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детский сад № 89 Фрунзен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спект занятия в средней группе на тему "Осен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Выполнила</w:t>
      </w:r>
      <w:r>
        <w:rPr>
          <w:sz w:val="28"/>
          <w:szCs w:val="28"/>
        </w:rPr>
        <w:t>: Данилова Олес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Петербург  2013 год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ять представления детей о характерных признаках осени, учить самостоятельно, находить их: уточнить представления детей об измерениях, происходящих осенью в жизни растений, продолжать учить различать некоторые лиственные деревья; воспитывать бережное отношение к природе, способность любоваться её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артина с изображением осени, письмо, картинки с изображением животных, осенни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седа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давайте посмотрим в окошко. Какое сейчас время года? (осень). Сегодня мы поговорим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, какого времени года наступает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ен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ейчас осень ранняя или поз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сходит осенью в природе, жизни зверей и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одежду и обувь носят осенью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огода бывает осенью, если идёт дождь - дождливая, дует ветер-ветреная, на улице   холодно-холодная, пасмурно-пасмурная, сыро, солнечно,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еревья растут в лесу? (дубы, берёзы, осины, клё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ра «Исправь ошибки» (сюрпризный момент, приходит заяц, задаёт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месяцы - февраль, июнь, мар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месяцы – сентябрь, октябрь, ноябр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погода ясная, солнечная, тёплая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ывает такая погода: в начале или конце осени? (в нач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скажите, какое из двух предложений правильное: «Осенью дети надевают панамки, футболки,  шорты и сандалии» или «Осенью дети надевают плащи, куртки и сап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бы, если бы вышли на улицу в панамках, футболках, шортах и сандал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хвалит детей и показывае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д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у меня есть. Это письмо. Его вчера из леса мне прислали лесные жители. Посмотрите кто? Открывает конверт и достает картинки. Назовите их (белка, ёж, медведь, и мы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товятся к зиме осенью эти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пасы делают? (белка складывает в дупло шишки, орешки, ягоды и грибы; ёжик прячет грибы; медведь роет берлогу; мышка тащит в норку кол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звери делают запасы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 осенью трава и листики? (жёлтые, красные, зелёные, коричневые, оранже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 хвалит детей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тках мы сидим. (Присели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нул ветер – полетели. (побежали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емлю тихо сели.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сточки все поднял. (вс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ужились, полетели. (покружились, побеж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емлю снова сели.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дактическ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я принесла вам л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х деревьев сорвал их ветер? (с рябины, клёна, дуба, берё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дуба листья дубовые, то у клёна – какие? (у рябины, у берёзы, у тополя, у ивы, у ос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мы сегодня с вами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узнали об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иходил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что вы сегодня игр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6:00Z</dcterms:created>
  <dc:creator>Андрей</dc:creator>
  <dc:description/>
  <cp:keywords/>
  <dc:language>en-US</dc:language>
  <cp:lastModifiedBy>Oleg</cp:lastModifiedBy>
  <dcterms:modified xsi:type="dcterms:W3CDTF">2014-09-18T19:16:00Z</dcterms:modified>
  <cp:revision>7</cp:revision>
  <dc:subject/>
  <dc:title/>
</cp:coreProperties>
</file>