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Тема. </w:t>
      </w:r>
      <w:r>
        <w:rPr>
          <w:sz w:val="32"/>
          <w:szCs w:val="32"/>
        </w:rPr>
        <w:t>Число 1. Цифра 1. Один и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. Обучающая:</w:t>
      </w:r>
    </w:p>
    <w:p>
      <w:pPr>
        <w:pStyle w:val="Normal"/>
        <w:autoSpaceDE w:val="false"/>
        <w:rPr/>
      </w:pPr>
      <w:r>
        <w:rPr>
          <w:rFonts w:cs="SchoolBookC"/>
          <w:sz w:val="28"/>
          <w:szCs w:val="22"/>
        </w:rPr>
        <w:t>1. Создать условия для ознакомления с понятиями «один» и «много».</w:t>
      </w:r>
    </w:p>
    <w:p>
      <w:pPr>
        <w:pStyle w:val="Normal"/>
        <w:autoSpaceDE w:val="false"/>
        <w:rPr/>
      </w:pPr>
      <w:r>
        <w:rPr>
          <w:rFonts w:cs="SchoolBookC"/>
          <w:sz w:val="28"/>
          <w:szCs w:val="22"/>
        </w:rPr>
        <w:t>2. Ознакомить с первой арабской цифрой – знаком «1». Научить писать цифру 1.</w:t>
      </w:r>
    </w:p>
    <w:p>
      <w:pPr>
        <w:pStyle w:val="Normal"/>
        <w:autoSpaceDE w:val="false"/>
        <w:rPr>
          <w:rFonts w:cs="SchoolBookC"/>
          <w:sz w:val="28"/>
          <w:szCs w:val="22"/>
        </w:rPr>
      </w:pPr>
      <w:r>
        <w:rPr>
          <w:rFonts w:cs="SchoolBookC"/>
          <w:sz w:val="28"/>
          <w:szCs w:val="22"/>
        </w:rPr>
        <w:t>3. Сформировать умение различать цифру и число.</w:t>
      </w:r>
    </w:p>
    <w:p>
      <w:pPr>
        <w:pStyle w:val="Normal"/>
        <w:autoSpaceDE w:val="false"/>
        <w:rPr>
          <w:rFonts w:cs="SchoolBookC"/>
          <w:sz w:val="28"/>
          <w:szCs w:val="22"/>
        </w:rPr>
      </w:pPr>
      <w:r>
        <w:rPr>
          <w:rFonts w:cs="SchoolBookC"/>
          <w:sz w:val="28"/>
          <w:szCs w:val="22"/>
        </w:rPr>
        <w:t>4. Развивать представление о геометрических фигурах:</w:t>
      </w:r>
    </w:p>
    <w:p>
      <w:pPr>
        <w:pStyle w:val="Normal"/>
        <w:autoSpaceDE w:val="false"/>
        <w:rPr>
          <w:rFonts w:cs="SchoolBookC"/>
          <w:sz w:val="28"/>
          <w:szCs w:val="22"/>
        </w:rPr>
      </w:pPr>
      <w:r>
        <w:rPr>
          <w:rFonts w:cs="SchoolBookC"/>
          <w:sz w:val="28"/>
          <w:szCs w:val="22"/>
        </w:rPr>
        <w:t>а) точка, множество точек;</w:t>
      </w:r>
    </w:p>
    <w:p>
      <w:pPr>
        <w:pStyle w:val="Normal"/>
        <w:autoSpaceDE w:val="false"/>
        <w:rPr>
          <w:rFonts w:cs="SchoolBookC"/>
          <w:sz w:val="28"/>
          <w:szCs w:val="22"/>
        </w:rPr>
      </w:pPr>
      <w:r>
        <w:rPr>
          <w:rFonts w:cs="SchoolBookC"/>
          <w:sz w:val="28"/>
          <w:szCs w:val="22"/>
        </w:rPr>
        <w:t>б) прямая и кривая линия.</w:t>
      </w:r>
    </w:p>
    <w:p>
      <w:pPr>
        <w:pStyle w:val="Normal"/>
        <w:autoSpaceDE w:val="false"/>
        <w:rPr>
          <w:rFonts w:cs="SchoolBookC"/>
          <w:sz w:val="28"/>
          <w:szCs w:val="22"/>
        </w:rPr>
      </w:pPr>
      <w:r>
        <w:rPr>
          <w:rFonts w:cs="SchoolBookC"/>
          <w:sz w:val="28"/>
          <w:szCs w:val="22"/>
        </w:rPr>
        <w:t>Воспитывающая: умение вступать в речевое общение, соблюдать правила общения и поведения в школе, уважение к внешнему виду кадета, отличительным знакам одежды, понимание значения математики в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ая: речь, внимание, мышление (классификация, анализ), умение отличать новое от уже известного, строить план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изображение геометрических фигур (круга, квадрата, прямоугольника, треугольника, разных по размеру и цвету), прямой и кривой линий, карточки- модели чисел, изображения отличительных знаков кадета – погон, кокарды, пилотки, аксельбант, флага (как значка и в виде прямоугольника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К: Т.Е.Демидова, С.А. Козлова, А.П.Тонких. Математика .1 класс. Часть 1.- М.: Баласс,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тетрадь.1класс/ Демидова Т.Е., Козлова С.А., Тонких А.П.-М.:Баласс, 2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ри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рганизационный моме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пор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ктуализация опорных зн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ление геометричес-ких фигур на группы с указанием отличитель-ных  признаков ( цвет, форма, размер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бор к картинкам карточек-моделей чисел, продолжение ряда карточек на 2 чис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дос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одведение к теме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ение стихотворения «Сколько звезд на ясном небе», выделение понятий «много» и «од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предметов в нашем классе мно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й предмет у нас в классе только од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 какие предметы или людей мы можем сказать, что они всегда по одному? (одна голова у человека, одна мам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людей в нашем классе по одному? ( учи-тель, командир взвода, зам.командира взв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людей у нас в классе много ? (кадет, воспитанников, коман-диров отделен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мы начинаем изучать числа. Кто догадался, с какого числа начнём? (оди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ишите внешний вид кадета школы №43 г.Липецка. Каких предметов одежды в его форме по одному? (китель, пилотка, гал-стук, рубашка, брюки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ение поговорки «Один в поле не воин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зучение нового материал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22 №1,2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в тетради. Письмо цифры 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любит стоять в самом начале, ей нравится, что на неё все равняютс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 туловищем цифру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выглядит подтянутой, стройной, краси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вы тоже, как кадеты, будущие военные, по команде принимаете соответствующую стойку- равняйсь, смирно, на месте шагом марш, на месте стой. Раз, д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дной ноге постой-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то ты солдатик стой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гу левую к гру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 смотри не уп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остой на лев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солдатик смелы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ервичное закрепление изучен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учеб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накомство с точкой, множеством точек (с.23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равнение прямых и кривых линий (с.23 №6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ренировочные упражнения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геометрические фигуры вы ещё знаете? (□○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ьте пары круг-треугольник. Раскрасьте «лишние» фиг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игуры оказались лишними? Сколько фигур закрас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яйтесь тетрадями с соседом по парте, проверьте, как выполнено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 На доске картинки, разбитые на 2 группы. В первой изображения отличительных знаков кадета – погон, кокарды, пилотки, аксельбант, флага, во второй изображения фигур - треугольника, круга, прямоугольника, кривой линии. Создайте пары «отличительный знак кадета»- «фигура», схожие по начерта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изображение осталось без пары?  (флаг)  Почему? (стороны - кривые линии. Не подходит по начертанию ни к одной фигур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зменить изображение флага таким образом, чтобы оно подходило к предложенному заданию? (изобразить в виде прямоугольни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цветов на флаге Российской Федерации? Какие? Что они обозначают? Какие человеческие качества они символизирую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бота по учебнику с. 23 №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тог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акончи предложе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вершение уро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по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25:00Z</dcterms:created>
  <dc:creator>Ольга</dc:creator>
  <dc:description/>
  <cp:keywords/>
  <dc:language>en-US</dc:language>
  <cp:lastModifiedBy>оольга</cp:lastModifiedBy>
  <dcterms:modified xsi:type="dcterms:W3CDTF">2014-01-05T07:26:00Z</dcterms:modified>
  <cp:revision>2</cp:revision>
  <dc:subject/>
  <dc:title/>
</cp:coreProperties>
</file>