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1 классе по теме  «Число и цифра  5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ебник: «Математика», 1 класс.2013. Автор: Петерсон Л.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– изучение нового материала: поиск, открытие, творчество ребят. 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использованы формы работы, которые позволяют развивать ключевые компетентности обучающихся: познавательные, научные, социальные.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логического мышления, социальных компетенций обучающихся и мотивации, использовались проблемный и деятельностный методы.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позволяет формировать коммуникативные компетенции обучаю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математики    1 класс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Число и цифра 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числе 5, научить распознавать и писать цифру 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 (предметные)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мотивационную основу учебной деятельности, положительное отношение к уроку, понимание необходимости учения.</w:t>
        <w:br/>
        <w:t>• Развить умение распознавания цифры  в знаковой среде.</w:t>
        <w:br/>
        <w:t>• Научить писать цифру 5 и соотносить количество предметов с цифрой. Научить составлять число 5 из меньших чисел. Сформировать представление о пятиугольн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 (метапредметные)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• Фиксировать индивидуальное затруднение в пробном действии. </w:t>
        <w:br/>
        <w:t xml:space="preserve">• Способствовать выполнению пробного учебного действия – поиска цифры 5. </w:t>
        <w:br/>
        <w:t xml:space="preserve">• Создать возможность планирования совместно с учителем своих действий в соответствии с поставленной задачей и условиями ее реализации. </w:t>
        <w:br/>
        <w:t xml:space="preserve">• Развивать умение младшего школьника контролировать свою деятельность по ходу выполнения зада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• Развивать мыслительные операции:  анализ, синтез, сравнение, сопоставление и обобщение. Развивать математические способности, внимание, память, речь.</w:t>
        <w:br/>
        <w:t xml:space="preserve">• Подвести под понятие цифры и числа 5. </w:t>
        <w:br/>
        <w:t xml:space="preserve">• Развивать умение работать с разными видами информации. </w:t>
        <w:br/>
        <w:t xml:space="preserve">• Работать над использованием знаково-символичных средств. </w:t>
        <w:br/>
        <w:t xml:space="preserve">• Способствовать высказыванию детьми своего мнения, оцениванию своей деятельности на урок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• Создать условия для учебного сотрудничества с учителем и сверстниками. </w:t>
        <w:br/>
        <w:t xml:space="preserve">• Способствовать осуществлению взаимодействия ребенка с соседом по пар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чь ребенку в аргументации своего мн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 (личностные): </w:t>
      </w:r>
      <w:r>
        <w:rPr>
          <w:rFonts w:cs="Times New Roman" w:ascii="Times New Roman" w:hAnsi="Times New Roman"/>
          <w:sz w:val="28"/>
          <w:szCs w:val="28"/>
        </w:rPr>
        <w:br/>
        <w:t xml:space="preserve">• Работать над самооценкой и адекватным пониманием причин успеха или неуспеха в учебной деятельности. </w:t>
        <w:br/>
        <w:t xml:space="preserve">• Развивать умение адаптироваться к сложным ситуациям. </w:t>
        <w:br/>
        <w:t>• Способствовать проявлению познавательной инициативы в оказании помощи соученикам .</w:t>
        <w:br/>
        <w:t xml:space="preserve">• Способствовать проявлению самостоятельности в разных видах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Самоопределение к учеб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овать направленное внимание на начало урока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Ну-ка, проверь,  дружок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Ты готов начать урок?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Всё ль на месте, всё ль в порядке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Книжка, ручка и тетрадка, цифры, палочки, пенал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ли правильно сидят,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Все ль внимательно глядят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опорных знаний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 этапа: </w:t>
      </w:r>
      <w:r>
        <w:rPr>
          <w:i/>
          <w:sz w:val="28"/>
          <w:szCs w:val="28"/>
        </w:rPr>
        <w:t>Дальнейшее успешное усвоение новых знаний или учебных действий.</w:t>
      </w:r>
    </w:p>
    <w:p>
      <w:pPr>
        <w:pStyle w:val="Style16"/>
        <w:rPr/>
      </w:pPr>
      <w:r>
        <w:rPr>
          <w:sz w:val="28"/>
          <w:szCs w:val="28"/>
        </w:rPr>
        <w:t>Показ на слайде № 2 изображение 5 олимпийских коле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 вы думаете почему сегодня на урок я приготовила эту картинку? (свободные ответы детей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лизится Олимпиада в Сочи и у нас Олимпийская тема. (слайд 3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чему кольца разного цвета? ( Символизируют дружбу спортсменов, людей всех 5 континент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авайте и мы соберём эмблему Олимпиады  и узнаем какой континент символизирует каждый цвет. Выполняем правильно задание - получаем кольцо!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атематический диктант.  Работа с набором циф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Покажи предшествующее 9, 16. На сколько оно меньше данног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Покажи следующее за числом 4, 18. На сколько оно больше данног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ое число называем при счёте между числами 4 и 6, 13 и 15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Сосед слева от 6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рвое слагаемое 2, второе 3. Чему равна сумм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йти разность чисел 4 и 1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з целого 4 вычесть часть 3. Чему равна другая час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- Молодцы! Получаете 1 кольцо-голубое Европа.</w:t>
      </w:r>
    </w:p>
    <w:p>
      <w:pPr>
        <w:pStyle w:val="Style16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Игра «День-ночь»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-Реши цепочку: 2+2-1-2+3+1 (5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олодцы! У нас второе кольцо появляется на доске чёрное- символ Афр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становка цели урока. Открытие но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 представления детей о том, что нового они узнают на уроке, чему науча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Олимпийских колец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акое число будет «главным» на уро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зовите тему  урока. (Число 5, цифра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узнать, повторить про число 5? (какой цифрой обозначаем, место в ряду чисел, научимся  писать цифру 5 правильно, красиво, запомним состав числа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то и будут наши задачи на урок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Конструирование из палочек. Работа в пара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Составьте квадрат и треугольник из 7 палочек.  Теперь из 6 палочек. Уберите палочку, чтобы получился пятиугольник. Расскажите   про пятиугольник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лайд 4-5 : Пятиугольник - многоугольник у которого 5 сторон, 5 вершин, 5 угл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Какой цифрой обозначим количество сторон, вершин, углов в пятиугольнике? Цифра 5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чертим пятиугольник в учебнике-тетради, соединив точки в порядке возрастания.</w:t>
      </w:r>
    </w:p>
    <w:p>
      <w:pPr>
        <w:pStyle w:val="Style16"/>
        <w:rPr/>
      </w:pPr>
      <w:r>
        <w:rPr>
          <w:sz w:val="28"/>
          <w:szCs w:val="28"/>
        </w:rPr>
        <w:t>- Молодцы! Получаем 3-красное кольцо – символизирующее  Америку.</w:t>
      </w:r>
    </w:p>
    <w:p>
      <w:pPr>
        <w:pStyle w:val="Style16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 Место числа 5 в натуральном ряду чисел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доске карточки  2 0 1 4 </w:t>
      </w:r>
    </w:p>
    <w:p>
      <w:pPr>
        <w:pStyle w:val="Style16"/>
        <w:rPr/>
      </w:pPr>
      <w:r>
        <w:rPr>
          <w:sz w:val="28"/>
          <w:szCs w:val="28"/>
        </w:rPr>
        <w:t>- Назовите числа. Почему в таком порядке? 2014 год – Олимпиада в Соч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сположите  на числовом отрезке в порядке возрастания эти числа. Какое число «потерялось»? (3)  (Работа у доски – 1 учени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ое число следующее за числом 4? Как получить 5 из двух меньших чисел? (2+3, 4+1…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6. Числовой отрез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Молодцы! У нас на доске появляется 4 кольцо- жёлтое –Аз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:  музыкальная интерактивная  «Утренняя зарядк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ь: смена вида деятельности,  возможность для двигательной активности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вичное восприятие и усвоение нового теоретического учеб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влечение внимания детей к принципиально новым сведениям, развитие умения распознавать цифру 5, сформировать навыки письма цифры 5.</w:t>
      </w:r>
    </w:p>
    <w:p>
      <w:pPr>
        <w:pStyle w:val="Style16"/>
        <w:rPr/>
      </w:pPr>
      <w:r>
        <w:rPr>
          <w:i/>
          <w:sz w:val="28"/>
          <w:szCs w:val="28"/>
        </w:rPr>
        <w:t>5. Письмо цифры 5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лайд 7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Это цифра непростая, как пружинка завита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непривычки трудновата, да ведь это не бе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м бы надо с ней, ребята, подружиться навсегд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- пятёрка в дневн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 – пять пальцев на ру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 – у звёздочки конц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 – в скворечнике скворц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итель даёт образец написания цифры 5, комментирует написание циф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шите цифру в тетради. Выберите самую красивую, правильно написанную цифру, поставьте точку под 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вичное закрепление. Работа в тетрад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та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 сформировать представление о составе числа 5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став числа 5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лимпиада – это соревнования по разным видам спор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очи состоится зимняя олимпиа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айд 8. Назовите зимние виды спорта. Найдите лишние картин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Лучшие спортсмены получают медали: золотые, серебряные, бронзовы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мотрите на доску. Сколько всего медалей? (5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какие части можно разделить? (Золотые и серебряные медал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зовите части, целое? ( части 3 и 2, целое 5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ставьте равенства на сложение. 3+2=5, 2+3=5  Как найти цело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ставьте равенства на вычитание. 5-2=3,5-3=2  Как найти часть?</w:t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23495</wp:posOffset>
                </wp:positionV>
                <wp:extent cx="215900" cy="2159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74400"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9pt;margin-top:1.8pt;width:16.95pt;height:16.95pt;mso-wrap-style:none;v-text-anchor:middle;rotation:10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86995</wp:posOffset>
                </wp:positionV>
                <wp:extent cx="21590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2pt;margin-top:6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265</wp:posOffset>
                </wp:positionH>
                <wp:positionV relativeFrom="paragraph">
                  <wp:posOffset>23495</wp:posOffset>
                </wp:positionV>
                <wp:extent cx="21590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126.95pt;margin-top:1.85pt;width:16.95pt;height:16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0565</wp:posOffset>
                </wp:positionH>
                <wp:positionV relativeFrom="paragraph">
                  <wp:posOffset>86995</wp:posOffset>
                </wp:positionV>
                <wp:extent cx="2159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5.95pt;margin-top:6.85pt;width:16.95pt;height:16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 доске   З+С=М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9525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45pt;margin-top:0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665</wp:posOffset>
                </wp:positionH>
                <wp:positionV relativeFrom="paragraph">
                  <wp:posOffset>9525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8.95pt;margin-top:0.75pt;width:16.95pt;height:16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апишем полученные равенства в тетрад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 какие части ещё можно разделить 5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айд 9. Работа над составом числа 5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Молодцы! Получаем 5 кольцо – зелёное Австралия. Повторим какие континенты символизирует кольцо каждого ц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бобщение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репить, повторить, продолжить формирование У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.</w:t>
      </w:r>
      <w:r>
        <w:rPr>
          <w:rFonts w:cs="Times New Roman" w:ascii="Times New Roman" w:hAnsi="Times New Roman"/>
          <w:sz w:val="28"/>
          <w:szCs w:val="28"/>
        </w:rPr>
        <w:t xml:space="preserve">  Стр. 41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числовому отрез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 Цель эта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мена вида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музыкальная пау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урок 26 стр. 40 №2,3,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ите точки по порядку, чтобы получилась зв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ло каждой цифры нарисуйте соответствующее количество точек и пал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еркни лишние цифры, оставь цифру соответствующую количеству предметов на рисун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заимопроверка по эталону на слайде 10-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флексия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Сформировать личную ответственность за результаты деятельнос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сегодня было «главным» на нашем уроке? (5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ланировали узнать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зовёт символы Олимпиады в Сочи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-1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хорошую работу на уроке получаете медали с изображением символов Сочинской Олимпиады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резать, раскрасить. Тренироваться писать цифру % в тетрад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расскажете родителям об уроке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object w:dxaOrig="7199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69.5pt" filled="f" o:ole="">
            <v:imagedata r:id="rId3" o:title=""/>
          </v:shape>
          <o:OLEObject Type="Embed" ProgID="" ShapeID="ole_rId2" DrawAspect="Content" ObjectID="_53184078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32:00Z</dcterms:created>
  <dc:creator>John</dc:creator>
  <dc:description/>
  <dc:language>en-US</dc:language>
  <cp:lastModifiedBy>колотовы</cp:lastModifiedBy>
  <cp:lastPrinted>2013-01-29T15:36:00Z</cp:lastPrinted>
  <dcterms:modified xsi:type="dcterms:W3CDTF">2014-05-02T15:32:00Z</dcterms:modified>
  <cp:revision>2</cp:revision>
  <dc:subject/>
  <dc:title/>
</cp:coreProperties>
</file>