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Устный счё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колько всего единиц, десятков,сотен,тысяч 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диниц каждого класса и разряда в числ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72903    591005    600032    840085      10002    538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бразуй величин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кг 53 г=…г                         72см=….м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т=…кг                                  4м=…д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ц=…кг                                  8дм=…с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т=…ц                                    6дм2см=…м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руб=…коп                            5м9дм=…с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сут3ч=…ч                            3дм8см=…м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мин=…с                               2км=…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риметр прямоугольника равен 40 см, длина равна 15см. Чему равна ширина этого прямоугольни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67310</wp:posOffset>
                </wp:positionV>
                <wp:extent cx="80410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5.3pt" to="566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и сложение и вычитани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9280+500                          75340-3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10532+100000                  925462-3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2709+120000                    531748-6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3802+106000                    972500-20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7000+20371                    581499-109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равни числ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983 и 5984           67531 и 7653           92504 и 10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132 и 7321           84005 и 116000       742981 и 74295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5 булочек заплатили 60 рублей. Сколько стоят 10 таких булочек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должи ряд чисел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  35  45  …    ….    …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0  220  340   470 …     …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62560</wp:posOffset>
                </wp:positionV>
                <wp:extent cx="7530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2.8pt" to="566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зови число по его устной характеристи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5 ед 1 класса  и 178 ед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93 ед 2 класса  и 483 ед 1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5 ед 1 класса  и 70 ед  2 класса</w:t>
      </w:r>
    </w:p>
    <w:p>
      <w:pPr>
        <w:pStyle w:val="Normal"/>
        <w:rPr/>
      </w:pPr>
      <w:r>
        <w:rPr>
          <w:sz w:val="44"/>
          <w:szCs w:val="44"/>
        </w:rPr>
        <w:t xml:space="preserve">81 ед  2 класса  и 54 ед 1 класс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 ед    1 класса  и 12 ед 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 ед   2 класса  и 6 ед 1 класс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 сколько раз надо увеличить или уменьшить число, чтобы получилось:</w:t>
      </w:r>
    </w:p>
    <w:p>
      <w:pPr>
        <w:pStyle w:val="Normal"/>
        <w:rPr/>
      </w:pPr>
      <w:r>
        <w:rPr>
          <w:sz w:val="44"/>
          <w:szCs w:val="44"/>
        </w:rPr>
        <w:t>Из  207000      ------- 207              520000-----------5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540   ------------- 5400            18900------------189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93205--------------932050          14------------1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171000------------1710             375------------37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йди площадь квадрата со стороной 8 см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67310</wp:posOffset>
                </wp:positionV>
                <wp:extent cx="7615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5.3pt" to="569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6*5              57*4                  29*9                  47*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3*7              84*5                  39*6                  78*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сколько уменьшилось числ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7800----65200      195643----95143      200850---5005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2001----30000      472990----402900    632720---27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сколько увеличилось числ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6800-----166800   8005---528005         24001—4240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500---250900    745122---746123     99100---1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трёх лодках плывут 25 ребят. В первой лодке 6 человек, во второй 10 ребят. Сколько человек в третьей лодке?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40970</wp:posOffset>
                </wp:positionV>
                <wp:extent cx="748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1.1pt" to="56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зови число, укажи число единиц каждого класс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 729 563               8 006  028            17 000 84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 038 045             95 000  005          129 986 0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и внетабличное деление:</w:t>
      </w:r>
    </w:p>
    <w:p>
      <w:pPr>
        <w:pStyle w:val="Normal"/>
        <w:rPr/>
      </w:pPr>
      <w:r>
        <w:rPr>
          <w:sz w:val="44"/>
          <w:szCs w:val="44"/>
        </w:rPr>
        <w:t>600:12                     870:30                760: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40:14                     960:16                720:30</w:t>
      </w:r>
    </w:p>
    <w:p>
      <w:pPr>
        <w:pStyle w:val="Normal"/>
        <w:rPr/>
      </w:pPr>
      <w:r>
        <w:rPr>
          <w:sz w:val="44"/>
          <w:szCs w:val="44"/>
        </w:rPr>
        <w:t xml:space="preserve">900:50                     910:130              700:2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абушке 62 года, мама в 2 раза моложе бабушки, а папа на 4 года старше мамы. Сколько лет папе?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94615</wp:posOffset>
                </wp:positionV>
                <wp:extent cx="75304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7.45pt" to="566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и действ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2580-580+5000                   96362-6302-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76195-206095+3200           572830-2830+400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34758-30758-200000          471538+200000-1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ставьте число в виде суммы разрядных слагаемых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28961=...+…+….+…..+…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9002=…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9023=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65814=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315=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бразуй величин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ц=…т                900см=…дм            4кг 58г=….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мин=…ч         800кг=…ц               120ч=…сут….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0ч=….сут         400ц=…т                  340см=…м..д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00коп=…руб      200мм=…см            180мм=…дм…см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000м=…км         500мм=…дм            650кг=…ц….к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см=…м           800дм=…м               49ц=…т…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читаем уст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йди часть от числ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/7 от 420       5/6 от 180    3/9 от 540    4/8 от  24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/2 от 300       2/5 от 600    3/4 от720     2/3 от 75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275983-205903         340000+ 27835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81945-580005         62400+930500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21504-600004         17500+452006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63751-63700           2365+180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76311-400011         572+99902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25000-22000           378000+2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риметр прямоугольника равен 20 см .Длина равна 8см,чему равна ширин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281305</wp:posOffset>
                </wp:positionV>
                <wp:extent cx="7530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2.15pt" to="566.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бразуй величины:</w:t>
      </w:r>
    </w:p>
    <w:p>
      <w:pPr>
        <w:pStyle w:val="Normal"/>
        <w:rPr/>
      </w:pPr>
      <w:r>
        <w:rPr>
          <w:sz w:val="44"/>
          <w:szCs w:val="44"/>
        </w:rPr>
        <w:t>670000см²=….дм²                 2км=…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80000дм²=…м²                  2 а=….м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30000см²=…м²                    4 га=…м²</w:t>
      </w:r>
    </w:p>
    <w:p>
      <w:pPr>
        <w:pStyle w:val="Normal"/>
        <w:rPr/>
      </w:pPr>
      <w:r>
        <w:rPr>
          <w:sz w:val="44"/>
          <w:szCs w:val="44"/>
        </w:rPr>
        <w:t>320000мм²=…см²                  5 т=…ц</w:t>
      </w:r>
    </w:p>
    <w:p>
      <w:pPr>
        <w:pStyle w:val="Normal"/>
        <w:rPr/>
      </w:pPr>
      <w:r>
        <w:rPr>
          <w:sz w:val="44"/>
          <w:szCs w:val="44"/>
        </w:rPr>
        <w:t>840000мм²=…дм²                  9 ц=…к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йди уравнения, не имеющие реше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 -27=29              Х *7=1             24: Х =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9-Х=72               9*Х=54            64:Х=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3+Х=53              Х*0=32            Х:3=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5 булочек заплатили 40 рублей. Сколько стоит  коржик, если он дороже булочки на 3 рубля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48260</wp:posOffset>
                </wp:positionV>
                <wp:extent cx="75730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3.8pt" to="566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равни величин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дм и 59см              3500см² и 35 дм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3ц и 3т 7ц              89м² и 890 дм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сут и 30 ч              54 дм² и 54000 см²</w:t>
      </w:r>
    </w:p>
    <w:p>
      <w:pPr>
        <w:pStyle w:val="Normal"/>
        <w:rPr>
          <w:b/>
          <w:b/>
        </w:rPr>
      </w:pPr>
      <w:r>
        <w:rPr>
          <w:sz w:val="44"/>
          <w:szCs w:val="44"/>
        </w:rPr>
        <w:t>8 км и 800 м             7300000 мм² и 73 дм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йди часть числ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/3 часа =…мин                 1/2км=…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/5кг=…г                            1/4 руб=…ко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/6 мин=…с                        1/5 дм=…с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/2 м=…дм                          1/5 м=…с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За 1 час машина проехала 120 км. Сколько километров проехала машина за 1/6 час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730</wp:posOffset>
                </wp:positionH>
                <wp:positionV relativeFrom="paragraph">
                  <wp:posOffset>162560</wp:posOffset>
                </wp:positionV>
                <wp:extent cx="75730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12.8pt" to="566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равни выраже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00:10 и 7500:100                96000:1000 и 3200: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2*100 и 430*10                     81*100 и 18*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3*1000 и 690000:100           17000*10 и 1500*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зови числ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3 ед 1класса , 752 ед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ед 3 класса,  364 ед 2 класса, 56 ед 1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45 ед 1 класса, 22 ед 3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 ед 1 класса, 10 ед 2 класса, 73 ед 3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8 ед 3 класса, 270 ед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5 ед 3 класса, 938 ед 1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 корзине 70 апельсинов, бананов в 7 раз меньше, чем апельсинов, а киви на 30 больше чем бананов. Сколько киви в корзине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зови пропущенное число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2931-….=60031               58415+….=3586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00500-…=200250            672900+…=6909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25871-…=400801            37350+…=504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величь каждое число на 100, 1000, 10000,10000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2372,  172811,  80012,  460005,  39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вочка идёт из дома до школы 15 минут, а обратно на 3 минуты дольше. В какое время девочка приходит домой, если она выходит из школы ровно в 12 часов 20 минут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730</wp:posOffset>
                </wp:positionH>
                <wp:positionV relativeFrom="paragraph">
                  <wp:posOffset>208915</wp:posOffset>
                </wp:positionV>
                <wp:extent cx="75730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16.45pt" to="566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85</wp:posOffset>
                </wp:positionH>
                <wp:positionV relativeFrom="paragraph">
                  <wp:posOffset>208915</wp:posOffset>
                </wp:positionV>
                <wp:extent cx="76155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6.45pt" to="573.0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з данных величин выбери сначала единиц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ссы, длины, площади, времени, стоимо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5 га, 73 км, 59 см, 35 руб, 28 с, 500т, 4 сут, 99 а,</w:t>
      </w:r>
    </w:p>
    <w:p>
      <w:pPr>
        <w:pStyle w:val="Normal"/>
        <w:rPr/>
      </w:pPr>
      <w:r>
        <w:rPr>
          <w:sz w:val="44"/>
          <w:szCs w:val="44"/>
        </w:rPr>
        <w:t>72 коп, 19 мин, 38 дм² , 29 ц, 3 в, 817 г, 941 м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бразуй их в более мелк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множи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множи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из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льчикам надо прочитать книгу, в которой 90 страниц. Вова читает в день по 10 страниц ,а Коля по 15.Сколько страниц  прочитает каждый за 5 дней? Сколько страниц останется прочитать каждому после 5 дне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йди неверное значение выраже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60:2=180                600:5=12               810:3=27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50:30=250              560:40=14             910:70=1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60:8=12                  900:20=450           840:6=14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меньши каждое число на 100,1000,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436,   153607,   599411,   700100,    1111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ша работала на своей клумбе 4 дня, высаживая в день по 15 цветов, а Юля работала 3 дня, высаживая в день по 19 цветов. На чьей клумбе цветов больше и на скольк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208915</wp:posOffset>
                </wp:positionV>
                <wp:extent cx="757301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6.45pt" to="569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 сколько раз увеличили  или уменьшили числ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00-----230000                57----57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27000—92700                 6300000---6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000---150000                 400000----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40-------8400000              2300000—23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бразуй величин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7т=…ц                 84кг=….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3а=…м²               5га=…м²</w:t>
      </w:r>
    </w:p>
    <w:p>
      <w:pPr>
        <w:pStyle w:val="Normal"/>
        <w:rPr/>
      </w:pPr>
      <w:r>
        <w:rPr>
          <w:sz w:val="44"/>
          <w:szCs w:val="44"/>
        </w:rPr>
        <w:t>6дм ²=…см²          2сут=…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20км=…м            3м²=…дм²</w:t>
      </w:r>
    </w:p>
    <w:p>
      <w:pPr>
        <w:pStyle w:val="Normal"/>
        <w:rPr/>
      </w:pPr>
      <w:r>
        <w:rPr>
          <w:sz w:val="44"/>
          <w:szCs w:val="44"/>
        </w:rPr>
        <w:t xml:space="preserve">7руб=…коп           9см²=…мм²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ц=…кг               8га=…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 одного берега на другой надо перевезти 45 человек. Сколько рейсов должны сделать две лодки, если одна перевозит 8 человек, а другая 7 человек?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/>
        <w:t>Посчита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бразуй величин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 м²=…см²                     53дм²=….см²</w:t>
      </w:r>
    </w:p>
    <w:p>
      <w:pPr>
        <w:pStyle w:val="Normal"/>
        <w:rPr/>
      </w:pPr>
      <w:r>
        <w:rPr>
          <w:sz w:val="44"/>
          <w:szCs w:val="44"/>
        </w:rPr>
        <w:t>29а=…м²                        5т=…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сут=….ч                       6 в=….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мин=…с                       82га=…а</w:t>
      </w:r>
    </w:p>
    <w:p>
      <w:pPr>
        <w:pStyle w:val="Normal"/>
        <w:rPr/>
      </w:pPr>
      <w:r>
        <w:rPr>
          <w:sz w:val="44"/>
          <w:szCs w:val="44"/>
        </w:rPr>
        <w:t>125см²=…мм²                8т3ц=…к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ставь задачу по решению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00-(25*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лина отрезка равна 15 см. Какова его 1/3 част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169545</wp:posOffset>
                </wp:positionV>
                <wp:extent cx="76155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3.35pt" to="572.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10:7                        960:6                      740: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0:5                        840:3                      960: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20:4                        750:5                      500: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20:3                        480:4                      720: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7965-50065=                    381000+6032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93539-703509=                625000+30064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72811-70011=                  250360+250140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ставь задачу по краткой запис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156845</wp:posOffset>
                </wp:positionV>
                <wp:extent cx="1191260" cy="1257300"/>
                <wp:effectExtent l="24130" t="5715" r="247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57480"/>
                        </a:xfrm>
                        <a:prstGeom prst="upDownArrow">
                          <a:avLst>
                            <a:gd name="adj1" fmla="val 50000"/>
                            <a:gd name="adj2" fmla="val 2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7.4pt;margin-top:12.35pt;width:93.75pt;height:9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ра  -  53 руб.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895</wp:posOffset>
                </wp:positionH>
                <wp:positionV relativeFrom="paragraph">
                  <wp:posOffset>178435</wp:posOffset>
                </wp:positionV>
                <wp:extent cx="808355" cy="21590"/>
                <wp:effectExtent l="635" t="36195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4.05pt" to="167.45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Катя- ? ¼                              16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ля   -?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360</wp:posOffset>
                </wp:positionH>
                <wp:positionV relativeFrom="paragraph">
                  <wp:posOffset>422275</wp:posOffset>
                </wp:positionV>
                <wp:extent cx="757301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33.25pt" to="569.4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рно ли поставлен знак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ц= 2т 90кг                              12м=1200д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т 7ц=37000кг                           63кг=6300г</w:t>
      </w:r>
    </w:p>
    <w:p>
      <w:pPr>
        <w:pStyle w:val="Normal"/>
        <w:rPr/>
      </w:pPr>
      <w:r>
        <w:rPr>
          <w:sz w:val="44"/>
          <w:szCs w:val="44"/>
        </w:rPr>
        <w:t>58а=580000м²</w:t>
      </w:r>
      <w:r>
        <w:rPr>
          <w:b/>
          <w:sz w:val="32"/>
          <w:szCs w:val="32"/>
        </w:rPr>
        <w:t xml:space="preserve">   </w:t>
      </w:r>
      <w:r>
        <w:rPr>
          <w:sz w:val="44"/>
          <w:szCs w:val="44"/>
        </w:rPr>
        <w:t xml:space="preserve">                          2сут 9ч=58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км 2= 1800га                          5нед=35 су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ставь верные неравенств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4*4       93*7       56*9       64*8        39*6       79*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ши задач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 Наташи и Люды были деньги. Они купили 3 альбома по 15 рублей и книгу за 35. Сколько денег было у Наташи, если у Люды было 50 рубле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величь каждое число на 1000, 10000, 10000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6372        ……                ……                   ……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93601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000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39023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793056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8226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 436 895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8 911 38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ставь задачу по краткой записи: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3625</wp:posOffset>
                </wp:positionH>
                <wp:positionV relativeFrom="paragraph">
                  <wp:posOffset>12065</wp:posOffset>
                </wp:positionV>
                <wp:extent cx="255270" cy="571500"/>
                <wp:effectExtent l="5080" t="5080" r="698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71680"/>
                        </a:xfrm>
                        <a:custGeom>
                          <a:avLst/>
                          <a:gdLst>
                            <a:gd name="textAreaLeft" fmla="*/ 19080 w 144720"/>
                            <a:gd name="textAreaRight" fmla="*/ 125640 w 14472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0.95pt;width:20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880</wp:posOffset>
                </wp:positionH>
                <wp:positionV relativeFrom="paragraph">
                  <wp:posOffset>12065</wp:posOffset>
                </wp:positionV>
                <wp:extent cx="513715" cy="1485900"/>
                <wp:effectExtent l="635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486080"/>
                        </a:xfrm>
                        <a:custGeom>
                          <a:avLst/>
                          <a:gdLst>
                            <a:gd name="textAreaLeft" fmla="*/ 38880 w 291240"/>
                            <a:gd name="textAreaRight" fmla="*/ 252360 w 29124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0.95pt;width:40.4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Декабрь        130 м.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4345</wp:posOffset>
                </wp:positionH>
                <wp:positionV relativeFrom="paragraph">
                  <wp:posOffset>147955</wp:posOffset>
                </wp:positionV>
                <wp:extent cx="255270" cy="685800"/>
                <wp:effectExtent l="5715" t="5080" r="571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685800"/>
                        </a:xfrm>
                        <a:custGeom>
                          <a:avLst/>
                          <a:gdLst>
                            <a:gd name="textAreaLeft" fmla="*/ 19080 w 144720"/>
                            <a:gd name="textAreaRight" fmla="*/ 125640 w 14472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1.65pt;width:20.0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Январь                                         220 маши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евраль               150 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-4838065</wp:posOffset>
                </wp:positionV>
                <wp:extent cx="757301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-380.95pt" to="569.45pt,-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0360</wp:posOffset>
                </wp:positionH>
                <wp:positionV relativeFrom="paragraph">
                  <wp:posOffset>648335</wp:posOffset>
                </wp:positionV>
                <wp:extent cx="77006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51.05pt" to="579.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бери лишнее в каждой строке:</w:t>
      </w:r>
    </w:p>
    <w:p>
      <w:pPr>
        <w:pStyle w:val="Normal"/>
        <w:rPr/>
      </w:pPr>
      <w:r>
        <w:rPr>
          <w:sz w:val="44"/>
          <w:szCs w:val="44"/>
        </w:rPr>
        <w:t>км    га       см      мм        дм</w:t>
      </w:r>
    </w:p>
    <w:p>
      <w:pPr>
        <w:pStyle w:val="Normal"/>
        <w:rPr/>
      </w:pPr>
      <w:r>
        <w:rPr>
          <w:sz w:val="44"/>
          <w:szCs w:val="44"/>
        </w:rPr>
        <w:t>в     сут.       с      а       мин      ч</w:t>
      </w:r>
    </w:p>
    <w:p>
      <w:pPr>
        <w:pStyle w:val="Normal"/>
        <w:rPr/>
      </w:pPr>
      <w:r>
        <w:rPr>
          <w:sz w:val="44"/>
          <w:szCs w:val="44"/>
        </w:rPr>
        <w:t xml:space="preserve">га    км²      руб.      а      дм²   </w:t>
      </w:r>
    </w:p>
    <w:p>
      <w:pPr>
        <w:pStyle w:val="Normal"/>
        <w:rPr/>
      </w:pPr>
      <w:r>
        <w:rPr>
          <w:sz w:val="44"/>
          <w:szCs w:val="44"/>
        </w:rPr>
        <w:t xml:space="preserve">ц     г        нед.       т       кг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7000:10          250000: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0000:100      840000: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40*100         720*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1000*100       621*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лощадь прямоугольника равна 45 см 2. найди периметр этого прямоугольника, если его длина равна 9 см.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2905</wp:posOffset>
                </wp:positionH>
                <wp:positionV relativeFrom="paragraph">
                  <wp:posOffset>52705</wp:posOffset>
                </wp:positionV>
                <wp:extent cx="757301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4.15pt" to="566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Назови число, в котором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43 ед 1 класса, 629 ед. 2 класса, 189 ед 3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24 ед 1 класса, 511 ед. 2 класса, 47 ед 3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 ед 3 класса, 81 ед. 2 класса, 4 ед 1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 ед 1 класса, 6 ед. 2 класса, 1 ед 3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 ед 3 класса, 0 ед. 2 класса, 17 ед 3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числи удобным способом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7+85+1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9+275+5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27+406+59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99+697+3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ставь задачу по краткой запис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83185</wp:posOffset>
                </wp:positionV>
                <wp:extent cx="485775" cy="957580"/>
                <wp:effectExtent l="14605" t="635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57600"/>
                        </a:xfrm>
                        <a:prstGeom prst="upDownArrow">
                          <a:avLst>
                            <a:gd name="adj1" fmla="val 50000"/>
                            <a:gd name="adj2" fmla="val 3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6.55pt;width:38.2pt;height:75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Шифон -60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ипюр- 70м             ?      сшили 90 блузо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Шёлк   -50м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Сколько ткани идёт на 1 блузку?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25:00Z</dcterms:created>
  <dc:creator>Пользователь</dc:creator>
  <dc:description/>
  <cp:keywords/>
  <dc:language>en-US</dc:language>
  <cp:lastModifiedBy>HOUM</cp:lastModifiedBy>
  <dcterms:modified xsi:type="dcterms:W3CDTF">2014-05-06T13:23:00Z</dcterms:modified>
  <cp:revision>13</cp:revision>
  <dc:subject/>
  <dc:title>                                       Устный счёт</dc:title>
</cp:coreProperties>
</file>