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:           Муниципальное бюджетное общеобразовательное учреждение средняя общеобразовате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№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                Колесникова Татьяна Николаевна – учитель начальных класс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УМК:      Математика.  1 класс.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             «Зада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рока в теме: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                Открытие новы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часть целого и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поведения при фронтальной работе, индивидуа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определять и формулировать цель на уроке с помощью уч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; работать по коллективно составл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у; планировать своё действие в соответствии с поставленной задачей;  вносить необходим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тивы в действие после его завершения на основе его оценки и учета характе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деланных ошибок; высказывать своё предпол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оформлять свои мысли в устной форме; слушать и поним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своей системе знаний: отличать новое от у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звестного с помощью учителя; добывать новые знания: находить ответы на вопрос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я учебник,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536"/>
                              <w:gridCol w:w="4394"/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Готовимся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 чего обычно мы начинаем 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и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оваривают стихотворение – правил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омко прозвенел зво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инается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и ушки  - на макуш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зки хорошо откры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шаем, запомина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 минуты не те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  устного счет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совместно договариваться о правилах поведения и общения в школе и следовать 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Акту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Логическая разминка 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Прочитайте задание. На какой вопрос надо ответит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Ребусы (слайд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Устный сч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Примеры: (слайд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+2  и  7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ем похожи выра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азным будет ответ или одинаков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 каком выражении ответ будет больш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 провер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считай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примеры по разном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уя  слова («плюс», «слагаемое», «увеличить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Реши: (слайд 6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 зовут каждого мальчика-рыб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наком действия, вторым чис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аз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 пер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с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«плюс»2 =10, 8 увеличить на 2 получится 10, первое слагаемое 8, второе слагаемое 2, сумма 10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с целью выделения при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Мотивация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условия для возникновения у учеников внутренней потребности включения в учеб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-Разгадайте ребус ( на доске картинка: ЗА рисунок загородного до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А что такое задач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Хотите узн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ткройте учебник на с.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пределите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ему будете учить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ие цели вы постав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читель вывешивает табличку «Задача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Девиз урока: «Знаешь – говори, не знаешь – слушай» -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начит чему будет посвящен наш уро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знаем, как построена задача, будем учиться решать задачи, записывать решение и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ют дев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ткрытию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риентироваться в своей системе знаний: отличать новое от уже известного 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ка учебной задачи на основе соотнесения того, что уже известно и усвоено учащимися, и того, что ещё неизвест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лушать и понимать речь друг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Самоопределение к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выполнения пробного учебн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ксирование индивидуального затруднения в пробном действ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Теперь переходим к следующему этап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будем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ставьте рассказ по рисунку (рисунок на доск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96820" cy="1238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ыберите схему к рису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ставьте равен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мы повтор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едставьте, что мы сегодня с вами маленькие исследов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текс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ой текст является задачей (слайд 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C2D69B" w:val="clea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кочке сидели 4 лягушки. Одна прыгнула в воду. Сколько лягушек прыгнуло в вод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C2D69B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кочке сидели 4 лягушки. Одна прыгнула в воду. Все лягушки зелёны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C2D69B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жно решить такие задачи? Почему нет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 нас получились разные 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А почему некоторые не предложили свои вариан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будем делать дальше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тор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ставление расска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мение составлять рассказ по рисунку, схему к рисунку, составлять равен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тек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-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-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мы не зна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будем выполнять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еобразовывать информацию из одной формы в другую: составлять математические рассказы на основе простейших математических моду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; высказывать своё пред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фо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Выявление места и причины затруднения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 каком месте возникло затруднение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чему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и выбор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е знаем, что такое задач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риентироваться в своей системе знаний: отличать новое от уже известного с помощью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Построение проекта выхода из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ка цели урока и составление совместного плана действий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ую цель стави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ледующее действ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аметим наш план действ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сами попробуем выполнить задание: узнать, что такое 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сопоставим свои предположения с учебником, спросим у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устраним затруд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применим новое 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нам поможе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изкультминутка 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знать, что такое 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вой опыт, учебник,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пределять и формулировать цель на уроке с помощью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Реализация  построенн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очнение темы урок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Знакомство со структур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одящий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ем отличается 1 текст от второг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ы можете на него ответ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начит в задаче должен быть 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такое вопрос задач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Учитель вывешивает табличк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.(слайд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52600" cy="10267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то задач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чему? Ведь вопрос ес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начит в задаче, кроме вопроса должно быть 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такое условие задач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читель вывешивает таблич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Усло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 текст.(слайд9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оробке 6 карандашей, на столе ещё 2 карандаша.  Сколько всего руче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то задач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чему? Есть условие и вопрос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начит в задаче вопрос связан с услов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нужно изменить, чтобы получилась задач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текст.(слайд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 известно в задач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нужно узн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осчитайте  сколько карандашей всего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читель вывешивает таблич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Ещё раз прочитайте вопрос и ответьте на н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ответ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читель вывешивает таблич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ая тема урока сегодн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 же узнать задач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Из каких частей она состои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тексте есть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то то, о чём нас спрашивают, что нужно узн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ет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сло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то то, что нам извес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опрос не подходит к услов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оробке 6 карандашей, на столе ещё 2 карандаш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лько всего карандаш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+ 2 = 8(к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8 карандаш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 состоит из условия и вопроса, относящегося к условию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добывать новые знания: находить ответы на вопросы, используя учебник, свой жизненный опыт и информацию, полученную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форме; слушать и понимать реч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работать по коллективно составле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форме; слушать и понимать реч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работать по коллективно составленному пла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Первичное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воение нового способа действия с проговариванием во внешней реч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ждая пара сейчас получит лист с тремя вариантами рассказов. Прочитайте и решите, какой рассказ можно назвать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вы решили? Назовите задачу. Расскажите, как вы рассужда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ешите задачу, запишите решение и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чему первый и второй рассказы не будут задач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бата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тр.88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условие задачи. Как другими словами сказать, что такое условие задач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вопрос задачи. Как другими словами сказать, что такое вопрос задач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задачу, нарисуйте схему в тетради, запишите решение и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ъясните, почему задачу решили вычит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вазу поставили 7 роз, 2 взял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лько всего листов в книге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олке 6 детских книг и 2 учебника. Сколько всего книг на полке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 под № 3: есть условие,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 1 рассказе нет вопроса, во 2 – нет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Это то, что нам извест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то то, о чём нас спрашивают, что нужно узн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бы узнать, сколько всего карандашей осталось, их нужно вычесть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формлять свои мысли в устной и письменной форме; слушать и понимать речь других; умение договариваться (работа в пара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Самостоятельная работа 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тр. 88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пишите решение задачи,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яют  провер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ывают место своего затруднения, причину, исправляют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ланировать свое действие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вносить необходимые коррективы в действие после его завершения на основе его оценки и учёта характера сдела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ность к самооценке  на основе критерия успешности учеб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тр. 89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 Решите примеры с помощью числового ряд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. 89 №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 нужно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ой знак поставили в первом выражении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е выполнение. Фронтальная 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вить знаки &gt;,&lt; или =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е выполнение. 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ывают карточку. Если есть ошибки, неравенство объясняется. По аналогии разбираются остальные выражения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мение ориентироваться в своей системе знаний,находить ответы на вопросы, используя учебник, свой жизненный опы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ть вносить необходимые коррективы в действие после его завершения на основе учёта характера сдел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Рефлексия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ую цель став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остигли це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ая тема урока был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ие математические термины вы сегодня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ля чего нужно уметь решать задач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асскажите по схеме, чему научились на уроке. (слайд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43710" cy="10096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71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овать самооценку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цените свою деятельность на уроке, используя один из кружочков: зеленый, красный, желт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пасибо за урок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знать, что такое задача. Из каких частей состо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дача, условие задачи, решение задачи, ответ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ассказывают по схеме, что узнали, знают, смог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проговаривать последовательность действий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ть оценивать правильность выполнения действия на уровне адекватной ретроспективной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ность к самооценке на основе критерия успешности учеб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536"/>
                        <w:gridCol w:w="4394"/>
                        <w:gridCol w:w="362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Организационный мо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Готовимся к у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 чего обычно мы начинаем 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и?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оваривают стихотворение – правил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омко прозвенел зво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инается у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и ушки  - на макуш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зки хорошо откры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шаем, запомина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 минуты не теря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  устного счет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совместно договариваться о правилах поведения и общения в школе и следовать 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Актуализ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Логическая разминка (слайд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Прочитайте задание. На какой вопрос надо ответит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Ребусы (слайд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Устный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Примеры: (слайд 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+2  и  7+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ем похожи выраж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зным будет ответ или одинаков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 каком выражении ответ будет больш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 провер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считай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примеры по разном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уя  слова («плюс», «слагаемое», «увеличить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Реши: (слайд 6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 зовут каждого мальчика-рыбо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наком действия, вторым чис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з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 пер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с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«плюс»2 =10, 8 увеличить на 2 получится 10, первое слагаемое 8, второе слагаемое 2, сумма 10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с целью выделения при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Мотивация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я для возникновения у учеников внутренней потребности включения в учебну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-Разгадайте ребус ( на доске картинка: ЗА рисунок загородного дом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 что такое задач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Хотите узн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ткройте учебник на с.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пределите тему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ему будете учит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ие цели вы постав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читель вывешивает табличку «Задача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Девиз урока: «Знаешь – говори, не знаешь – слушай» - на дос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начит чему будет посвящен наш ур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знаем, как построена задача, будем учиться решать задачи, записывать решение и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ют дев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ткрытию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риентироваться в своей системе знаний: отличать новое от уже известного 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учебной задачи на основе соотнесения того, что уже известно и усвоено учащимися, и того, что ещё неизвес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лушать и понимать речь друг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Самоопределение к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выполнения пробного учебного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ксирование индивидуального затруднения в пробном действ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Теперь переходим к следующему этап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будем 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ставьте рассказ по рисунку (рисунок на доск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96820" cy="1238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ыберите схему к рису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ставьте равен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мы повтор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едставьте, что мы сегодня с вами маленькие исследова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тек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ой текст является задачей (слайд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2D69B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кочке сидели 4 лягушки. Одна прыгнула в воду. Сколько лягушек прыгнуло в вод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2D69B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кочке сидели 4 лягушки. Одна прыгнула в воду. Все лягушки зелёные.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2D69B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жно решить такие задачи? Почему нет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 нас получились разные вариа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 почему некоторые не предложили свои вариан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будем делать дальше?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тор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ставление расска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мение составлять рассказ по рисунку, схему к рисунку, составлять раве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текс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-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-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ы не зна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удем выполнять 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еобразовывать информацию из одной формы в другую: составлять математические рассказы на основе простейших математических моду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; высказывать своё предпо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фо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Выявление места и причины затруднения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 каком месте возникло затруднение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чему?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и выборе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знаем, что такое задач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риентироваться в своей системе знаний: отличать новое от уже известного с помощью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Построение проекта выхода из затруд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цели урока и составление совместного плана действий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ую цель стави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ледующее действ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аметим наш план действ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сами попробуем выполнить задание: узнать, что такое 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сопоставим свои предположения с учебником, спросим у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устраним затруд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применим новое зн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нам помож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изкультминутка 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знать, что такое 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вой опыт, учебник, 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пределять и формулировать цель на уроке с помощью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Реализация  построенного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очнение темы урок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Знакомство со структур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одящий диа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ем отличается 1 текст от второг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ы можете на него ответ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начит в задаче должен быть 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такое вопрос задачи?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читель вывешивает табличку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о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.(слайд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2600" cy="1026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задач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чему? Ведь вопрос ес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начит в задаче, кроме вопроса должно быть 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такое условие задачи?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читель вывешивает табличку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Усло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 текст.(слайд9)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робке 6 карандашей, на столе ещё 2 карандаша.  Сколько всего руче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задач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чему? Есть условие и вопрос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начит в задаче вопрос связан с услов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нужно изменить, чтобы получилась задач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текст.(слайд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 известно в задач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нужно узн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осчитайте  сколько карандашей всего.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читель вывешивает табличку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Ещё раз прочитайте вопрос и ответьте на н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ответ задачи.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читель вывешивает табличку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ая тема урока сегодн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 же узнать задач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Из каких частей она состои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тексте есть воп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оп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то, о чём нас спрашивают, что нужно уз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т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сло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то, что нам извест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опрос не подходит к услов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робке 6 карандашей, на столе ещё 2 карандаш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всего карандаш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+ 2 = 8(к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8 карандаш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 состоит из условия и вопроса, относящегося к условию.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добывать новые знания: находить ответы на вопросы, используя учебник, свой жизненный опыт и информацию, полученную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форме; слушать и понимать речь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работать по коллективно составленному пл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форме; слушать и понимать речь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работать по коллективно составленному пла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Первичное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воение нового способа действия с проговариванием во внешней речи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Работа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ждая пара сейчас получит лист с тремя вариантами рассказов. Прочитайте и решите, какой рассказ можно назвать зада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вы решили? Назовите задачу. Расскажите, как вы рассужд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ешите задачу, запишите решение и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чему первый и второй рассказы не будут задач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бата по учебни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тр.88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условие задачи. Как другими словами сказать, что такое условие задач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вопрос задачи. Как другими словами сказать, что такое вопрос задач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задачу, нарисуйте схему в тетради, запишите решение и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ъясните, почему задачу решили вычит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за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азу поставили 7 роз, 2 взя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всего листов в книг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олке 6 детских книг и 2 учебника. Сколько всего книг на полке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 под № 3: есть условие, воп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 1 рассказе нет вопроса, во 2 – нет усло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Это то, что нам извес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то, о чём нас спрашивают, что нужно уз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 узнать, сколько всего карандашей осталось, их нужно вычесть.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формлять свои мысли в устной и письменной форме; слушать и понимать речь других; умение договариваться (работа в парах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Самостоятельная работа 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тр. 88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пишите решение задачи,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яют  провер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ывают место своего затруднения, причину, исправляют ошиб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ланировать свое действие в соответствии с поставленной зада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вносить необходимые коррективы в действие после его завершения на основе его оценки и учёта характера сделанных ошиб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ность к самооценке  на основе критерия успешности учеб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Закрепление изученного материал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тр. 89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 Решите примеры с помощью числового ряда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. 89 №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 нужно с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ой знак поставили в первом выражении?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е выполнение. Фронтальная провер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вить знаки &gt;,&lt; или =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е выполнение. Провер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ывают карточку. Если есть ошибки, неравенство объясняется. По аналогии разбираются остальные выражения.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ние ориентироваться в своей системе знаний,находить ответы на вопросы, используя учебник, свой жизненный опы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ть вносить необходимые коррективы в действие после его завершения на основе учёта характера сдела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шиб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Рефлексия учебной деятельности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ую цель став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остигли це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ая тема урока был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ие математические термины вы сегодня узн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ля чего нужно уметь решать задач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сскажите по схеме, чему научились на уроке. (слайд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3710" cy="10096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ть самооценку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цените свою деятельность на уроке, используя один из кружочков: зеленый, красный, желт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пасибо за урок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знать, что такое задача. Из каких частей состо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дача, условие задачи, решение задачи, ответ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ссказывают по схеме, что узнали, знают, смог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проговаривать последовательность действий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 оценивать правильность выполнения действия на уровне адекватной ретроспективной 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ность к самооценке на основе критерия успешности учеб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2:00Z</dcterms:created>
  <dc:creator>UserXP</dc:creator>
  <dc:description/>
  <cp:keywords/>
  <dc:language>en-US</dc:language>
  <cp:lastModifiedBy>Пользователь Windows</cp:lastModifiedBy>
  <dcterms:modified xsi:type="dcterms:W3CDTF">2014-03-31T10:13:00Z</dcterms:modified>
  <cp:revision>7</cp:revision>
  <dc:subject/>
  <dc:title/>
</cp:coreProperties>
</file>