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ий детский д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60490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5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ая игра для 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99ff" stroked="f" o:allowincell="f" style="position:absolute;margin-left:0pt;margin-top:-61.25pt;width:508.65pt;height:61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ическая игра для первоклассников</w:t>
                      </w:r>
                    </w:p>
                  </w:txbxContent>
                </v:textbox>
                <v:path textpathok="t"/>
                <v:textpath on="t" fitshape="t" string="Психологическая игра для первоклассников" style="font-family:&quot;Times New Roman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83020" cy="1280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1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олшебный цветок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говорим о своем здоровь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85pt;width:502.55pt;height:10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олшебный цветок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говорим о своем здоровье"</w:t>
                      </w:r>
                    </w:p>
                  </w:txbxContent>
                </v:textbox>
                <v:path textpathok="t"/>
                <v:textpath on="t" fitshape="t" string="&quot; Волшебный цветок&quot; &#10;или &#10;поговорим о своем здоровь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302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26" w:leader="none"/>
        </w:tabs>
        <w:ind w:firstLine="142"/>
        <w:jc w:val="center"/>
        <w:rPr/>
      </w:pPr>
      <w:r>
        <w:rPr>
          <w:sz w:val="28"/>
          <w:szCs w:val="28"/>
        </w:rPr>
        <w:t>педагога-психолога</w:t>
      </w:r>
    </w:p>
    <w:p>
      <w:pPr>
        <w:pStyle w:val="Normal"/>
        <w:tabs>
          <w:tab w:val="clear" w:pos="284"/>
          <w:tab w:val="left" w:pos="426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изаметдиновой Ирины Мажи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олшебный цветок» или поговорим о своём здор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психологическая игра для перво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мультимедийный проектор, ноутбук, презентация «Волшебный цветок» или поговорим о своём здоровье», записи весёлых детских песен для подвижных игр, музыка для релаксации, цветные карандаши, альбомные листы с изображением цве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нники – учащиеся первого кла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. Вступительное слово педагога-психолога «Волшебный цветок»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>Знакомство с темой и ходом мероприятия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часть «Цветные иг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Это я!»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гра «Я и мой разум».  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гра «Я и мое поведение»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4) Игра «Я и моё настроение (эмоции)»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Игра  «Я и мои поступки»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Игра «Я и мой мир»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ефлексия «Мой волшебный цветок».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ведение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. Вступительное слово педагога-психолога «Волшебный цвето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гу у той дор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ежит к нам прямо в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 цветок на длинной ножк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й с маленьким глаз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Обратите внимание на этот цветок.  Что в нём особенного? – спросите вы. Сейчас мы вместе попробуем в этом разобраться. Давайте посчитаем, сколько у нашего цветка лепестков. Точно, у цветка семь лепестков. Наш цветок необычный, он у нас волшебный. Видите, у этого цветка все лепестки разны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лепесток давайте назовём «Это я!». Каждый человек дышит, слышит, видит. Очень важно уметь  чувствовать, всё ли в порядке в нашем организме, комфортно ли нам внутри.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  <w:tab w:val="left" w:pos="720" w:leader="none"/>
        </w:tabs>
        <w:ind w:left="360" w:firstLine="20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часть «Цветные игры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) Первый лепесток - Игра «Это я!»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дьте внимательны</w:t>
      </w:r>
      <w:r>
        <w:rPr>
          <w:sz w:val="28"/>
          <w:szCs w:val="28"/>
        </w:rPr>
        <w:t>: для того, чтобы проверить, кто своему телу настоящий хозяин, стану я одно называть, да совсем на другое указывать. Начали!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уши (берется за уш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 меня!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руки (берется за ру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 меня!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нос (берется за уш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локти (берется за колен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глаза (прыгает на носочк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щеки (ходит на пятк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живот (берется за голов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дитесь, ребят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) Второй лепесток  - игра  «Я и мой разум</w:t>
      </w:r>
      <w:r>
        <w:rPr>
          <w:b/>
          <w:sz w:val="28"/>
          <w:szCs w:val="28"/>
        </w:rPr>
        <w:t xml:space="preserve">». 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давайте похлопаем, теперь – потопаем. А сейчас немного потанцуем, но с таким условием: вы будете двигать теми частями тела, которые я назову (музыка).</w:t>
      </w:r>
    </w:p>
    <w:p>
      <w:pPr>
        <w:pStyle w:val="Style15"/>
        <w:shd w:fill="FFFFFF" w:val="clear"/>
        <w:spacing w:before="0" w:after="0"/>
        <w:ind w:left="540" w:hanging="0"/>
        <w:rPr/>
      </w:pPr>
      <w:r>
        <w:rPr>
          <w:sz w:val="28"/>
          <w:szCs w:val="28"/>
        </w:rPr>
        <w:t>Мы качаем головой,</w:t>
        <w:br/>
        <w:t>И танцуем, и танцуем.</w:t>
        <w:br/>
        <w:t>Машем правою рукой,</w:t>
        <w:br/>
        <w:t>И танцуем, и танцуем</w:t>
        <w:br/>
        <w:t>Топнем правою ногой,</w:t>
        <w:br/>
        <w:t>И танцуем, и танцуем.</w:t>
        <w:br/>
        <w:t>Топнем левою ног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анцуем, и танцуе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помогло вам слышать, видеть, петь, двигаться? (Ответы детей)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человека есть такой орган, который выполняет всю эту работу. Называется он головной мозг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он находится? (На доске появляется табличк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Третий лепесток – игра «Я и мое повед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кое случается: вдруг поднялась температура, или заболела голова, а может, просто себя плохо чувствуешь, очень важно выбрать правильное решение: может нужно отдохнуть или обратиться к старшим за помощ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Правильно - неправиль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. Психолог задаёт интересные задания на внимание, которые нужно показать в движении, если оно правильное, то нужно хлопать в ладоши, а если задание неправильное, то нужно прис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ем, если болит голова – неправильно (приседа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лассе дети дружные – правильно (хлопаем в ладош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болит живот, прыгаем – неправильно (приседа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имой выходим на улицу без шапки – неправильно (приседа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ем руки и садимся завтракать – правильно (хлопаем в ладош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толом, когда едим, кидаемся кашей – неправильно (приседа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кармливаем птиц зимой – правильно (хлопаем в ладош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ираем утром постель – правильно (хлопаем в ладоши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4) Четвертый  лепесток –  игра «Я и моё настроение (эмоции)».</w:t>
      </w:r>
      <w:r>
        <w:rPr>
          <w:sz w:val="28"/>
          <w:szCs w:val="28"/>
        </w:rPr>
        <w:t xml:space="preserve"> А теперь, ребята, посмотрите друг на друга. Чем вы похожи, а чем-то отличаетесь. Правда? А вот по своему поведению, смене настроения, быстроте реакций, – все люди разные. Среди вас есть шустрики, мямлики, молчуны, тихони, непоседы, надоеды, приставалы, сони (на доске карточки с данными словами + иллюстрации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нас, у людей, есть еще и воображение, и фантазия, у каждого из нас свой характер; одни люди пишут, рисуют, кушают левой рукой (их называют левшами), а другие эту работу выполняют правой рукой (их называют правшами). Наверное, и в вашем классе есть такие де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, что наше настроение и наши чувства могут принести вред нам и нашим близким. Давайте попробуем чаще улыбаться и радоваться жизни. Ну, а если вдруг случиться какая-либо неприятность, помните, что через некоторое время она забудется, и будет казаться даже смешной. Вот и не стоит сегодня из-за неё расстраиваться и огорчать близких людей, которые нас любя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) Пятый лепесток – игра «Я и мои поступки».</w:t>
      </w:r>
      <w:r>
        <w:rPr>
          <w:sz w:val="28"/>
          <w:szCs w:val="28"/>
        </w:rPr>
        <w:t xml:space="preserve"> Мы каждый день играем, дружим или ссоримся, разговариваем, просто встречаемся со знакомыми или незнакомыми людьми. Постарайтесь запомнить замечательное правило жизни: «Относитесь к окружающим так, как хочешь, чтобы относились к тебе!»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) Шестой лепесток – игра  «Я и мой мир».</w:t>
      </w:r>
      <w:r>
        <w:rPr>
          <w:sz w:val="28"/>
          <w:szCs w:val="28"/>
        </w:rPr>
        <w:t xml:space="preserve"> Этот лепесток напоминает нам, что мы сами играем важную роль в том, что с нами случается. Задумайтесь, какими мы хотим быть, кем мы хотим стать, - ведь всё зависит только от нас самих. Очень важно помнить о том, чтобы наши поступки не обижали тех людей, которые живут с нами рядом. Если прикоснуться к этому лепестку, то нам станет понятным то, что каждый лепесток учит нас по-своему, но важно суметь прислушаться ко всем лепесткам вместе, одновременно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ind w:left="567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закроем глаза и увидим свой волшебный цветок, который поможет нам быть счастливыми и здоровым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Рефлексия «Мой волшебный цветок»</w:t>
      </w:r>
      <w:r>
        <w:rPr>
          <w:sz w:val="28"/>
          <w:szCs w:val="28"/>
        </w:rPr>
        <w:t xml:space="preserve"> пусть каждый из вас попробует сейчас нарисовать такой цветок для себя. Возьмите в руки цветные карандаши и нарисуйте свой Цветок Здоровья и Счаст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замечательный цветок здоровья и счастья у вас получился! И, конечно же, помогли вам, дорогие мальчики и девочки, те игры и упражнения, которые мы выполняли вмест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ведение ит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цветок не был бы таким замечательным, если бы мы прикасались и прислушивались только к одному из лепестков. Цветок красив только тогда, когда все его лепестки живы и полны радости оттого, что могут подсказать девочкам и мальчикам, что в жизни хорошо, а что плохо. Когда мы веселы и здоровы, то хорошо и радостно всем тем людям, которые видят н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вам расти крепкими, здоровыми, умными и добрыми! Успехов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7495" cy="583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5:00Z</dcterms:created>
  <dc:creator>Psyhy</dc:creator>
  <dc:description/>
  <cp:keywords/>
  <dc:language>en-US</dc:language>
  <cp:lastModifiedBy>User</cp:lastModifiedBy>
  <cp:lastPrinted>2013-12-04T17:06:00Z</cp:lastPrinted>
  <dcterms:modified xsi:type="dcterms:W3CDTF">2013-12-13T05:00:00Z</dcterms:modified>
  <cp:revision>18</cp:revision>
  <dc:subject/>
  <dc:title>«Волшебный цветок» или поговорим о своём здоровье</dc:title>
</cp:coreProperties>
</file>