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, направленных на развитие коммуникативных способностей подрост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Гурьева Евгения Валенти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МАОУ «СОШ №30» города Пер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знако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здание условий для знакомства и дальнейшего сотруднич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пособствовать формированию интереса к дальнейшему сотрудничеству в рамках занятия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вместно определить правила и тематику дальнейших встреч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пособствовать созданию благоприятных условий для развития коммуникативных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онная часть. </w:t>
      </w:r>
      <w:r>
        <w:rPr>
          <w:rFonts w:cs="Times New Roman" w:ascii="Times New Roman" w:hAnsi="Times New Roman"/>
          <w:sz w:val="28"/>
          <w:szCs w:val="28"/>
        </w:rPr>
        <w:t>(10 минуты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ветствие, оглашение темы занят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накомств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ая часть </w:t>
      </w:r>
      <w:r>
        <w:rPr>
          <w:rFonts w:cs="Times New Roman" w:ascii="Times New Roman" w:hAnsi="Times New Roman"/>
          <w:sz w:val="28"/>
          <w:szCs w:val="28"/>
        </w:rPr>
        <w:t>(30 мин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ри факта» (10 мину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частники разбиваются на пары. В течение 2 минут они в парах рассказывают друг другу о себе. Затем, объединившись в общий круг, участники рассказывают о своем собеседнике 3 факта, причем 2 верных, а 1 выдуманный. Остальные должны догадаться, какой факт выдум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принятие правил. (10 мин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глашение и ожида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начала с  подростками обсуждаются следующие правила (соглашение)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нфиденциальность: все обговаривается здесь и сейчас и остается в рабочей комна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бровольность участия в груп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брожелательность и открытость каждого участника: недопустимы агрессивные действия и высказывания по отношению друг к другу. В работе следует говорить о чувствах, но ни в коем случае нельзя давать оценки поведению и высказываниям друг друг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(это примерные правила, если участники встречи выведут какие-то свои, то это только приветствуетс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тем участники обсуждают и  прописывают ожидания от встре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Комплименты» (10 мин.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едущий предлагает участникам придумать комплименты друг другу. Он бросает мяч одному из участников и говорит ему комплимент. Получивший мяч бросает его тому, кому хочет сказать комплимент, пока каждый из участников не будет задействов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часть. (15 мину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ак себя чувствуешь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Что понравилось, что нет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Что было трудно? Почему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Что нового узнал? О ком что-то новое узнал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Что хочешь в следующий раз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очный кур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витие навыков позитивного об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действовать формированию навыков коллективной деятельност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пособствовать воспитанию культуры общения, коммуникативных качеств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дать условия для развития творческих навы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гра, диску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ая часть. (10 мину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ветствие, оглашение темы занятия, напоминание прави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ая часть. (1 час 30 минут)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Круг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Одновременно сесть и встать из круг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Гусеница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Участники встают в круг друг за другом, затем садятся на колени к человеку, который стоит позади. Задание: пройти в таком положении несколько кругов и пропеть песню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Путаница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Участники встают в круг, закрывают глаза, вытягивают руки вперед и запутываются. Затем, не расцепляя рук, необходимо распутаться, при это работая командой, договариваясь о каждом движении.) 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тфор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дача  - уместиться всей группой платформе,  не заступая за ее края и удержаться на ней 5-10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ревно»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ревно или любой другой бортик, шириной 20 см и длиной так,   чтобы участники,  встав "паровозиком", уместились впритык.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дача - встать так, чтоб первый с конца стал первым   сначала, второй с конца - стал вторым сначала и т.д. При этом   участники не должны касаться земли. В противном случае, вся команда   начинает упражнение занов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нстр"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руппе необходимо преодолеть расстояние в 10  шагов, используя всего лишь 7 конечностей или точек оп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ковая палоч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руппа встает в круг, плечом к плечу. Один из участников встает в круг, закрывает глаза, обнимает себя за плечи и, стараясь не отрывать пяток от земли, ровно, словно палочка, падает в любом направлении. Участники, стоящие в кругу, держат руки перед собой и ладонями аккуратно отталкивают падающего, заставляя его качаться внутри круга, словно маят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гический квадрат»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еред группой начерчена на полу сетка из квадратов 10x10. У ведущего в руках лист бумаги с подобными квадратами, по которым проложен маршрут.                                                                                                        Всем необходимо построиться друг за другом и по очереди попробовать перейти с одной стороны квадрата на другую, обнаружив задуманный ведущим маршрут. Если вы делаете неверный шаг,  то  звучит  сигнал  "бип",  и  участники  должны  вернуться, после этого следующий участник группы может попробовать пройти упражн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метрические фигуры»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комнате лежит веревка. Задача - с закрытыми глазами найти веревку и сделать из нее равнобедренный треугольник, держась за веревку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часть. (20 мин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фортно ли было играть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Что было сложно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Что нового узнали о себе? О товарищах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е ли вы слушать друг друга»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Формирование навыков позитивного общения.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hd w:fill="FFFFFF" w:val="clear"/>
        <w:spacing w:before="1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положительную установку на предстоящую деятельность;</w:t>
      </w:r>
    </w:p>
    <w:p>
      <w:pPr>
        <w:pStyle w:val="Normal"/>
        <w:numPr>
          <w:ilvl w:val="0"/>
          <w:numId w:val="16"/>
        </w:numPr>
        <w:shd w:fill="FFFFFF" w:val="clear"/>
        <w:spacing w:before="1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йствовать развитию стремления к самопознанию и понимания мира других людей;</w:t>
      </w:r>
    </w:p>
    <w:p>
      <w:pPr>
        <w:pStyle w:val="Normal"/>
        <w:numPr>
          <w:ilvl w:val="0"/>
          <w:numId w:val="16"/>
        </w:numPr>
        <w:shd w:fill="FFFFFF" w:val="clear"/>
        <w:spacing w:before="1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собствовать воспитанию культуры общения, коммуникативных качеств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искуссия, беседа, игра.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од занятия: 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ая часть (5 минут)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етствие, оглашение темы занятия.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 часть (45 минут)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куссия «Что значит слушать и слышать?»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гра «Беседа через стен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Работа в парах. Ребятам  необходимо донести друг до друга информацию, учитывая условие того, сто между ними стен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«Волшебная лавка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астников просят представить, что существует такая лавка, в которой есть необычные «вещи»: терпение, чуткость, чувство юмора и т.д. Ведущий выступает в роли продавца, который обменивает одни качества на какие-нибудь другие. Например, покупатель просит «терпения». Продавец выясняет, сколько ему его нужно, зачем и в каких случаях. В качестве платы продавец просит у покупателя что-то взамен, например, тот может расплатиться «чувством юмора», которого у него с избыт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(10 мин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ак Вы себя чувствуете?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нтересна ли была предложенная тема?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читаете ли Вы эту тему актуальной и почему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а 3 плане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витие коммуникативных способ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пособствовать повышению уровня сплоченности, взаимопонимания и согласованности действий в группе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пособствовать развитию позитивной самооценки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действовать развитию эмпат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гра, диску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ая 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10 мин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ветствие, оглашение темы занятия, чтение легенды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40 мин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астника необходимо спасти жителей Третьей, которые оказались в ситуации экологического кризиса.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письма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котором земляне дают согласие на помощь жителям далекой планеты.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гра «Будь внимателен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Ребятам необходимо запомнить, во что одеты все участники экспедиции; затем один из участников с закрытыми глазами рассказывает, какая деталь одежды объединяет всех членов группы; другой – какая различает.)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Я никогда не…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Участникам нужно рассказывать о том, что они никогда не делали, но очень хотели сделать, по очереди. Затем ребята обсуждают, каким образом моно это сделать)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Мост спасения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Участникам необходимо договориться и построить мост из самих себя, чтобы жители Третьей планеты смогли спастись)</w:t>
      </w:r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Праздник радости» (По одному каждый из участников выходит в центр круга. Остальные, по нарастающей, начинают говорить имя человека, стоящего в центре, подходя к нему)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Эта игра символизирует победу жителей Третьей планеты и землян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u w:val="single"/>
        </w:rPr>
        <w:t>Заключительная ча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10 мину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флексия. (Ребятам предлагается с помощью цветных карандашей изобразить свое настроение на листе бумаги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он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витее ораторских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действовать развитию умения слушать и слышать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учить ребят отстаивать свою точку зрения и подкреплять ее примерами и фактам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действовать в приобретении опыта самоанали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гра, диску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ая часть</w:t>
      </w:r>
      <w:r>
        <w:rPr>
          <w:rFonts w:cs="Times New Roman" w:ascii="Times New Roman" w:hAnsi="Times New Roman"/>
          <w:sz w:val="28"/>
          <w:szCs w:val="28"/>
        </w:rPr>
        <w:t xml:space="preserve"> (5 мин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ветствие, оглашение темы занятия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ая часть </w:t>
      </w:r>
      <w:r>
        <w:rPr>
          <w:rFonts w:cs="Times New Roman" w:ascii="Times New Roman" w:hAnsi="Times New Roman"/>
          <w:sz w:val="28"/>
          <w:szCs w:val="28"/>
        </w:rPr>
        <w:t>(1 час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бятам предлагается в ходе дискуссии найти ответы на волнующие их вопросы. Отвечать необходимо «да» или «нет», а затем аргументировать свою точку зр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ак вы считаете, можно ли школьную дружбу пронести через год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Хороший ли вы друг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ак вы считаете, чтобы стать успешным в жизни, необходимо высшее образовани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одно ли курить в наше время?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3.  Заключительная ча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15 мину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флекси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гра «Ты мне, я тебе» (ребята говорят друг другу по очереди слова благодарности и объясняют за что конкрет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и по-другом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витие коммуникативных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дать условия для осознания значимости позитивных межличностных отношений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действовать в приобретении опыта самоанализа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пособствовать развитию и совершенствованию навыков анализировать ситу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искуссия, бесе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ая часть (5 мин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ветствие, оглашение темы занят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 (1час)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смотр фрагмента из фильма «Вавилон»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сужд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опросы для обсужде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сегда ли мы замечаем то, что происходит с нашими близкими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сегда ли мы понимаем, что говорят нам эмоции людей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меры из жизни, схожие с фрагментом из фильма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смотр эпизода из фильма «Бумер»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искуссия по фрагменту из фильм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опросы для обсужде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Что, кроме красивой дорогой машины вы увидели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ательство, что это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авали ли вас когда-нибудь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авали ли вы когда-нибудь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 смогли ли простить предательство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часть (25 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ны и Анта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развитие коммуникативных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пособствовать повышению уровня сплоченности и эмпат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действовать развитию навыков ведения конструктивного диалог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пособствовать формированию навыков и установок, необходимых для успешного взаимодействия с людь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ы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гра, дискусс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д занятия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рганизационная 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5 мину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ветствие, оглашение темы занятия, чтение леген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40 мин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Химические реакции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бятам необходимо разделиться на группы по различным признакам (цвет глаз, наличие определенного цвета в одежде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оссоединение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бятам необходимо договориться об объединении двух рас, которые распались несколько веков назад. Каждая раса имеет свои привычки, обычаи, установки, которые противоположная раса не принима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ча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15 мину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флексия (Закончи предложени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Я удивился, когда…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не показалось странным…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Я обрадовался…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д Баяр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развитие общих норм групповой работы и психологического языка взаимо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дать благоприятные условия для работы группы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действовать в приобретении опыта самодиагностики и саморазвития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пособствовать овладению навыков ведения конструктивного диалога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 w:ascii="Times New Roman" w:hAnsi="Times New Roman"/>
          <w:sz w:val="28"/>
          <w:szCs w:val="28"/>
        </w:rPr>
        <w:t>Методы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гра, диску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ая часть.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3 минуты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ветствие, оглашение темы занятия, напоминание правил, принятых в групп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ая часть. </w:t>
      </w:r>
      <w:r>
        <w:rPr>
          <w:rFonts w:cs="Times New Roman" w:ascii="Times New Roman" w:hAnsi="Times New Roman"/>
          <w:sz w:val="28"/>
          <w:szCs w:val="28"/>
        </w:rPr>
        <w:t>(1 час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бятам нужно пройти испытания. После прохождения каждого испытания участники получают часть загадки, собрав которую они должны отгадать в конце игры. Перед каждым испытанием ребята определяют оптимальный вариант прохождения испытания. Каждое упражнение ограничено по времен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ина (15 мину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дача - пролезть всей командой с одной стороны паутины на другую, причем,  не касаясь ни одной ее части. В противном  случае, вся команда возвращается,  и упражнение начинается    сначала. Каждую ячейку можно использовать лишь   единожды, уже прошедший упражнение участник не  может вернуться и помочь команд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ер (10 минут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адача – команде необходимо в полной тишине разжечь костер при помощи спичек, таким образом, чтоб высота пламени смогла прожечь нитку, натянутую над костром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 (10 минут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высоте 3 м подвешивается какой-либо предмет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дача - группе необходимо достать его, ни на что не опираясь и используя лишь палк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(5 мину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ограниченной территории на деревьях прикреплены буквы одного сло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дача – составить слово, используя все буквы [Коммуникабельность]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ка (10 мину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расстоянии 1 метра от земли натянута верев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дача – команде необходимо в полной тишине пройти через препятствие, не задевая его, с закрытыми глазами, держась за руки. Первый участник цепи может открыть газа и направлять команду прикосновения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и (5 мину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дача – команде необходимо составить слово из определенного количества палочек, затем показать это слово жестами ведущем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ереход от испытания к испытанию 5 мину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гадка: Белый камушек растаял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доске следы оставил.   (Ме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ча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20 мину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флекс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ак себя чувствуешь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Что понравилось, что нет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Что было трудно? Почему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Что нового узнал? О ком что-то новое узнал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Что хочешь в следующий раз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эффективного общен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конфликтных ситуаци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навыков эффективного общ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пособствовать осознанию личностных границ в отношениях между людьми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действовать регулированию дружеских отношений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дать условия для выработки навыков разрешения конфликта и совладения со своими отрицательными эмоц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b w:val="false"/>
          <w:sz w:val="28"/>
          <w:szCs w:val="28"/>
        </w:rPr>
        <w:t>игра, дискуссия, упражнени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ая 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10 минут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жнение «Релаксация».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Упражнение «Глядя в зеркал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а в парах. Каждый человек в паре – ваше говорящее отражение в зеркале. Зеркало по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Что во мне самое лучшее?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акой я? Описать свою внешность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аким я обладаю достоинством и каким недостатко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45 мин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Упражнение «Мое личное место»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чните ходить по комнате и найдите такое место, которое вам понравится. Твое пространство там, где ты сейчас стоишь, никто другой не может его занять. Сядь на пол – когда ты сидишь, тебе нужно больше пространства, чтобы удобно разместиться. Нарисуй вокруг себя воображаемый круг – эта территория принадлежит тебе. Теперь прикоснись к полу – это твой пол, можешь покрасить его в любой цвет. Мысленно ты можешь построить высокую стену. Будет ли там окошко? Вам нравится ваше место? Помолчим. А сейчас поменяйтесь местами, займите чужое место. Как вы чувствуете себя здесь? А теперь аккуратно «сложите  и упакуйте» свое личное пространство и положите его поближе к сердц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Упражнение «Определение границ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а в круге, в центре водящий. Участник подходит к водящему, берет за руку и т.д. Когда водящему становится неприятно, он говорит «стоп». Водящий определяет, на каком расстоянии ему комфортно общаться с этим человек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Упражнение «Идеальный друг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а в парах. Вместе составить портрет идеального друга. Написать 5 позитивных качеств друга и 5 отрицательных качеств, которые вы могли бы ему прост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Упражнение «Слепой и поводырь».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руппа разбивается на пары. Один закрывает глаза, другой сопровождает его по комнате, говорит, что делать, но не прикасается. Маршрут задается изначально или выбирается произвольн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Игра  «Эмоции»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бсуждение: что такое эмоции, когда возникаю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чем нужны. При помощи мимики и жестов изобразить эмоции. Радость, печаль, испуг, задумчивость, злость, восторг, гнев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Игра «Термометр раздражения»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Раздражение подобно температуре: 0 – состояние покоя и полного контроля над Собой; 100 – точка кипения, когда мы закипаем, когда эмоции выливаются наружу, и мы теряем над собой контроль. В парах представить ситуации, когда мы чувствуем себя несправедливо обиженными, когда злимся, когда нарастает раздражение и, наконец, закипают гневные эмо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 мину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флек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люд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дание условий для раскрытия индивидуальности каждого           подростка.</w:t>
      </w:r>
    </w:p>
    <w:p>
      <w:pPr>
        <w:pStyle w:val="Heading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способствовать развитию коммуникативных способностей;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способствовать созданию благоприятной атмосферы в коллективе;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способствовать развитию навыков работы в коллективе.</w:t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Ход занятия:</w:t>
      </w:r>
    </w:p>
    <w:p>
      <w:pPr>
        <w:pStyle w:val="Heading"/>
        <w:numPr>
          <w:ilvl w:val="0"/>
          <w:numId w:val="2"/>
        </w:numPr>
        <w:tabs>
          <w:tab w:val="clear" w:pos="2573"/>
        </w:tabs>
        <w:spacing w:lineRule="auto" w:line="240"/>
        <w:jc w:val="left"/>
        <w:rPr/>
      </w:pPr>
      <w:r>
        <w:rPr>
          <w:sz w:val="28"/>
          <w:szCs w:val="28"/>
          <w:u w:val="single"/>
        </w:rPr>
        <w:t>Организационная часть</w:t>
      </w:r>
      <w:r>
        <w:rPr>
          <w:sz w:val="28"/>
          <w:szCs w:val="28"/>
        </w:rPr>
        <w:t xml:space="preserve"> (5 минут)</w:t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ветствие, оглашение темы занятия, разработка  и принятие правил занятия.</w:t>
      </w:r>
    </w:p>
    <w:p>
      <w:pPr>
        <w:pStyle w:val="Heading"/>
        <w:numPr>
          <w:ilvl w:val="0"/>
          <w:numId w:val="2"/>
        </w:numPr>
        <w:tabs>
          <w:tab w:val="clear" w:pos="2573"/>
        </w:tabs>
        <w:spacing w:lineRule="auto" w:line="240"/>
        <w:jc w:val="left"/>
        <w:rPr/>
      </w:pPr>
      <w:r>
        <w:rPr>
          <w:sz w:val="28"/>
          <w:szCs w:val="28"/>
          <w:u w:val="single"/>
        </w:rPr>
        <w:t>Основная часть</w:t>
      </w:r>
      <w:r>
        <w:rPr>
          <w:sz w:val="28"/>
          <w:szCs w:val="28"/>
        </w:rPr>
        <w:t xml:space="preserve"> (45 минут)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«Что в имени тебе моем…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Ребята выбирают себе имя человека, который внес немалый вклад в историю человечества. Объясняют свой выбор.)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ройка на уникальность </w:t>
      </w:r>
      <w:r>
        <w:rPr>
          <w:rFonts w:cs="Times New Roman" w:ascii="Times New Roman" w:hAnsi="Times New Roman"/>
          <w:bCs/>
          <w:sz w:val="28"/>
          <w:szCs w:val="28"/>
        </w:rPr>
        <w:t>«Я это 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Релаксация)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«Друг для друг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Задача участников, в ходе дискуссии, найти в каждом из команды то положительное, что поможет им дойти до поставленной цели.)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гра «Полигон»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«Спасение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ключительная 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10 мин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флекс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себя чувствуешь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понравилось, что нет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было трудно? Почему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нового узнал? О ком что-то новое узнал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хочешь в следующий раз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молодц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бсуждение результатов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пособствовать получению обратной связи от группы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действовать развитию навыков конструктивного анализа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пособствовать созданию непринужденной атмосфе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гра, бес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ая ча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5 мину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ветствие, оглашение темы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40 мину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«Вспомнить все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Ребятам предлагается вспомнить как можно больше интересных моментов из прошедших занятий. Проводится аукцион, кто последний называет момент, тому и начинать следующую игру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«Поэма об общении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Ребятам предлагается придумать рассказ, в котором бы отражалось все, что им показалось важным и нужным на занятиях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ча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20 мину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флексия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ужна ли подобная работа для подростов, с вашей точки зрения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ак вы собираетесь использовать то, чему научились в групп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7"/>
        </w:tabs>
        <w:ind w:left="17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3227"/>
        </w:tabs>
        <w:ind w:left="322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947"/>
        </w:tabs>
        <w:ind w:left="3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7"/>
        </w:tabs>
        <w:ind w:left="4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7"/>
        </w:tabs>
        <w:ind w:left="5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7"/>
        </w:tabs>
        <w:ind w:left="6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7"/>
        </w:tabs>
        <w:ind w:left="6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7"/>
        </w:tabs>
        <w:ind w:left="75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b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character" w:styleId="Style16">
    <w:name w:val="Основной текст Знак"/>
    <w:basedOn w:val="Style14"/>
    <w:qFormat/>
    <w:rPr>
      <w:rFonts w:ascii="Tunga" w:hAnsi="Tunga" w:eastAsia="Times New Roman" w:cs="Tunga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73" w:leader="none"/>
      </w:tabs>
      <w:spacing w:lineRule="auto" w:line="360"/>
      <w:ind w:firstLine="540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36:00Z</dcterms:created>
  <dc:creator>Goluboglazka</dc:creator>
  <dc:description/>
  <dc:language>en-US</dc:language>
  <cp:lastModifiedBy>Goluboglazka</cp:lastModifiedBy>
  <dcterms:modified xsi:type="dcterms:W3CDTF">2014-04-09T15:42:00Z</dcterms:modified>
  <cp:revision>1</cp:revision>
  <dc:subject/>
  <dc:title/>
</cp:coreProperties>
</file>