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дания повышенной сложности  по математике 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У трёх братьев по две сестры. Сколько всего детей в семье? </w:t>
      </w:r>
      <w:r>
        <w:rPr>
          <w:sz w:val="28"/>
          <w:szCs w:val="28"/>
        </w:rPr>
        <w:t>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   9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яжелее: 1 килограмм ваты или 1 килограмм железа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та         железо         поров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рело 7 лампочек. 3 из них погасили. Сколько лампочек осталось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       3         4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з-под ворот видно 8 кошачьих лап. Сколько кошек во двор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двух полках 20 книг. На верхней полке на 6 книг больше, чем на нижней. Сколько книг на каждой полке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16         7 и 13         20 и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колько концов у 4 пал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ревно распилили на 3 части. Сколько распилов сделали? Обведи правильный ответ.</w:t>
      </w:r>
    </w:p>
    <w:p>
      <w:pPr>
        <w:pStyle w:val="Normal"/>
        <w:rPr/>
      </w:pPr>
      <w:r>
        <w:rPr>
          <w:sz w:val="28"/>
          <w:szCs w:val="28"/>
        </w:rPr>
        <w:t>3         2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а одной чаше весов 5 одинаковых яблок и 3 одинаковые груши, на другой чаше – 4 таких же яблока и 4 такие же груши. Весы находятся в равновесии. Что легче: яблоко или груш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а дереве сидели три птички. К ним прилетели ещё две птички. Кот подкрался и схватил одну птичку. Сколько птичек осталось на ветке? Обведи правиль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    5         4         ни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умма трёх чётных чисел равна 12. Напиши эти числа, если известно, что слагаемые не равны между собой.</w:t>
      </w:r>
    </w:p>
    <w:p>
      <w:pPr>
        <w:pStyle w:val="Normal"/>
        <w:rPr/>
      </w:pPr>
      <w:r>
        <w:rPr>
          <w:sz w:val="28"/>
          <w:szCs w:val="28"/>
        </w:rPr>
        <w:t>____ + ____ + ____ =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вышенной сложности  по математике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Катя, Галя и Оля, играя, спрятали по игрушке. Они играли с медвежонком, зайчиком и слоником. Известно, что Катя не прятала зайчика, а Оля не прятала ни зайчика, ни медвежонка. У кого какая игр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У Оли - слоник, у Кати - медвежонок, у Гали -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Мальчик каждую букву своего имени заменил порядковым номером этой буквы в русском алфавите. Получилось 510141. Как звали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 городе в полдень стоит солнечная погода. Можно ли надеяться, что через 36 часов в городе будет светить солнышко, если пасмурной погоды в ближайшие три дня не ожид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Нет, т.к. будет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х девочек спросили, сколько им лет? Они ответ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«Мне вместе с Наташей 21 г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а: «Я моложе Тамары на 4 го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ара: «Нам всем вместе 34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 каждой дев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Маше 12 лет, Наташе 9 лет, Тамаре 1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Дан прямоугольник длиной 8 см и шириной 4 см. Как провести в этом прямоугольнике отрезок, чтобы получи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ва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ва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ва прямоугольника, но не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еугольник и четырёх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Треугольник и пяти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На руках 10 пальцев. Сколько пальцев на 10 р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колько девочек в этом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колько девочек в вашем классе? - спросил Яша у Гали. Галя, подумав немного, ответила: "Если отнять от наибольшего двузначного числа число, записанное двумя восьмёрками, и к полученному результату прибавить наименьшее двузначное число, то как раз получится число девочек в нашем классе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99 - 88+ 10=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Назвать 5 дней недели, не пользуясь указанием чисел месяца и не называя дней неде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позавчера, вчера, сегодня, завтра, после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вышенной сложности  по математике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родолжи ряд чисел (допиши ещё три числа): 3, 6, 10, 15, 21 , ... , ... ,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данных выражениях, вместо пропуска ... поставь + , - , * ил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..4...4...4 =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..4...4...4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..4...4...4 =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..4...4...4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ставь между цифрами скобки, чтобы получилось правильно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+ 7 * 5 - 4 + 18 : 9 - 7 =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* 6 - 13 + 15 - 28 : 4 =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 : 3 - 9 + 12 + 28 * 2 =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ася, Коля и Миша собрали 60 грибов. Затем сварили суп. Вася отдал 5 грибов, Коля 6 грибов а Миша отдал 8 грибов. После этого у друзей осталось грибов поровну. По скольку грибов осталось у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Москвы в Санкт-Петербург, расстояние между которыми 650 км. выехал автобус со скоростью 70 км.час. Из Санкт-Петербурга в Москву одновременно отправился поезд со скоростью 60 км. час. Кто из них будет дальше от Москвы через 4 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 одного поля собрали 320 кг. клубники, а со второго в 4 раза больше. Весь урожай разложили в ящики по 16 кг. Одну четвёртую часть собранной клубники отправили в детский сад. Из остатка половину в магазин. Сколько клубники отправили в магазин и сколько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1 тетрадь, 2 альбома и 3 линейки стоят 48 руб. 3 тетради, 2 альбома и 1 линейка стоят 32 руб. Сколько стоит набор из тетради, альбома и лине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вышенной сложности  по математике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умма двух чисел равна 385. одно из них оканчивается нул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0 зачеркнуть, то получится второе число. Запиши, какие это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 Артёма по математике вдвое больше «пятёрок», чем четвё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у Артёма «четвёрок», если всего у него 12 отм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каждой цепочке чисел найди закономерность и вставь пропущенные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3, 6, __, 12, 15,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1, 8, 11, 18, ___, 28, 3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2, 2, 4, 4, ___, 6, 8,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24, 21, ___, 15,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65, 60, 55, ____, 45, 40, 3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20, ___, 21, 15, 22, 14, 23,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45, 50, 40, _____, 35, 70, 30, 8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2,1, 3, 2, 4, 3, ___, 4,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12, 23, ____, 45, 5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45, 36, 28, 21, ____, 10,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«Взломай» к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буква алфавита представлена каким-то числ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- ____; Е- ______; Й _ ____;О- _____; У - ____; Ш - _____; Э - ______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 - ____; Ё - _____; К - _____; П- _____; Ф - _____; Щ - _____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- ____; Ж - ____; Л - _____; Р - _____; Х - _____; Ъ - ______; Я - ______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 - ____; З - _____; М - _____; С - _____; Ц - _____; Ы - _____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 - ____; И - ____; Н - _____; Т - _____; Ч - _____; Ь - 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пробуй определить эти числа (найти код), если слово ГИД записывается как 6, 12, 7, а слово СОН как 21, 18,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опытайся при помощи этого кода прочитать фразу: 16 18 15 18 7 8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3 27 12 17 3 13 7 20 23 6 23 34 21 22 20 3 17 12 26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ши задач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ном разложил свои сокровища в 3 сундука разного цвета, стоящие у стены: в один – драгоценные кам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ругой – золотые монеты, в третий – магические книги. Он помнит, что красный сундук находится прав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камни, и что книги – правее красного сундука. В каком сундуке лежат книги, если зелёный сундук стоит левее син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еши за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й комитет купил на покраску пола в классе 4 банки краски, по 3 кг в каж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а класса 8м, ширина 6м. Хватит ли краски, если на 1 кв.м идёт 250г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3:00Z</dcterms:created>
  <dc:creator>ALBERT</dc:creator>
  <dc:description/>
  <cp:keywords/>
  <dc:language>en-US</dc:language>
  <cp:lastModifiedBy>ALBERT</cp:lastModifiedBy>
  <dcterms:modified xsi:type="dcterms:W3CDTF">2013-03-26T10:35:00Z</dcterms:modified>
  <cp:revision>4</cp:revision>
  <dc:subject/>
  <dc:title>Задания повышенной сложности  по математике 1 класс</dc:title>
</cp:coreProperties>
</file>