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8"/>
          <w:szCs w:val="38"/>
        </w:rPr>
      </w:pPr>
      <w:r>
        <w:rPr>
          <w:rFonts w:cs="Times New Roman" w:ascii="Times New Roman" w:hAnsi="Times New Roman"/>
          <w:color w:val="000000"/>
          <w:sz w:val="38"/>
          <w:szCs w:val="38"/>
        </w:rPr>
        <w:t>Вычисления в пределах миллиона. Закрепл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рок математики.  </w:t>
      </w:r>
      <w:r>
        <w:rPr>
          <w:rFonts w:cs="Arial" w:ascii="Arial" w:hAnsi="Arial"/>
          <w:i/>
          <w:iCs/>
          <w:color w:val="000000"/>
          <w:sz w:val="28"/>
          <w:szCs w:val="28"/>
          <w:lang w:val="en-US"/>
        </w:rPr>
        <w:t>IV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устного счета в пределах 1 000; формировать умения читать и записывать многозначные числа; закреплять приемы письменного сложения, вычитания, умножения и деления много</w:t>
        <w:softHyphen/>
        <w:t>значных чисел; способствовать развитию математической речи, внимания, интереса к предмету; содействовать воспитанию любви к Родине, взаимопомощи, ответ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магнитофонная запись шума волны, картинки с изображением обла</w:t>
        <w:softHyphen/>
        <w:t>ков и капелек, индивидуальные карточки, фо</w:t>
        <w:softHyphen/>
        <w:t>тографии, карточки с изображением угл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  <w:t>Ход уро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рганизационный мом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ьте, все ли необходимое есть у вас на партах. Начинаем урок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Активизация изучен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>. Учитель заранее выполняет на доске ри</w:t>
        <w:softHyphen/>
        <w:t>сунок с изображением капель и обла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0055" cy="231902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Найдите недостающие числа. Для этого прочитайте равенство, назовите его компоненты и расскажите, как находят не</w:t>
        <w:softHyphen/>
        <w:t>известный компонен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мы отправляемся в путешест</w:t>
        <w:softHyphen/>
        <w:t>вие вместе с облаками. За ответы вы будете получать капельки. В конце урока подсчи</w:t>
        <w:softHyphen/>
        <w:t>таем, у кого их будет больше. Послушайте. как шумят вол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ключает запись шума вол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Где вы могли слышать, как шумят волны? (На Волге.) Волны принесли нам числа. Прочитайте и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аписывает на доске числа. 169,11,37,3 688, 480,1 380 0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наименьшее, наибольшее число. Прочитайте числа в порядке возрас</w:t>
        <w:softHyphen/>
        <w:t>тания. Послушайте, что могут рассказать эти числа о нашем кра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 км — максимальная ширина реки Волг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 м — максимальная глубина реки Волг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9 рек — столько притоков у Волги в Сара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0 км — протяженность Волги по Сара</w:t>
        <w:softHyphen/>
        <w:t>товской област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688 км — длина Волги с севера на юг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380 000 к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 площадь бассейна Волг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га — красавица и царица русских рек. В переводе с финского ее название обознач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ветлая, священная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м берегу Волги находится наше село. Посмот</w:t>
        <w:softHyphen/>
        <w:t>рите на луч, изображенный на доске. Если вы правильно скажете, каким числам соот</w:t>
        <w:softHyphen/>
        <w:t xml:space="preserve">ветствуют буквы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, В, С, Е и К, </w:t>
      </w:r>
      <w:r>
        <w:rPr>
          <w:rFonts w:cs="Times New Roman" w:ascii="Times New Roman" w:hAnsi="Times New Roman"/>
          <w:color w:val="000000"/>
          <w:sz w:val="28"/>
          <w:szCs w:val="28"/>
        </w:rPr>
        <w:t>то, перевер</w:t>
        <w:softHyphen/>
        <w:t>нув карточки, на которых записаны эти буквы, вы прочитаете слово, связанное с на</w:t>
        <w:softHyphen/>
        <w:t>шим селом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74085" cy="38417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4" r="-1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выполняют задание и читают слово ТЕР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. Луч приготовил неко</w:t>
        <w:softHyphen/>
        <w:t>торым ученикам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раздает индивидуальные зада</w:t>
        <w:softHyphen/>
        <w:t>ния, записанные на карточках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 задачу: «Купили 3 пакета семян тыквы, по 200 г в каждом, 4 пакета семян моркови, по 100 г в каждом. Сколько грам</w:t>
        <w:softHyphen/>
        <w:t>мов семян купили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авни и поставь знак «&gt;». «&lt; ‘ и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4 785 ... 94 784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 030 ... 200 00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999 ... 9 0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999 ... 26 88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рточка 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 вычисл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 000:10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 000 - 10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200 •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200 + 1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йте число, записанное на до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заранее записал на доске чисто 246 000 00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показывают нули в записи этого числа? Запишите его в виде суммы разряд</w:t>
        <w:softHyphen/>
        <w:t>ных слагаемых. Именно 246 000 000 рублей собрали терсинские купцы в 1881 году на    ярмарке в Нижнем Новгород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роводит фронтальную про</w:t>
        <w:softHyphen/>
        <w:t>верку индивидуальн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те задачу на смекалку: «Из Вольска в село Терсу выехал рейсовый ав</w:t>
        <w:softHyphen/>
        <w:t>тобус, а через 20 минут из Терсы в Вольск выехала легковая машина. Они встрети</w:t>
        <w:softHyphen/>
        <w:t>лись на остановке Поселок Клены. Какой вид транспорта находится ближе к нашему селу?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азбора задачи учитель использует чертеж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]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ок Клены</w:t>
      </w:r>
      <w:r>
        <w:rPr>
          <w:rFonts w:cs="Arial" w:ascii="Arial" w:hAnsi="Arial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ерс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вывешивает на доску фотогра</w:t>
        <w:softHyphen/>
        <w:t>фии с изображением школы, магазина, церкви и памят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ьте себе, что мы поднимаем</w:t>
        <w:softHyphen/>
        <w:t xml:space="preserve">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верх </w:t>
      </w:r>
      <w:r>
        <w:rPr>
          <w:rFonts w:cs="Times New Roman" w:ascii="Times New Roman" w:hAnsi="Times New Roman"/>
          <w:color w:val="000000"/>
          <w:sz w:val="28"/>
          <w:szCs w:val="28"/>
        </w:rPr>
        <w:t>от берега Волга и попадаем на сельскую площадь. Что мы видим? (Цер</w:t>
        <w:softHyphen/>
        <w:t>ковь.) Она существовала с 1911 по 1917 год. Что вы мажете рассказать об этих числах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. Самостоятель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ники вычисляют значения выраже</w:t>
        <w:softHyphen/>
        <w:t>ний задания по вариант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     208 '*4+867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вариант     493 +402 *3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 вариант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20 </w:t>
      </w:r>
      <w:r>
        <w:rPr>
          <w:rFonts w:cs="Times New Roman" w:ascii="Times New Roman" w:hAnsi="Times New Roman"/>
          <w:color w:val="000000"/>
          <w:sz w:val="28"/>
          <w:szCs w:val="28"/>
        </w:rPr>
        <w:t>*10 + 499 • 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овите значения выражений. (Зна</w:t>
        <w:softHyphen/>
        <w:t xml:space="preserve">чение всех выражений равно 1 699.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узнать, кому принад</w:t>
        <w:softHyphen/>
        <w:t>лежало наше село до революции, вы долж</w:t>
        <w:softHyphen/>
        <w:t>ны решить примеры, записанные на доске. Ответу каждого примера соответствует буква. Вы должны составить из букв сло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вари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27 - 792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58 + 64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7-4</w:t>
      </w:r>
      <w:r>
        <w:rPr>
          <w:rFonts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45: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000:1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27 - 692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58 + 54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2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color w:val="000000"/>
          <w:sz w:val="28"/>
          <w:szCs w:val="28"/>
        </w:rPr>
        <w:t>0 : 100      534 : 6 122-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9</w:t>
        <w:tab/>
        <w:t>135</w:t>
        <w:tab/>
        <w:t>610</w:t>
        <w:tab/>
        <w:tab/>
        <w:t>1006</w:t>
        <w:tab/>
        <w:tab/>
        <w:t>122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ики читают слов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ивен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того чтобы узнать, какие пост</w:t>
        <w:softHyphen/>
        <w:t xml:space="preserve">ройки были в нашем селе до революции, т.е. в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, вы должны решить урав</w:t>
        <w:softHyphen/>
        <w:t>н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320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= </w:t>
      </w:r>
      <w:r>
        <w:rPr>
          <w:rFonts w:cs="Times New Roman" w:ascii="Times New Roman" w:hAnsi="Times New Roman"/>
          <w:color w:val="000000"/>
          <w:sz w:val="28"/>
          <w:szCs w:val="28"/>
        </w:rPr>
        <w:t>4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иант 96 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00000"/>
          <w:sz w:val="28"/>
          <w:szCs w:val="28"/>
        </w:rPr>
        <w:t>= 48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ин ученик решает уравнен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 • </w:t>
      </w:r>
      <w:r>
        <w:rPr>
          <w:rFonts w:cs="Times New Roman" w:ascii="Times New Roman" w:hAnsi="Times New Roman"/>
          <w:color w:val="000000"/>
          <w:sz w:val="28"/>
          <w:szCs w:val="28"/>
        </w:rPr>
        <w:t>10 =  100 на дос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Физкультмину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с волженской лужайки выш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имая ноги выш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кустики и коч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з ветки и пене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высоко так шагал —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поткнулся, не упа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амостоятельная работ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Вы отдохнули, а теперь решите задачу № 20 на с. 38 учебни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и решают задачу самостоятель</w:t>
        <w:softHyphen/>
        <w:t>но, опираясь на краткую запис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вторение пройденного материал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ель прикрепляет к доске карточк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зображением углов и предлагает назвать их ви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переворачивает карточки, и дети читают слово «Мо-лод-цы!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Итог урока. Подсчет капеле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1:00Z</dcterms:created>
  <dc:creator>ЕрмолаеваЛ</dc:creator>
  <dc:description/>
  <cp:keywords/>
  <dc:language>en-US</dc:language>
  <cp:lastModifiedBy>ЕрмолаеваЛ</cp:lastModifiedBy>
  <dcterms:modified xsi:type="dcterms:W3CDTF">2014-03-24T17:37:00Z</dcterms:modified>
  <cp:revision>2</cp:revision>
  <dc:subject/>
  <dc:title>Вычисления в пределах миллиона</dc:title>
</cp:coreProperties>
</file>