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нкурсная программа «Последний гер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( 4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ой всех городов и сел стари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рег дозор богатырей были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кай те дни прошли, но слава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авшим Русь врагу богатырям!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защищали прадеды и деды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ерлине развевался флаг побед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гда нам по ночам сон сладкий снитс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 спят солдаты наши на границ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солнце жжет оттаявшие кр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здравляем нынче тех мальчи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евелик, но изо всех сил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 защищает слабых и девч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защитников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чает вс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ит сегодня челове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, чья слава на века!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 мечом, в кольчуге кован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у землю защища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в борьбе с фашистской нечисть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вь свободу отстоял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щитников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 всегда невпроворо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покойно ведь в Оте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воих полно забо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 пока ещё ребят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 защитников - далековато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 девчонок ведь и ма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щищать придётся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лог девочек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3 февраля – это  праздник у мужч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ду ведь только день такой од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ть надо всех защитников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поздравить наших мальчиков дол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чем же тут наши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ока еще не солд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вырастут и будут защи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 они умеют только оби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за косу дернут, то толкн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 дверь не пустят, то об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 более поздравить есть причина-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м напомним, что они муж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 с праздником поздра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-нибудь для них сюрприз устр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умала! Устроим им турн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там будут за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ловкость сделаем соревн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м, сообразительность и зн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ыстроту, на ум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ьезном деле проявить терп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Ну  что ж, тогда начнем ско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за них сегодня поболе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Итак, наши герои вам хорошо известны.  Теперь разрешите представить членов жюри, им сегодня предстоит напряжен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тавление жюр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тся конкурс «Борьба за выживание». В конце игры  останется только один человек, он-то и станет последним героем  класса. Кому сегодня улыбнется фортуна, покажет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являю </w:t>
      </w:r>
      <w:r>
        <w:rPr>
          <w:b/>
          <w:sz w:val="28"/>
          <w:szCs w:val="28"/>
          <w:u w:val="single"/>
        </w:rPr>
        <w:t>первый конкурс</w:t>
      </w:r>
      <w:r>
        <w:rPr>
          <w:sz w:val="28"/>
          <w:szCs w:val="28"/>
        </w:rPr>
        <w:t xml:space="preserve"> — разминка для пальцев рук. Вам нужно составить панно, а точнее цифру 23, из кружочков, которые лежат перед вами, и приклеить их на лист бумаги за 1 минуту.</w:t>
      </w:r>
    </w:p>
    <w:p>
      <w:pPr>
        <w:pStyle w:val="Normal"/>
        <w:jc w:val="both"/>
        <w:rPr/>
      </w:pPr>
      <w:r>
        <w:rPr>
          <w:sz w:val="28"/>
          <w:szCs w:val="28"/>
        </w:rPr>
        <w:t>Подводятся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так, сейчас один из вас покинет игру. Это ты (имя). Твои победы еще впереди. А мы приступаем к следующему этапу борьбы. (Мальчик, выбывающий из соревнования, получает «медал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являю </w:t>
      </w:r>
      <w:r>
        <w:rPr>
          <w:b/>
          <w:sz w:val="28"/>
          <w:szCs w:val="28"/>
          <w:u w:val="single"/>
        </w:rPr>
        <w:t>второй конкурс</w:t>
      </w:r>
      <w:r>
        <w:rPr>
          <w:sz w:val="28"/>
          <w:szCs w:val="28"/>
        </w:rPr>
        <w:t>. У индейцев острова Хока-ека есть девиз: «Крепкий зуб, зоркое око». Но мы не рискнем проверять ваши зубы на прочность, а вот зоркие глаза – это очень важно. Вам нужно выбить этим мячом как можно больше кеглей. Первым начина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ас осталось …. Борьба постепенно накаляется, но главное испытание еще впереди. Мне очень жаль, но нас покида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ем борьбу. Объявляю </w:t>
      </w:r>
      <w:r>
        <w:rPr>
          <w:b/>
          <w:sz w:val="28"/>
          <w:szCs w:val="28"/>
          <w:u w:val="single"/>
        </w:rPr>
        <w:t>третий конкурс</w:t>
      </w:r>
      <w:r>
        <w:rPr>
          <w:sz w:val="28"/>
          <w:szCs w:val="28"/>
        </w:rPr>
        <w:t xml:space="preserve">. Крепкие мышцы и железные нервы, вот что необходимо, чтобы выжить в каменных джунглях нашего времени. А что поможет сохранить мышцы рук в тонусе? Да, это отжим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конкурс, подводятся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И еще один участник покидает нашу игру… Ребята, вас остается … человек. Мне очень нравится, что вы держитесь твердо, не теряете чувства юмора. Это уже большое достоинство, несмотря даже на то, что кто-то из вас выигрывает, а кто-то проигры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хватит слов, пока я говорила,  вы успели перевести дыхание, и сейчас смело можете продолжать борьбу. Испытание все больше усложняются, я желаю вам у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что не дается сегодня на нашей игре без борьбы. Начинаем </w:t>
      </w:r>
      <w:r>
        <w:rPr>
          <w:b/>
          <w:sz w:val="28"/>
          <w:szCs w:val="28"/>
          <w:u w:val="single"/>
        </w:rPr>
        <w:t>четвертый конкур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от  подставки (кубики). Вам нужно встать на подставку одной ногой, какой, вы решите сами, со стаканом сока в руке. Стоя на подставке, вы выпиваете сок, чтобы в стакане не осталось ни кап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Я поздравляю вас, вы с честью выдержали этот трудный этап бор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понимаете, еще одному участнику придется покинуть нашу игру. Нас покидает… Сегодня ты проиграл, но завтра, может быть, выиграешь в более важном для тебя сра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сила женщины заключается в ее слабости, так обычно говорят, то сила мужчины заключается в его силе, как бы парадоксально это ни звучало. Объявляют </w:t>
      </w:r>
      <w:r>
        <w:rPr>
          <w:b/>
          <w:sz w:val="28"/>
          <w:szCs w:val="28"/>
          <w:u w:val="single"/>
        </w:rPr>
        <w:t>пятый конкурс</w:t>
      </w:r>
      <w:r>
        <w:rPr>
          <w:sz w:val="28"/>
          <w:szCs w:val="28"/>
        </w:rPr>
        <w:t>. Вам нужно, опираясь руками на эти стулья, поднять ноги по углом в 90 градусов и продержаться в таком положении как можно д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конкурс, подводятся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. Еще один из вас покидает поле сражения, им оказывается… Итак, вас осталось … , я поздравляю вас, ребята, вы уверенно идете к победе. Но кто же станет нашим героем? Осталось ждать совсем не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– музыкальная пауза (выступают дев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 на  музыку из к/ф «Девча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иоделись  для вас мы  так наря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замираньем сердца всех поздравить мы спеш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ём мальчишкам  песню и видеть в вас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защитников смелых  родной сво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уже мужчины: умны,  сильны, дост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ение, и русский  вам уж точно по п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лишь звонок весёлый звучит на переме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урьбою  в атаку несётесь снова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робегая мимо, то прошибая ст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ёд к заветной цели -  и преграды нипочё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оловой вы стоите все насмерть непремен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ас лишь, конечно, мы булочки бе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ё же без мальчишек нам было б очень ску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ас, на самом деле, мы бледнеем день за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величают вас сильной полов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нас называют с усмешкой слабый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Шестой конкурс</w:t>
      </w:r>
      <w:r>
        <w:rPr>
          <w:sz w:val="28"/>
          <w:szCs w:val="28"/>
        </w:rPr>
        <w:t>. Большая физическая нагрузка требует усиленного и рационального питания. Пора вам подкрепиться. Но раз мы не на острове Джейнвен, мы не предложим вам отведать калорийных жирненьких червей потому, что их сейчас нам не откоп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личинки майского жука будут только в апреле. Мы не раз убеждались, что лучшие российские бананы — это любимая всеми нами картошка. Вот и сейчас вам предстоит почистить картофель. Итак, кто быстрее и качественнее почистит картошку, тот и станет победителем шест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дятся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ас осталось …. Без сомнения, вы уже герои нашего вечера, независимо от того, выиграет из вас кто-то или проигр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седьмом конкурсе</w:t>
      </w:r>
      <w:r>
        <w:rPr>
          <w:sz w:val="28"/>
          <w:szCs w:val="28"/>
        </w:rPr>
        <w:t xml:space="preserve"> вам предстоит со связанными ногами забить мяч в ворота. Каждому игроку дается три попы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конкурс, подводятся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Гиря и гантели — неизменный атрибут уважающего себя мужчины. Наверняка и у каждого мужчины под кроватью стоит пара гантель. Итак, вам нужно выжать как можно большее количество раз вот эту гантелю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конкурс, подводятся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о девоч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здравляли вас и пели,</w:t>
      </w:r>
    </w:p>
    <w:p>
      <w:pPr>
        <w:pStyle w:val="Normal"/>
        <w:jc w:val="both"/>
        <w:rPr/>
      </w:pPr>
      <w:r>
        <w:rPr>
          <w:sz w:val="28"/>
          <w:szCs w:val="28"/>
        </w:rPr>
        <w:t>Теперь свой ум вы покажите 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теллектуальной дуэ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предлагаем ва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самый умный? Докажит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ом своим нас удив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 xml:space="preserve">Пришло время интеллектуальных конкурсов.  </w:t>
      </w:r>
      <w:r>
        <w:rPr>
          <w:b/>
          <w:sz w:val="28"/>
          <w:szCs w:val="28"/>
          <w:u w:val="single"/>
        </w:rPr>
        <w:t>Восьмой конкурс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получают набор букв (на карточках) врассыпную, вам предлагается из них составить слово, подходящее к нашему празднику (“ЗАЩИТНИК”). Выигрывает тот, кто составит слово правильно и быст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 xml:space="preserve">Для участия в </w:t>
      </w:r>
      <w:r>
        <w:rPr>
          <w:b/>
          <w:sz w:val="28"/>
          <w:szCs w:val="28"/>
          <w:u w:val="single"/>
        </w:rPr>
        <w:t>девятом конкурсе</w:t>
      </w:r>
      <w:r>
        <w:rPr>
          <w:sz w:val="28"/>
          <w:szCs w:val="28"/>
        </w:rPr>
        <w:t xml:space="preserve"> каждый получает карточки. На первых пяти — начало пословиц, на остальных — конец. Нужно "собрать" пословицы. Кто сделает это быстро и правильно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орог не подар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хоть вовсе брос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рень учения гор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товарища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е изведав горьког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а вним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Авось и небось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зато плод его сла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На вкус, на ц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не узнаешь слад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Уважаемые зрители, я прошу вас еще раз поприветствовать наших героев. Наступает решающий момент наших испытаний. Всего через несколько минут мы узнаем, кто же станет героем класса. Ребята, я прошу сконцентрировать всю свою силу воли перед последним испы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  <w:u w:val="single"/>
        </w:rPr>
        <w:t>десятый конкурс</w:t>
      </w:r>
      <w:r>
        <w:rPr>
          <w:sz w:val="28"/>
          <w:szCs w:val="28"/>
        </w:rPr>
        <w:t xml:space="preserve"> – “Комплимент” </w:t>
      </w:r>
    </w:p>
    <w:p>
      <w:pPr>
        <w:pStyle w:val="Normal"/>
        <w:jc w:val="both"/>
        <w:rPr/>
      </w:pPr>
      <w:r>
        <w:rPr>
          <w:sz w:val="28"/>
          <w:szCs w:val="28"/>
        </w:rPr>
        <w:t>(Девочку должен либо выбрать учитель, либо пригласить сам участник, тогда в конце конкурса оценивается ещё и качество приглашения). Обязательное условие:  слова не должны повторяться, а участники говорят комплименты, глядя на девочек, а не в сторону.  Участники говорят по очереди и выигрывает тот, кто скажет комплимент последним, и противник не сможет ничего  более добавить. Время на конкурс - 2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ополнительный конкурс</w:t>
      </w:r>
      <w:r>
        <w:rPr>
          <w:sz w:val="28"/>
          <w:szCs w:val="28"/>
        </w:rPr>
        <w:t xml:space="preserve"> – блицтурнир (при необходим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Что такое ПВО? </w:t>
      </w:r>
    </w:p>
    <w:p>
      <w:pPr>
        <w:pStyle w:val="Normal"/>
        <w:rPr/>
      </w:pPr>
      <w:r>
        <w:rPr>
          <w:sz w:val="28"/>
          <w:szCs w:val="28"/>
        </w:rPr>
        <w:t xml:space="preserve">- Сколько лет служат в армии? </w:t>
      </w:r>
    </w:p>
    <w:p>
      <w:pPr>
        <w:pStyle w:val="Normal"/>
        <w:rPr/>
      </w:pPr>
      <w:r>
        <w:rPr>
          <w:sz w:val="28"/>
          <w:szCs w:val="28"/>
        </w:rPr>
        <w:t>- Воинское звание Георгия Константиновича Жукова.</w:t>
      </w:r>
    </w:p>
    <w:p>
      <w:pPr>
        <w:pStyle w:val="Normal"/>
        <w:rPr/>
      </w:pPr>
      <w:r>
        <w:rPr>
          <w:sz w:val="28"/>
          <w:szCs w:val="28"/>
        </w:rPr>
        <w:t xml:space="preserve">- Орудие, носящее женское и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рода войск вы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города-герои вы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ы знаете воинские звания?</w:t>
      </w:r>
    </w:p>
    <w:p>
      <w:pPr>
        <w:pStyle w:val="Normal"/>
        <w:rPr/>
      </w:pPr>
      <w:r>
        <w:rPr>
          <w:sz w:val="28"/>
          <w:szCs w:val="28"/>
        </w:rPr>
        <w:t xml:space="preserve">- На каких должностях в армии могут служить девуш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нимание! Внимание! Исторический момент. Друзья, прошу приветствовать Героя  класса. После трудных препятствий (имя) пришел к победе и доказал, что не перевелись богатыри в наше время. Мы, конечно, не оставим без внимания всех участников сегодняшней игры. Огромное им спасибо за то, что пришли и проявили лучшие свои качества. (Аплодисмен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. Итак, наш герой получает медаль. Приветствуем нашего побед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се мамы и девочки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ап и мальчишек они поздрав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раздник февральский всегда для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аздника этого много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икам шлем поздравления с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гордостью нашей станут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мужчинам силы во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им от всех бед защищать нужно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растить смелых, надежных бой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альчикам ставим в пример их от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м и мальчикам вручаются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31:00Z</dcterms:created>
  <dc:creator>XP GAME 2010</dc:creator>
  <dc:description/>
  <cp:keywords/>
  <dc:language>en-US</dc:language>
  <cp:lastModifiedBy>ёё</cp:lastModifiedBy>
  <cp:lastPrinted>2013-02-22T17:53:00Z</cp:lastPrinted>
  <dcterms:modified xsi:type="dcterms:W3CDTF">2014-01-19T19:29:00Z</dcterms:modified>
  <cp:revision>18</cp:revision>
  <dc:subject/>
  <dc:title>Защитникам отечества</dc:title>
</cp:coreProperties>
</file>