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 xml:space="preserve">КОУ Омской области «Большеуковская специальная (коррекционная) школа – интернат для детей – сирот и детей, оставшихся без попечения родителей ,с ограниченными возможностями здоровья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сихологическая  игра «Три испытания царя» </w:t>
      </w:r>
    </w:p>
    <w:p>
      <w:pPr>
        <w:pStyle w:val="Style15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right"/>
        <w:rPr>
          <w:b/>
          <w:b/>
          <w:szCs w:val="28"/>
        </w:rPr>
      </w:pPr>
      <w:r>
        <w:rPr>
          <w:b/>
          <w:szCs w:val="28"/>
        </w:rPr>
        <w:t>Педагог- психолог: Власова С.А.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Март 2012год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>Психологическая  игра «Три испытания царя»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(Авторы игры: Т. Зинкевич-Евстигнеева, Д.Фролов, Т. Грабенко)</w:t>
      </w:r>
    </w:p>
    <w:p>
      <w:pPr>
        <w:pStyle w:val="Style15"/>
        <w:rPr>
          <w:szCs w:val="28"/>
        </w:rPr>
      </w:pPr>
      <w:r>
        <w:rPr>
          <w:b/>
          <w:szCs w:val="28"/>
        </w:rPr>
        <w:t xml:space="preserve">Цель игры: </w:t>
      </w:r>
    </w:p>
    <w:p>
      <w:pPr>
        <w:pStyle w:val="Style15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ормирование навыков сотрудничества при принятии оптимального коллективного решения;</w:t>
      </w:r>
    </w:p>
    <w:p>
      <w:pPr>
        <w:pStyle w:val="Style15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ормирование навыков критического мышления.</w:t>
      </w:r>
    </w:p>
    <w:p>
      <w:pPr>
        <w:pStyle w:val="Style15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витие социально-психологических качеств личности: коммуникативность, толерантность, организованность, объ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ределить условия успешного коллективного решения проблем;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вать навыки поведения детей в групповой дискуссии;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вать навыки самоанализа и рефлексии.</w:t>
      </w:r>
    </w:p>
    <w:p>
      <w:pPr>
        <w:pStyle w:val="Style15"/>
        <w:jc w:val="both"/>
        <w:rPr>
          <w:szCs w:val="28"/>
        </w:rPr>
      </w:pPr>
      <w:r>
        <w:rPr>
          <w:b/>
          <w:szCs w:val="28"/>
        </w:rPr>
        <w:t>Формы работы:</w:t>
      </w:r>
      <w:r>
        <w:rPr>
          <w:szCs w:val="28"/>
        </w:rPr>
        <w:t xml:space="preserve"> групповое решение твор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овые символы, магниты, жетоны для голосования, листочки и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Вводная часть. Психологический настрой.</w:t>
      </w:r>
    </w:p>
    <w:p>
      <w:pPr>
        <w:pStyle w:val="Style15"/>
        <w:jc w:val="both"/>
        <w:rPr>
          <w:szCs w:val="28"/>
        </w:rPr>
      </w:pPr>
      <w:r>
        <w:rPr>
          <w:szCs w:val="28"/>
          <w:u w:val="single"/>
        </w:rPr>
        <w:t>Приветствие.</w:t>
      </w:r>
      <w:r>
        <w:rPr>
          <w:szCs w:val="28"/>
        </w:rPr>
        <w:t xml:space="preserve"> Наше занятие я хочу начать с персональных приветствий. Если слова моего приветствия относятся лично к вам, то вы  в ответ помашете мне рукой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обрый день, девочки!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обрый день, мальчики!</w:t>
      </w:r>
    </w:p>
    <w:p>
      <w:pPr>
        <w:pStyle w:val="Style15"/>
        <w:jc w:val="both"/>
        <w:rPr/>
      </w:pPr>
      <w:r>
        <w:rPr>
          <w:szCs w:val="28"/>
        </w:rPr>
        <w:t>- Добрый день всем, кто пришел сегодня на занятия  с хорошим настроением!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Добрый день всем, кто хочет узнать,  во что мы сегодня будем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 данном занятии я предлагаю всему классу сыграть в психологическую игру «Три испытания царя». Эта игра с секретом, а что за секрет – вы должны будете раскрыть сами  по  окончанию занятия.</w:t>
      </w:r>
    </w:p>
    <w:p>
      <w:pPr>
        <w:pStyle w:val="Style15"/>
        <w:rPr>
          <w:szCs w:val="28"/>
        </w:rPr>
      </w:pPr>
      <w:r>
        <w:rPr>
          <w:szCs w:val="28"/>
        </w:rPr>
        <w:t>Итак, мы начинаем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ая часть. Сказочное игров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некотором царстве, в некотором государстве жил-был Мастер, и было у него три сына. Все трое - красавцы как на подбор. Все трое талантливы - точно в от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Психолог  по своему выбору называет имена трех мальчиков (сыновей)  из участников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мотрел на них отец, нарадоваться не мог. Но временами ему грустно становилось, ведь таких при себе грех держать. Их на царскую службу отправлять надоб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брал отец каждому сыну котомку со всем необходимым, вывел в чисто поле на дорогу и сказ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ыновья мои любимые! Красивыми и талантливыми вы уродились! Такие должны царю служить, государству помогать. Отправляйтесь же ко двору. Царь наш, батюшка, человек мудрый. Он, верно, испытывать вас надумает. Все его задания выполняйте, да меня вспомина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лго ли коротко ли, прибыли братья к царскому двору. Вышел государь, посмотрел на них зор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азу видно, толковые ребята!»- решил про себя царь, а вслух сказ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зачем пожаловали на царский двор: службы искать или почестей сниск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ужбу искать и почестей снискать, царь-батюшка, - с поклоном отвечали брат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наш, мастер, нас к тебе направил, велел все задания выполнять. Так мы готов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готовы - хорошо, а отца вашего я знаю. Лучше его нет мастера в нашей стране. Верно, и сыновья в него пошли? Проверим ! Дам я вам три задания. Только, чур, между собой не совещаться.  Каждый задание должен выполнить по-своему. Вот я и посмотрю, одинаково вы мыслите или по-разному? Если одинаково - одного на службу приму, остальных домой отправлю, отцу помогать. Если по-разному - всех приму на царскую служб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анды помощ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, играющий роль сына, должен набрать себе команду помощников из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Помощники набираются по очереди, соблюдая принцип: мальчик-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ждому брату отвели по отдельному до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стройство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м  трем командам необходимо занять указанные места и обустроить свое рабочее мес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арометр настро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каждой группы с помощью цветовых жетонов предлагается определить свое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ая звездочка</w:t>
      </w:r>
      <w:r>
        <w:rPr>
          <w:sz w:val="28"/>
          <w:szCs w:val="28"/>
        </w:rPr>
        <w:t xml:space="preserve">  - хорошее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лтое солнышко</w:t>
      </w:r>
      <w:r>
        <w:rPr>
          <w:sz w:val="28"/>
          <w:szCs w:val="28"/>
        </w:rPr>
        <w:t xml:space="preserve"> - спокойное (нейтральное)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яя тучка</w:t>
      </w:r>
      <w:r>
        <w:rPr>
          <w:sz w:val="28"/>
          <w:szCs w:val="28"/>
        </w:rPr>
        <w:t xml:space="preserve"> – плох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е «Вытянуть гигантскую репку из земл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рез три дня вызывает их царь к себе и говори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т вам мое первое задание.</w:t>
      </w:r>
      <w:r>
        <w:rPr>
          <w:i/>
          <w:sz w:val="28"/>
          <w:szCs w:val="28"/>
        </w:rPr>
        <w:t xml:space="preserve"> Наш придворный агроном вывел репку диковинную, выросла она больше человеческого роста. Корни у нее мощные, как у дуба. Никак не вытянешь. Всего в нашем царстве три экземпляра имеются. Вам нужно придумать, как эти репки из земли достать. Выросли они в разных местах, так что вы друг другу мешать не буд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самостоятельно работают в течение 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тем идет публичное представление решение задачи от каждой группы. Психолог  фиксирует ответы «сыновей»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слушивания всех вариантов решения данной задачи, происходит коллективное голосование с помощью жетонов с целью определения лучшего способа решения первого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Задание «Стрижка золоторунных овец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рь обрадовался, что братья урожай спасли, поблагодарил их</w:t>
      </w:r>
      <w:r>
        <w:rPr>
          <w:b/>
          <w:i/>
          <w:sz w:val="28"/>
          <w:szCs w:val="28"/>
        </w:rPr>
        <w:t>. И дал второ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арил мне сосед три золоторунных стада, в каждом стаде по двадцать овец. Сейчас пришло время стрижки. Каждый волос - на вес золота. Да вот беда- характер у золотых овец норовист, никто их подстричь не может. Сделайте милость, решите вы эту задачу, подстригите овец. А я вас нагр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самостоятельно работают в течение 5 минут. Затем идет публичное представление решение задачи от каждой группы. Психолог  фиксирует ответы «сыновей» на доске. После выслушивания всех вариантов решения данной задачи, происходит коллективное голосование с помощью жетонов с целью определения лучшего способа решения второго испы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полнили братья задание царя и получили обещанную награду. Через некоторое время вновь призвал их ца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 «Охрана пшеничного пол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от вам мое третье, последнее задание. </w:t>
      </w:r>
      <w:r>
        <w:rPr>
          <w:i/>
          <w:sz w:val="28"/>
          <w:szCs w:val="28"/>
        </w:rPr>
        <w:t>Оно все решит. Подарил мне английский король семена чудо - пшеницы. Мы засеяли ими три поля. Взошла пшеница красивая, ладная. Но вот беда, кто-то по ночам приходит да пшеницу поедает. Кто – неизвестно. Все мои сторожа на службе засыпают. Уберегите мои поля до жа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самостоятельно работают в течение 5 минут. Затем идет публичное представление решение задачи от каждой группы. Психолог  фиксирует ответы «сыновей» на доске. После выслушивания всех вариантов решения данной задачи, происходит коллективное голосование с помощью жетонов с целью определения лучшего способа решения третьего испы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й этап. Подведение общих итогов игры и раскрытие ее секрет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Подводятся итоги трех туров групповых голосований за лучший вариант решения предложенных заданий (проблем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Проводится повторно после окончания игры упражнение «Барометр настроения» с целью определения влияния группы на настроение каждого участн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Коллективное обсуждение результативности игры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Понравилось ли вместе с группой решать поставленные задачи?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Легко ли было договориться и найти общее коллективное решение?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Что повлияло на изменение настроения в ходе групповой работы?</w:t>
      </w:r>
    </w:p>
    <w:p>
      <w:pPr>
        <w:pStyle w:val="Style1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ывод: Секрет игры заключается в том, что для успешной работы группы важна сплоченность и активность всех участников  в интересах  общего дела,  умение сотрудничать, принимать  и объективно  оценивать другие варианты решения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38:00Z</dcterms:created>
  <dc:creator>PHILka</dc:creator>
  <dc:description/>
  <cp:keywords/>
  <dc:language>en-US</dc:language>
  <cp:lastModifiedBy>Ofis</cp:lastModifiedBy>
  <dcterms:modified xsi:type="dcterms:W3CDTF">2012-03-23T04:46:00Z</dcterms:modified>
  <cp:revision>44</cp:revision>
  <dc:subject/>
  <dc:title/>
</cp:coreProperties>
</file>