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"Веселые старты 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активного отдыха детей в школ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коллективных действий по принятию решений в экстремальных условиях соревнова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оварищеской взаимопомощи, сопереживания, стремления к победе команды, умения сочетать личное и обществен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и место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й за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стники: ученики 2А и 2Б классов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каждой команде 10 челове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клас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мальчиков и 5 девоче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состяз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д участников, представление команд, жюри, ведущи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мейк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овозик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ыгунчи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буз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кал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а для болельщик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и награждение победител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беду в каждой эстафете команда за 1 место получает  3 очка, за 2 место  - 2 очка.</w:t>
        <w:br/>
        <w:t>Победитель соревнования определяется по наибольшей сумме очков за все задания. Класс-победитель награждается дипломом и сладкими подар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действо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совета судей (жюри) входят учителя начальных классов,  заместитель директора по начальной шк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ка безопасност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чалом состязаний участникам напоминаем инструктаж по технике безопасности при выполнении эстаф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каждой командой ставим конусы, обозначающую линию старта и при выходе за них снимают штрафное очк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выполняют задания  только в своем коридор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ют эстафету у конус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ие конусы для команд, которые надо обегать, расставляют от края площадки до 2-х 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ого как все готово к проведению эстафеты следует объяснение ее содержание и показ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ого как все команды пробежали этапы, судьи  подводят итоги этапа и общие итоги соревн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7"/>
        <w:gridCol w:w="1840"/>
        <w:gridCol w:w="2144"/>
        <w:gridCol w:w="1924"/>
        <w:gridCol w:w="1650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эстафеты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ентарь на одну команду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эстаф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ное очк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мейка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кегли, которые стоят в одну линию, но на разном расстоянии, на полу перед командой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 очереди оббегают кегли змейкой в направлении туда и обратно. Передают эстафету хлопком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ое выполнение задания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, которая  быстрее закончит эстафету.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овозик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олейбольный мяч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становятся друг за другом, руки поднимают над головой. Мяч от первого участника, через руки каждого участника переходит к последнему, оббегает колонну справа, становится первым, передает мяч над головой и т.д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терю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то-то пропустил над головой мяч, не коснувшись его руко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, которая  быстрее выполнит эстафету.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прыгунчики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ся прыжок с места, отталкиваясь двумя ногами одновременно, второй участник становится на  место  его приземления и делает свой прыжок и т.д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рыжок сделан не с места приземления предыдущего, отталкивание при прыжке происходило одной ного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, которая пройдет большее расстояние прыжками.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бузы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олейбольных мяча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участника 2 мяча (по 1 в каждой руке). Оббежать конус, вернуться, передать на линии мячи другому участнику и т.д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мяча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, которая  быстрее закончит эстафету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калка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имнастическая скакалка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участник прыгает через скакалку до конуса, обходит дальний конус и таким же образом возвращается. передача эстафеты – кладет у конуса на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еход на обычный бег. неправильную передачу эстафеты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, которая  быстрее закончит эстафету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а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р, лист бумаги А3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й участник с маркером в руках бежит к дальнему конусу, пишет на листе 1 слово, связанное с физической культурой и   спортом, возвращается на линию, передает маркер и т.д. Время на выполнение задания – 3 мин.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не связанные со спортом и фк.</w:t>
              <w:br/>
              <w:t>Повторяющиеся слова не асчитываются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кой команды  больше слов.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ля болель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вопросу для болельщиков команды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про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1.В каком древнегреческом городе устраивались Олимпийские игры (Олимп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Талисман Олимпиады-80 в Москве (медвежонок Миша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е правильный ответ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о за правильный ответ засчитывается команд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6:00Z</dcterms:created>
  <dc:creator>kassa</dc:creator>
  <dc:description/>
  <dc:language>en-US</dc:language>
  <cp:lastModifiedBy>MARY</cp:lastModifiedBy>
  <dcterms:modified xsi:type="dcterms:W3CDTF">2013-07-16T08:06:00Z</dcterms:modified>
  <cp:revision>2</cp:revision>
  <dc:subject/>
  <dc:title/>
</cp:coreProperties>
</file>