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ОУ Омской области «Большеуковская специальная (коррекционная) школа – интернат для детей – сирот и детей, оставшихся без попечения родителей, с  ограниченными возможностями здоровь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ru-RU"/>
        </w:rPr>
        <w:t xml:space="preserve">Занятие по психологии </w:t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ru-RU"/>
        </w:rPr>
        <w:t>"На острове Радости и Успеха"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одготовили и провела: педагог- психолог Власова Светлана Анатольевна</w:t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Занятие по психологии "На острове Радости и Успех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cоздание условий для повышения мотивации успешности подрост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ствовать формированию навыков конструктивного общения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здать условия для оценки успешности своей деятельности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работать навыки успешного  поведения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з.сопровождение, карта «Острова», цитаты, маркеры, карандаши, карточки, ленточки, сердечки и т.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итаты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раться быть самим собою – единственное средство иметь успех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Стендаль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х не станет разыскивать тебя. Ты сам должен его искать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У. Брайн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крет успеха в обществе прост: нужна известная сердечность, нужное расположение к другим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Р.Эмерсон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человек уверенно движется по направлению к своей мечте и стремится жить такой жизнью, какую он себе вообразил, то успех придет к нему в самый обычный час и совсем неожиданно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Г. Горо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ичто так не мешает успеху, как самоуверенность.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(Багни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ая главная формула успеха – знания, как обращаться с людьми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Т. Рузвельт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Чтобы радость людям дарить надо добрым и вежливым быть.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(Русская пословица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ступительное слово </w:t>
      </w:r>
      <w:r>
        <w:rPr>
          <w:rFonts w:eastAsia="Times New Roman" w:cs="Arial" w:ascii="Arial" w:hAnsi="Arial"/>
          <w:sz w:val="24"/>
          <w:szCs w:val="24"/>
          <w:lang w:eastAsia="ru-RU"/>
        </w:rPr>
        <w:t>(муз.сопровождени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Arial" w:ascii="Arial" w:hAnsi="Arial"/>
          <w:sz w:val="24"/>
          <w:szCs w:val="24"/>
          <w:lang w:eastAsia="ru-RU"/>
        </w:rPr>
        <w:t>Добрый день, уважаемые  ребята, педагоги и гости! Мы очень рады видеть вас здесь сегодня. У вас, несомненно, много неотложных дел, забот, но все заботы и дела оставьте за дверьми этого кабинета и вместе с ребятами постарайтесь отдохнуть. Пусть пройдут ваши тревоги – мы будем вместе улучшать себя и добьемся этого!</w:t>
        <w:br/>
        <w:t>И в этот замечательный осенний день мы приглашаем вас, побывать, вместе с нами на острове радости и успех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так, начинаем наше путешествие, и я попрошу экипаж занять место на корабле. Прежде чем отправиться в плавание мы должны создать дружную, сплоченную команду, которая будет стремиться достичь гармонии во всем и получить от выполненных заданий радость и успех. И я предлагаю вам поприветствовать членов экипаж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Упражнение «Приветствие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Arial" w:ascii="Arial" w:hAnsi="Arial"/>
          <w:sz w:val="24"/>
          <w:szCs w:val="24"/>
          <w:lang w:eastAsia="ru-RU"/>
        </w:rPr>
        <w:t>эмоциональный настрой на работу и принятие друг дру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нструкция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Я рада вас (тебя) видеть…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Дети приветствуют  педагогов, а они 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а очень приятно было смотреть, как вы приветствуете, друг друга и КАК ЗДОРОВО, ЧТО ВСЕ МЫ ЗДЕСЬ СЕГОДНЯ СОБРАЛИСЬ. Для того, чтобы наше путешествие было удачным нам необходимо обсудить и принять правила, по которым будет работать наш экипаж во время плавани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Упражнение «Законы экипаж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зработка правил работы в групп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юбое путешествие будет удачным, если каждый участник будет соблюдать законы экипажа, так как мы – один экипаж, и нам нужно договориться, как мы будем общаться друг с другом (разработка правил работы в группе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авил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ждый из нас имеет возможность высказаться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чешь, чтобы тебя уважали, уважай человеческое достоинство других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ин говорит, другие слушают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удь добр к ближнему, и добро вернется к тебе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вило поднятой руки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мни о своей духовной силе, долге, благородстве, достоинстве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раним чужие секреты – конфиденциальност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жде чем отправиться в наше путешествие, нам хотелось бы узнать, что для каждого члена экипажа является радостью, а что успех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Упражнение «Закончите предложение…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ценить свои чув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нструк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ончите предложения, передавая из рук в руки корабль и ракушку (в одну сторону корабль, в другую ракушку и говорят через одного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Я радуюсь, когда…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ыть успешным, значит…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 что ж наше плавание начинается…и  цель путешествия  – остров Радости и Успеха. А сейчас я предлагаю  на мгновение закрыть глаза, представить, что мы отплываем в путешествие и на нашем пути первый встречается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участникам взяться за руки и отправиться в плавание и первый причал, который встретится на нашем  пути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тровок  «Мечты». Вот и приплыли на первый остров. Все мы хотим добиться успеха, но каждый из нас выбирает разный путь для его достижения, потому что каждый из вас имеет одни качества, которых нет у других и наоборо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Упражнение «Выбор качеств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д вами список качеств, и вам необходимо выбрать какие качества личности могут помешать, вам добиться успеха, а какие бы вы взяли с собой на остров Радости и успех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порном конспекте написаны качеств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грессивнос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куратнос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режливос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жливос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держка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рчливос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брота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аднос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признос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живос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енос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ознательнос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мелос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раброс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стнос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Шутливос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брежнос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убос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ряшливость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веренность в себе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кажите, пожалуйста, а чем мешает такое  качество, как, например, неуверенность в себе, ворчливость и т.д. Хорошо, спасибо с данным  заданием вы справились замечательно, и мы продолжаем наше плавание и приплываем на следующий причал  островок «Надежды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исят названия «Успешный человек это…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. Упражнение «Качеств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мение находить правильные отве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нструк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ам необходимо выбрать правильные ответы и прикрепить к вопросам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Человек, умеющий терпеть, обладающий настойчивостью, упорством в деле»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Терпеливый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Человек, умеющий сказать ласковые добрые слова»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Ласковый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Человек, неспособный к низким, дурным поступкам»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Порядочный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 Человек, который всегда действует честно, по правилам»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Справедливый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Человек, любящий трудиться»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Трудолюбивый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 Человек, всегда готовый помочь»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Отзывчивый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Человек, который знает свои недостатки»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Самокритичный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Человек, умеющий сам выполнять свои обязанности»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Ответственный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Человек, умеющий жить мирно, дружно, без ссор»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Миролюбивый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ботав и выполнив ряд заданий, мы с вами и подплыли  к нашему волшебному острову. И на островке чувств   нас ждет море радости и успех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. Упражнение «Островок чувств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точнение собственных чувств и эмоц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нструкция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зделитесь на две группы: актеры и художни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теры по-очереди подойдут к своему столу и вытянут цветную полоску, на которой написаны идеи движений. У каждого актера свой художник. 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бе грустно, твой друг уехал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итель пришел на урок за 10 минут до окончания уро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бе не справедливо выставили отметку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уешь радость, от приятной встреч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ы влюбилс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итель пришел в школу не готовым к проведению уро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охое поведение в школ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д встрече друзей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итель обнаружил на стуле кнопку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ыразите эти идеи своим танцем или танцевальными движениями, мимикой лица при этом используйте любые аксессуары: шляпа, очки, губная помада, бусы и др.</w:t>
        <w:br/>
        <w:t>Художники наблюдают за движениями своего танцора и подбирают цвет краски, которая отразит, по их мнению, характер этих движений (черная, серая, красная, желтая, синяя и другие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Шеринг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ак чувствовали себя при выполнении данного упражн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7. Беседа «Эмоции в жизни человека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ражнения, которые мы с вами выполняем, говорят нам об эмо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моции – это выражение состояния, настроения…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к вы думаете, всегда ли можно выражать свои эмоции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зовите ситуации, когда вы считаете неуместным проявлять свою радость. (Болезнь друга – заботиться, сопереживать; неудача в учебе у друга – помочь; упал на улице или стало плохо после прививки – пожалеть, оказать помощь, поддержать)</w:t>
        <w:br/>
        <w:t xml:space="preserve">Назовите эмоции, которые могут возникнуть в данной ситуации, и объясните, будете ли вы эти эмоции проявлять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 гость – на вас случайно падает кусочек торта, проливается горячий чай…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 ждете автобуса – проезжающая машина забрызгала ваши джинсы и куртку…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 ждете хороших результатов от контрольной работы – получаете «2»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дагог, проведя контрольную работу, обнаружил, что класс не усвоил данную тему и все получили  двойки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дя на урок, учитель обнаружил отсутствие класса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искотека – вам хочется надеть что-то новое, но вещи в вашем гардеробе вас не радуют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 правильно определили характер эмоционального реагирования, но не смогли совладать с напором возникших чувств…Именно умение управлять своими эмоциями характерно для человека сильной воли, выдержанного, уравновешенного… Такой человек всеми любим и всем приятен. </w:t>
        <w:br/>
        <w:t>Может ли человек быть радостным,  не добившись  успехов?</w:t>
        <w:br/>
        <w:t>Успех – этот результат каких-то действий. Чем больше успех, тем больше радости. Успех вызывает радость. Радость – это состояние душ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Arial" w:ascii="Arial" w:hAnsi="Arial"/>
          <w:sz w:val="24"/>
          <w:szCs w:val="24"/>
          <w:lang w:eastAsia="ru-RU"/>
        </w:rPr>
        <w:t>А сейчас мы с вами отправимся на островок мечтан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. Релаксация «Пять этажей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ядьте поудобнее и закройте глаза. Сделайте три глубоких вдоха и выдоха. </w:t>
        <w:br/>
        <w:t xml:space="preserve">Представьте себе, что вы стоите перед дверью лифта. Вы нажимаете на кнопку и вызываете лифт. Дверь открывается, и вы в него заходите. Рядом с кнопками вы обнаруживаете пять табличек. На первой из них написано «Классная комната» (это наш класс); на второй – «Чудесное спокойное место»; на третьей – «Бухта радости»; на четвертой «Потрясающее приключение»; на пятой «Встреча с другом, которого вы давно не видели». Выберите этаж, на который вам больше всего </w:t>
        <w:br/>
        <w:t>хочется попасть, и нажмите кнопку. Следите за тем, как медленно закрываются двери лифта, постарайтесь ощутить, как лифт медленно едет к выбранному вами этажу. Вот вы и приехали, дверь медленно открывается… делайте, то что вам хочется делать. У вас есть около минуты, но в вашем воображении за эту минуту пройдет гораздо больше времени, и вы многое можете почувствовать…</w:t>
        <w:br/>
        <w:t>Теперь пришло время возвращаться на первый этаж, в «Классную комнату»…</w:t>
        <w:br/>
        <w:t>Зайдите в кабину, нажмите кнопку, смотрите, как закрывается дверь, почувствуйте, как лифт медленно опускается вниз. После того, как дверь откроется, откройте глаза, потянитесь, выпрямитесь. И вот вы снова здесь, бодрые и весел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Шеринг: </w:t>
      </w:r>
      <w:r>
        <w:rPr>
          <w:rFonts w:eastAsia="Times New Roman" w:cs="Arial" w:ascii="Arial" w:hAnsi="Arial"/>
          <w:sz w:val="24"/>
          <w:szCs w:val="24"/>
          <w:lang w:eastAsia="ru-RU"/>
        </w:rPr>
        <w:t>Как чувствуете себя после такого путешествия? На каком этаже вам больше всего захотелось побыть и почему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9. Упражнение «Рисунок радост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эмоциональное сближение участников групп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нструкция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Используя краски, нарисуем все вместе картину радости. Один участник начинает, второй продолжает, а по окончанию дадим ей название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Шеринг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ак себя чувствовали, и было ли желание выполнять данное зад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ейчас мы подплыли к островку «Желаний». И на этом островке необходимо пожелать друг другу все, что вы захотите, и на память завяжите ленточку радости и успех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Возьмите ленточки и сделайте приятное  друг другу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0. Упражнение «Ленточка радост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эмоционально сблизить участников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и подходит, к концу наше путешествие и  хотелось бы узнать, с каким настроением вы покидает наш остров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1. Упражнение «Сердце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Arial" w:ascii="Arial" w:hAnsi="Arial"/>
          <w:sz w:val="24"/>
          <w:szCs w:val="24"/>
          <w:lang w:eastAsia="ru-RU"/>
        </w:rPr>
        <w:t>повышение самооценки, привитие чувства ответствен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нструк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ьмите сердечко и напишите на них свое отношение к занятию или нарисуйте ту рожицу, которая соответствует вашему настроению.</w:t>
        <w:br/>
        <w:t>После выполнения прикрепить сердечки к большому сердцу. Ваши сердца слились воедино. Посмотрите, какое сердце у нас, вот именно это сердце хранит все прекрасное и чудесное, что  сегодня  с нами здесь происходило. И я очень рада, что вы покидаете наш остров с хорошим настроением. Ведь улыбка самый короткий путь к счастью, а значит к успеху. Подойдите  к дереву  – счастья и возьмите себе любое пожелание, и надеемся, что данное пожелание исполни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дальних просторах священной земли</w:t>
        <w:br/>
        <w:t>Деревья большие на склоне росли.</w:t>
        <w:br/>
        <w:t>А рядом в скале из седого гранита</w:t>
        <w:br/>
        <w:t>Природной стихией пещера пробита.</w:t>
        <w:br/>
        <w:t>И в этой пещере в полнейшей тиши,</w:t>
        <w:br/>
        <w:t>Хранимой под сенью сводов больших,</w:t>
        <w:br/>
        <w:t>От ярких лучей и от жизни забот,</w:t>
        <w:br/>
        <w:t>Уж многие годы предсказатель живет.</w:t>
        <w:br/>
        <w:t>Я к этой пещере по звёздам пришла</w:t>
        <w:br/>
        <w:t>И просьбу предсказателю передала:</w:t>
        <w:br/>
        <w:t>«По жизни реке всё текут и текут наши годы,</w:t>
        <w:br/>
        <w:t>Что ждёт человека – удачи, невзгоды?</w:t>
        <w:br/>
        <w:t>Ты всё предскажи, познакомь нас с судьбой</w:t>
        <w:br/>
        <w:t>И тайну нам жизни слегка приоткрой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К лазурным солнечным лучам</w:t>
        <w:br/>
        <w:t>Ведёт дорога всех,</w:t>
        <w:br/>
        <w:t>Будь в жизни честен, смел и прям</w:t>
        <w:br/>
        <w:t>И ждёт тебя успех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дежды солнечную нить</w:t>
        <w:br/>
        <w:t>На счастье люди ткут,</w:t>
        <w:br/>
        <w:t>Сумеешь лучик сохранить</w:t>
        <w:br/>
        <w:t>Удачи дни приду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Добро безмерно, как вода</w:t>
        <w:br/>
        <w:t>Без донного колодца.</w:t>
        <w:br/>
        <w:t>Будь доброй к людям, и всегда</w:t>
        <w:br/>
        <w:t xml:space="preserve">Добро к тебе вернётс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чнёшь с горою говорить-</w:t>
        <w:br/>
        <w:t>Услышишь только эхо,</w:t>
        <w:br/>
        <w:t xml:space="preserve">Не поленишься злак зарыть – </w:t>
        <w:br/>
        <w:t>Пожнёшь зерно успех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Хватайся за каждое дело,</w:t>
        <w:br/>
        <w:t>Чтоб сердце от радости пело!</w:t>
        <w:br/>
        <w:t>Отзывчивым будь и спокойным,</w:t>
        <w:br/>
        <w:t>Надёжным и дружбы достойны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Взглядом трезвым и разумным</w:t>
        <w:br/>
        <w:t>Посмотри на этот мир.</w:t>
        <w:br/>
        <w:t>Всё увидишь по –другому,</w:t>
        <w:br/>
        <w:t>Жизнь по- новому поймёшь.</w:t>
        <w:br/>
        <w:t>Мир подобен океану,</w:t>
        <w:br/>
        <w:t>Строй из добрых дел ладью,</w:t>
        <w:br/>
        <w:t>И тогда его спокойно и легко переплывёш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Честолюбцем, к главенству способным не будь.</w:t>
        <w:br/>
        <w:t>Будь бальзамом, а жалу подобным не будь.</w:t>
        <w:br/>
        <w:t>Коль не хочешь, чтоб в жизни тебя обижали,</w:t>
        <w:br/>
        <w:t>Не внушай ты дурного и злобным не буд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Не смотри, что иной выше всех по уму,</w:t>
        <w:br/>
        <w:t>А смотри, верен слову ли он своему.</w:t>
        <w:br/>
        <w:t>Если он своих слов не бросает на ветер,</w:t>
        <w:br/>
        <w:t>Нет цены, как ты сам понимаешь, ем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сейчас я предлагаю сделать фотографию на острове Радости и Успех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рогие друзья! Благодарим вас за вашу искренность, открытость, за то, что вы уважаете, друг друга и дорожите, друг другом, за то, что вы были сегодня здесь — на этой встрече! Спасибо вам за тот опыт, которым вы поделились со всеми, кто был сегодня с нами!» До новых встреч!!!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spacing w:lineRule="auto" w:line="360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Литература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00" w:right="15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роки самопознания в начальной школе. Е.А. Сорокоумова. – Москва, 2007 г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300" w:right="15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ропинка к своему Я: уроки психологии в начальной школе (1- 4). О.В. Хухлаева. – М.: Генезис, 2008 г.</w:t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94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3:00Z</dcterms:created>
  <dc:creator>Ofis</dc:creator>
  <dc:description/>
  <cp:keywords/>
  <dc:language>en-US</dc:language>
  <cp:lastModifiedBy>Admin</cp:lastModifiedBy>
  <dcterms:modified xsi:type="dcterms:W3CDTF">2012-02-19T11:25:00Z</dcterms:modified>
  <cp:revision>6</cp:revision>
  <dc:subject/>
  <dc:title/>
</cp:coreProperties>
</file>