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ёлые старты посвящённые окончанию учебного год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4-х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– чемпион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09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физкультуры</w:t>
      </w:r>
      <w:r>
        <w:rPr>
          <w:sz w:val="28"/>
          <w:szCs w:val="28"/>
        </w:rPr>
        <w:t>: Галиулина З.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«В здоровье – сил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умение самостоятельно и творчески использовать двигатель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сем ребятам мой привет! И такое слово. Спорт любите с детских лет, будете здоровы. Ну-ка дружно детвора крикнем всем: «Физкульт-ура». Ах, какие молодцы, что сегодня вы пришли в этот зал большой и светлый состязаться от души!  Своё мастерство будут доказывать 2 команды. Каждая команда имеет своё название. Вот и сейчас мы узнаем название каждой от капитанов команд. На нашем празднике присутствует судейская коллегия. А сейчас я предлагаю капитанам озвучить  девиз команд. Итак,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Свою ловкость и быстроту вам предстоит продемонстрировать  в беге с эстафетной палоч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олодцы, ребята! Быстро бегаете. Хорошо занимались в учебном году. Вот вам второ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Выполнить бег, держа в руках деревянную ложку, в которой лежит теннисный шар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Физкультура помогает нам во всём! Делать во время уроки. Дружно всем играть с мяч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 Перекинуть через себя обруч, подтянуться на скамейке, лёжа на животе (без помощи ног), отжаться от пола 10 раз. Обратно бе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Кинешь в речку – он не тоне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ьёшь об стену – он не сто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шь об землю кидать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к верху он ле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задание:</w:t>
      </w:r>
      <w:r>
        <w:rPr>
          <w:sz w:val="28"/>
          <w:szCs w:val="28"/>
        </w:rPr>
        <w:t xml:space="preserve"> Ведение мяча до конца зала. Обратно до середины, с середины передача мяча от груди сво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От каждой команды приглашаю самых си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задание:</w:t>
      </w:r>
      <w:r>
        <w:rPr>
          <w:sz w:val="28"/>
          <w:szCs w:val="28"/>
        </w:rPr>
        <w:t xml:space="preserve">  «Кто-кого». Присев на корточки один против другого, играющие отталкиваются ладонями. Выигрывает тот, кто заставит своего противника сесть на п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уки вверх вы поднимайте, дружно мяч все отправля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задание: </w:t>
      </w:r>
      <w:r>
        <w:rPr>
          <w:sz w:val="28"/>
          <w:szCs w:val="28"/>
        </w:rPr>
        <w:t xml:space="preserve">Передача мяча над голов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асступись народ – шире круг! Под звуки песен, напевов домбры. Выходи, не стесняйся мой друг. Наступил час весёл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капитанам команд принять участие в национальной игре «Тенге ал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задание: Правила игры</w:t>
      </w:r>
      <w:r>
        <w:rPr>
          <w:sz w:val="28"/>
          <w:szCs w:val="28"/>
        </w:rPr>
        <w:t>:  В середине круга раскладываются на полу монеты. Два участника с разных команд встают друг против друга за кругом. В сопровождении музыки участники выполняют бег по кругу. С остановкой музыкального сопровождения необходимо собрать больше монет. Побеждает тот,  кто соберет больше монет. Игра повторяется 3-4 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е боимся мы просту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олезни – еру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им бегать, любим пры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устанем нико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задание:</w:t>
      </w:r>
      <w:r>
        <w:rPr>
          <w:sz w:val="28"/>
          <w:szCs w:val="28"/>
        </w:rPr>
        <w:t xml:space="preserve"> Прыжки в длину – «Земле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частник команды выполняет прыжок в длину с места. Второй прыгает с того места, куда приземлился первый. Третий с  места приземления второго и т.д. Побеждает та команда, чей прыжок окажется длинне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олодцы, ребята! Знаете, что друг тот, который в беде не бросит, лишнего не спросит. Вот что значит настоящий, верный друг. Сейчас у вас будет такая возможность доказать свою дружбу в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задание:</w:t>
      </w:r>
      <w:r>
        <w:rPr>
          <w:sz w:val="28"/>
          <w:szCs w:val="28"/>
        </w:rPr>
        <w:t xml:space="preserve"> Каждому участнику команд написать по одному виду спорта на листке бумаги. Победит команда, где не повторяются названия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Вот и завершились весёлые старты. Спасибо командам, принявшим участие. И болельщикам, которые морально поддержали сво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ак цветы в краю родном растут ребята наш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крепче с каждым днём и с каждым годом краш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вам расти, цвести, копить, крепить здоровь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для дальнего пути – главнейшее у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весёлый удался на славу. Я думаю всем он пришёлся по н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1:00Z</dcterms:created>
  <dc:creator>Amir</dc:creator>
  <dc:description/>
  <cp:keywords/>
  <dc:language>en-US</dc:language>
  <cp:lastModifiedBy>Amir</cp:lastModifiedBy>
  <dcterms:modified xsi:type="dcterms:W3CDTF">2009-07-02T12:14:00Z</dcterms:modified>
  <cp:revision>9</cp:revision>
  <dc:subject/>
  <dc:title>Весёлые старты посвящённые окончанию учебного года</dc:title>
</cp:coreProperties>
</file>