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образовательное учреждение                                   средняя общеобразовательная школа № 2 р.п. Тумботино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 w:val="52"/>
          <w:szCs w:val="52"/>
        </w:rPr>
        <w:t>Занятие с элементами тренинг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>«Умей сказать – НЕТ!»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азработка занятия для 4 класса)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 w:before="0" w:after="0"/>
        <w:ind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ила</w:t>
      </w:r>
    </w:p>
    <w:p>
      <w:pPr>
        <w:pStyle w:val="Heading"/>
        <w:spacing w:lineRule="auto" w:line="240" w:before="0" w:after="0"/>
        <w:ind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дагог-психолог </w:t>
      </w:r>
    </w:p>
    <w:p>
      <w:pPr>
        <w:pStyle w:val="Heading"/>
        <w:spacing w:lineRule="auto" w:line="240" w:before="0" w:after="0"/>
        <w:ind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У СОШ № 2 р.п. Тумботино </w:t>
      </w:r>
    </w:p>
    <w:p>
      <w:pPr>
        <w:pStyle w:val="Heading"/>
        <w:spacing w:lineRule="auto" w:line="240" w:before="0" w:after="0"/>
        <w:ind w:firstLine="5040"/>
        <w:jc w:val="lef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>Легостина Елена Сергеевна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«УМЕЙ СКАЗАТЬ – НЕТ!»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предусматривает обретение высокой мотивации необходимости быть здоровым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 4-5 класс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паганда здорового образа жизни и профилактика вредных привычек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амооценки и уверенности в себе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сказать «Нет»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 навыков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ребятам о вреде, который приносят сигарет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презентация о влиянии табака на организм человека, магнитофон и доска, цветные карточки, цветные яблоки, карандаши, клей, ватман, «Дерево здоровья», «Цветок самоуважения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уважаемые гости!. Здравствуйте ребята!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у нас необычное занятие, к нам пришли гости. Мы рады гостям!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Имя и эпитет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ждый из вас по порядку будет называть свое имя и положительное качество на любую букву своего имени.     Мы с вами услышали имя и положительное качество каждого из групп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е качества в себе нужно развивать!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удно было в себе находить положительное качество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ты чувствовал при этом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Поменяйтесь местами все те, кто...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садятся в круг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сядьте все, кто...(проснулся в хорошем настроении, делал зарядку, завтракал, кто любит физ.культуру, лыжи, коньки ,кто в этом году не болел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работы в групп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ыть открытыми и искренним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бодно высказывать свое мнени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ыть активным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вовать в создании и поддержании дружеской атмосферы в групп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со мной согласны, давайте похлопаем в ладошк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Я говорю вам «здравствуйте» , а это значит, что я всем желаю здоровья!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умывались ли вы о том, почему в приветствии людей заложено пожелание друг другу здоровья?  Наверное, потому, что здоровье для человека- самая главная ценность.                                                                                                                                                               Но, к сожалению, мы начинаем говорить о здоровье тогда, когда его теряем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человека мы называем здоровым?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ого, который хорошо себя чувствует, который сильный, крепкий, ловкий, не болеет, не пропускает школ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Если человек ведет здоровый образ жизни, то он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ученик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имается  спорт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питает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ет правильный режим д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еляет большое внимание личной гигиен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атывает у себя полезные привыч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ывается от вредных привыч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ята, мы часто повторяем слова: привыкать, привыкай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же это такое – привыч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ычка появляется, когда много раз повторяешь какое-то действ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человек часто совершает одни и те же действия, он привыкает повторять их не задумывая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ычка – это то, что становиться в твоей жизни необходим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уже поняли, что полезные привычки сохраняют наше здоровье, например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г вовремя спать – проснулся бодрым и работоспособны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о чистишь зубы - бережешь себя от карие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имаешься спортом. закаливанием – меньше болеешь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у человека и вредных привычек предостаточ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ривычки вредят нашему здоровью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лежа в посте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олгу сидеть у компьюте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много сладко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при плохом освещен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ся около курящих, самому пробо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Снежинки»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мы с вами выполним интересное упражнение.                                                                                                                                                                                                     Главное условие: не смотреть ни на кого и слушать мою инструкцию. Перед вами у каждого на столе лежит лист.  Все листы одинаковой формы, размера, качества, цвета. Слушайте внимательно и выполняйте следующее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ложите лист пополам. </w:t>
        <w:br/>
        <w:t>2. Оторвите правый верхний уголок.</w:t>
        <w:br/>
        <w:t>3. Опять сложите лист пополам.</w:t>
        <w:br/>
        <w:t>4. Снова оторвите правый верхний уголок.</w:t>
        <w:br/>
        <w:t>5. Сложите лист пополам.</w:t>
        <w:br/>
        <w:t>6. Оторвите правый верхний уголок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 эту процедуру, пока она будет возможна. Теперь раскройте свою красивую снежинку.                                                                                                                              Сейчас я прошу вас найти среди остальных снежинок точно такую же, как и у вас.                                                                                                                                                                                                                 Снежинки должны быть совершенно одинаковы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ли? (Ученики отвечают, что не нашли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почему? Как вы думаете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поступают самые разные и постепенно, по мере их поступления, дети приходит к выводу:   одинаковых людей нет, поэтому и снежинки получились разные, хотя инструкция для всех была совершенно одинакова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се люди разные и привычки у них разные. Привычки бывают полезными и вредны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вайте поиграем в игру «Полезные и вредные привычки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вами яблоки-карточки, на которых написаны полезные и вредные для здоровья поступки.                                                                                                        Внимательно рассмотрите каждое яблоко. Возьми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еле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ндаш и раскрасьте листочки яблок с полезными  для здоровья поступкам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ичне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андашом раскрасьте листочки яблок с вредными для здоровья поступками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естить  на фрукт червя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изображает губительное действие вредных привычек.                                                                                                                                                                     Если вы не знаете, вредный или полезный для здоровья поступок изображен в яблоке, оставьте листочек не раскрашенны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арточки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урение, телемания, компьюторные игры, гигиена, зарядка, режим дня,  закаливание, активный двигательный режим ,катание на конька, игра на сотовом телефоне  катание на лыжах, занятие спорто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аклейте яблоки на  «Дерево здоровья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бята, посмотрите на наше «Дерево здоровья»: крепкие здоровые яблоки вырастут, а с червяком яблоки упадут с дерева, не вырастут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полезные и вредные привычки человек «выращивает» в себе сам. Только «выращивание» полезных привычек   дело долгое и кропотливое, вредные же привычки, как сорняк очень легко пускают корни, лишь стоит дать им небольшую  поблажку. Среди самых опасных привычек, которые способны разрушить здоровье человека – дружба с алкоголем,                                                                                                                                         курением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ение – вредная привычка для легких, мозга, серд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м человека при курении отравляется постепенно. Ученые доказали, что табак содержит около 400 вредных веществ, а самым вредным из них является никотин. Никотин – это яд!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воздействием табака поражаются внутренние органы – легкие. желудок, сердце, мозг.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страшное, что на сегодняшний день все чаще жертвами   этого бедствия становятся дети в возрасте 10-12 лет. Поэтому оставаться в стороне нельзя. Вот почему мы посвятили   этой проблеме наше занятие. Сегодня мы постараемся  дополнить свои знания и примем решение о том, какой же образ                                                                                               жизни нам более подходит, что мы выбирае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нашего занятия: Умей сказать – НЕТ!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бята, очень часто возникают такие ситуации, в которых единственный возможный вариант – э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а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таким ситуациям следует заранее быть готовым. Как же это сделать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евая игра «Умей сказать “нет”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ебята, давайте разделимся на групп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йчас мы с вами поиграем в игру «Умей сказать «Нет». В этой игре мы будем учиться отказываться от того, чего мы не хотим делать. В группах ученики разыгрывают сценки. Интересно посмотреть, кто лучше умеет уговаривать, а кто умеет отказываться так, чтобы не поссориться. Все остальные будут внимательно следить за диалогом и решат, кто победил в словесной дуэл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диалог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готовили Артем и Илья)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иалог № 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иалог приготовили из первой группы Артем и Иль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ртем. На компьютере играть пойдешь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лья. Надо бабушке помогать, я вчера еще обещал, она старенька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ртем. Завтра поможешь, пойдем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лья. Я сегодня обещал, она ждать будет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ртем. Очень интересная игра, на один день выпросил. Зря не идеш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аша молчит, не зная, что сказать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считаете, кто оказался сильнее в этом споре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ти считают, что победил Артем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это ни странно, Илья, ни разу не сказал: (Я не хочу). А ведь этого было бы достаточно, чтобы Артем от него отстал. Ведь если Илья его друг, то он должен уважать его желания. Иначе, о какой дружбе речь. Отговорки Ильи сумбурны и случайны. Когда  человек обосновывает свой отказ, таким образом, возникает впечатление, что он вот-вот согласится. Если вы действительно решили отказаться, выберите самое весомое, с вашей точки зрения, объяснение и настаивайте на нем.  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еперь другой диа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ти и Лены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Диалог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№2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я. Пойдем ко мне смотреть телевизор? </w:t>
        <w:br/>
        <w:t xml:space="preserve">Лена. Ой, нет, я не могу! </w:t>
        <w:br/>
        <w:t xml:space="preserve">Катя. А почему? </w:t>
        <w:br/>
        <w:t>Лена. У меня уроки не готовы.</w:t>
        <w:br/>
        <w:t>Катя. Ну и что?  Потом доделаешь уроки.</w:t>
        <w:br/>
        <w:t xml:space="preserve">Лена. Мама не разрешает долго играть, а я уже играла. </w:t>
        <w:br/>
        <w:t>Катя. А  ты не говори, что играл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а. Мама придет с работы, уроки проверит, а они не готовы.</w:t>
        <w:br/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тя не знает, что еще предложит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считаете, кто оказался сильнее в этом диалоге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асс считает, что победила Лен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диалоге Лена настаивала на одной версии, что родители ее разоблачат в любом случае. Если бы Катя продолжала настаивать, это было бы неуважением к семье Лены. Поэтому диалог прекратился.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иалог № 3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жа. На, кури. </w:t>
        <w:br/>
        <w:t xml:space="preserve">Дима.. Не хочу! </w:t>
        <w:br/>
        <w:t xml:space="preserve">Сережа. Кури, за компанию! </w:t>
        <w:br/>
        <w:t xml:space="preserve">Дима. Отстань, кури сам, если хочешь! </w:t>
        <w:br/>
        <w:t xml:space="preserve">Сережа. А что тогда сюда пришел? </w:t>
        <w:br/>
        <w:t xml:space="preserve">Дима. Захотел и пришел. </w:t>
        <w:br/>
        <w:t xml:space="preserve">Сережа. Ну, тогда иди отсюда. </w:t>
        <w:br/>
        <w:t>Дима. Не хочу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сейчас Дима явно оказался сильнее.  Так может вести себя только человек, уверенный в себе, уважающий себя. Человек, которого уважают в группе.  А за что могут уважать?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римерные ответы детей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За спортивные достижения. </w:t>
        <w:br/>
        <w:t>— За силу.</w:t>
        <w:br/>
        <w:t xml:space="preserve">----За смелость. </w:t>
        <w:br/>
        <w:t>--  За то, что хорошо разбирается в чем-то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Мое самоуважение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уйте в центре листа круг. Центр цветка – это каждый из вас, но у него пока нет лепестков. Его надо окружить лепестками, символически представляющими элементы, из которых складывается уважение к себе (вера в свои способности, ощущение своей ценности, умение настоять на своем, уверенность в себе, умение позаботится о себе, хорошая успеваемость, доверие окружающих, умение аргументировать свою точку зрения..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же делать, если ты пока не уверен в себе и не можешь противостоять давлению товари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-- Просто сказать «нет» без объяснения. </w:t>
        <w:br/>
        <w:t xml:space="preserve">— Отказаться и объяснить причины отказа. </w:t>
        <w:br/>
        <w:t xml:space="preserve">— Отказаться и уйти. </w:t>
        <w:br/>
        <w:t xml:space="preserve">----Говорить как заезженная пластинка, на все уговоры отвечать «нет», «не буду» </w:t>
        <w:br/>
        <w:t>— Не обращать внимания на предложения .</w:t>
        <w:br/>
        <w:t xml:space="preserve">— Постараться объединиться с кем-то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разделимся на групп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группе дается лепесток большого цветка. Совместно на нем нужно нарисовать то, что поможет сохранить и улучшить здоровье. А что мешает укреплению здоровья – обведите в красный круг и перечеркнит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одного добровольца, который от группы будет рассказывать, что получилос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 результатов занятия: «Новое и важное для меня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Что нового узнали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Что понравилось? Что удивило, огорчило? Чему научились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кажите своё мнение о занятии. Поможет в этом «Чаша откровения». На столах разложены карточки разного цв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дписями: жёлтый – занятие понравилось; оранжевый – кое-чему научился; зелёный – хотелось бы продолжить подобные   занятия; синий – меня огорчило, что мне ещё нужно учиться говорить «Нет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3900" cy="320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Я желаю тебе...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я игрушку по кругу (сердечко), пожелайте своему соседу справа пожелание ( почаще улыбаться, кататься  на лыжах. делать зарядку каждый день , есть овощи и фрукты, соблюдать режим дня...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Большое спасибо за активную работу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часы на тему: «Профилактика вредных привычек». Методическое пособие с электронным приложением/  Авт. – сост. Р.А. Кострыкин. – М.: Глобус, 2008. – 111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ина О.В., Просвирнова О.Е., Мишина С.Е., Коротеева Т.В. Методическое пособие по воспитательной работе.  По курсу «Мой выбор».- М.: Ижица, 2003. – 176с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наркомании в общеобразовательном учреждении: система работы, методические рекомендации,разработки мероприятий./ Сост. и ред. Ю.В. Науменко. – М.: Издательство «Глобус», 2009. – 250с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в образовательном процессе./Автор-составитель С.А.Цабыбин.-Волгоград: Учитель, 2009.-172с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здоровья школьников. 5-11 классы: комплексно-тематические занятия./авт.-сост. К.Е.Безух (и др.)-Волгоград: Учитель,2011.-263с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анов А.Н.,Хриптович В.А. Модульный курс профилактики курения. Школа без табака 5-11классы, М.: «ВАКО»,2004,272с. – (Педагогика.Психология.Управлени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иалог № 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ша. Давай закурим! </w:t>
        <w:br/>
        <w:t>Саша. Я не могу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ша. Почему? </w:t>
        <w:br/>
        <w:t xml:space="preserve">Саша. Родители увидят. </w:t>
        <w:br/>
        <w:t xml:space="preserve">Миша. А мы отойдем за угол. </w:t>
        <w:br/>
        <w:t xml:space="preserve">Саша. Мне нельзя, у меня сердце болит. </w:t>
        <w:br/>
        <w:t xml:space="preserve">Миша. Ну, ты же не умрешь от одной сигареты. </w:t>
        <w:br/>
        <w:t xml:space="preserve">Саша. А я сигареты без фильтра не курю. </w:t>
        <w:br/>
        <w:t xml:space="preserve">Миша. У меня с двойным фильтром. </w:t>
        <w:br/>
        <w:t xml:space="preserve">Саша. Да я спички забыл. </w:t>
        <w:br/>
        <w:t xml:space="preserve">Миша. У меня есть зажигалка. </w:t>
        <w:br/>
        <w:t xml:space="preserve">Саша. Соседи из окон нас увидят. </w:t>
        <w:br/>
        <w:t xml:space="preserve">Миша. А мы пойдем в подвал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ша молчит, не зная, что сказат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считаете, кто оказался сильнее в этом споре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ти считают, что победил Миш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это ни странно, Саша, ни разу не сказал: (Я не хочу). А ведь этого было бы достаточно, чтобы Миша от него отстал.  Если вы действительно решили отказаться, выберите самое весомое, с вашей точки зрения, объяснение и настаивайте на нем.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Диалог № 4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жа. На, кури. </w:t>
        <w:br/>
        <w:t xml:space="preserve">Дима.. Не хочу! </w:t>
        <w:br/>
        <w:t xml:space="preserve">Сережа. Кури, за компанию! </w:t>
        <w:br/>
        <w:t xml:space="preserve">Дима. Отстань, кури сам, если хочешь! </w:t>
        <w:br/>
        <w:t xml:space="preserve">Сережа. А что тогда сюда пришел? </w:t>
        <w:br/>
        <w:t xml:space="preserve">Дима. Захотел и пришел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1:00Z</dcterms:created>
  <dc:creator>Admin</dc:creator>
  <dc:description/>
  <cp:keywords/>
  <dc:language>en-US</dc:language>
  <cp:lastModifiedBy>Учитель</cp:lastModifiedBy>
  <cp:lastPrinted>2011-02-11T11:18:00Z</cp:lastPrinted>
  <dcterms:modified xsi:type="dcterms:W3CDTF">2014-09-18T06:17:00Z</dcterms:modified>
  <cp:revision>36</cp:revision>
  <dc:subject/>
  <dc:title>Муниципальное образовательное учреждение средняя общеобразовательная школа № 2 р</dc:title>
</cp:coreProperties>
</file>