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 урока по теме «Задачи на нахождение остатка» 1-а класс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Л.В.Занкова,      учитель начальных классов Лазарева Н.С., МОУ гимназия №1, г.Петровск-Забайкальский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Задачи на нахождение остатка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 Открытие новых знаний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аботы- частично-поисковый, фронтальная работа, в группах, в парах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815</wp:posOffset>
                </wp:positionH>
                <wp:positionV relativeFrom="paragraph">
                  <wp:posOffset>497840</wp:posOffset>
                </wp:positionV>
                <wp:extent cx="6096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5pt;margin-top:39.2pt;width:47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88340</wp:posOffset>
                </wp:positionV>
                <wp:extent cx="26035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54.2pt;width:204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17355" cy="444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911465</wp:posOffset>
                </wp:positionH>
                <wp:positionV relativeFrom="paragraph">
                  <wp:posOffset>991235</wp:posOffset>
                </wp:positionV>
                <wp:extent cx="219075" cy="29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2.95pt;margin-top:78.05pt;width:17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600710</wp:posOffset>
                </wp:positionV>
                <wp:extent cx="1486535" cy="391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0.8pt;mso-wrap-distance-left:9.05pt;mso-wrap-distance-right:9.05pt;mso-wrap-distance-top:0pt;mso-wrap-distance-bottom:0pt;margin-top:47.3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1465</wp:posOffset>
                </wp:positionH>
                <wp:positionV relativeFrom="paragraph">
                  <wp:posOffset>991235</wp:posOffset>
                </wp:positionV>
                <wp:extent cx="3429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78.05pt;mso-position-vertical-relative:text;margin-left:6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9064"/>
        <w:gridCol w:w="252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 (ууд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уроку, создание эмоционального настроя на 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Понимают значение знаний для человека, имеют желание учиться, правильно идентифицируют себя с позицией школьника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Задачи: обобщить знания, полученные на прошлом уроке: Задача: актуализировать опорные знания и умения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: формирование понят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условие задачи, вопрос задачи, решение задачи, отв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ая разминк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слайды 1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м зарядку для ума. Выполним логическое задание – уч. стр 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7845" cy="2246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0" cy="9626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Пр –</w:t>
            </w:r>
            <w:r>
              <w:rPr>
                <w:sz w:val="28"/>
                <w:szCs w:val="28"/>
              </w:rPr>
              <w:t>выполнять сложение и вычитание однозначных чисел без перехода через разря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осознают свои возможности в учени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формулируют и удерживают учебную задачу;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контроль своих действий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-строить рассуждения о математических отношениях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рассуждают, высказывают и доказывают своё м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минутки</w:t>
            </w:r>
            <w:r>
              <w:rPr>
                <w:b/>
                <w:sz w:val="28"/>
                <w:szCs w:val="28"/>
              </w:rPr>
              <w:t>. (</w:t>
            </w:r>
            <w:r>
              <w:rPr>
                <w:b/>
                <w:i/>
                <w:sz w:val="28"/>
                <w:szCs w:val="28"/>
              </w:rPr>
              <w:t>слайд 7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осуществляют пошаговый контроль своих действий, ориентируясь на показ движений 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фронтальной деятельности учащихся: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ния, побуждение к рассуждению и высказыванию своего мнения через презентацию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 тему прошлого урока. Расскажите, какие задачи ре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те про задач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чего задача считается нерешенной? (без ответа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тайте текст.  Это задача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аквариуме плавали 2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мика  и  7 барбусов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колько сомиков плавали в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квариуме?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организует работу по составлению текста задачи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известно в задач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узнать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ставьте выражение к решению за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прочитайте вопрос и ответьте на него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общение: </w:t>
            </w:r>
            <w:r>
              <w:rPr>
                <w:b/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Каким действие решали задачу? Почему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ие слова могут  быть в условии, чтобы получилась задача на нахождение суммы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каким может быть вопрос  такой задачи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им должен быть ответ по сравнению с известными величинами в условии</w:t>
            </w:r>
            <w:r>
              <w:rPr>
                <w:b/>
                <w:bCs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ие еще  слова могут быть в условии задачи, которая решается действием сложения? (еще приехали, еще пришли, добавили, подарили и т.п.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- различать математический рассказ и задачу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адачу по рисунку,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е для решения задачи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аучиться  сравнивать задачи по сходству и различию в сюжете и математическом смысл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развитие интереса к уроку математик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начальные представления о знании/незнани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выполняют практическую работу, извлекают необходимую информацию из практической деятельности и собственного опыт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рассуждают, высказывают своё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моделируют задачу и записывают её решение в тетрадь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минутки.</w:t>
            </w:r>
            <w:r>
              <w:rPr>
                <w:b/>
                <w:i/>
                <w:sz w:val="28"/>
                <w:szCs w:val="28"/>
              </w:rPr>
              <w:t xml:space="preserve"> ( слайд 12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осуществляют пошаговый контроль своих действий, ориентируясь на показ движений 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проблемной ситуации.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создать проблемную ситуацию; обеспечить мотивацию и принятие учащимися цели учебно-познавательной деятельности; решение проблемы детьми; формирование понят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условие задачи, вопрос задачи, решение задачи, отв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темы урока ( слайд 13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затруднения  точного определения темы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учебнику № 108, стр 42.(слайд 14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рисунок, как вы думаете, мы сегодня будем решать такие же задачи, на нахождение суммы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темы урока: Решение задач на нахождение остатк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ение записи к теме урока </w:t>
            </w:r>
            <w:r>
              <w:rPr>
                <w:b/>
                <w:i/>
                <w:sz w:val="28"/>
                <w:szCs w:val="28"/>
              </w:rPr>
              <w:t>(слайд 15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 Задачи … на нахождение остатка. Цели сегодняшнего урока.  (</w:t>
            </w:r>
            <w:r>
              <w:rPr>
                <w:b/>
                <w:i/>
                <w:sz w:val="28"/>
                <w:szCs w:val="28"/>
              </w:rPr>
              <w:t>слайд 16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составлением задачи по рисунку в № 106 </w:t>
            </w:r>
            <w:r>
              <w:rPr>
                <w:b/>
                <w:i/>
                <w:sz w:val="28"/>
                <w:szCs w:val="28"/>
              </w:rPr>
              <w:t>( слайд 1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бщение нового знания  </w:t>
            </w:r>
            <w:r>
              <w:rPr>
                <w:b/>
                <w:i/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, с каким видом задачи познаком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шение этой задачи выполняли действием выч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изменить в условии задачи, что она решалась действием выч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прос поменять на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можно брать для условия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прос  о чем должен спраш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таблицей «Виды задач» </w:t>
            </w:r>
            <w:r>
              <w:rPr>
                <w:b/>
                <w:i/>
                <w:sz w:val="28"/>
                <w:szCs w:val="28"/>
              </w:rPr>
              <w:t>(вопросы на слайде 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- составлять задачу по рисунку,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е для решения задачи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аучиться  сравнивать задачи по сходству и различию в сюжете и математическом смысл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развитие интереса к уроку математик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начальные представления о знании/незнани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выполняют практическую работу, извлекают необходимую информацию из практической деятельности и собственного опыт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рассуждают, высказывают своё мнение, обмениваются мнениями в парах, строят понятные речевые высказывания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моделируют задачу и записывают её решение в тетрадь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минутки.</w:t>
            </w:r>
            <w:r>
              <w:rPr>
                <w:b/>
                <w:i/>
                <w:sz w:val="28"/>
                <w:szCs w:val="28"/>
              </w:rPr>
              <w:t xml:space="preserve"> ( слайд 20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осуществляют пошаговый контроль своих действий, ориентируясь на показ движений 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применение полученных знаний. Проверка правильности выполне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ение новых знаний и умений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моделированию задачи нового ви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21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о составлению задач нового вида (используют муляжи овощей и фру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й  составленных задач  по групп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действуют с учётом выделенных учителем ориентиров, адекватно воспринимают оценку учителя и партнёра, ориентируются в учебнике и тетради, накапливают опыт в использовании элементов математической символик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решают житейские ситуации, требующие знаний структурных компонентов задачи и умения решать задачу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умение работать в группах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речь для регуляции своих действий и действий партнёр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общить полученные на уроке сведе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22- 23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ронтальной работы по вопросам проблемного характера.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успешности достижения цели. Планирование последующей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атематические термины вы сегодня узнал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уметь решать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яли новую тему. Оцените свои зна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учебную задачу мы ставили в начале урока?</w:t>
            </w:r>
          </w:p>
          <w:p>
            <w:pPr>
              <w:pStyle w:val="Normal"/>
              <w:autoSpaceDE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ли ли мы задачу урока?</w:t>
            </w:r>
          </w:p>
          <w:p>
            <w:pPr>
              <w:pStyle w:val="Normal"/>
              <w:autoSpaceDE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формулируют собственную позицию и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определяют и называют структурные компоненты задачи, записывают решение задачи в тетрадь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самооценка деятельности на уроке- выявления своего уровня усвоения учебного материал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: </w:t>
            </w:r>
            <w:r>
              <w:rPr>
                <w:sz w:val="28"/>
                <w:szCs w:val="28"/>
              </w:rPr>
              <w:t>осознают мотивацию учебной деятельности и накопление опыта в решении задач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значение знаний по математике в жизни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1:00Z</dcterms:created>
  <dc:creator>Елена</dc:creator>
  <dc:description/>
  <cp:keywords/>
  <dc:language>en-US</dc:language>
  <cp:lastModifiedBy>Александр</cp:lastModifiedBy>
  <cp:lastPrinted>2011-11-10T22:50:00Z</cp:lastPrinted>
  <dcterms:modified xsi:type="dcterms:W3CDTF">2014-03-25T04:17:00Z</dcterms:modified>
  <cp:revision>26</cp:revision>
  <dc:subject/>
  <dc:title/>
</cp:coreProperties>
</file>