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/>
      </w:pPr>
      <w:r>
        <w:rPr/>
        <w:t xml:space="preserve">урока физкульту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 xml:space="preserve">Тема: «Игры с элементами баскетбола» </w:t>
      </w:r>
    </w:p>
    <w:p>
      <w:pPr>
        <w:pStyle w:val="Normal"/>
        <w:rPr/>
      </w:pPr>
      <w:r>
        <w:rPr/>
        <w:t>Цель: Определение игр с элементами баскетбола</w:t>
      </w:r>
    </w:p>
    <w:p>
      <w:pPr>
        <w:pStyle w:val="Normal"/>
        <w:rPr/>
      </w:pPr>
      <w:r>
        <w:rPr/>
        <w:t>Задачи: Научить сравнивать подвижные игры с мячом и игры с элементами баскетбола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62"/>
        <w:gridCol w:w="900"/>
        <w:gridCol w:w="239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>
          <w:trHeight w:val="11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часть уро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явление темы урока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 ребя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у нас необычный урок. Чтобы узнать название мы должны выполнить некоторые задания. Итак, готов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лово вы узнаете, если повернёте голову впра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слово вы узнаете, если повернёте голову вле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слово узнаете, если по мячу определите вид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ребята, назовите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элементами баскетб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тене прикреплено слово </w:t>
            </w:r>
            <w:r>
              <w:rPr>
                <w:sz w:val="20"/>
                <w:szCs w:val="20"/>
                <w:u w:val="single"/>
              </w:rPr>
              <w:t>«иг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тене слово </w:t>
            </w:r>
            <w:r>
              <w:rPr>
                <w:sz w:val="20"/>
                <w:szCs w:val="20"/>
                <w:u w:val="single"/>
              </w:rPr>
              <w:t>«с элемент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баскетбольный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валить </w:t>
            </w:r>
          </w:p>
        </w:tc>
      </w:tr>
      <w:tr>
        <w:trPr>
          <w:trHeight w:val="11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бщение цели и зада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тема нам известна. А вот скажите мне, что вы знаете уже об игре в баскетбо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почему вы догадались? Слово </w:t>
            </w:r>
            <w:r>
              <w:rPr>
                <w:b/>
                <w:sz w:val="20"/>
                <w:szCs w:val="20"/>
              </w:rPr>
              <w:t xml:space="preserve">– элементы. </w:t>
            </w:r>
            <w:r>
              <w:rPr>
                <w:sz w:val="20"/>
                <w:szCs w:val="20"/>
              </w:rPr>
              <w:t>Что оно обознача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ли игры с мячом – это игры с элементами баскетбол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рока мы будем с вами путешествовать и играть в игры. А потом составим список игр с элементами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олжна вам сказать, что путешествовать вы будете самостоятельно. В этом вам поможет карта. А я буду ведущей на стан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время подумать, задать наводящие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игра командна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ая, подвижн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авила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 стену, где прикреплено название: Список игр с элементами баске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ланир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рта путеше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е отмечены станции вдоль всего пути и указано направление пути. Указано, что остановить их на станцию может только свисток учителя. Все двигаются в колонне по одному за направляющим по заданному направлению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предлагает карту путешествия и объясняет правила, усло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ам останавливает в запланированном месте учеников и показывает название станции.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 уро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1. «Разм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манд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разминку: бег и ору на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могут выполнять по показу учеников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ция 2. Игра «Мяч по круг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равило: всем встать в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гналу передают мяч в определённом направлении, по свистку меняют направление, затем строятся и продвигаются дальше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3. Игра-эстафета с мя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 строим детей в шеренгу, делимся на первый – второй. По сигналу передаём баскетбольный мяч друг другу и обратно (можно с продвижение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 2 колоннами  продвигаются дальше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4. Игра «Попади в кольц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режде, чем выполнить, нам нужно вспомнить правила работы с мя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бро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правила работы с мячом (желательно-дети сами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5. Игра «15 с мяч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простой, резиновы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6. Игра «3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у играют несколько человек. Первый выполняет бросок по баскетбольному кольцу с определённого места. Если попал, то получает 3 бала, если нет, то бросок выполняет второй участник с того места, где упал мяч после броска первого. Остальные участники по тому же принципу выполняют броски, набирая 33 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м предлагается прочитать правила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вы поняли правила игры. Объясните, покажите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ребята, наше путешествие подошло к концу и вам предстоит составить список игр с элементами баскетб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оказывает названия станций, а ребята закрепляют их на стене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рре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йте проверим, правильно ли вы составили спис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элементы баскетбола вы увидели в этих игр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по мячу, по действиям (броски в кольцо, передачи мяча, ведение мяча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 ребята. На следующем уроке мы с вами продолжим знакомится с этой т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лучших, заполнить журнал, поставить оцен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Эмиль</dc:creator>
  <dc:description/>
  <cp:keywords/>
  <dc:language>en-US</dc:language>
  <cp:lastModifiedBy>эмиль</cp:lastModifiedBy>
  <dcterms:modified xsi:type="dcterms:W3CDTF">2013-09-05T06:13:00Z</dcterms:modified>
  <cp:revision>6</cp:revision>
  <dc:subject/>
  <dc:title/>
</cp:coreProperties>
</file>