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нинговое занятие «Создание сказочной страны»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раммное содержание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контакта между участниками групп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работоспособности, позитивного настроения и сплоченности групп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ка и развитие творческого самовыраж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рмонизация внутреннего состоя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е и мышечное расслаблени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адекватно выразить свое эмоциональное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орудова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тманы, краски, вырезки из журналов, карандаши6 цветные и простые; фломастеры, кисти, ножницы, клей; аудиокассета с записью спокойной музыки, цветная бумага, карточки с изображением солн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водная часть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ветств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едущий приветствует участников, предлагает начать занятие с того, что каждый участник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кругу назовет свое имя, а затем какого - нибудь сказочного героя на первую букву своего имени. После этого ведущий спрашивает: "Какие черты вашего характера схожи с чертами характера названного вами сказочного героя?"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водится обсуждение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сновная ча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ущий: " Новый год - это всегда сказка, начало какого - то нового периода в жизни человека. И даже взрослые, после боя курантов, ждут,  что свершится какое -либо чудо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по - разному готовится к Новому году - кто - то шьет карнавальный костюм, оформляет квартиру, готовит подарки, а самой главной традицией этого сказочного праздника считается - украшение елки! Ведь это целый ритуал! Кто - то каждый год покупает новую елочную игрушку, кто - то изготавливает украшения своими руками 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ждой семье есть свои традиции. А какие новогодние традиции существуют в ваших семьях?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аждый участник рассказываете о своих семейных традициях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"Путешествие" (медитация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ключается спокойная музык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ущий: "А сейчас сядьте поудобнее, закройте глаза и расслабьтесь…Представьте, что вы превратились в снежинку - пушистую, хрупкую снежинку. И вы летите со своими подружками над лесом. Но это необычный лес - все деревья в нем стоят как будто хрустальные. Такое чувство, что дунешь на них и они рассыпя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т вы летите над полями, деревнями, городами и везде такие чудеса - будто кто - то рассыпал драгоценные камни, и они переливаются всеми цветами рад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вот вы увидели прекрасную Сказочную Страну! Вам захотелось подлететь к ней и рассмотреть ее поближе. Вы были поражены ее красотой! Будто какой - то Великий Волшебник создавал эту Сказочную Страну.  Вы облетаете эту страну с высоты и восторгаетесь ее превосход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те приятные чувства, что вы получили от этой страны, остаются с вами и возьмете их с собой, когда будете возвращать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сейчас сделайте глубокий вдох… и выдох. Возьмите с собой всё то хорошее, что было с вами. И потихоньку, открывая глаза, возвращайтесь к нам."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: "Сейчас я предлагаю вам взять всё то хорошее, что вы приобрели во время путешествия, и создать свою Сказочную Стран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этого нам необходимо поделиться на 2 подгруппы (участники делятся с помощью цветных жетон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необходимые волшебные материалы вы можете найти на стол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уппам предлагается, используя вырезки из журналов, цветную бумагу, краски, фломастеры, карандаши, создать коллаж "Сказочная Страна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оздания коллажа участникам дается 20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ущий: "Какие чудесные у вас получились страны! Каждый из вас внес в ее создание частичку своего тепла, своей души. А сейчас придумайте название Сказочным Странам. Для этого сложите начальные буквы своих имен и создайте одно новое имя. Это и будет имя вашей Сказочной страны"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частники могут предложить другой вариант названия, но с условием, что там будут начальные буквы их имен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Ну вот, теперь у вас есть собственные Сказочные Страны, в названии которой частичка каждого имени присутствующих здесь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обсуждени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чувства вы испытывали в процессе создания Сказочной страны?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  Было ли сложно включиться в общую деятельность? Если да, то почему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ы ли вы своей работой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чет ли кто - нибудь изменить что - либо в получившейся композиции?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ключительная часть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пр. "Мой портрет в лучах солнца"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раздаются карточки с изображение солнца с лучиками. Ведущий предлагает участникам в центре солнца написать свое имя и передать соседу слева. Получившие карточки должны на одном из лучиков написать какое - либо качество хозяина этой карточки и передать соседу слева. В итоге карточки доходят до своих хозяев. Каждый читает про себя. Ведущий спрашивает: "Какие чувства испытываете? С чем не согласны?"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пр. "Откровенно говоря"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предлагается завершить пред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ремя занятий я поняла, что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ым полезным для меня было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 была бы более откровенной, если бы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ыми основными ошибками я считаю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)  Мне не понравилось…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) Больше всего мне понравилось как работала…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месте ведущего я бы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ем перемешать листочки и прочитать вразброс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ведение итогов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щание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808080"/>
      <w:sz w:val="5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54:00Z</dcterms:created>
  <dc:creator>Компьютер</dc:creator>
  <dc:description/>
  <cp:keywords/>
  <dc:language>en-US</dc:language>
  <cp:lastModifiedBy>Ирина</cp:lastModifiedBy>
  <cp:lastPrinted>2011-06-14T16:17:00Z</cp:lastPrinted>
  <dcterms:modified xsi:type="dcterms:W3CDTF">2014-02-23T08:29:00Z</dcterms:modified>
  <cp:revision>7</cp:revision>
  <dc:subject/>
  <dc:title>Программное содержание:</dc:title>
</cp:coreProperties>
</file>