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птев Ярослав Дмитриевич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БОУ СОШ №33 г. Белгород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 психологии для учеников начальной школ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формирование оптимального уровня развития логического мышления у учеников второго клас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Выявить уровень логического мышления у учащихся второго класса.</w:t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Развивать быстроту и качество логических операций  (Сравнение, обобщение, анализ и синтез, классификация)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131"/>
        <w:gridCol w:w="2956"/>
        <w:gridCol w:w="450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занят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 цел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нят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ый бл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Развить интерес детей к процессу мышления и побудить к саморазвитию выявить уровен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ичности и гибкости мышлен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мышлении, диагностик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бл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Анализ и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Исследование и выявление уровня операции анализа и синтеза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обудить интерес детей к процессу сравнения и побудить их к саморазвитию. Исследование и выявление уровня операции сравнения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диагностика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Обобщение и отв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 Выявить уровень процессов обобщения и отвлечен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и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умение классифиц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явить уровень сформированности приема классификации у учащихся, побудить их к саморазвитию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и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ый бл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Подведение итогов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Мотивировать детей на саморазвитие мышлен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, рефлексия, игры.</w:t>
            </w:r>
          </w:p>
        </w:tc>
      </w:tr>
    </w:tbl>
    <w:p>
      <w:pPr>
        <w:pStyle w:val="Normal"/>
        <w:ind w:left="851"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ый блок.</w:t>
      </w:r>
    </w:p>
    <w:p>
      <w:pPr>
        <w:pStyle w:val="Normal"/>
        <w:ind w:left="851"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мыш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Развить интерес детей к процессу мышления и побудить к саморазвитию выявить уровен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чности и гибкости мышления</w:t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кажите пожалуйста как вы думаете, что такое мышление? А  вы знаете,что такое логика?</w:t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помощью этого процесса мы получаем, для  чего нам необходимо мышление?</w:t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роцесс  развития мышления, действительно очень важный, ведь вы гораздо быстрее усвоите практически любой  учебный материал, если будите развивать свои интеллектуальные способности, и мышление в частности. Это хоть и сложное, но вполне выполнимое дело. У нас все получ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ка "Изучение скорости логического мышления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ение скорости логического мышления.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бор слов с пропущенными буквами, секундомер. </w:t>
        <w:br/>
        <w:br/>
        <w:t> Слова:</w:t>
      </w:r>
    </w:p>
    <w:tbl>
      <w:tblPr>
        <w:tblW w:w="6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905"/>
        <w:gridCol w:w="2040"/>
        <w:gridCol w:w="1425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-р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-р-в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-и-а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-сь-о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-р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-м-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-ба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-н-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-ле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-м-нь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н-ш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-о-ок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-с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-с-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кк-й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-ш-а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-ло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-н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-и-ель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-ш-а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-б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-ол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-р-ца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-р-г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-к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-о-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р-за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-п-а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-ля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-и-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-е-д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р-б-н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-ло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-л-ц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-ег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-нь-и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ре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-с-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-с-а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-р-в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приведенных словах пропущены буквы. Каждая черточка соответствует одной букве. За три минуты необходимо образовать как можно больше существительных единственного числа.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ботка и анализ резуль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25-30 слов - высокая скорость мышления; 20-24 слова - хорошая скорость мышления; 15-19 слов - средняя скорость мышления; 10-14 слов - ниже средней; до 10 слов - инертное мышл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й бл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нятие №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Анализ и синтез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и выявление уровня операции анализа и синтез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 «Помири буквы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иемов теоретического анализа и синтез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 анаграммам должны найти исходные слова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142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 Б К О                                                                             БЛОК</w:t>
      </w:r>
    </w:p>
    <w:p>
      <w:pPr>
        <w:pStyle w:val="Style15"/>
        <w:numPr>
          <w:ilvl w:val="0"/>
          <w:numId w:val="4"/>
        </w:numPr>
        <w:spacing w:lineRule="auto" w:line="240" w:before="0" w:after="200"/>
        <w:ind w:left="-142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 П С                                                                             ПУСК</w:t>
      </w:r>
    </w:p>
    <w:p>
      <w:pPr>
        <w:pStyle w:val="Style15"/>
        <w:numPr>
          <w:ilvl w:val="0"/>
          <w:numId w:val="4"/>
        </w:numPr>
        <w:spacing w:lineRule="auto" w:line="240" w:before="0" w:after="200"/>
        <w:ind w:left="-142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ЯИ                                                                                АРИЯ</w:t>
      </w:r>
    </w:p>
    <w:p>
      <w:pPr>
        <w:pStyle w:val="Style15"/>
        <w:numPr>
          <w:ilvl w:val="0"/>
          <w:numId w:val="4"/>
        </w:numPr>
        <w:spacing w:lineRule="auto" w:line="240" w:before="0" w:after="200"/>
        <w:ind w:left="-142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АВШИН                                                                      РЕВАНШ</w:t>
      </w:r>
    </w:p>
    <w:p>
      <w:pPr>
        <w:pStyle w:val="Style15"/>
        <w:numPr>
          <w:ilvl w:val="0"/>
          <w:numId w:val="4"/>
        </w:numPr>
        <w:spacing w:lineRule="auto" w:line="240" w:before="0" w:after="280"/>
        <w:ind w:left="-142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ЦТЕКО                                                                           ЦВЕТОК</w:t>
      </w:r>
    </w:p>
    <w:p>
      <w:pPr>
        <w:pStyle w:val="Style15"/>
        <w:spacing w:lineRule="auto" w:line="240" w:before="280" w:after="280"/>
        <w:ind w:left="-14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280"/>
        <w:ind w:left="-142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ЫЗАК                                                                        МУЗЫКА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анализируй слова по состав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ставка, корень, суффикс, окончание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а, мальчик, летчик, растение, домашний, огогрод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Сравне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Цель: Пробудить интерес детей к процессу сравнения и побудить их к саморазвитию. Исследование и выявление уровня операции сравн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бята, что мы делаем , когда сталкиваемся с какими-либо одинаковыми или практически одинаковыми предметам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авильно, мы их сравниваем. А что же это такое сравнение, как вы думает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авильно, это процесс, при котором выделяются или одинаковые ил различные признаки. Сегодня мы познакомимся с процессом сравнен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етодика "Сравнение понятий"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своения процесса сравнения. </w:t>
      </w:r>
      <w:r>
        <w:rPr>
          <w:b/>
          <w:bCs/>
          <w:sz w:val="28"/>
          <w:szCs w:val="28"/>
        </w:rPr>
        <w:t xml:space="preserve">Ход выполнения задания. </w:t>
      </w:r>
    </w:p>
    <w:p>
      <w:pPr>
        <w:pStyle w:val="Style14"/>
        <w:rPr/>
      </w:pPr>
      <w:r>
        <w:rPr>
          <w:sz w:val="28"/>
          <w:szCs w:val="28"/>
        </w:rPr>
        <w:t xml:space="preserve">Испытуемому предлагают </w:t>
      </w:r>
      <w:r>
        <w:rPr>
          <w:b/>
          <w:bCs/>
          <w:sz w:val="28"/>
          <w:szCs w:val="28"/>
        </w:rPr>
        <w:t xml:space="preserve">сравнить </w:t>
      </w:r>
      <w:r>
        <w:rPr>
          <w:sz w:val="28"/>
          <w:szCs w:val="28"/>
        </w:rPr>
        <w:t xml:space="preserve">понятия, указать сходство, а затем их различия. Все ответы записываются. Если инструкция не сразу понимается, то дается образец. Выясняя сходство понятий, ученик должен назвать (выделить) общий существенный признак. Например, "вечер" и "утро" сходны тем, что эти части дня различны тем, что "утро" - начало дня, а "вечер" - его конец. Неумение выделить эти признаки свидетельствуют о слабости операций анализа синтеза, обобщения, склонности к конкретному мышлению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авнение поняти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      Ботинок – карандаш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      Ветер – соль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      Вечер – утро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.       Волк – лун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       Ворона – воробей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6.       Голод – жажд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7.       Девочка – кукл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8.       Дождь-снег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9.       Дуб – берез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0.   Золото – серебро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1.   Картина - портрет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2.   Корзина – сов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3.   Корова – лошадь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4.   Кошка – яблоко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5.   Летчик – танкист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6.   Лыжи – коньки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7.   Маленькая – больша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8.   Молоко – вод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9.   Обман – ошибк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0.   Озеро – рек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1.   Ось - ос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2.   Очки – деньги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3.   Поезд – самолет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4.   Река – птиц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5.   Сани – телег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6.   Сказка – песн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7.   Стакан – петух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8.   Трамвай – автобус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9.   Утро – вечер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0.   Яблоко - вишн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списке имеются и "несравнимые понятия" (река - птица; стакан - петух; ботинок - карандаш; волк - луна; ветер - соль; очки - деньги; кошка - яблоко). Предъявляя такую пару, не надо спешить с разъяснениями. Если ребенок растерян, то ему можно подсказать, что здесь встречаются слова, которые не сравнимы. В дальнейшем такие пояснения не делаются. Дело в том, что эти пары слов подобраны так, что провоцируют конкретное "ситуативное" высказывание. Помимо конкретности мышления, можно увидеть еще и "соскальзывание", что свидетельствует о неустойчивости ума. Если ученик настаивает на сравнимости несравнимых понятий и придумывает неестественные объяснения - есть основание предполагать резонерство, склонность к демагогии. </w:t>
      </w:r>
    </w:p>
    <w:p>
      <w:pPr>
        <w:pStyle w:val="Style14"/>
        <w:rPr/>
      </w:pPr>
      <w:r>
        <w:rPr>
          <w:b/>
          <w:sz w:val="28"/>
          <w:szCs w:val="28"/>
        </w:rPr>
        <w:t>Анализ результата</w:t>
      </w:r>
      <w:r>
        <w:rPr>
          <w:sz w:val="28"/>
          <w:szCs w:val="28"/>
        </w:rPr>
        <w:t>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3-30 сравниваемых понятия - высокий уровен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8-23 сравниваемых понятия – норм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ее 23 недостаточный уровен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нятие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Обобщение и отвлече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Цели: Выявить уровень процессов обобщения и отвле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ка "Исключение лишнего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Цель: изучение способности к обобщению. Оборудование: листок с двенадцатью рядами слов типа: </w:t>
        <w:br/>
        <w:br/>
        <w:t xml:space="preserve">1. Лампа, фонарь, солнце, свеча. </w:t>
        <w:br/>
        <w:t xml:space="preserve">2. Сапоги, ботинки, шнурки, валенки. </w:t>
        <w:br/>
        <w:t xml:space="preserve">3. Собака, лошадь, корова, лось. </w:t>
        <w:br/>
        <w:t xml:space="preserve">4. Стол, стул, пол, кровать. </w:t>
        <w:br/>
        <w:t xml:space="preserve">5. Сладкий, горький, кислый, горячий. </w:t>
        <w:br/>
        <w:t xml:space="preserve">6. Очки, глаза, нос, уши. </w:t>
        <w:br/>
        <w:t xml:space="preserve">7. Трактор, комбайн, машина, сани. </w:t>
        <w:br/>
        <w:t xml:space="preserve">8. Москва, Киев, Волга, Минск. </w:t>
        <w:br/>
        <w:t xml:space="preserve">9. Шум, свист, гром, град. </w:t>
        <w:br/>
        <w:t xml:space="preserve">10. Суп, кисель, кастрюля, картошка. </w:t>
        <w:br/>
        <w:t xml:space="preserve">11. Береза, сосна, дуб, роза. </w:t>
        <w:br/>
        <w:t xml:space="preserve">12. Абрикос, персик, помидор, апельсин. </w:t>
        <w:br/>
        <w:br/>
        <w:t>Порядок исследования. Ученику необходимо в каждом ряду слов найти такое, которое не подходит, лишнее, и объяснить почем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ботка и анализ результат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 xml:space="preserve">1. Определить количество правильных ответов (выделение лишнего слова). </w:t>
        <w:br/>
        <w:t xml:space="preserve">2. Установить, сколько рядов обобщено с помощью двух родовых понятий (лишняя "кастрюля" - это посуда, а остальное - еда). </w:t>
        <w:br/>
        <w:t xml:space="preserve">3. Выявить, сколько рядов обобщено с помощью одного родового понятия. </w:t>
        <w:br/>
        <w:t xml:space="preserve">4. Определить, какие допущены ошибки, особенно в плане использования для обобщения несущественных свойств (цвета, величины и т.д.). </w:t>
        <w:br/>
        <w:t>Ключ к оценке результатов. Высокий уровень - 7-12 рядов обобщены с родовыми понятиями; хороший - 5-6 рядов с двумя, а остальные с одним; средний - 7-12 рядов с одним родовым понятием; низкий - 1-6 рядов с одним родовым понятием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етодика "Исключение понятий"</w:t>
      </w:r>
    </w:p>
    <w:p>
      <w:pPr>
        <w:pStyle w:val="Style14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ь уровень процессов обобщения и отвлечен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 xml:space="preserve">Ход выполнения задан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еподаватель предлагает ученикам следующее задание: "Из пяти предложенных слов четыре сходны между собой и их можно объединить одним названием. Найдите неподходящее слово и скажите, как можно назвать остальные четыре"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Дряхлый, старый, изношенный, маленький, ветхи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Смелый, храбрый, отважный, злой, решительны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Василий, Федор, Иванов, Семен, Порфири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. Глубокий, высокий, светлый, низкий, мелки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 Молоко, сливки, сыр, сало, сметан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6. Дом, сарай, изба, хижина, здани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7. Береза, сосна, дерево, дуб, ел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8. Ненавидеть, негодовать, презирать, возмущаться, наказыват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9. Гнездо, нора, муравейник, курятник, берлог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0. Молоток, гвоздь, клещи, топор, долото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1. Минута, секунда, час, вечер, сутк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2. Грабеж, кража, землетрясение, поджог, нападени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Анализ результатов. </w:t>
      </w:r>
      <w:r>
        <w:rPr>
          <w:sz w:val="28"/>
          <w:szCs w:val="28"/>
        </w:rPr>
        <w:t xml:space="preserve">При анализе оценивается уровень обобщения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высокий - при использовании концептуальных понятий (отнесение к классу на основании существенных признаков); </w:t>
      </w:r>
    </w:p>
    <w:p>
      <w:pPr>
        <w:pStyle w:val="Style14"/>
        <w:rPr/>
      </w:pPr>
      <w:r>
        <w:rPr>
          <w:sz w:val="28"/>
          <w:szCs w:val="28"/>
        </w:rPr>
        <w:t xml:space="preserve">- средний - при применении функционального уровня обобщения 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(отнесение к классу на основании функциональных признаков)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низкий - при определенных обобщениях (отнесение к классу на основании конкретных признаков)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умение классифицировать</w:t>
      </w:r>
    </w:p>
    <w:p>
      <w:pPr>
        <w:pStyle w:val="Style14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Выявить уровень сформированности приема классификации у учащихся, побудить их к саморазвитию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бята посмотрите на доску, какой там беспорядок все разбросано. Необходимо каждую фигуру отнести к определенной группе, а поможет нам в этом прием классификац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208280</wp:posOffset>
                </wp:positionV>
                <wp:extent cx="590550" cy="390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060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21.45pt;margin-top:16.4pt;width:46.45pt;height:30.7pt;mso-wrap-style:none;v-text-anchor:middle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5815</wp:posOffset>
                </wp:positionH>
                <wp:positionV relativeFrom="paragraph">
                  <wp:posOffset>151130</wp:posOffset>
                </wp:positionV>
                <wp:extent cx="600075" cy="504825"/>
                <wp:effectExtent l="12700" t="12700" r="1143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04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63.45pt;margin-top:11.9pt;width:47.2pt;height:39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ragraph">
                  <wp:posOffset>36830</wp:posOffset>
                </wp:positionV>
                <wp:extent cx="715010" cy="46736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468000"/>
                        </a:xfrm>
                        <a:prstGeom prst="curvedConnector5">
                          <a:avLst>
                            <a:gd name="adj1" fmla="val 49949"/>
                            <a:gd name="adj2" fmla="val 99923"/>
                            <a:gd name="adj3" fmla="val 4994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28.45pt;margin-top:2.9pt;width:56.25pt;height:36.8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8790</wp:posOffset>
                </wp:positionH>
                <wp:positionV relativeFrom="paragraph">
                  <wp:posOffset>255905</wp:posOffset>
                </wp:positionV>
                <wp:extent cx="772160" cy="40068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7.7pt;margin-top:20.15pt;width:60.8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4310</wp:posOffset>
                </wp:positionH>
                <wp:positionV relativeFrom="paragraph">
                  <wp:posOffset>151130</wp:posOffset>
                </wp:positionV>
                <wp:extent cx="333375" cy="704850"/>
                <wp:effectExtent l="635" t="508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15.3pt;margin-top:11.9pt;width:26.2pt;height:5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9790</wp:posOffset>
                </wp:positionH>
                <wp:positionV relativeFrom="paragraph">
                  <wp:posOffset>255905</wp:posOffset>
                </wp:positionV>
                <wp:extent cx="361950" cy="600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7pt;margin-top:20.15pt;width:28.4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8090</wp:posOffset>
                </wp:positionH>
                <wp:positionV relativeFrom="paragraph">
                  <wp:posOffset>208280</wp:posOffset>
                </wp:positionV>
                <wp:extent cx="476250" cy="600075"/>
                <wp:effectExtent l="7620" t="13970" r="82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600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6.7pt;margin-top:16.4pt;width:37.45pt;height:4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2715</wp:posOffset>
                </wp:positionH>
                <wp:positionV relativeFrom="paragraph">
                  <wp:posOffset>93345</wp:posOffset>
                </wp:positionV>
                <wp:extent cx="466725" cy="2857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8584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210.45pt;margin-top:7.35pt;width:36.7pt;height:22.4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7265</wp:posOffset>
                </wp:positionH>
                <wp:positionV relativeFrom="paragraph">
                  <wp:posOffset>7620</wp:posOffset>
                </wp:positionV>
                <wp:extent cx="838200" cy="142875"/>
                <wp:effectExtent l="15875" t="5715" r="1651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2920"/>
                        </a:xfrm>
                        <a:prstGeom prst="parallelogram">
                          <a:avLst>
                            <a:gd name="adj" fmla="val 1465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76.95pt;margin-top:0.6pt;width:65.95pt;height:11.2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: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сть и правильность выполнения задания сведетельствует об уровне сформированности процесса классифик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ка «Четвертый лишни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: Выявление уровня сформированности приема классифик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методики</w:t>
      </w:r>
    </w:p>
    <w:p>
      <w:pPr>
        <w:pStyle w:val="Normal"/>
        <w:spacing w:lineRule="auto" w:line="240" w:before="280" w:after="280"/>
        <w:rPr/>
      </w:pPr>
      <w:r>
        <w:rPr/>
        <w:t>Соедини линией парные слова и груп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к, тигр, лев, лис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кольные принадлеж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л, кровать, шкаф, дива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лекопитающ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чка, ластик, пенал, линей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бе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елка, ложка, вилка, кружк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ительный бл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нятие №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скажите мне, пожалуйста, чем мы занимались с вами на прошлых урок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мне скажет, что такое логическое мышление? Каковы его компоненты? Что вам понравилось? Что вам не понравилось? И что у вас вызывало трудности? </w:t>
        <w:br/>
        <w:t>Сейчас мы проверим ,чему же вы научились. Давайте поигра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"Определи игрушку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ребенок приносит какую-либо игрушку. Из группы выбирается один водящий. На 3-5 минут он выходит за дверь. В его отсутствие учитель с ребятами придумывает какую-либо историю, в которой главным персонажем выступает одна из принесенных игрушек.</w:t>
        <w:br/>
        <w:br/>
        <w:t>Все игрушки, в том числе и выбранный игровой персонаж, расставлены на столах или стульях. Приглашается водящий ребенок. Ребята из группы поочередно рассказывают ему придуманную историю, не называя главного персонажа, а замещая его название местоимением "он" или "она". История рассказывается в течение 3-5 минут. Водящий должен показать игрушку, являющуюся главным персонажем рассказанной истории.</w:t>
        <w:br/>
        <w:br/>
        <w:t>Если угадывание произошло правильно, выбирается другой водящий, и игра повторяется. Если ответ неправильный, ребята дополняют рассказанную историю так, чтобы помочь водящему новыми деталями, не называя при этом задуманную игруш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"Какое что бывает?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умения сравнивать, обобщать свойства предметов и, наконец, понимать значение таких понятий как высота, ширина, длина; классифицировать предметы по форме, размеру, цве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игр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задает вопросы, а ребенок отвечает. Потом нужно дать возможность ребенку проявить себ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ы: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бывает высоким? (дерево, столб, человек, дом). Здесь уместно спросить, что выше - дерево или дом; человек или столб. </w:t>
        <w:br/>
        <w:t xml:space="preserve">- Что бывает длинным? (коротким) </w:t>
        <w:br/>
        <w:t xml:space="preserve">- Что бывает широким (узким)? </w:t>
        <w:br/>
        <w:t xml:space="preserve">- Что бывает круглым (квадратным)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гру можно включать самые разные понятия: что бывает пушистым, мягким, твердым, острым, холодным, белым, черным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туативные "данетки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тивные "данетки" отвечают на вопросы: Как это могло произойти?</w:t>
        <w:br/>
        <w:t>Как выбраться из тупика? Как объяснить странное поведение человека? Ситуативные "данетки" развивают умение находить причинно-следственные связ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объясните ситуацию:</w:t>
        <w:br/>
        <w:br/>
        <w:t>1. Один человек выкопал картофель, а другой его за это крепко поколотил.</w:t>
        <w:br/>
        <w:t>2. Человек очень любил летать, но с некоторого времени перестал пользоваться самолетом.</w:t>
        <w:br/>
        <w:t>3. Сначала они набили друг другу по огромной шишке, поссорились, потом познакомились, а потом поженились. Как это могло произойт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умать тему ситуативной "данетки" ("Загадалки") без навыка бывает не просто. Если вам трудно придумать ситуацию, поручите это детям. Превратите процесс придумывания тем ситуативных "данеток" в веселое упражнение по развитию остроум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предложить такой алгоритм. Сначала придумывается необычная ситуация, потом она описывается и задается вопрос: как такое могло произойти? Например, "Подул ветер и человек опоздал на совещание". А ситуация могла разыгрываться таким образом. Автомобиль, на котором надо было ехать этому человеку на совещание, выезжал из гаража. Подул ветер, незакрепленные ворота гаража пришли в движение и покалечили автомобил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ридумать ситуацию будет трудно, то возьмите готовую ситуацию из литературного произведения, например сказки. Из сказки выбирается ключевая или необычная ситуация и обыгрывается таинственными вопрос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е простое - это задумать героя известного детям литературного произведения, - сказки, стихотворения, басни, даже песни (Татьяна Ларина, Буратино, Черномор, Иванушка-дурачок).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екли его для людей, а съела его лиса. (Колобок)</w:t>
        <w:br/>
        <w:t>2. Сначала она его сильно полюбила и объяснилась в любви, а он ответил отказом, потом он ее полюбил, объяснился в любви, но она ответила отказом. (Евгений Онегин)</w:t>
        <w:br/>
        <w:t>3. Сначала он ее поймал, поговорил и отпустил. Потом она сама к нему приплывала, делала подарки, но обиделась и уплыла. (Золотая рыбка)</w:t>
        <w:br/>
        <w:t>4. Сначала его сделали, чтобы съесть, но не съели, потом он убежал и его съели. (Колобок)</w:t>
        <w:br/>
        <w:t>5. Один гений сказал второму, что он гений, за что и был отравлен вторым. ("Моцарт и Сальери" А.С. Пушкин)</w:t>
        <w:br/>
        <w:t>6. Кто-то похвастался и остался без завтрака. ("Ворона и Лиса" И. А. Крылов)</w:t>
        <w:br/>
        <w:t>7. Четверо зверей-музыкантов забрались друг на друга и сильно напугали разбойников. (Бременские музыканты)</w:t>
        <w:br/>
        <w:t>8. Все лягушки квакают. Но одна лягушка квакнула так, что шлепнулась с большой высоты в болото. В чем дело? (Лягушка-путешественниц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36:00Z</dcterms:created>
  <dc:creator>Тахмина</dc:creator>
  <dc:description/>
  <cp:keywords/>
  <dc:language>en-US</dc:language>
  <cp:lastModifiedBy>Тахмина</cp:lastModifiedBy>
  <dcterms:modified xsi:type="dcterms:W3CDTF">2013-12-06T16:25:00Z</dcterms:modified>
  <cp:revision>7</cp:revision>
  <dc:subject/>
  <dc:title/>
</cp:coreProperties>
</file>