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лчина  Елена Александров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ООШ № 16 г. Мурма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стовые  задания  по математике  во 2 классе. ФГОС (за год)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szCs w:val="28"/>
        </w:rPr>
        <w:t>1 вариант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8"/>
        </w:rPr>
        <w:t>1. Оля прочитала днём 12 страниц в книге, и столько же страниц она прочитала вечером. Сколько всего страниц днём и вечером прочитала Оля?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)  24 стр.            2) 20 стр.           3) 12 стр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Cs w:val="28"/>
        </w:rPr>
        <w:t>2. У Толи было 22 машинок.  3 машинки он подарил другу на день рождения. Сколько машинок осталось у Толи?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) 25 машинок   2) 19 машинок    3) 18  машинок</w:t>
      </w:r>
    </w:p>
    <w:p>
      <w:pPr>
        <w:pStyle w:val="Normal"/>
        <w:spacing w:lineRule="auto" w:line="360"/>
        <w:ind w:left="40" w:firstLine="400"/>
        <w:rPr/>
      </w:pPr>
      <w:r>
        <w:rPr>
          <w:rFonts w:cs="Times New Roman" w:ascii="Times New Roman" w:hAnsi="Times New Roman"/>
          <w:sz w:val="28"/>
          <w:szCs w:val="28"/>
        </w:rPr>
        <w:t>3. На столе стояло 14 больших тарелки, а маленьких на 2 тарелки больше, чем больших. Сколько всего  тарелок было на столе?</w:t>
      </w:r>
    </w:p>
    <w:p>
      <w:pPr>
        <w:pStyle w:val="Normal"/>
        <w:spacing w:lineRule="auto" w:line="360"/>
        <w:ind w:left="40" w:firstLine="4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12 тарелка    2) 16 тарелок       3)  30 тарелок</w:t>
      </w:r>
    </w:p>
    <w:p>
      <w:pPr>
        <w:pStyle w:val="Normal"/>
        <w:spacing w:lineRule="auto" w:line="360"/>
        <w:ind w:left="40" w:firstLine="400"/>
        <w:rPr/>
      </w:pPr>
      <w:r>
        <w:rPr>
          <w:rFonts w:cs="Times New Roman" w:ascii="Times New Roman" w:hAnsi="Times New Roman"/>
          <w:sz w:val="28"/>
          <w:szCs w:val="28"/>
        </w:rPr>
        <w:t>4. На спортивной площадке было 18 мальчиков и 15 девочек. На сколько меньше девочек, чем мальчиков, было на спортивной площадке?</w:t>
      </w:r>
    </w:p>
    <w:p>
      <w:pPr>
        <w:pStyle w:val="Normal"/>
        <w:spacing w:lineRule="auto" w:line="360"/>
        <w:ind w:lef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3                2) на 33               3) на 3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 В зале было 10 рядов, по 9 стульев в каждом ряду.  Сколько стульев  в зале?</w:t>
      </w:r>
    </w:p>
    <w:p>
      <w:pPr>
        <w:pStyle w:val="Heading5"/>
        <w:ind w:left="284" w:hanging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) 6 стула            2) 10 стульев        3) 12 стульев</w:t>
      </w:r>
    </w:p>
    <w:p>
      <w:pPr>
        <w:pStyle w:val="Heading5"/>
        <w:ind w:left="284" w:hanging="20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7. На пруду плавало 20 уток. Когда несколько уток вышли на берег, то осталось плавать 12. Сколько уток вышло на берег?                                                                                                           1) 8 уток                2) 9 уток                3) 32 утки</w:t>
      </w:r>
    </w:p>
    <w:p>
      <w:pPr>
        <w:pStyle w:val="Heading5"/>
        <w:ind w:left="567" w:hanging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евочки посадили  около дома  27 тюльпанов на три клумбы поровну. Сколько тюльпанов на одной клумбе?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8 тюльпанов     2)  30 тюльпанов    3) 9 тюльпанов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Кате 11 лет, а её брату — 6. На сколько лет Катя старше брата?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на 17 лет                  2) на 4 года           3) на 5 лет</w:t>
      </w:r>
    </w:p>
    <w:p>
      <w:pPr>
        <w:pStyle w:val="Normal"/>
        <w:spacing w:lineRule="auto" w:line="360" w:before="180" w:after="0"/>
        <w:rPr/>
      </w:pPr>
      <w:r>
        <w:rPr>
          <w:rFonts w:cs="Times New Roman" w:ascii="Times New Roman" w:hAnsi="Times New Roman"/>
          <w:sz w:val="28"/>
          <w:szCs w:val="28"/>
        </w:rPr>
        <w:t>10*. Ваня сорвал с одного дерева столько же оре</w:t>
        <w:softHyphen/>
        <w:t>хов, сколько и с другого. Когда он сосчитал орехи, то их у него оказалось 18. Сколько орехов мальчик сорвал с первого дерева?</w:t>
      </w:r>
    </w:p>
    <w:p>
      <w:pPr>
        <w:pStyle w:val="Normal"/>
        <w:spacing w:lineRule="auto" w:line="360"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0 орехов    2) 9 орехов    3) 8 орехов</w:t>
      </w:r>
    </w:p>
    <w:p>
      <w:pPr>
        <w:pStyle w:val="Normal"/>
        <w:spacing w:lineRule="auto" w:line="360" w:before="1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1. В каком числе десятков меньше, чем единиц?</w:t>
      </w:r>
    </w:p>
    <w:p>
      <w:pPr>
        <w:pStyle w:val="Normal"/>
        <w:spacing w:lineRule="auto" w:line="360" w:before="1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) 32                  2) 40                     3) 56</w:t>
      </w:r>
    </w:p>
    <w:p>
      <w:pPr>
        <w:pStyle w:val="Normal"/>
        <w:spacing w:lineRule="auto" w:line="360" w:before="1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2. Чему равны 7 дм?</w:t>
      </w:r>
    </w:p>
    <w:p>
      <w:pPr>
        <w:pStyle w:val="Normal"/>
        <w:spacing w:lineRule="auto" w:line="360" w:before="12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 70 м              2) 70 см                3) 70 мм</w:t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Какая из величин меньше 15 см?</w:t>
      </w:r>
    </w:p>
    <w:p>
      <w:pPr>
        <w:pStyle w:val="Normal"/>
        <w:spacing w:lineRule="auto" w:line="360" w:before="12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2 дм               2) 1 м                     3) 1 дм</w:t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Какое из чисел является решением уравнения  Х- 17= 18 ?</w:t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                    2) 35                         3) 25</w:t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 Найди периметр прямоугольника со сторонами 4 см и 7 см</w:t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3см                2) 11 см                    3) 22 см</w:t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293370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23.1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302895</wp:posOffset>
                </wp:positionV>
                <wp:extent cx="1214755" cy="914400"/>
                <wp:effectExtent l="6985" t="5080" r="6350" b="5715"/>
                <wp:wrapTight wrapText="bothSides">
                  <wp:wrapPolygon edited="0">
                    <wp:start x="3190" y="0"/>
                    <wp:lineTo x="21606" y="0"/>
                    <wp:lineTo x="18399" y="21615"/>
                    <wp:lineTo x="-6" y="21615"/>
                    <wp:lineTo x="319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19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9.7pt;margin-top:23.85pt;width:95.6pt;height:71.95pt;mso-wrap-style:none;v-text-anchor:middle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356870</wp:posOffset>
                </wp:positionV>
                <wp:extent cx="1476375" cy="695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28.1pt;width:116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6. Укажи прямоугольники.</w:t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015</wp:posOffset>
                </wp:positionH>
                <wp:positionV relativeFrom="paragraph">
                  <wp:posOffset>15240</wp:posOffset>
                </wp:positionV>
                <wp:extent cx="914400" cy="771525"/>
                <wp:effectExtent l="635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1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69.45pt;margin-top:1.2pt;width:71.95pt;height:60.7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                                 2.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                                4.</w:t>
        <w:tab/>
        <w:tab/>
        <w:tab/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,2                 2) 2                          3) 3,4 </w:t>
      </w:r>
    </w:p>
    <w:p>
      <w:pPr>
        <w:pStyle w:val="Normal"/>
        <w:spacing w:lineRule="auto" w:line="360" w:before="12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Укажи верное равенство.</w:t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9+8=16             2) 8+8=17             3) 7+6=13</w:t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умму 19 и 8 увеличить на 10</w:t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1                      2) 37                          3) 17</w:t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9. Из какого числа вычесть произведение 5 и 2 и получится 10?</w:t>
      </w:r>
    </w:p>
    <w:p>
      <w:pPr>
        <w:pStyle w:val="Normal"/>
        <w:spacing w:lineRule="auto" w:line="360" w:before="12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20                    2) 0                                3) 17</w:t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Наименьшее трёхзначное число уменьшить на 1</w:t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9                      2) 99                               3) 100</w:t>
      </w:r>
    </w:p>
    <w:p>
      <w:pPr>
        <w:pStyle w:val="Normal"/>
        <w:spacing w:before="120" w:after="0"/>
        <w:ind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spacing w:before="120" w:after="0"/>
        <w:ind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ни-Пух разложил 12л меда в три бочонка. Сколько литров меда входит в каждый бочонок? </w:t>
      </w:r>
    </w:p>
    <w:p>
      <w:pPr>
        <w:pStyle w:val="Normal"/>
        <w:numPr>
          <w:ilvl w:val="0"/>
          <w:numId w:val="4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+3 =15 (л)                 2) 12 : 3 = 4(л)            3) 12 – 3 = 9 ( л)</w:t>
      </w:r>
    </w:p>
    <w:p>
      <w:pPr>
        <w:pStyle w:val="Normal"/>
        <w:spacing w:before="12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коробке было 6 карандашей, сколько карандашей в трёх таких же коробках?</w:t>
      </w:r>
    </w:p>
    <w:p>
      <w:pPr>
        <w:pStyle w:val="Normal"/>
        <w:numPr>
          <w:ilvl w:val="0"/>
          <w:numId w:val="10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                                        2) 2                         3) 9</w:t>
      </w:r>
    </w:p>
    <w:p>
      <w:pPr>
        <w:pStyle w:val="Normal"/>
        <w:spacing w:before="12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На лужайке росли одуванчики.  Дунул  ветер,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блетели, а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одуванчиков осталось. Сколько одуванчиков росло на лужайке сначала?</w:t>
      </w:r>
    </w:p>
    <w:p>
      <w:pPr>
        <w:pStyle w:val="Normal"/>
        <w:numPr>
          <w:ilvl w:val="0"/>
          <w:numId w:val="7"/>
        </w:numPr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                                  2) 15                         3) 16</w:t>
      </w:r>
    </w:p>
    <w:p>
      <w:pPr>
        <w:pStyle w:val="Normal"/>
        <w:spacing w:before="12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ени было 35 рублей. Он купил мороженое за 20 рублей.                                                            Сколько денег у него осталось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                                2)   15                       3) 5</w:t>
      </w:r>
    </w:p>
    <w:p>
      <w:pPr>
        <w:pStyle w:val="Normal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сь весит 8 кг, а поросёнок – 25 кг. На сколько кг  гусь легче, чем поросёнок? 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на 17 кг                   2)   на 33 кг                   3) на 32 кг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усели каталось 16 девочек,   их было на 6 меньше,  чем  мальчиков.                         Сколько   мальчиков каталось на карусели?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                                 2) 10                             3)  9</w:t>
      </w:r>
    </w:p>
    <w:p>
      <w:pPr>
        <w:pStyle w:val="Normal"/>
        <w:ind w:left="6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спекла 40 пирожков с черникой, а с клубникой – на 10 меньше,  чем с черникой. Сколько всего пирожков испекла мама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                               2)  90                         3) 70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 коробки взяли 12 мячей и там осталось столько же. Сколько мячей было всего в коробке сначала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  0                               2)  24                             3) 1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В конструкторе было 100 деталей. Для постройки взяли несколько деталей и там осталось ещё 55. Сколько деталей взяли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 45                             2)  35                             3) 2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* 10. Бабушка сорвала с первой грядки столько же огурцов, сколько и со второй. Сколько огурцов бабушка сорвала с первой грядки, если всего у неё было 20 огурцов?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2 огурцов                 2) 5 огурцов             3) 10 огурцов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11. На сколько произведение 6 и 2 больше суммы 6 и 2?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12                               2)  на 20                      3)  на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кажи верное равенство.</w:t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12-6=7                   2) 18-9=9                            3) 14-5=10</w:t>
      </w:r>
    </w:p>
    <w:p>
      <w:pPr>
        <w:pStyle w:val="Normal"/>
        <w:spacing w:lineRule="auto" w:line="360" w:before="12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Найди периметр квадрата со стороной 3 см</w:t>
      </w:r>
    </w:p>
    <w:p>
      <w:pPr>
        <w:pStyle w:val="Normal"/>
        <w:spacing w:lineRule="auto" w:line="36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 3+4                       2) 3*4                              3) (3+3)*4</w:t>
      </w:r>
    </w:p>
    <w:p>
      <w:pPr>
        <w:pStyle w:val="Normal"/>
        <w:spacing w:lineRule="auto" w:line="360" w:before="12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Чему равны 6 дм?</w:t>
      </w:r>
    </w:p>
    <w:p>
      <w:pPr>
        <w:pStyle w:val="Normal"/>
        <w:spacing w:lineRule="auto" w:line="36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1)  60 м                        2) 60 см                              3) 60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5. Какая из величин больше  15 см?</w:t>
      </w:r>
    </w:p>
    <w:p>
      <w:pPr>
        <w:pStyle w:val="Normal"/>
        <w:spacing w:lineRule="auto" w:line="36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1) 12 см                       2) 19мм                                3) 1 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6. Какое из чисел является решением уравнения  17 – Х = 8 ?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5                         2) 11                                        3)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Из суммы 12 и 20 вычесть 5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37                       2)  27                                      3) 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изведение 4 и 3 увеличь на 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12                      2) 2                                         3) 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ность чисел 32 и 8 уменьши на 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24                      2)   64                                   3) 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72390</wp:posOffset>
                </wp:positionV>
                <wp:extent cx="1214755" cy="914400"/>
                <wp:effectExtent l="6985" t="5080" r="6350" b="5715"/>
                <wp:wrapTight wrapText="bothSides">
                  <wp:wrapPolygon edited="0">
                    <wp:start x="3190" y="0"/>
                    <wp:lineTo x="21606" y="0"/>
                    <wp:lineTo x="18399" y="21615"/>
                    <wp:lineTo x="-6" y="21615"/>
                    <wp:lineTo x="319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19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5.7pt;width:95.6pt;height:71.95pt;mso-wrap-style:none;v-text-anchor:middle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. Отметь верные пред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то прямоугольник                   3) Это четырёхугольни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вадрат                              4) Это многоугольник</w:t>
      </w:r>
    </w:p>
    <w:p>
      <w:pPr>
        <w:pStyle w:val="Normal"/>
        <w:spacing w:lineRule="auto" w:line="360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4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left="32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0" w:after="0"/>
      <w:ind w:left="400" w:hanging="4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80" w:after="0"/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left="200" w:hanging="20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120" w:hanging="1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420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80" w:after="0"/>
      <w:ind w:firstLine="426"/>
    </w:pPr>
    <w:rPr>
      <w:sz w:val="28"/>
    </w:rPr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9:30:00Z</dcterms:created>
  <dc:creator>Катлянік</dc:creator>
  <dc:description/>
  <cp:keywords/>
  <dc:language>en-US</dc:language>
  <cp:lastModifiedBy>владик толчин</cp:lastModifiedBy>
  <cp:lastPrinted>2002-01-01T02:52:00Z</cp:lastPrinted>
  <dcterms:modified xsi:type="dcterms:W3CDTF">2014-05-02T17:25:00Z</dcterms:modified>
  <cp:revision>16</cp:revision>
  <dc:subject/>
  <dc:title/>
</cp:coreProperties>
</file>