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КРЫТЫЙ  УРОК   математики в 3 классе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>по традиционной системе, модель «Школа России»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20" w:hanging="1920"/>
        <w:rPr>
          <w:b/>
          <w:b/>
          <w:bCs/>
          <w:sz w:val="28"/>
          <w:szCs w:val="28"/>
        </w:rPr>
      </w:pPr>
      <w:r>
        <w:rPr>
          <w:b/>
          <w:bCs/>
          <w:color w:val="993300"/>
          <w:sz w:val="32"/>
          <w:szCs w:val="32"/>
        </w:rPr>
        <w:t>Тема урока: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Закрепление изученного материала.  </w:t>
      </w:r>
    </w:p>
    <w:p>
      <w:pPr>
        <w:pStyle w:val="Normal"/>
        <w:ind w:left="1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остав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993300"/>
          <w:sz w:val="32"/>
          <w:szCs w:val="32"/>
        </w:rPr>
        <w:t>Тип урока:</w:t>
      </w:r>
      <w:r>
        <w:rPr>
          <w:b/>
          <w:bCs/>
        </w:rPr>
        <w:t xml:space="preserve">  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br/>
      </w:r>
      <w:r>
        <w:rPr>
          <w:b/>
          <w:bCs/>
          <w:color w:val="993300"/>
          <w:sz w:val="32"/>
          <w:szCs w:val="32"/>
        </w:rPr>
        <w:t>Форма урока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Урок-сказка в интерактивной форме.</w:t>
      </w:r>
    </w:p>
    <w:p>
      <w:pPr>
        <w:pStyle w:val="Normal"/>
        <w:ind w:firstLine="3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firstLine="3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80" w:firstLine="1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335788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80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Авторская разработка </w:t>
      </w:r>
    </w:p>
    <w:p>
      <w:pPr>
        <w:pStyle w:val="Normal"/>
        <w:ind w:firstLine="3480"/>
        <w:rPr>
          <w:b/>
          <w:b/>
          <w:bCs/>
        </w:rPr>
      </w:pPr>
      <w:r>
        <w:rPr>
          <w:b/>
          <w:bCs/>
        </w:rPr>
        <w:t>урока и компьютерной  презентации</w:t>
      </w:r>
    </w:p>
    <w:p>
      <w:pPr>
        <w:pStyle w:val="Normal"/>
        <w:ind w:firstLine="3480"/>
        <w:rPr/>
      </w:pPr>
      <w:r>
        <w:rPr>
          <w:b/>
          <w:bCs/>
        </w:rPr>
        <w:t xml:space="preserve">учителя начальных классов  ГБОУ  СОШ </w:t>
      </w:r>
    </w:p>
    <w:p>
      <w:pPr>
        <w:pStyle w:val="Normal"/>
        <w:ind w:firstLine="3480"/>
        <w:rPr>
          <w:b/>
          <w:b/>
          <w:bCs/>
        </w:rPr>
      </w:pPr>
      <w:r>
        <w:rPr>
          <w:b/>
          <w:bCs/>
        </w:rPr>
        <w:t xml:space="preserve">с. Новодевичье м.р. Шигонский </w:t>
      </w:r>
    </w:p>
    <w:p>
      <w:pPr>
        <w:pStyle w:val="Normal"/>
        <w:ind w:firstLine="3480"/>
        <w:rPr>
          <w:b/>
          <w:b/>
          <w:bCs/>
        </w:rPr>
      </w:pPr>
      <w:r>
        <w:rPr>
          <w:b/>
          <w:bCs/>
        </w:rPr>
        <w:t xml:space="preserve">Самарской области 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rFonts w:eastAsia="Times New Roman"/>
          <w:b/>
          <w:bCs/>
          <w:color w:val="993300"/>
          <w:sz w:val="28"/>
          <w:szCs w:val="28"/>
        </w:rPr>
        <w:t xml:space="preserve">                                          </w:t>
      </w:r>
      <w:r>
        <w:rPr>
          <w:b/>
          <w:bCs/>
          <w:color w:val="993300"/>
          <w:sz w:val="28"/>
          <w:szCs w:val="28"/>
        </w:rPr>
        <w:t>Ирины Геннадьевны  Митрофановой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993300"/>
          <w:sz w:val="32"/>
          <w:szCs w:val="32"/>
        </w:rPr>
        <w:t>Тема урока:</w:t>
      </w:r>
      <w:r>
        <w:rPr>
          <w:b/>
          <w:bCs/>
        </w:rPr>
        <w:t xml:space="preserve">  Закрепление изученного материала.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Решение состав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993300"/>
          <w:sz w:val="32"/>
          <w:szCs w:val="32"/>
        </w:rPr>
        <w:t>Тип урока:</w:t>
      </w:r>
      <w:r>
        <w:rPr>
          <w:b/>
          <w:bCs/>
        </w:rPr>
        <w:t xml:space="preserve">   Закрепление изученного материала.</w:t>
      </w:r>
    </w:p>
    <w:p>
      <w:pPr>
        <w:pStyle w:val="Normal"/>
        <w:rPr/>
      </w:pPr>
      <w:r>
        <w:rPr>
          <w:b/>
          <w:bCs/>
          <w:color w:val="993300"/>
          <w:sz w:val="32"/>
          <w:szCs w:val="32"/>
        </w:rPr>
        <w:t>Форма урока:</w:t>
      </w:r>
      <w:r>
        <w:rPr>
          <w:b/>
          <w:bCs/>
        </w:rPr>
        <w:t xml:space="preserve">   Урок-сказка в интерактив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ЖИДАЕМЫЕ  РЕЗУЛЬТАТ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2"/>
          <w:numId w:val="5"/>
        </w:numPr>
        <w:ind w:left="600" w:hanging="0"/>
        <w:rPr>
          <w:sz w:val="28"/>
          <w:szCs w:val="28"/>
        </w:rPr>
      </w:pPr>
      <w:r>
        <w:rPr>
          <w:sz w:val="28"/>
          <w:szCs w:val="28"/>
        </w:rPr>
        <w:t>Учащиеся смогут совершенствовать умения решать составные задачи разных видов, изученных на предыдущих уроках.</w:t>
      </w:r>
    </w:p>
    <w:p>
      <w:pPr>
        <w:pStyle w:val="Normal"/>
        <w:numPr>
          <w:ilvl w:val="2"/>
          <w:numId w:val="5"/>
        </w:numPr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Дети потренируются в умении анализировать, делать выводы, чётко и грамотно формулировать мысль, связно её излагать.  </w:t>
      </w:r>
    </w:p>
    <w:p>
      <w:pPr>
        <w:pStyle w:val="Normal"/>
        <w:numPr>
          <w:ilvl w:val="2"/>
          <w:numId w:val="5"/>
        </w:numPr>
        <w:ind w:left="600" w:hanging="0"/>
        <w:rPr>
          <w:sz w:val="28"/>
          <w:szCs w:val="28"/>
        </w:rPr>
      </w:pPr>
      <w:r>
        <w:rPr>
          <w:sz w:val="28"/>
          <w:szCs w:val="28"/>
        </w:rPr>
        <w:t>Учащиеся смогут проявить познавательные  и творческие способности, социальную активность; смогут проявить своё умение договариваться и добиваться общей командной цели.</w:t>
      </w:r>
    </w:p>
    <w:p>
      <w:pPr>
        <w:pStyle w:val="Normal"/>
        <w:numPr>
          <w:ilvl w:val="2"/>
          <w:numId w:val="5"/>
        </w:numPr>
        <w:ind w:left="600" w:hanging="0"/>
        <w:rPr>
          <w:sz w:val="28"/>
          <w:szCs w:val="28"/>
        </w:rPr>
      </w:pPr>
      <w:r>
        <w:rPr>
          <w:sz w:val="28"/>
          <w:szCs w:val="28"/>
        </w:rPr>
        <w:t>Дети получат возможность доказать своё мнение, проявить настойчивость, понять важность уважительного отношения к мнению другого человека; почувствуют, как важно в жизни быть трудолюбивым, добрым, честным и благода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ЛОК-СХЕМА  УРО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</w:rPr>
        <w:t>Организационный момент</w:t>
      </w:r>
      <w:r>
        <w:rPr/>
        <w:t>.                                                                               1 мин.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</w:rPr>
        <w:t>Мотивация. Тема и ожидаемые результаты</w:t>
      </w:r>
      <w:r>
        <w:rPr/>
        <w:t>.                                                   2 мин.                                                Игра «Узнай, в какую сказку отправляемся!»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</w:rPr>
        <w:t xml:space="preserve">Актуализация знаний.                                                                                       </w:t>
      </w:r>
      <w:r>
        <w:rPr/>
        <w:t xml:space="preserve">4 мин.                                                 Игра №1 «Отгадайте секретное слово».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</w:rPr>
        <w:t>Формирование групп</w:t>
      </w:r>
      <w:r>
        <w:rPr/>
        <w:t xml:space="preserve">.                                                                                         3 мин.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</w:rPr>
        <w:t>Работа в группах</w:t>
      </w:r>
      <w:r>
        <w:rPr/>
        <w:t xml:space="preserve">. Игра №2 «Помоги Золушке вымыть пол».                        5 мин.                                                 Задача  на вычисление площади и кратное сравнение.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</w:rPr>
        <w:t>Работа в группах</w:t>
      </w:r>
      <w:r>
        <w:rPr/>
        <w:t xml:space="preserve">.  Игра №3 «Помоги Золушке перебрать фасоль».             5 мин.                                Решение составных задач. Нахождение 4-го пропорционального. 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</w:rPr>
        <w:t>Работа в группах</w:t>
      </w:r>
      <w:r>
        <w:rPr/>
        <w:t>.  Игра №4 «Помоги сшить платья мачехе и сёстрам».      6 мин.               Решение составных задач на уменьшение числа в несколько раз                                                                   и разностное  сравнение.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</w:rPr>
        <w:t>Работа в группах</w:t>
      </w:r>
      <w:r>
        <w:rPr/>
        <w:t xml:space="preserve">.  Игра №5 «Преврати тыкву в карету».                               3 мин.                                Нахождение числа по его доле. 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</w:rPr>
        <w:t>Работа в группах</w:t>
      </w:r>
      <w:r>
        <w:rPr/>
        <w:t xml:space="preserve">.  Игра №6 «Сосчитай ступени дворцовой лестницы».       5 мин.                  Примените смекалку! 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</w:rPr>
        <w:t>Работа в группах</w:t>
      </w:r>
      <w:r>
        <w:rPr/>
        <w:t>.  Игра №7 «Найдите Золушку!»                                            5 мин.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</w:rPr>
        <w:t>Итоги урока</w:t>
      </w:r>
      <w:r>
        <w:rPr/>
        <w:t xml:space="preserve">.  Подсчёт баллов. Определение того,  кто                                   3 мин.     откроет    волшебный сундук с подарком Золушки.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</w:rPr>
        <w:t>Рефлексия</w:t>
      </w:r>
      <w:r>
        <w:rPr/>
        <w:t xml:space="preserve">.  «Золушка приглашает на свой бал»                                              2 мин.                                          Песня «Золушка».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БОРУДОВАНИЕ  для уч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 «Урок-сказка « В гостях у Золушки»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БОРУДОВАНИЕ  для учащихся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очки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56: 7=  Ю                          57 – 7 * 4 + 11 =  Д             </w:t>
        <w:br/>
        <w:t xml:space="preserve">         9* 4=    О                          (9*1) : (36 : 4) =   И                      </w:t>
        <w:br/>
        <w:t xml:space="preserve">         5* 9=    У                           36 + 7 * 5 – 22 =  Т                      </w:t>
        <w:br/>
        <w:t xml:space="preserve">         34* 0=  Е                           28 + 25 – 8 * 6 =  Б</w:t>
        <w:br/>
        <w:t xml:space="preserve">         16: 1=  Л                            80 – 59 + 27 : 1 = 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очки 2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>
          <w:b/>
          <w:bCs/>
        </w:rPr>
        <w:t xml:space="preserve">«Золушка жила в каморке длиной 3 метра и шириной 2 метра. </w:t>
        <w:br/>
        <w:t xml:space="preserve">  Её сестра Анна занимала комнату длиной 6 метров и шириной 4 метра.  </w:t>
        <w:br/>
        <w:t xml:space="preserve">  Во сколько раз больше по площади была комната Анны, чем каморка            Золушки?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очк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«Разбирая фасоль,  Золушка набрала 3 корзины красной фасоли, по 8 кг в каждой корзине.  Белой фасоли было столько же, но её Золушка насыпала по 6 кг в каждую корзину.</w:t>
      </w:r>
    </w:p>
    <w:p>
      <w:pPr>
        <w:pStyle w:val="Normal"/>
        <w:ind w:left="720" w:hanging="0"/>
        <w:rPr/>
      </w:pPr>
      <w:r>
        <w:rPr/>
        <w:t>Сколько корзин с белой фасолью набрала Золушка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рточки 4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«На платья сестёр Анны и Марианны одинакового размера пошло 18 метров шёлка, а на платье мачехи – в 3 раза меньше.  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</w:rPr>
        <w:t>На сколько метров меньше пошло шёлка на платье мачехи, чем одной из сестёр?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очк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«1/8 часть тыквы, из которой фея сделала карету, весит 4 кг. </w:t>
        <w:br/>
        <w:t>Какова масса всей тыквы?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ломасте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ы А3, А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аблички:  Трудолюбие, доброта, честность, благодарност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ЛАН-КОНСПЕКТ  УРОКА математики в 3 класс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333399"/>
        </w:rPr>
        <w:t xml:space="preserve">                                                           </w:t>
      </w:r>
      <w:r>
        <w:rPr>
          <w:b/>
          <w:bCs/>
          <w:color w:val="333399"/>
        </w:rPr>
        <w:t>Традиционная система, модель «Школа России»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993300"/>
          <w:sz w:val="28"/>
          <w:szCs w:val="28"/>
        </w:rPr>
        <w:t xml:space="preserve">Организационный момент.     </w:t>
      </w:r>
      <w:r>
        <w:rPr/>
        <w:t xml:space="preserve">                                                          </w:t>
      </w:r>
      <w:r>
        <w:rPr>
          <w:b/>
          <w:bCs/>
        </w:rPr>
        <w:t>1 м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993300"/>
          <w:sz w:val="28"/>
          <w:szCs w:val="28"/>
        </w:rPr>
        <w:t>Мотивация.  Тема и ожидаемые результаты.</w:t>
      </w:r>
      <w:r>
        <w:rPr>
          <w:b/>
          <w:bCs/>
        </w:rPr>
        <w:t xml:space="preserve">                            2 мин.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Игра «Узнай, в какую сказку отправляемся!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3279775" cy="246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993300"/>
          <w:sz w:val="28"/>
          <w:szCs w:val="28"/>
        </w:rPr>
        <w:t xml:space="preserve">Актуализация знаний. </w:t>
      </w:r>
      <w:r>
        <w:rPr/>
        <w:t xml:space="preserve">                                                                          </w:t>
      </w:r>
      <w:r>
        <w:rPr>
          <w:b/>
          <w:bCs/>
        </w:rPr>
        <w:t>4 мин.</w:t>
      </w:r>
      <w:r>
        <w:rPr/>
        <w:t xml:space="preserve">                                          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Игра №1 «Отгадайте секретное слово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бы попасть на бал во дворец, Золушка должна сложить секретное слово. Помогите ей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   </w:t>
      </w:r>
      <w:r>
        <w:rPr>
          <w:b/>
          <w:bCs/>
          <w:sz w:val="16"/>
          <w:szCs w:val="16"/>
        </w:rPr>
        <w:t xml:space="preserve">РАСПОЛОЖИТЕ ЗНАЧЕНИЯ МАТЕМАТИЧЕСКИХ ВЫРАЖЕНИ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В ПОРЯДКЕ УБЫВАНИЯ</w:t>
      </w:r>
      <w:r>
        <w:rPr>
          <w:b/>
          <w:bCs/>
          <w:sz w:val="28"/>
          <w:szCs w:val="28"/>
        </w:rPr>
        <w:t xml:space="preserve"> -  узнаете главное качество  Золуш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758440" cy="207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2822575" cy="212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56:7=  8                            57 – 7 * 4 + 11 = 40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9*4= 36                            (9*1) : (36 : 4) = 1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5*9= 45                            36 + 7 * 5 – 22 =  49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4*0= 0                            28 + 25 – 8 * 6 =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6:1= 16                           80 – 59 + 27 : 1 = 48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   48     45     36     40     16      8       5      1      0</w:t>
        <w:br/>
        <w:t xml:space="preserve">                                             </w:t>
        <w:br/>
      </w:r>
      <w:r>
        <w:rPr>
          <w:b/>
          <w:bCs/>
          <w:sz w:val="28"/>
          <w:szCs w:val="28"/>
        </w:rPr>
        <w:t>Т       Р</w: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Л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Ю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   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Золушка нашла своё счастье. Но давайте вспомним, какие ещё качества кроме трудолюбия ей в этом помогл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Доброта, благодарность, честность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Чтобы помочь Золушке, нам тоже придётся проявить трудолюбие, доброе отношение друг к другу, умение договариваться, честность, умение быть благодарными и, конечно, применить свои знания и умени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993300"/>
          <w:sz w:val="28"/>
          <w:szCs w:val="28"/>
        </w:rPr>
        <w:t xml:space="preserve">Формирование групп.                                                               </w:t>
      </w:r>
      <w:r>
        <w:rPr>
          <w:b/>
          <w:bCs/>
        </w:rPr>
        <w:t>3 мин.</w:t>
      </w:r>
      <w:r>
        <w:rPr/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- Вы разделились на группы</w:t>
      </w:r>
      <w:r>
        <w:rPr/>
        <w:t>.  Распределите роли.</w:t>
      </w:r>
    </w:p>
    <w:p>
      <w:pPr>
        <w:pStyle w:val="Normal"/>
        <w:rPr/>
      </w:pPr>
      <w:r>
        <w:rPr/>
        <w:t xml:space="preserve">-  Координаторы, выберите табличку, которая определит название вашей команды.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  <w:szCs w:val="28"/>
        </w:rPr>
        <w:t>Таблички:</w:t>
      </w:r>
      <w:r>
        <w:rPr>
          <w:sz w:val="28"/>
          <w:szCs w:val="28"/>
        </w:rPr>
        <w:t xml:space="preserve">  Трудолюбие, доброта, честность, благодарност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 Расскажите, как вы понимаете эти слов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 Договоримся о критериях оценки выполнения задан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993300"/>
          <w:sz w:val="28"/>
          <w:szCs w:val="28"/>
        </w:rPr>
        <w:t>Работа в группах.</w:t>
      </w:r>
      <w:r>
        <w:rPr/>
        <w:t xml:space="preserve"> </w:t>
      </w:r>
      <w:r>
        <w:rPr>
          <w:b/>
          <w:bCs/>
        </w:rPr>
        <w:t xml:space="preserve">Игра №2 «Помоги Золушке вымыть пол».          5 мин.                                                 </w:t>
      </w:r>
      <w:r>
        <w:rPr/>
        <w:t>Задача  на вычисление площади и кратное сравнени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«Золушка жила в каморке длиной 3 метра и шириной 2 метра. </w:t>
        <w:br/>
        <w:t xml:space="preserve">            Её сестра Анна занимала комнату длиной 6 метров и шириной 4 метра.  </w:t>
        <w:br/>
        <w:t xml:space="preserve">            Во сколько раз больше по площади была комната Анны, чем каморка Золушки?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79775" cy="2469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600" w:hanging="720"/>
        <w:rPr/>
      </w:pPr>
      <w:r>
        <w:rPr>
          <w:b/>
          <w:bCs/>
          <w:color w:val="993300"/>
          <w:sz w:val="28"/>
          <w:szCs w:val="28"/>
        </w:rPr>
        <w:t>Работа в группах.</w:t>
      </w:r>
      <w:r>
        <w:rPr/>
        <w:t xml:space="preserve">  </w:t>
      </w:r>
      <w:r>
        <w:rPr>
          <w:b/>
          <w:bCs/>
        </w:rPr>
        <w:t>Игра №3 «Помоги Золушке перебрать фасоль».      5 мин</w:t>
      </w:r>
      <w:r>
        <w:rPr/>
        <w:t xml:space="preserve">.                                Решение составных задач. Нахождение 4-го пропорционального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«Разбирая фасоль,  Золушка набрала 3 корзины красной фасоли, по 8 кг в каждой корзине.  Белой фасоли было столько же, но её Золушка насыпала по 6 кг в каждую корзину.</w:t>
      </w:r>
    </w:p>
    <w:p>
      <w:pPr>
        <w:pStyle w:val="Normal"/>
        <w:ind w:left="720" w:hanging="0"/>
        <w:rPr/>
      </w:pPr>
      <w:r>
        <w:rPr/>
        <w:t>Сколько корзин с белой фасолью набрала Золушка?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357880" cy="252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840"/>
        <w:rPr/>
      </w:pPr>
      <w:r>
        <w:rPr>
          <w:b/>
          <w:bCs/>
          <w:color w:val="993300"/>
          <w:sz w:val="28"/>
          <w:szCs w:val="28"/>
        </w:rPr>
        <w:t>Работа в группах.</w:t>
      </w:r>
      <w:r>
        <w:rPr>
          <w:b/>
          <w:bCs/>
        </w:rPr>
        <w:t xml:space="preserve">  Игра №4 «Помоги сшить платья мачехе и сёстрам».  6 мин</w:t>
      </w:r>
      <w:r>
        <w:rPr/>
        <w:t>.               Решение составных задач на уменьшение числа в несколько раз                                                                   и разностное  сравнение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«На платья сестёр Анны и Марианны одинакового размера пошло 18 метров шёлка, а на платье мачехи – в 3 раза меньше.   На сколько метров меньше пошло шёлка на платье мачехи, чем одной из сестёр?»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586480" cy="269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993300"/>
        </w:rPr>
        <w:t>Работа в группах.</w:t>
      </w:r>
      <w:r>
        <w:rPr/>
        <w:t xml:space="preserve">  </w:t>
      </w:r>
      <w:r>
        <w:rPr>
          <w:b/>
          <w:bCs/>
        </w:rPr>
        <w:t>Игра №5 «Преврати тыкву в карету».                   3 мин.</w:t>
      </w:r>
      <w:r>
        <w:rPr/>
        <w:t xml:space="preserve">                                Нахождение числа по его доле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«1/8 часть тыквы, из которой фея сделала карету, весит 4 кг. </w:t>
        <w:br/>
        <w:t>Какова масса всей тыквы?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444875" cy="2582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840"/>
        <w:rPr/>
      </w:pPr>
      <w:r>
        <w:rPr>
          <w:b/>
          <w:bCs/>
          <w:color w:val="993300"/>
          <w:sz w:val="28"/>
          <w:szCs w:val="28"/>
        </w:rPr>
        <w:t>Работа в группах.</w:t>
      </w:r>
      <w:r>
        <w:rPr/>
        <w:t xml:space="preserve">  </w:t>
      </w:r>
      <w:r>
        <w:rPr>
          <w:b/>
          <w:bCs/>
        </w:rPr>
        <w:t>Игра №6 «Сосчитай ступени дворцовой лестницы».  5 мин.</w:t>
      </w:r>
      <w:r>
        <w:rPr/>
        <w:t xml:space="preserve">                  Примените смекалку!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«Золушка потеряла туфельку, когда ей осталось спуститься на 7 ступенек, пробежав в туфельке в 3 раза больше, чем осталось. </w:t>
        <w:br/>
        <w:t>Сколько ступенек на дворцовой лестнице?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0905" cy="2582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993300"/>
          <w:sz w:val="28"/>
          <w:szCs w:val="28"/>
        </w:rPr>
        <w:t>Работа в группах.</w:t>
      </w:r>
      <w:r>
        <w:rPr/>
        <w:t xml:space="preserve">  </w:t>
      </w:r>
      <w:r>
        <w:rPr>
          <w:b/>
          <w:bCs/>
        </w:rPr>
        <w:t>Игра №7 «Найдите Золушку!»                                5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«Солдаты короля, разыскивая Золушку, </w:t>
        <w:br/>
        <w:t xml:space="preserve">пробежали 48 километров за 6 минут. </w:t>
        <w:br/>
        <w:t>С какой скоростью бегут сапоги-скороходы?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509010" cy="2640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993300"/>
          <w:sz w:val="28"/>
          <w:szCs w:val="28"/>
        </w:rPr>
        <w:t>Итоги урока.</w:t>
      </w:r>
      <w:r>
        <w:rPr/>
        <w:t xml:space="preserve"> 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                    </w:t>
      </w:r>
      <w:r>
        <w:rPr>
          <w:b/>
          <w:bCs/>
        </w:rPr>
        <w:t>Подсчёт баллов.</w:t>
      </w:r>
      <w:r>
        <w:rPr/>
        <w:t xml:space="preserve"> Определение того,  кто                          </w:t>
      </w:r>
      <w:r>
        <w:rPr>
          <w:b/>
          <w:bCs/>
        </w:rPr>
        <w:t>3 мин.</w:t>
      </w:r>
      <w:r>
        <w:rPr/>
        <w:t xml:space="preserve">     откроет    волшебный сундук с подарком Золушки.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1920"/>
        <w:rPr>
          <w:b/>
          <w:b/>
          <w:bCs/>
        </w:rPr>
      </w:pPr>
      <w:r>
        <w:rPr>
          <w:b/>
          <w:bCs/>
          <w:color w:val="993300"/>
          <w:sz w:val="28"/>
          <w:szCs w:val="28"/>
        </w:rPr>
        <w:t>Рефлексия.</w:t>
      </w:r>
      <w:r>
        <w:rPr/>
        <w:t xml:space="preserve">  </w:t>
      </w:r>
      <w:r>
        <w:rPr>
          <w:b/>
          <w:bCs/>
        </w:rPr>
        <w:t xml:space="preserve">«Золушка приглашает на свой бал»                                2 мин.                                             Песня «Золушка»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357880" cy="2527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 В благодарность за честный труд, помощь Золушка прислала нам </w:t>
      </w:r>
      <w:r>
        <w:rPr>
          <w:b/>
          <w:bCs/>
          <w:sz w:val="28"/>
          <w:szCs w:val="28"/>
        </w:rPr>
        <w:t>СЮРПРИЗ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Волшебной палочкой на интерактивной доске выбранный ученик запускает песню «Золушка»</w:t>
      </w:r>
    </w:p>
    <w:sectPr>
      <w:type w:val="nextPage"/>
      <w:pgSz w:w="11906" w:h="16838"/>
      <w:pgMar w:left="1418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97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01:00Z</dcterms:created>
  <dc:creator>Татьяна</dc:creator>
  <dc:description/>
  <cp:keywords/>
  <dc:language>en-US</dc:language>
  <cp:lastModifiedBy>User</cp:lastModifiedBy>
  <cp:lastPrinted>2010-01-03T23:37:00Z</cp:lastPrinted>
  <dcterms:modified xsi:type="dcterms:W3CDTF">2013-10-13T06:03:00Z</dcterms:modified>
  <cp:revision>8</cp:revision>
  <dc:subject/>
  <dc:title>Авторская разработка </dc:title>
</cp:coreProperties>
</file>