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озловская основная 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дня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uppressAutoHyphens w:val="true"/>
        <w:spacing w:lineRule="auto" w:line="360"/>
        <w:jc w:val="center"/>
        <w:rPr>
          <w:b/>
          <w:b/>
          <w:sz w:val="32"/>
          <w:szCs w:val="32"/>
        </w:rPr>
      </w:pPr>
      <w:r>
        <w:rPr>
          <w:b/>
          <w:sz w:val="32"/>
          <w:szCs w:val="32"/>
        </w:rPr>
        <w:t>Специфика работы  с педагогически запущенными детьми</w:t>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tbl>
      <w:tblPr>
        <w:tblW w:w="10452" w:type="dxa"/>
        <w:jc w:val="left"/>
        <w:tblInd w:w="-324" w:type="dxa"/>
        <w:tblLayout w:type="fixed"/>
        <w:tblCellMar>
          <w:top w:w="55" w:type="dxa"/>
          <w:left w:w="55" w:type="dxa"/>
          <w:bottom w:w="55" w:type="dxa"/>
          <w:right w:w="55" w:type="dxa"/>
        </w:tblCellMar>
      </w:tblPr>
      <w:tblGrid>
        <w:gridCol w:w="3532"/>
        <w:gridCol w:w="2746"/>
        <w:gridCol w:w="4174"/>
      </w:tblGrid>
      <w:tr>
        <w:trPr>
          <w:tblHeader w:val="true"/>
        </w:trPr>
        <w:tc>
          <w:tcPr>
            <w:tcW w:w="3532" w:type="dxa"/>
            <w:tcBorders/>
          </w:tcPr>
          <w:p>
            <w:pPr>
              <w:pStyle w:val="Style20"/>
              <w:snapToGrid w:val="false"/>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c>
          <w:tcPr>
            <w:tcW w:w="2746" w:type="dxa"/>
            <w:tcBorders/>
          </w:tcPr>
          <w:p>
            <w:pPr>
              <w:pStyle w:val="Style20"/>
              <w:snapToGrid w:val="false"/>
              <w:rPr>
                <w:sz w:val="28"/>
                <w:szCs w:val="28"/>
              </w:rPr>
            </w:pPr>
            <w:r>
              <w:rPr>
                <w:sz w:val="28"/>
                <w:szCs w:val="28"/>
              </w:rPr>
            </w:r>
          </w:p>
        </w:tc>
        <w:tc>
          <w:tcPr>
            <w:tcW w:w="4174" w:type="dxa"/>
            <w:tcBorders/>
          </w:tcPr>
          <w:p>
            <w:pPr>
              <w:pStyle w:val="Style20"/>
              <w:snapToGrid w:val="false"/>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Выполнила-</w:t>
            </w:r>
          </w:p>
          <w:p>
            <w:pPr>
              <w:pStyle w:val="Style20"/>
              <w:rPr>
                <w:sz w:val="28"/>
                <w:szCs w:val="28"/>
              </w:rPr>
            </w:pPr>
            <w:r>
              <w:rPr>
                <w:sz w:val="28"/>
                <w:szCs w:val="28"/>
              </w:rPr>
            </w:r>
          </w:p>
          <w:p>
            <w:pPr>
              <w:pStyle w:val="Style20"/>
              <w:rPr>
                <w:sz w:val="28"/>
                <w:szCs w:val="28"/>
              </w:rPr>
            </w:pPr>
            <w:r>
              <w:rPr>
                <w:sz w:val="28"/>
                <w:szCs w:val="28"/>
              </w:rPr>
              <w:t xml:space="preserve">Коваленко Татьяна Александровна </w:t>
            </w:r>
          </w:p>
          <w:p>
            <w:pPr>
              <w:pStyle w:val="Style20"/>
              <w:rPr>
                <w:sz w:val="28"/>
                <w:szCs w:val="28"/>
              </w:rPr>
            </w:pPr>
            <w:r>
              <w:rPr>
                <w:sz w:val="28"/>
                <w:szCs w:val="28"/>
              </w:rPr>
            </w:r>
          </w:p>
          <w:p>
            <w:pPr>
              <w:pStyle w:val="Style20"/>
              <w:rPr>
                <w:sz w:val="28"/>
                <w:szCs w:val="28"/>
              </w:rPr>
            </w:pPr>
            <w:r>
              <w:rPr>
                <w:sz w:val="28"/>
                <w:szCs w:val="28"/>
              </w:rPr>
            </w:r>
          </w:p>
        </w:tc>
      </w:tr>
    </w:tbl>
    <w:p>
      <w:pPr>
        <w:pStyle w:val="Normal"/>
        <w:suppressAutoHyphens w:val="true"/>
        <w:spacing w:lineRule="auto" w:line="360"/>
        <w:jc w:val="center"/>
        <w:rPr/>
      </w:pPr>
      <w:r>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pPr>
      <w:r>
        <w:rPr>
          <w:sz w:val="28"/>
          <w:szCs w:val="28"/>
        </w:rPr>
        <w:t>Глава 1. Теоретические</w:t>
      </w:r>
      <w:r>
        <w:rPr>
          <w:color w:val="000000"/>
          <w:sz w:val="28"/>
          <w:szCs w:val="28"/>
        </w:rPr>
        <w:t xml:space="preserve"> основы исследования педагогической запущенности детей</w:t>
      </w:r>
    </w:p>
    <w:p>
      <w:pPr>
        <w:pStyle w:val="Normal"/>
        <w:autoSpaceDE w:val="false"/>
        <w:spacing w:lineRule="auto" w:line="360"/>
        <w:jc w:val="both"/>
        <w:rPr/>
      </w:pPr>
      <w:r>
        <w:rPr>
          <w:rFonts w:eastAsia="Courier New CYR" w:cs="Courier New CYR"/>
          <w:sz w:val="28"/>
          <w:szCs w:val="28"/>
        </w:rPr>
        <w:t xml:space="preserve">1.1. </w:t>
      </w:r>
      <w:r>
        <w:rPr>
          <w:rFonts w:eastAsia="Courier New CYR" w:cs="Courier New CYR"/>
          <w:bCs/>
          <w:sz w:val="28"/>
          <w:szCs w:val="28"/>
        </w:rPr>
        <w:t>Понятие и сущность педагогической запущенности</w:t>
      </w:r>
      <w:r>
        <w:rPr>
          <w:rFonts w:eastAsia="Courier New CYR" w:cs="Courier New CYR"/>
          <w:sz w:val="28"/>
          <w:szCs w:val="28"/>
        </w:rPr>
        <w:t>.………....……….……..6</w:t>
      </w:r>
    </w:p>
    <w:p>
      <w:pPr>
        <w:pStyle w:val="Normal"/>
        <w:spacing w:lineRule="auto" w:line="360"/>
        <w:jc w:val="both"/>
        <w:rPr/>
      </w:pPr>
      <w:r>
        <w:rPr>
          <w:rFonts w:eastAsia="Courier New CYR" w:cs="Courier New CYR"/>
          <w:color w:val="000000"/>
          <w:sz w:val="28"/>
          <w:szCs w:val="28"/>
        </w:rPr>
        <w:t>1.2.</w:t>
      </w:r>
      <w:r>
        <w:rPr>
          <w:rFonts w:eastAsia="Courier New CYR" w:cs="Courier New CYR"/>
          <w:sz w:val="28"/>
          <w:szCs w:val="28"/>
        </w:rPr>
        <w:t xml:space="preserve"> Различные подходы к проблеме исследования педагогической запущенности............................................................................................................</w:t>
      </w:r>
      <w:r>
        <w:rPr>
          <w:rFonts w:eastAsia="Courier New CYR" w:cs="Courier New CYR"/>
          <w:sz w:val="28"/>
          <w:szCs w:val="28"/>
          <w:lang w:val="en-US"/>
        </w:rPr>
        <w:t>.</w:t>
      </w:r>
      <w:r>
        <w:rPr>
          <w:rFonts w:eastAsia="Courier New CYR" w:cs="Courier New CYR"/>
          <w:color w:val="000000"/>
          <w:sz w:val="28"/>
          <w:szCs w:val="28"/>
        </w:rPr>
        <w:t>11</w:t>
      </w:r>
    </w:p>
    <w:p>
      <w:pPr>
        <w:pStyle w:val="Normal"/>
        <w:spacing w:lineRule="auto" w:line="360"/>
        <w:jc w:val="both"/>
        <w:rPr/>
      </w:pPr>
      <w:r>
        <w:rPr>
          <w:bCs/>
          <w:sz w:val="28"/>
          <w:szCs w:val="28"/>
        </w:rPr>
        <w:t>Выводы по первой главе…...</w:t>
      </w:r>
      <w:r>
        <w:rPr>
          <w:sz w:val="28"/>
          <w:szCs w:val="28"/>
        </w:rPr>
        <w:t>…………………………………………......…..……18</w:t>
      </w:r>
    </w:p>
    <w:p>
      <w:pPr>
        <w:pStyle w:val="Normal"/>
        <w:spacing w:lineRule="auto" w:line="360"/>
        <w:jc w:val="both"/>
        <w:rPr/>
      </w:pPr>
      <w:r>
        <w:rPr>
          <w:sz w:val="28"/>
          <w:szCs w:val="28"/>
        </w:rPr>
        <w:t>Глава 2. Практико - ориентированные</w:t>
      </w:r>
      <w:r>
        <w:rPr>
          <w:color w:val="000000"/>
          <w:sz w:val="28"/>
          <w:szCs w:val="28"/>
        </w:rPr>
        <w:t xml:space="preserve"> аспекты социально-педагогической деятельности с педагогически запущенными детьми</w:t>
      </w:r>
    </w:p>
    <w:p>
      <w:pPr>
        <w:pStyle w:val="Normal"/>
        <w:spacing w:lineRule="auto" w:line="360"/>
        <w:jc w:val="both"/>
        <w:rPr/>
      </w:pPr>
      <w:r>
        <w:rPr>
          <w:color w:val="000000"/>
          <w:sz w:val="28"/>
          <w:szCs w:val="28"/>
        </w:rPr>
        <w:t xml:space="preserve">2.1. </w:t>
      </w:r>
      <w:r>
        <w:rPr>
          <w:rFonts w:eastAsia="Courier New CYR" w:cs="Courier New CYR"/>
          <w:bCs/>
          <w:sz w:val="28"/>
          <w:szCs w:val="28"/>
        </w:rPr>
        <w:t>Деятельность  педагога по организации работы с педагогически запущенными детьми……………….................................……………..……..…...19</w:t>
      </w:r>
    </w:p>
    <w:p>
      <w:pPr>
        <w:pStyle w:val="Normal"/>
        <w:spacing w:lineRule="auto" w:line="360"/>
        <w:jc w:val="both"/>
        <w:rPr>
          <w:color w:val="000000"/>
          <w:sz w:val="28"/>
          <w:szCs w:val="28"/>
        </w:rPr>
      </w:pPr>
      <w:r>
        <w:rPr>
          <w:color w:val="000000"/>
          <w:sz w:val="28"/>
          <w:szCs w:val="28"/>
        </w:rPr>
        <w:t>2.2. Технологии работы  педагога с педагогически запущенными детьми……………………………........………......……...........................................26</w:t>
      </w:r>
    </w:p>
    <w:p>
      <w:pPr>
        <w:pStyle w:val="Normal"/>
        <w:spacing w:lineRule="auto" w:line="360"/>
        <w:jc w:val="both"/>
        <w:rPr/>
      </w:pPr>
      <w:r>
        <w:rPr>
          <w:bCs/>
          <w:sz w:val="28"/>
          <w:szCs w:val="28"/>
        </w:rPr>
        <w:t>Выводы по второй главе.......</w:t>
      </w:r>
      <w:r>
        <w:rPr>
          <w:sz w:val="28"/>
          <w:szCs w:val="28"/>
        </w:rPr>
        <w:t>………………………………………………...…......</w:t>
      </w:r>
      <w:r>
        <w:rPr>
          <w:color w:val="000000"/>
          <w:sz w:val="28"/>
          <w:szCs w:val="28"/>
        </w:rPr>
        <w:t>30</w:t>
      </w:r>
    </w:p>
    <w:p>
      <w:pPr>
        <w:pStyle w:val="Normal"/>
        <w:autoSpaceDE w:val="false"/>
        <w:spacing w:lineRule="auto" w:line="360"/>
        <w:jc w:val="both"/>
        <w:rPr/>
      </w:pPr>
      <w:r>
        <w:rPr>
          <w:sz w:val="28"/>
          <w:szCs w:val="28"/>
        </w:rPr>
        <w:t>Глава 3</w:t>
      </w:r>
      <w:r>
        <w:rPr>
          <w:bCs/>
          <w:sz w:val="28"/>
          <w:szCs w:val="28"/>
        </w:rPr>
        <w:t xml:space="preserve">. </w:t>
      </w:r>
      <w:r>
        <w:rPr>
          <w:rFonts w:eastAsia="Courier New CYR" w:cs="Courier New CYR"/>
          <w:sz w:val="28"/>
          <w:szCs w:val="28"/>
        </w:rPr>
        <w:t>Исследование деятельности  педагога с педагогически запущенными детьми на базе МКОУ Козловская ООШ</w:t>
      </w:r>
    </w:p>
    <w:p>
      <w:pPr>
        <w:pStyle w:val="Normal"/>
        <w:spacing w:lineRule="auto" w:line="360"/>
        <w:jc w:val="both"/>
        <w:rPr>
          <w:rFonts w:eastAsia="Courier New CYR" w:cs="Courier New CYR"/>
          <w:sz w:val="28"/>
          <w:szCs w:val="28"/>
        </w:rPr>
      </w:pPr>
      <w:r>
        <w:rPr>
          <w:rFonts w:eastAsia="Courier New CYR" w:cs="Courier New CYR"/>
          <w:sz w:val="28"/>
          <w:szCs w:val="28"/>
        </w:rPr>
        <w:t>3.1. Методы и методики исследования деятельности педагога с педагогически запущенными детьми……….....….………………………………..........................32</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3.2. Анализ полученных данных ……...........................................................……..34</w:t>
      </w:r>
    </w:p>
    <w:p>
      <w:pPr>
        <w:pStyle w:val="Normal"/>
        <w:spacing w:lineRule="auto" w:line="360"/>
        <w:jc w:val="both"/>
        <w:rPr>
          <w:rFonts w:eastAsia="Courier New CYR" w:cs="Courier New CYR"/>
          <w:sz w:val="28"/>
          <w:szCs w:val="28"/>
        </w:rPr>
      </w:pPr>
      <w:r>
        <w:rPr>
          <w:rFonts w:eastAsia="Courier New CYR" w:cs="Courier New CYR"/>
          <w:sz w:val="28"/>
          <w:szCs w:val="28"/>
        </w:rPr>
        <w:t>3.3. Программы коррекции педагогической запущенности детей……..….…….38</w:t>
      </w:r>
    </w:p>
    <w:p>
      <w:pPr>
        <w:pStyle w:val="Normal"/>
        <w:spacing w:lineRule="auto" w:line="360"/>
        <w:jc w:val="both"/>
        <w:rPr>
          <w:rFonts w:eastAsia="Courier New CYR" w:cs="Courier New CYR"/>
          <w:sz w:val="28"/>
          <w:szCs w:val="28"/>
        </w:rPr>
      </w:pPr>
      <w:r>
        <w:rPr>
          <w:rFonts w:eastAsia="Courier New CYR" w:cs="Courier New CYR"/>
          <w:sz w:val="28"/>
          <w:szCs w:val="28"/>
        </w:rPr>
        <w:t>3.4.Оценка эффективности апробированной программы коррекции педагогической запущенности………………………………………………….....49</w:t>
      </w:r>
    </w:p>
    <w:p>
      <w:pPr>
        <w:pStyle w:val="Normal"/>
        <w:spacing w:lineRule="auto" w:line="360"/>
        <w:jc w:val="both"/>
        <w:rPr>
          <w:bCs/>
          <w:sz w:val="28"/>
          <w:szCs w:val="28"/>
        </w:rPr>
      </w:pPr>
      <w:r>
        <w:rPr>
          <w:bCs/>
          <w:sz w:val="28"/>
          <w:szCs w:val="28"/>
        </w:rPr>
        <w:t>Выводы по третьей главе…………………...……………………………………...51</w:t>
      </w:r>
    </w:p>
    <w:p>
      <w:pPr>
        <w:pStyle w:val="Normal"/>
        <w:spacing w:lineRule="auto" w:line="360"/>
        <w:jc w:val="both"/>
        <w:rPr>
          <w:sz w:val="28"/>
          <w:szCs w:val="28"/>
        </w:rPr>
      </w:pPr>
      <w:r>
        <w:rPr>
          <w:sz w:val="28"/>
          <w:szCs w:val="28"/>
        </w:rPr>
        <w:t>Заключение …..........…………………………………………………………....….53</w:t>
      </w:r>
    </w:p>
    <w:p>
      <w:pPr>
        <w:pStyle w:val="Normal"/>
        <w:spacing w:lineRule="auto" w:line="360"/>
        <w:jc w:val="both"/>
        <w:rPr>
          <w:sz w:val="28"/>
          <w:szCs w:val="28"/>
        </w:rPr>
      </w:pPr>
      <w:r>
        <w:rPr>
          <w:sz w:val="28"/>
          <w:szCs w:val="28"/>
        </w:rPr>
        <w:t>Список литературы…………………………………...................…………………55</w:t>
      </w:r>
    </w:p>
    <w:p>
      <w:pPr>
        <w:pStyle w:val="Normal"/>
        <w:spacing w:lineRule="auto" w:line="360"/>
        <w:jc w:val="both"/>
        <w:rPr>
          <w:sz w:val="28"/>
          <w:szCs w:val="28"/>
        </w:rPr>
      </w:pPr>
      <w:r>
        <w:rPr>
          <w:sz w:val="28"/>
          <w:szCs w:val="28"/>
        </w:rPr>
        <w:t>Приложения</w:t>
      </w:r>
    </w:p>
    <w:p>
      <w:pPr>
        <w:pStyle w:val="Normal"/>
        <w:spacing w:lineRule="auto" w:line="360"/>
        <w:jc w:val="both"/>
        <w:rPr>
          <w:color w:val="FF0000"/>
          <w:sz w:val="28"/>
          <w:szCs w:val="28"/>
          <w:lang w:val="en-US"/>
        </w:rPr>
      </w:pPr>
      <w:r>
        <w:rPr>
          <w:color w:val="FF0000"/>
          <w:sz w:val="28"/>
          <w:szCs w:val="28"/>
          <w:lang w:val="en-US"/>
        </w:rPr>
      </w:r>
    </w:p>
    <w:p>
      <w:pPr>
        <w:pStyle w:val="Normal"/>
        <w:autoSpaceDE w:val="false"/>
        <w:spacing w:lineRule="auto" w:line="360"/>
        <w:rPr>
          <w:color w:val="FF0000"/>
          <w:sz w:val="28"/>
          <w:szCs w:val="28"/>
          <w:lang w:val="en-US"/>
        </w:rPr>
      </w:pPr>
      <w:r>
        <w:rPr>
          <w:color w:val="FF0000"/>
          <w:sz w:val="28"/>
          <w:szCs w:val="28"/>
          <w:lang w:val="en-US"/>
        </w:rPr>
      </w:r>
    </w:p>
    <w:p>
      <w:pPr>
        <w:pStyle w:val="Normal"/>
        <w:autoSpaceDE w:val="false"/>
        <w:spacing w:lineRule="auto" w:line="360"/>
        <w:ind w:left="0" w:right="0" w:firstLine="709"/>
        <w:jc w:val="center"/>
        <w:rPr>
          <w:rFonts w:eastAsia="Courier New CYR" w:cs="Courier New CYR"/>
          <w:b/>
          <w:b/>
          <w:bCs/>
          <w:color w:val="FF0000"/>
          <w:sz w:val="28"/>
          <w:szCs w:val="28"/>
        </w:rPr>
      </w:pPr>
      <w:r>
        <w:rPr>
          <w:rFonts w:eastAsia="Courier New CYR" w:cs="Courier New CYR"/>
          <w:b/>
          <w:bCs/>
          <w:color w:val="FF0000"/>
          <w:sz w:val="28"/>
          <w:szCs w:val="28"/>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Введение</w:t>
      </w:r>
    </w:p>
    <w:p>
      <w:pPr>
        <w:pStyle w:val="Normal"/>
        <w:autoSpaceDE w:val="false"/>
        <w:spacing w:lineRule="auto" w:line="360"/>
        <w:ind w:left="0" w:right="0" w:firstLine="709"/>
        <w:jc w:val="both"/>
        <w:rPr/>
      </w:pPr>
      <w:r>
        <w:rPr>
          <w:rFonts w:eastAsia="Times New Roman" w:cs="Times New Roman"/>
          <w:b/>
          <w:bCs/>
          <w:sz w:val="28"/>
          <w:szCs w:val="28"/>
        </w:rPr>
        <w:t xml:space="preserve"> </w:t>
      </w:r>
      <w:r>
        <w:rPr>
          <w:rFonts w:eastAsia="Courier New CYR" w:cs="Courier New CYR"/>
          <w:b/>
          <w:sz w:val="28"/>
          <w:szCs w:val="28"/>
        </w:rPr>
        <w:t>Актуальность темы</w:t>
      </w:r>
      <w:r>
        <w:rPr>
          <w:rFonts w:eastAsia="Courier New CYR" w:cs="Courier New CYR"/>
          <w:sz w:val="28"/>
          <w:szCs w:val="28"/>
        </w:rPr>
        <w:t xml:space="preserve">. Педагогическая запущенность является одной из самых распространенных девиаций развития детей и подростков, связанных с особенностями ситуации их развития и обусловленных психологическими и педагогическими причинами. Эта ситуация характеризуется преобладанием авторитаризма в воспитательно-образовательной среде, ее противоречивостью, нестабильностью, малой динамичностью по отношению к ребенку, а также слабой активностью ребенка во взаимодействии со средой. Данный факт тормозит развитие субъектных свойств личности детей и подростков. Одновременно он формирует такие конкурирующие образования как пассивность, инертность, безответственность, внешний локус контроля и мотивации поведения личности. В этих условиях нарушаются процессы идентификации и персонализации личности. С одной стороны, ребенок не может стать «таким, как все» (в силу специфики его индивидуально-личностных особенностей). С другой, все его попытки проявить себя оказываются социально не одобряемыми, что выражается в особенностях самосознания запущенного ребенка (неразвитость Я-концепции, неадекватная самооценка и уровень притязаний, невладение навыками рефлексии). Это проявляется в определенной психологической позиции его личности, характеризующейся неразвитостью свойств субъекта самосознания, общения, деятельности, формируя явление педагогической запущен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В направлении изучения педагогической запущенности проводились исследования М.А. Алемаскиным, С.А. Беличевой, П.П. Блонским, В.П. Кащенко, И.В. Козубовской, Э.Г. Костяшкиным, С.С. Моложавым, В.Н. Мясищевым, А.А. Невским, Р.В. Овчаровой, Н.И. Озерецким, и другими. </w:t>
      </w:r>
    </w:p>
    <w:p>
      <w:pPr>
        <w:pStyle w:val="Normal"/>
        <w:autoSpaceDE w:val="false"/>
        <w:spacing w:lineRule="auto" w:line="360"/>
        <w:ind w:left="0" w:right="0" w:firstLine="709"/>
        <w:jc w:val="both"/>
        <w:rPr/>
      </w:pPr>
      <w:r>
        <w:rPr>
          <w:rFonts w:eastAsia="Courier New CYR" w:cs="Courier New CYR"/>
          <w:b/>
          <w:sz w:val="28"/>
          <w:szCs w:val="28"/>
        </w:rPr>
        <w:t>Цель исследования</w:t>
      </w:r>
      <w:r>
        <w:rPr>
          <w:rFonts w:eastAsia="Courier New CYR" w:cs="Courier New CYR"/>
          <w:b/>
          <w:i/>
          <w:sz w:val="28"/>
          <w:szCs w:val="28"/>
        </w:rPr>
        <w:t>:</w:t>
      </w:r>
      <w:r>
        <w:rPr>
          <w:rFonts w:eastAsia="Courier New CYR" w:cs="Courier New CYR"/>
          <w:sz w:val="28"/>
          <w:szCs w:val="28"/>
        </w:rPr>
        <w:t xml:space="preserve"> </w:t>
      </w:r>
      <w:r>
        <w:rPr>
          <w:rFonts w:eastAsia="Courier New CYR" w:cs="Courier New CYR"/>
          <w:color w:val="000000"/>
          <w:sz w:val="28"/>
          <w:szCs w:val="28"/>
        </w:rPr>
        <w:t xml:space="preserve">исследование педагогической запущенности детей; разработка и </w:t>
      </w:r>
      <w:r>
        <w:rPr>
          <w:rFonts w:eastAsia="Courier New CYR" w:cs="Courier New CYR"/>
          <w:sz w:val="28"/>
          <w:szCs w:val="28"/>
        </w:rPr>
        <w:t>апробация программы  коррекции   педагогической запущенности детей.</w:t>
      </w:r>
    </w:p>
    <w:p>
      <w:pPr>
        <w:pStyle w:val="Normal"/>
        <w:autoSpaceDE w:val="false"/>
        <w:spacing w:lineRule="auto" w:line="360"/>
        <w:ind w:left="0" w:right="0" w:firstLine="709"/>
        <w:jc w:val="both"/>
        <w:rPr/>
      </w:pPr>
      <w:r>
        <w:rPr>
          <w:rFonts w:eastAsia="Courier New CYR" w:cs="Courier New CYR"/>
          <w:b/>
          <w:sz w:val="28"/>
          <w:szCs w:val="28"/>
        </w:rPr>
        <w:t>Объект исследования</w:t>
      </w:r>
      <w:r>
        <w:rPr>
          <w:rFonts w:eastAsia="Courier New CYR" w:cs="Courier New CYR"/>
          <w:b/>
          <w:i/>
          <w:sz w:val="28"/>
          <w:szCs w:val="28"/>
        </w:rPr>
        <w:t>:</w:t>
      </w:r>
      <w:r>
        <w:rPr>
          <w:rFonts w:eastAsia="Courier New CYR" w:cs="Courier New CYR"/>
          <w:sz w:val="28"/>
          <w:szCs w:val="28"/>
        </w:rPr>
        <w:t xml:space="preserve"> деятельность социального педагога с педагогически запущенными детьми.</w:t>
      </w:r>
    </w:p>
    <w:p>
      <w:pPr>
        <w:pStyle w:val="Normal"/>
        <w:autoSpaceDE w:val="false"/>
        <w:spacing w:lineRule="auto" w:line="360"/>
        <w:ind w:left="0" w:right="0" w:firstLine="709"/>
        <w:jc w:val="both"/>
        <w:rPr/>
      </w:pPr>
      <w:r>
        <w:rPr>
          <w:rFonts w:eastAsia="Courier New CYR" w:cs="Courier New CYR"/>
          <w:b/>
          <w:sz w:val="28"/>
          <w:szCs w:val="28"/>
        </w:rPr>
        <w:t>Предмет исследования</w:t>
      </w:r>
      <w:r>
        <w:rPr>
          <w:rFonts w:eastAsia="Courier New CYR" w:cs="Courier New CYR"/>
          <w:b/>
          <w:i/>
          <w:sz w:val="28"/>
          <w:szCs w:val="28"/>
        </w:rPr>
        <w:t>:</w:t>
      </w:r>
      <w:r>
        <w:rPr>
          <w:rFonts w:eastAsia="Courier New CYR" w:cs="Courier New CYR"/>
          <w:sz w:val="28"/>
          <w:szCs w:val="28"/>
        </w:rPr>
        <w:t xml:space="preserve"> педагогически запущенные дети как феномен деятельности социального педагога.</w:t>
      </w:r>
    </w:p>
    <w:p>
      <w:pPr>
        <w:pStyle w:val="TextBody"/>
        <w:widowControl/>
        <w:autoSpaceDE w:val="false"/>
        <w:spacing w:lineRule="auto" w:line="360" w:before="0" w:after="0"/>
        <w:ind w:left="0" w:right="0" w:firstLine="709"/>
        <w:jc w:val="both"/>
        <w:rPr/>
      </w:pPr>
      <w:r>
        <w:rPr>
          <w:rFonts w:eastAsia="Courier New CYR" w:cs="Courier New CYR"/>
          <w:b/>
          <w:iCs/>
          <w:color w:val="000000"/>
          <w:sz w:val="28"/>
          <w:szCs w:val="28"/>
        </w:rPr>
        <w:t>Гипотеза исследования</w:t>
      </w:r>
      <w:r>
        <w:rPr>
          <w:rFonts w:eastAsia="Courier New CYR" w:cs="Courier New CYR"/>
          <w:b/>
          <w:color w:val="000000"/>
          <w:sz w:val="28"/>
          <w:szCs w:val="28"/>
        </w:rPr>
        <w:t>:</w:t>
      </w:r>
      <w:r>
        <w:rPr/>
        <w:t xml:space="preserve"> </w:t>
      </w:r>
      <w:r>
        <w:rPr>
          <w:rFonts w:eastAsia="Courier New CYR" w:cs="Courier New CYR"/>
          <w:color w:val="000000"/>
          <w:sz w:val="28"/>
          <w:szCs w:val="28"/>
        </w:rPr>
        <w:t>деятельность социального педагога представляет собой комплекс мероприятий, направленных на снижение уровня педагогической запущенности детей.</w:t>
      </w:r>
    </w:p>
    <w:p>
      <w:pPr>
        <w:pStyle w:val="Normal"/>
        <w:autoSpaceDE w:val="false"/>
        <w:spacing w:lineRule="auto" w:line="360"/>
        <w:ind w:left="0" w:right="0" w:firstLine="709"/>
        <w:jc w:val="both"/>
        <w:rPr/>
      </w:pPr>
      <w:r>
        <w:rPr>
          <w:rFonts w:eastAsia="Courier New CYR" w:cs="Courier New CYR"/>
          <w:b/>
          <w:sz w:val="28"/>
          <w:szCs w:val="28"/>
        </w:rPr>
        <w:t>Задачи исследования</w:t>
      </w:r>
      <w:r>
        <w:rPr>
          <w:rFonts w:eastAsia="Courier New CYR" w:cs="Courier New CYR"/>
          <w:b/>
          <w:i/>
          <w:sz w:val="28"/>
          <w:szCs w:val="28"/>
        </w:rPr>
        <w:t>:</w:t>
      </w:r>
    </w:p>
    <w:p>
      <w:pPr>
        <w:pStyle w:val="Normal"/>
        <w:numPr>
          <w:ilvl w:val="0"/>
          <w:numId w:val="5"/>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ссмотреть понятие и сущность педагогической запущенности в различных источниках;</w:t>
      </w:r>
    </w:p>
    <w:p>
      <w:pPr>
        <w:pStyle w:val="Normal"/>
        <w:numPr>
          <w:ilvl w:val="0"/>
          <w:numId w:val="5"/>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оанализировать подходы к определению педагогической запущенности, выделив общие черты;</w:t>
      </w:r>
    </w:p>
    <w:p>
      <w:pPr>
        <w:pStyle w:val="Normal"/>
        <w:numPr>
          <w:ilvl w:val="0"/>
          <w:numId w:val="5"/>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ссмотреть деятельность социального педагога по организации работы с педагогически запущенными детьми;</w:t>
      </w:r>
    </w:p>
    <w:p>
      <w:pPr>
        <w:pStyle w:val="Normal"/>
        <w:numPr>
          <w:ilvl w:val="0"/>
          <w:numId w:val="5"/>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изучить технологии работы социального педагога с педагогически запущенными детьми;</w:t>
      </w:r>
    </w:p>
    <w:p>
      <w:pPr>
        <w:pStyle w:val="Normal"/>
        <w:numPr>
          <w:ilvl w:val="0"/>
          <w:numId w:val="5"/>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зработать и внедрить программу для социальных педагогов по организации работы с педагогически запущенными детьми;</w:t>
      </w:r>
    </w:p>
    <w:p>
      <w:pPr>
        <w:pStyle w:val="Normal"/>
        <w:numPr>
          <w:ilvl w:val="0"/>
          <w:numId w:val="5"/>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овести мониторинг опытно-экспериментальной работы.</w:t>
      </w:r>
    </w:p>
    <w:p>
      <w:pPr>
        <w:pStyle w:val="TextBody"/>
        <w:widowControl/>
        <w:spacing w:lineRule="auto" w:line="360" w:before="0" w:after="0"/>
        <w:ind w:left="0" w:right="0" w:firstLine="709"/>
        <w:jc w:val="both"/>
        <w:rPr/>
      </w:pPr>
      <w:r>
        <w:rPr>
          <w:rFonts w:eastAsia="Times New Roman" w:cs="Times New Roman"/>
          <w:b/>
          <w:color w:val="000000"/>
          <w:sz w:val="28"/>
          <w:szCs w:val="28"/>
        </w:rPr>
        <w:t xml:space="preserve">     </w:t>
      </w:r>
      <w:r>
        <w:rPr>
          <w:b/>
          <w:color w:val="000000"/>
          <w:sz w:val="28"/>
          <w:szCs w:val="28"/>
        </w:rPr>
        <w:t>Теоретическими основами</w:t>
      </w:r>
      <w:r>
        <w:rPr>
          <w:color w:val="000000"/>
          <w:sz w:val="28"/>
          <w:szCs w:val="28"/>
        </w:rPr>
        <w:t xml:space="preserve"> </w:t>
      </w:r>
      <w:r>
        <w:rPr>
          <w:b/>
          <w:color w:val="000000"/>
          <w:sz w:val="28"/>
          <w:szCs w:val="28"/>
        </w:rPr>
        <w:t xml:space="preserve">исследования </w:t>
      </w:r>
      <w:r>
        <w:rPr>
          <w:color w:val="000000"/>
          <w:sz w:val="28"/>
          <w:szCs w:val="28"/>
        </w:rPr>
        <w:t xml:space="preserve">- </w:t>
      </w:r>
      <w:r>
        <w:rPr>
          <w:sz w:val="28"/>
          <w:szCs w:val="28"/>
        </w:rPr>
        <w:t xml:space="preserve">психологическая концепция педагогической запущенности С.А. Беличевой, концепция педагогической запущенности Р.В. Овчаровой, </w:t>
      </w:r>
    </w:p>
    <w:p>
      <w:pPr>
        <w:pStyle w:val="TextBody"/>
        <w:widowControl/>
        <w:spacing w:lineRule="auto" w:line="360" w:before="0" w:after="0"/>
        <w:ind w:left="0" w:right="0" w:firstLine="709"/>
        <w:jc w:val="both"/>
        <w:rPr/>
      </w:pPr>
      <w:r>
        <w:rPr>
          <w:rFonts w:eastAsia="Times New Roman" w:cs="Times New Roman"/>
          <w:b/>
          <w:color w:val="000000"/>
          <w:sz w:val="28"/>
          <w:szCs w:val="28"/>
        </w:rPr>
        <w:t xml:space="preserve">         </w:t>
      </w:r>
      <w:r>
        <w:rPr>
          <w:b/>
          <w:color w:val="000000"/>
          <w:sz w:val="28"/>
          <w:szCs w:val="28"/>
        </w:rPr>
        <w:t>Методы исследования</w:t>
      </w:r>
      <w:r>
        <w:rPr>
          <w:color w:val="000000"/>
          <w:sz w:val="28"/>
          <w:szCs w:val="28"/>
        </w:rPr>
        <w:t>:</w:t>
      </w:r>
    </w:p>
    <w:p>
      <w:pPr>
        <w:pStyle w:val="TextBody"/>
        <w:widowControl/>
        <w:spacing w:lineRule="auto" w:line="360" w:before="0" w:after="0"/>
        <w:ind w:left="0" w:right="0" w:firstLine="709"/>
        <w:jc w:val="both"/>
        <w:rPr>
          <w:color w:val="000000"/>
          <w:sz w:val="28"/>
          <w:szCs w:val="28"/>
        </w:rPr>
      </w:pPr>
      <w:r>
        <w:rPr>
          <w:color w:val="000000"/>
          <w:sz w:val="28"/>
          <w:szCs w:val="28"/>
        </w:rPr>
        <w:t>Теоретические: анализ социально-педагогической литературы по проблеме исследования;</w:t>
      </w:r>
    </w:p>
    <w:p>
      <w:pPr>
        <w:pStyle w:val="TextBody"/>
        <w:widowControl/>
        <w:spacing w:lineRule="auto" w:line="360" w:before="0" w:after="0"/>
        <w:ind w:left="0" w:right="0" w:firstLine="709"/>
        <w:jc w:val="both"/>
        <w:rPr>
          <w:color w:val="000000"/>
          <w:sz w:val="28"/>
          <w:szCs w:val="28"/>
        </w:rPr>
      </w:pPr>
      <w:r>
        <w:rPr>
          <w:color w:val="000000"/>
          <w:sz w:val="28"/>
          <w:szCs w:val="28"/>
        </w:rPr>
        <w:t xml:space="preserve">Эмпирические: беседы с подростками, родителями, педагогами, наблюдение, выявление, диагностика, стандартные и адаптированные методики и тесты, метод количественного и качественного анализа полученных данных на основе методов, обобщение результатов.  </w:t>
      </w:r>
    </w:p>
    <w:p>
      <w:pPr>
        <w:pStyle w:val="TextBody"/>
        <w:widowControl/>
        <w:spacing w:lineRule="auto" w:line="360" w:before="0" w:after="0"/>
        <w:ind w:left="0" w:right="0" w:firstLine="709"/>
        <w:jc w:val="both"/>
        <w:rPr/>
      </w:pPr>
      <w:r>
        <w:rPr>
          <w:b/>
          <w:color w:val="000000"/>
          <w:sz w:val="28"/>
          <w:szCs w:val="28"/>
        </w:rPr>
        <w:t xml:space="preserve">Методики исследования: </w:t>
      </w:r>
      <w:r>
        <w:rPr>
          <w:color w:val="000000"/>
          <w:sz w:val="28"/>
          <w:szCs w:val="28"/>
        </w:rPr>
        <w:t xml:space="preserve">Социальный паспорт личности ребенка, комплексная эксперт-диагностика педагогической запущенности детей (Р.В. Овчарова), методика диагностики склонности к отклоняющемуся поведению (А.Н. Орел), Фрейбурская анкета агрессивности.                                                                           </w:t>
      </w:r>
    </w:p>
    <w:p>
      <w:pPr>
        <w:pStyle w:val="TextBody"/>
        <w:widowControl/>
        <w:tabs>
          <w:tab w:val="clear" w:pos="709"/>
          <w:tab w:val="left" w:pos="707" w:leader="none"/>
        </w:tabs>
        <w:spacing w:lineRule="auto" w:line="360" w:before="0" w:after="0"/>
        <w:ind w:left="0" w:right="0" w:firstLine="709"/>
        <w:jc w:val="both"/>
        <w:rPr/>
      </w:pPr>
      <w:r>
        <w:rPr>
          <w:rFonts w:eastAsia="Times New Roman" w:cs="Times New Roman"/>
          <w:b/>
          <w:color w:val="000000"/>
          <w:sz w:val="28"/>
          <w:szCs w:val="28"/>
        </w:rPr>
        <w:t xml:space="preserve">    </w:t>
      </w:r>
      <w:r>
        <w:rPr>
          <w:b/>
          <w:color w:val="000000"/>
          <w:sz w:val="28"/>
          <w:szCs w:val="28"/>
        </w:rPr>
        <w:t xml:space="preserve">Теоретическая значимость </w:t>
      </w:r>
      <w:r>
        <w:rPr>
          <w:color w:val="000000"/>
          <w:sz w:val="28"/>
          <w:szCs w:val="28"/>
        </w:rPr>
        <w:t>исследования заключается в   обобщении материалов по проблеме педагогической запущенности у детей: рассмотрены подходы к изучению педагогической запущенности, изучены причины возникновения педагогической запущенности.</w:t>
      </w:r>
    </w:p>
    <w:p>
      <w:pPr>
        <w:pStyle w:val="TextBody"/>
        <w:widowControl/>
        <w:tabs>
          <w:tab w:val="clear" w:pos="709"/>
          <w:tab w:val="left" w:pos="1414" w:leader="none"/>
        </w:tabs>
        <w:spacing w:lineRule="auto" w:line="360" w:before="0" w:after="0"/>
        <w:ind w:left="0" w:right="0" w:firstLine="709"/>
        <w:jc w:val="both"/>
        <w:rPr/>
      </w:pPr>
      <w:r>
        <w:rPr>
          <w:rFonts w:eastAsia="Times New Roman" w:cs="Times New Roman"/>
          <w:b/>
          <w:color w:val="000000"/>
          <w:sz w:val="28"/>
          <w:szCs w:val="28"/>
        </w:rPr>
        <w:t xml:space="preserve">    </w:t>
      </w:r>
      <w:r>
        <w:rPr>
          <w:b/>
          <w:color w:val="000000"/>
          <w:sz w:val="28"/>
          <w:szCs w:val="28"/>
        </w:rPr>
        <w:t xml:space="preserve">Практическая значимость </w:t>
      </w:r>
      <w:r>
        <w:rPr>
          <w:color w:val="000000"/>
          <w:sz w:val="28"/>
          <w:szCs w:val="28"/>
        </w:rPr>
        <w:t>исследования заключается в возможности использовать программу коррекции педагогической запущенности для социальных педагогов общеобразовательных школ.</w:t>
      </w:r>
    </w:p>
    <w:p>
      <w:pPr>
        <w:pStyle w:val="TextBody"/>
        <w:widowControl/>
        <w:tabs>
          <w:tab w:val="clear" w:pos="709"/>
          <w:tab w:val="left" w:pos="1414" w:leader="none"/>
        </w:tabs>
        <w:spacing w:lineRule="auto" w:line="360" w:before="0" w:after="0"/>
        <w:ind w:left="0" w:right="0" w:firstLine="709"/>
        <w:jc w:val="both"/>
        <w:rPr/>
      </w:pPr>
      <w:r>
        <w:rPr>
          <w:rFonts w:eastAsia="Times New Roman" w:cs="Times New Roman"/>
          <w:color w:val="000000"/>
          <w:sz w:val="28"/>
          <w:szCs w:val="28"/>
        </w:rPr>
        <w:t xml:space="preserve"> </w:t>
      </w:r>
      <w:r>
        <w:rPr>
          <w:rFonts w:eastAsia="Times New Roman" w:cs="Times New Roman"/>
          <w:color w:val="FF0000"/>
          <w:sz w:val="28"/>
          <w:szCs w:val="28"/>
        </w:rPr>
        <w:t xml:space="preserve">        </w:t>
      </w:r>
      <w:r>
        <w:rPr>
          <w:rFonts w:eastAsia="Courier New CYR" w:cs="Courier New CYR"/>
          <w:sz w:val="28"/>
          <w:szCs w:val="28"/>
        </w:rPr>
        <w:t xml:space="preserve">На защиту выносится положение: </w:t>
      </w:r>
    </w:p>
    <w:p>
      <w:pPr>
        <w:pStyle w:val="Normal"/>
        <w:tabs>
          <w:tab w:val="clear" w:pos="709"/>
          <w:tab w:val="left" w:pos="1440" w:leader="none"/>
        </w:tabs>
        <w:autoSpaceDE w:val="false"/>
        <w:spacing w:lineRule="auto" w:line="360"/>
        <w:ind w:left="0" w:right="0" w:firstLine="709"/>
        <w:jc w:val="both"/>
        <w:rPr/>
      </w:pPr>
      <w:r>
        <w:rPr>
          <w:rFonts w:eastAsia="Symbol" w:cs="Symbol"/>
          <w:color w:val="000000"/>
          <w:sz w:val="28"/>
          <w:szCs w:val="28"/>
        </w:rPr>
        <w:t>комплексная программа работы социального педагога с педагогически запущенными детьми</w:t>
      </w:r>
      <w:r>
        <w:rPr>
          <w:rFonts w:eastAsia="Courier New CYR" w:cs="Courier New CYR"/>
          <w:sz w:val="28"/>
          <w:szCs w:val="28"/>
        </w:rPr>
        <w:t>.</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База практического исследования: МКОУ Козловская ООШ, Руднянский район, Волгоградская область.</w:t>
      </w:r>
    </w:p>
    <w:p>
      <w:pPr>
        <w:pStyle w:val="Normal"/>
        <w:autoSpaceDE w:val="false"/>
        <w:spacing w:lineRule="auto" w:line="360"/>
        <w:ind w:left="0" w:right="0" w:firstLine="709"/>
        <w:jc w:val="both"/>
        <w:rPr/>
      </w:pPr>
      <w:r>
        <w:rPr>
          <w:rFonts w:eastAsia="Courier New CYR" w:cs="Courier New CYR"/>
          <w:b/>
          <w:color w:val="000000"/>
          <w:sz w:val="28"/>
          <w:szCs w:val="28"/>
        </w:rPr>
        <w:t>Структура работы</w:t>
      </w:r>
      <w:r>
        <w:rPr>
          <w:rFonts w:eastAsia="Courier New CYR" w:cs="Courier New CYR"/>
          <w:b/>
          <w:i/>
          <w:color w:val="000000"/>
          <w:sz w:val="28"/>
          <w:szCs w:val="28"/>
        </w:rPr>
        <w:t>:</w:t>
      </w:r>
      <w:r>
        <w:rPr>
          <w:rFonts w:eastAsia="Courier New CYR" w:cs="Courier New CYR"/>
          <w:color w:val="000000"/>
          <w:sz w:val="28"/>
          <w:szCs w:val="28"/>
        </w:rPr>
        <w:t xml:space="preserve"> работа состоит из введения, трех глав, выводов по ним, заключения, списка литературы,  приложений.</w:t>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center"/>
        <w:rPr/>
      </w:pPr>
      <w:r>
        <w:rPr/>
      </w:r>
    </w:p>
    <w:p>
      <w:pPr>
        <w:pStyle w:val="Normal"/>
        <w:autoSpaceDE w:val="false"/>
        <w:spacing w:lineRule="auto" w:line="360"/>
        <w:ind w:left="0" w:right="0" w:firstLine="709"/>
        <w:jc w:val="center"/>
        <w:rPr/>
      </w:pPr>
      <w:r>
        <w:rPr/>
      </w:r>
    </w:p>
    <w:p>
      <w:pPr>
        <w:pStyle w:val="Normal"/>
        <w:autoSpaceDE w:val="false"/>
        <w:spacing w:lineRule="auto" w:line="360"/>
        <w:ind w:left="0" w:right="0" w:firstLine="709"/>
        <w:jc w:val="center"/>
        <w:rPr/>
      </w:pPr>
      <w:r>
        <w:rPr/>
      </w:r>
    </w:p>
    <w:p>
      <w:pPr>
        <w:pStyle w:val="Normal"/>
        <w:autoSpaceDE w:val="false"/>
        <w:spacing w:lineRule="auto" w:line="360"/>
        <w:ind w:left="0" w:right="0" w:firstLine="709"/>
        <w:jc w:val="center"/>
        <w:rPr/>
      </w:pPr>
      <w:r>
        <w:rPr/>
      </w:r>
    </w:p>
    <w:p>
      <w:pPr>
        <w:pStyle w:val="Normal"/>
        <w:autoSpaceDE w:val="false"/>
        <w:spacing w:lineRule="auto" w:line="360"/>
        <w:ind w:left="0" w:right="0" w:firstLine="709"/>
        <w:jc w:val="center"/>
        <w:rPr>
          <w:rFonts w:eastAsia="Courier New CYR" w:cs="Courier New CYR"/>
          <w:b/>
          <w:b/>
          <w:bCs/>
          <w:color w:val="000000"/>
          <w:sz w:val="28"/>
          <w:szCs w:val="28"/>
        </w:rPr>
      </w:pPr>
      <w:r>
        <w:rPr>
          <w:rFonts w:eastAsia="Courier New CYR" w:cs="Courier New CYR"/>
          <w:b/>
          <w:bCs/>
          <w:color w:val="000000"/>
          <w:sz w:val="28"/>
          <w:szCs w:val="28"/>
        </w:rPr>
      </w:r>
    </w:p>
    <w:p>
      <w:pPr>
        <w:pStyle w:val="Normal"/>
        <w:autoSpaceDE w:val="false"/>
        <w:spacing w:lineRule="auto" w:line="360"/>
        <w:ind w:left="0" w:right="0" w:firstLine="709"/>
        <w:jc w:val="center"/>
        <w:rPr/>
      </w:pPr>
      <w:r>
        <w:rPr>
          <w:rFonts w:eastAsia="Courier New CYR" w:cs="Courier New CYR"/>
          <w:b/>
          <w:bCs/>
          <w:color w:val="000000"/>
          <w:sz w:val="28"/>
          <w:szCs w:val="28"/>
        </w:rPr>
        <w:t xml:space="preserve">Глава 1. </w:t>
      </w:r>
      <w:r>
        <w:rPr>
          <w:rFonts w:eastAsia="Courier New CYR" w:cs="Courier New CYR"/>
          <w:b/>
          <w:bCs/>
          <w:sz w:val="28"/>
          <w:szCs w:val="28"/>
        </w:rPr>
        <w:t xml:space="preserve"> Теоретические основы исследования педагогической запущенности детей</w:t>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r>
    </w:p>
    <w:p>
      <w:pPr>
        <w:pStyle w:val="Normal"/>
        <w:numPr>
          <w:ilvl w:val="1"/>
          <w:numId w:val="2"/>
        </w:numPr>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Понятие и сущность педагогической запущенности</w:t>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both"/>
        <w:rPr/>
      </w:pPr>
      <w:r>
        <w:rPr>
          <w:rFonts w:eastAsia="Times New Roman" w:cs="Times New Roman"/>
          <w:b/>
          <w:bCs/>
          <w:sz w:val="28"/>
          <w:szCs w:val="28"/>
        </w:rPr>
        <w:t xml:space="preserve">   </w:t>
      </w:r>
      <w:r>
        <w:rPr>
          <w:rFonts w:eastAsia="Courier New CYR" w:cs="Courier New CYR"/>
          <w:sz w:val="28"/>
          <w:szCs w:val="28"/>
        </w:rPr>
        <w:t xml:space="preserve">Проблема педагогической запущенности достаточно хорошо изучена в педагогической науке. Существует много работ по данной проблеме. Но в научно-педагогической литературе нет однозначного толкования понятия «педагогическая запущенность».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Само понятие "педагогически запущенные" в современной теории и практике часто употребляется как синоним понятию "трудные" дети. Мы согласны с мнением Зюбина Л.М., что между ними есть и различия. Понятие "педагогической запущенности" характеризует историю воспитания ребенка, а "трудный" - говорит о результатах такого воспитания. "Педагогически запущенный" рано или поздно становится "трудным".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Российская педагогическая энциклопедия понятие "педагогическая запущенность" рассматривает, как устойчивое отклонение от нормы в нравственном сознании и поведении детей и подростков, обусловленные отрицательным влиянием среды и ошибками воспитания.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едагогический словарь, под редакцией Кирова И.А. это же понятие рассматривает как отклонение от нормы в поведении личности, обусловленное недостатками воспитания. Основные причины: отсутствие правильного воспитания в семье, частая смена школы, преподавателей, отрицательное влияние улицы и безнадзорность.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Гиль С.С. дает следующее определение – это неразвитость, необразованность, невоспитанность ребенка, отставание его развития от собственных возможностей, требований возраста, вызванное педагогическими причинами и подвергающееся коррекции педагогическими средствам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нятие  «педагогическая запущенность» мы встретили также в трудах Медведева Г. П. и Давыдова В. В.. Помимо понятия «педагогическая запущенность»,  мы встретили в литературе и такие понятия, как   «трудный подросток» (Э.Г. Костяшкин, А.Ф. Никитин), «социально-педагогически запущенный» (А.С. Белкин), "дети с отклонением в нравственном развитии" (В.М. Обухов), «учащийся с проблемами» в работах зарубежных исследователей и др. Все рассмотренные понятия, на наш взгляд,  синонимичны, так как имеют  общую основу, выраженную в наличии социально-педагогических проблем разного рода. Именно поэтому в нашей работе мы будем оперировать мнением названных авторо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роанализировав данные подходы к определению педагогической запущенности, выделив общие черты, на которые указывают авторы, мы будем придерживаться следующего определения. </w:t>
      </w:r>
    </w:p>
    <w:p>
      <w:pPr>
        <w:pStyle w:val="Normal"/>
        <w:autoSpaceDE w:val="false"/>
        <w:spacing w:lineRule="auto" w:line="360"/>
        <w:ind w:left="0" w:right="0" w:firstLine="709"/>
        <w:jc w:val="both"/>
        <w:rPr/>
      </w:pPr>
      <w:r>
        <w:rPr>
          <w:rFonts w:eastAsia="Courier New CYR" w:cs="Courier New CYR"/>
          <w:b/>
          <w:sz w:val="28"/>
          <w:szCs w:val="28"/>
        </w:rPr>
        <w:t>Педагогическая запущенность</w:t>
      </w:r>
      <w:r>
        <w:rPr>
          <w:rFonts w:eastAsia="Courier New CYR" w:cs="Courier New CYR"/>
          <w:i/>
          <w:sz w:val="28"/>
          <w:szCs w:val="28"/>
        </w:rPr>
        <w:t xml:space="preserve"> </w:t>
      </w:r>
      <w:r>
        <w:rPr>
          <w:rFonts w:eastAsia="Courier New CYR" w:cs="Courier New CYR"/>
          <w:sz w:val="28"/>
          <w:szCs w:val="28"/>
        </w:rPr>
        <w:t xml:space="preserve">- это устойчивое отклонение от нормы в поведении, нравственном сознании, учебной деятельности, проявляющаяся в неразвитости, необразованности и невоспитанности ребенка, отставании его развития от собственных возможностей, обусловленные отрицательным влиянием среды и ошибками в воспитании, частой сменой школ и преподавателей, отрицательным влиянием улицы, безнадзорностью. То есть эта проблема вызвана педагогическими причинами и, следовательно, устраняется при помощи коррекции педагогическими средствам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едагогическая запущенность включает в себя 3 компонента (Заседателева Э.С.):</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о-первых, отклонения от нормы в поведении и учебной деятельности (неумелость, неуспешность, затрудненность), обусловленные тем, что индивидуальный опыт (житейские и другие навыки, знания и умения и их применение) этих детей неполноценны, искажены, противоречив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о-вторых, отставание в развитии памяти, мышления, воображения, эмоционально-волевых, нравственных свойств, черт и качеств личности. На эти отставания наслаиваются некоторые возрастные особенности - обостренное самолюбие, неустойчивость настроения, быстрая утомляемость, конфликтность.</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третьих, отклонения искажения и противоречия в отношениях педагогически запущенных к себе и своим возможностям, сверстникам, учителям, родителям, окружающим явлениям. Все это значительно затрудняет и искажает их учебную деятельность и поведение. Не случайно учителя определяют педагогическую запущенность как неподготовленность к школе, неразвитость, невоспитанность.</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роблема педагогической запущенности самая распространенная по количеству жалоб и запросов в школе. Она может фигурировать в различных формах, имея разные причины, следствия и локус жалобы (их так же изучила и выделила Заседателева Э.С.).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1 Форма – несформированность элементов и навыков учебной деятель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ричина: индивидуальные особенности интеллектуального развития.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Следствие: плохая успеваемость.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Локус жалобы: плохая успеваемость по всем предметам, плохая память, невнимательность, неуверенность, молчание на уроках; «двойки» за письменные работы (по устным - лучше), боязнь отвечать; тревожность, заниженная самооценка, пассивность, пессимизм, разочарование в школе, прогулы.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2 форма - несформированность мотивации учения; направленность на другие нешкольные (не соответствующие возрасту) виды деятель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ричина: инфантилизм воспитания; гиперопека; неблагоприятные факторы, разрушившие положительную мотивацию (межличностные отношения, неадекватная оценка учебной деятель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Следствие: плохая успеваемость и поведение на фоне достаточного уровня познавательных возможностей.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Локус жалобы: тревога по поводу индивидуальных личностных качеств (медлительности, инертности, неорганизованности, утомляемости, некоммуникабельности, эгоистичности, драчливости, агрессивности, озлобленности, жестокости; лжив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3 форма – неспособность произвольной регуляции внимания, учебной деятель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ричина: особенности семейного воспитания (потворствующая либо доминирующая гиперпротекция), тот же тип воспитания в детском саду и начальной школе.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Следствие: неорганизованность, невнимательность, зависимость, ведомость, нарушения общения, слабая успеваемость.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Локус жалобы: тревога по поводу особенностей поведения, учебной деятельности и общения ребенка со сверстниками и взрослыми: необщительность, замкнутость, отсутствие друзей; плохие отношения с учителями и между детьми в семье; тяга к «плохим детям».</w:t>
      </w:r>
    </w:p>
    <w:p>
      <w:pPr>
        <w:pStyle w:val="Normal"/>
        <w:autoSpaceDE w:val="false"/>
        <w:spacing w:lineRule="auto" w:line="360"/>
        <w:ind w:left="0" w:right="0" w:firstLine="709"/>
        <w:jc w:val="both"/>
        <w:rPr/>
      </w:pPr>
      <w:r>
        <w:rPr>
          <w:rFonts w:eastAsia="Courier New CYR" w:cs="Courier New CYR"/>
          <w:sz w:val="28"/>
          <w:szCs w:val="28"/>
        </w:rPr>
        <w:t>Таким образом, формы выражения педагогической запущенности тоже различны: это может быть отсутствие учебной мотивации, несформированность элементов учебной деятельности или отсутствие произвольной регуляции познавательными процессами к концу младшего школьного, началу подросткового возраста, но все три формы приводят к плохому усвоению школьной программы, пробелам в знаниях. Они выражаются разной степенью педагогической запущенности.</w:t>
      </w:r>
      <w:r>
        <w:rPr>
          <w:rFonts w:eastAsia="Courier New CYR" w:cs="Courier New CYR"/>
          <w:color w:val="FF0000"/>
          <w:sz w:val="28"/>
          <w:szCs w:val="28"/>
        </w:rPr>
        <w:t xml:space="preserve">  </w:t>
      </w:r>
      <w:r>
        <w:rPr>
          <w:rFonts w:eastAsia="Courier New CYR" w:cs="Courier New CYR"/>
          <w:sz w:val="28"/>
          <w:szCs w:val="28"/>
        </w:rPr>
        <w:t xml:space="preserve">  Рассмотрим несколько позиций в определении степеней педагогической запущен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Автор Баженов В.Г. выделяет три группы детей по степени педагогической запущен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B 1 группу входят школьники, степень педагогической запущенности которых незначительна. У них отрицательные черты и качества неустойчивы. Интерес к школе у них сохраняется, отношение к учебе в основном положительное. Нет конфликтов с учителями и сверстниками. Детей этой группы отличает легкая внушаемость, неустойчивость, неуверенность в себе. Им свойственны такие качества, как лень, неумение противостоять своим отрицательным ситуативным желаниям, рассеянность, неорганизованность, безынициативность, несамостоятельность. Положение таких детей в коллективе может быть благополучным, они, как правило, не оказываются в изоляци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етей 2 группы характеризует низкая успеваемость, конфликтные отношения со сверстниками, учителями. Такие дети, как правило, из неблагополучных семей. Их отличает показная грубость. Познавательные интересы их развиты недостаточно, в начальных классах они не осваивают учебные действия. В основном у этих детей интересы направлены на внеучебную деятельность. Они отличаются легкой внушаемостью, а отсутствие нравственных убеждений способствует тому, что они легко поддаются отрицательному влиянию. Эмоционально-волевая сфера характеризуется недостатком выдержки, неумением владеть собой, вспыльчивостью, озлобленностью, недоброжелательностью. Однако конфликты со сверстниками не носят затяжного характера, а конфликты с учителями возникают из-за неуспеха в учебной деятель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етей 3 группы характеризует отрицательное отношение к нравственным и правовым нормам. Они откровенно грубы по отношению к родителям, учителям и одноклассникам. Обстановка в семье, как правило, неблагополучная. Для таких детей характерна очень слабая успеваемость. Изолированность в классе они компенсируют в общении с себе подобными. Их отличает безволие, склонность к эффектным вспышкам, слабое развитие процессов торможения и тому подобно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Автор Алемаскин М.А. также выделяет 3 группы детей по степени педагогической запущен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У детей первой группы нет устойчивых отклонений в нравственном развитии, отрицательные качества проявляются ситуативно, сохраняются разнообразные интересы. Они озорные, ленивые, неорганизованные, слабовольные, ищут легкие пути достижения целей, легко раскаиваются и обещают исправиться.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У детей второй группы отклонения в нравственном развитии, низкая успеваемость, конфликты с коллективом и учителями, живут в неблагополучных семьях, безделье скрывают безразличием, познавательный интерес неразвит, так как не усвоены учебные действия, к труду – пренебрежение. У них легкая внушаемость, интерес к безумным зрелищам, частой смене впечатлений. Они озлоблены, недоброжелательны, вызывающе себя ведут, но не совершают откровенно хулиганские поступк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У детей третьей группы степень педагогической запущенности ярко выражена. Систематически проявляются отрицательные качества, искажения в нравственном развитии. Они курят, сквернословят, к физическому труду относятся отрицательно, открыто противопоставляют себя коллективу, не стремятся стать лучше. В коллективе – изолированы, авторитет поддерживают при помощи силы, не способны к длительным волевым усилиям, склонны к аффектным вспышкам, имеют деформированные желания и намерения. Обе классификации схожи, так как в основе имеют описательный подход к личности ребенка, его особенностям поведения и развития, общения и овладения различными видами деятель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1.2 Различные подходы к проблеме исследования педагогической запущенности</w:t>
      </w:r>
    </w:p>
    <w:p>
      <w:pPr>
        <w:pStyle w:val="Normal"/>
        <w:autoSpaceDE w:val="false"/>
        <w:spacing w:lineRule="auto" w:line="360"/>
        <w:ind w:left="0" w:right="0" w:firstLine="709"/>
        <w:jc w:val="both"/>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педагогической литературе разработаны различные подходы к типологии классификации педагогической запущенности школьника. Рассмотрим ту, которую предлагает Холодюк А.Г.. В этой классификации уровни педагогической запущенности характеризуются сформулированной системой отношений к труду, людям и себе, т.е. "поэзия личности".  Вследствие этого выделяются следующие уровн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1 уровень: Активно-негативная поэзия лич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Она характеризуется гармоничностью. Искажена система нравственных ценностей, проявляется в словах, действиях, во внешнем виде - это устойчивая агрессивная форма поведения. Нравственные убеждения - ассоциативные. Дети имеют опыт негуманных взаимоотношений. У них существует озлобленность, недоверие, страх, жадность, стремление к унижению других. Совместным действием они обостряют ситуацию риска. Мотивы общения с взрослыми и сверстниками зависят от направления совместной деятельности: при учебе и труде - дезорганизация действий, при антиобщественной деятельности - стремление к действиям сообща. Дети не имеют положительного разрешения конфликтов, усугубляя, вовлекают в ситуацию риска как можно больше детей. Они совершают поступки, граничащие с преступлениями. Нарушения норм и правил поведения носят личностно-направленный характер, т.е. направлены против конкретной личности либо определенной группы школьников.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таких детей характерны: леность, безразличное отношение к учебным неуспехам. Стремление к большей самостоятельности, верности, справедливости, самокритичность соседствуют с упрямством, раздражительностью, несдержанностью, агрессивностью, грубостью, лживостью и эгоизмом. Высокая самооценка, уровень притязаний завышен, он - аутсайдер. У таких детей отсутствуют доверительные отношения в семье и школе. Но они уважают взрослых, которые заинтересованы в их делах, проблемах. Личность такого ребенка характеризуется отрицательной направленностью содержания, устойчивостью в реализации нравственных знаний, идеалов и норм в предпреступном поведении ребенка. Проявление инициативности и избирательности проявляется в нарушении правил - как показатель "активности", противоположный истинной активности, направленной на самосовершенствование лич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уровень: Пассивно-негативная поэз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на характеризуется: системой эгоистических отношений. Под влиянием искаженных нравственных знаний подростки оправдывают эгоистичное отношение к труду, людям, которое одновременно направлено на сохранение своей позиции стороннего наблюдателя. Они не отстаивают свои убеждения, безразличны к нарушениям школьной дисциплины, склонны их провоцировать, обычно они переживают чувство стыда, подавленности, если оно раскрыто или безразличны к последствиям своих действий. Они удовлетворены оценкой "три": переживая свои неуспехи в учебной деятельности, хотят быть незаметными в совместной деятельности и общении, нелюбознательны. Избегают нарушений дисциплины, противоправных действий, жестокости в обращении, не ищут материальной выгоды. Допускают правонарушения на уровне проступков. При разрешении конфликтной ситуации ищут выгоды для себя. Неустойчивое поведение увеличивает степень риска в неконтролируемых ситуациях, вероятны нарушения правил поведения в полезной деятельности. Они стремятся к установлению доверительных отношений, но сами проявляют озлобленность, лживость, мошенничество. Дают обещание, а сами его не выполняют. У них неустойчивая самооценка и уровень притязаний так же неустойчивый, статус в межличностных отношениях "непопулярный". Дружеских связей не имеют, общественных поручений избегает, но если они от имени класса, то проявляют активность. Могут делать вид, что безразлично относятся к делам своих сверстников, а сами скрыто наблюдают за ними, иногда даже завидуя. В целом такие дети характеризуются отрицательной направленностью содержания личности, неустойчивостью проявления контронормальных нравственных знаний в представлении и убеждении в нарушении школьной дисциплин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уровень: Неустойчиво-негативная поэз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на характеризуется: пониманием подростком содержания нравственных норм взаимоотношений, их нравственной аргументации, с чужих слов, противоречивостью нравственных суждений, неустойчивыми убеждениями, дети испытывают угрызения совести, если их действия причинили вред, стремятся к соблюдению нравственных норм, однако в действиях непоследовательны, поведение ситуативно. Неудовлетворенны своими оценками и местом в системе межличностных отношений, самооценка неустойчивая и уровень притязаний занижен. Болезненно переживают кажущиеся неуважения, а сами допускают грубость, высокомерие, бестактность. Мотивы общения со сверстниками и взрослыми проявляются в стремлении к самоутверждению, в желании завоевать доверие, быть понятым, найти признание, получить положительную оценку. Но иногда эти попытки бывают эгоистичны, и это сказывается на статусе ребенка в системе межличностных отношений "принятый" и "непопулярный". Проявляют желание выполнять общественные поручения, но редко доводят их до конца. На требования отвечают требованием. Будучи инициатором нарушений, они не признают своей причастности к ним. Мотивы поведения эгоистичны, но могут оказать помощь попавшему в затруднительную ситуацию. Стремятся разрешить конфликт в свою пользу. Избегают участия в кражах, драках, нарушениях в дисциплине, но и не удерживают других. Они редко нарушают школьную дисциплину, граничащие проступками легко подвергаются отрицательному влиянию, но и воспитательному воздействию.</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нешними причинами педагогической запущенности в детском возрасте являются дефекты семейного воспитания, на которые наслаиваются недостатки и просчеты  в воспитательно-образовательной работе в школе, в частности дегуманизация педагогического процесса и семейного воспита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нутренними причинами возникновения и развития запущенности детей могут быть индивидуальные психофизиологические   и личностные особенности ребенка: генотип, состояние здоровья, доминирующие психоэмоциональные состояния, внутренняя позиция, уровень активности во взаимодействии с окружающи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Можно обозначить факторы и обстоятельства, обусловливающие педагогическую запущенность.</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1. Общеизвестно, что решающее влияние на психическое развитие ребенка, его последующее поведение, отношения, общение с окружающими оказывает психологический микроклимат семьи. Там, где нет взаимной любви, доверия, привязанности, дружбы между родителями и детьми, дети растут тревожными, раздражительными, непослушными, дисгармоничными, жесткими и замкнутыми, несмотря на внешнюю тишину и порядок в семье. Социальная позиция родителей, социальная обстановка в семье. Примером в данном случае может служить преимущество материальных благ над духовными, деловой занятости родителей над воспитанием и общением с ребенком. Социальная позиция членов семьи, социальная обстановка, которая в ней царит, существенна тем, что в ней формируется тот первичный социальный опыт ребенка, на основе которого он потом воспринимает и оценивает окружающую действительность, формируется его избирательное отношение к влияниям жизн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2. Второй фактор, влияющий на развитие педагогической запущенности  особенности взаимоотношений с учителями, который предъявляет требования по отношению запущенному ребенку в связи с их невыполнением, стыдит его перед всем классом, «засыпает» «двойками», ученик еще больше замыкается в себе, а его протест приобретает демонстративный характер.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3. Следующий фактор обусловлен предыдущими. Отношение учителя к педагогически запущенному ученику порождает неблагополучное положение его в классном коллективе. Постоянные конфликты с учителями, разрыв дружеских отношений с одноклассниками создают душевную пустоту и сознание; своего одиночества, заброшенности, которые побуждают педагогически запущенного пропускать занятия, искать поддержки, утешения и самоутверждения в асоциальных «дворовых» группировках. </w:t>
      </w:r>
    </w:p>
    <w:p>
      <w:pPr>
        <w:pStyle w:val="Normal"/>
        <w:autoSpaceDE w:val="false"/>
        <w:spacing w:lineRule="auto" w:line="360"/>
        <w:ind w:left="0" w:right="0" w:firstLine="709"/>
        <w:jc w:val="both"/>
        <w:rPr/>
      </w:pPr>
      <w:r>
        <w:rPr>
          <w:rFonts w:eastAsia="Times New Roman" w:cs="Times New Roman"/>
          <w:sz w:val="28"/>
          <w:szCs w:val="28"/>
        </w:rPr>
        <w:t xml:space="preserve"> </w:t>
      </w:r>
      <w:r>
        <w:rPr>
          <w:rFonts w:eastAsia="Courier New CYR" w:cs="Courier New CYR"/>
          <w:sz w:val="28"/>
          <w:szCs w:val="28"/>
        </w:rPr>
        <w:t xml:space="preserve">Негативные проявления фактора семь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 Отсутствие и неучастие в воспитании ребенка одного или обоих родителей.</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Низкий материальный уровень и условия прожива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Низкий образовательный и культурный уровень родителей.</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4. Неправильное отношение и ошибки в воспитании.</w:t>
      </w:r>
    </w:p>
    <w:p>
      <w:pPr>
        <w:pStyle w:val="Normal"/>
        <w:autoSpaceDE w:val="false"/>
        <w:spacing w:lineRule="auto" w:line="360"/>
        <w:ind w:left="0" w:right="0" w:firstLine="709"/>
        <w:jc w:val="both"/>
        <w:rPr/>
      </w:pPr>
      <w:r>
        <w:rPr>
          <w:rFonts w:eastAsia="Times New Roman" w:cs="Times New Roman"/>
          <w:sz w:val="28"/>
          <w:szCs w:val="28"/>
        </w:rPr>
        <w:t xml:space="preserve">  </w:t>
      </w:r>
      <w:r>
        <w:rPr>
          <w:rFonts w:eastAsia="Courier New CYR" w:cs="Courier New CYR"/>
          <w:sz w:val="28"/>
          <w:szCs w:val="28"/>
        </w:rPr>
        <w:t xml:space="preserve">Негативные проявления фактора сверстников: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 Социальная отверженность подростка в учебном коллектив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Неблагоприятные статусы в группе сверстнико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Знакомые и друзья, входящие в асоциальную групп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Негативные проявления фактора школы: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1. Ошибки в организации образовательного процесса.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Отношения с учителя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Негативные проявления одних факторов, могут усугублять негативные моменты других. И наоборот, позитивное влияние одних факторов может компенсировать, уменьшить отрицательное влияние других. Так, например, школа может усилить негативное влияние педагогической запущенности, вызванной семейными обстоятельствами, а может помочь и семье, и ребенку в преодолении данной пробле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Таким образом, образовательное учреждение в лице специалиста: социального педагога, может успешно справляться с ранним выявлением и коррекцией педагогической запущенности школьнико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и определении степени педагогической запущенности можно ориентироваться на следующие критерии:</w:t>
      </w:r>
    </w:p>
    <w:p>
      <w:pPr>
        <w:pStyle w:val="Normal"/>
        <w:numPr>
          <w:ilvl w:val="0"/>
          <w:numId w:val="8"/>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характер динамики запущенности;</w:t>
      </w:r>
    </w:p>
    <w:p>
      <w:pPr>
        <w:pStyle w:val="Normal"/>
        <w:numPr>
          <w:ilvl w:val="0"/>
          <w:numId w:val="8"/>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ыраженность признаков запущенности;</w:t>
      </w:r>
    </w:p>
    <w:p>
      <w:pPr>
        <w:pStyle w:val="Normal"/>
        <w:numPr>
          <w:ilvl w:val="0"/>
          <w:numId w:val="8"/>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бщая необразованность;</w:t>
      </w:r>
    </w:p>
    <w:p>
      <w:pPr>
        <w:pStyle w:val="Normal"/>
        <w:numPr>
          <w:ilvl w:val="0"/>
          <w:numId w:val="8"/>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уровень средовой адаптации (семья, школа, детский сад, неформальная группа сверстников);</w:t>
      </w:r>
    </w:p>
    <w:p>
      <w:pPr>
        <w:pStyle w:val="Normal"/>
        <w:numPr>
          <w:ilvl w:val="0"/>
          <w:numId w:val="8"/>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уровень овладения социально значимой деятельностью (ролевая игра, учен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Особенности личности педагогически запущенного ребенка характеризуется не развитостью свойств субъекта общения, деятельности и самосознания и соответствующей им неадекватной активностью во взаимодействии с окружением. Субъективно эти особенности личности переживаются запущенным ребенком как особый образ «Я» и выражаются в неадекватной самооценки и неудовлетворенности. Главное противоречие запущенного ребенка заключается в его стремлении к принятию  и признанию. Они менее социально приспособлены, отличаются не доверчивостью, чрезмерной обидчивостью и слабой интуицией в межличностных отношениях, в их поведении часто наблюдаются негативизм, упрямство, эгоцентризм. Запущенные дети выполняют предложенные учителем задания, используя лишь конкретно – ситуационные признаки, примитивно подходят к решению своей проблемы. У них плохое внимание, быстрая утомляемость. Они остро реагируют на неудачи, не уверенны в себе, отличаются неустойчивым настроением, трудно адаптируются к новым условиям.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ыявлены существенные различия в уровне возбудимости и гиперактивности, выражающееся в слабой концентрации внимания, повышенном моторном беспокойстве и отвлекаемости, отсутствие страха в ситуациях повышенного риска, игнорировании социальных требований и культурных норм поведения. В отношении с взрослыми запущенные дети чувствительны к угрозе, застенчивы, робки. Они легко выводятся из состояния равновесия, полны предчувствия неудач, часто имеют пониженное настроение, зато отмечается избыток побуждений, которые находят разрядку в практической деятельности. Запущенный ребенок пытается компенсировать свое положение агрессивностью, склонностью к рискованным поступкам с целью привлечь к себе внимание. Однако неудовлетворенность его основных потребностей быть личностью (для младших школьников – это потребность быть хорошим учеником) и быть принятым (быть сильным, здоровым и красивым) оказывает на него разрушающее влияние. Запущенные младшие школьники излишне чувствительны к отношению окружающих, причем отношение взрослых к себе они связывают в первую очередь оценивающей деятельностью учителя («плохой ученик», «плохая неуспеваемость», «не умный»).</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бычные дети, ориентируясь на позитивные оценки взрослых («молодец», умница») их новой деятельности – учения, во-первых, выделяют эти характеристики как основные, во-вторых, положительно оценивают эти качества у себя. Позиция хорошего ученика, желающего и умеющего подчиняться, добросовестного, аккуратного, способствует уравновешенности ребенка и обуславливает, с одной стороны, его открытость в отношении к миру, а с другой – сдержанность и высокий самоконтроль. Запущенный ребенок ощущает себя неумным, плохим учеником, неприятным, нелюбимым окружающими. Эти ощущения повышают тревожность детей, делают их социально робкими, снижают их уровень притязаний на успех.</w:t>
      </w:r>
      <w:r>
        <w:br w:type="page"/>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Выводы по первой главе</w:t>
      </w:r>
    </w:p>
    <w:p>
      <w:pPr>
        <w:pStyle w:val="Normal"/>
        <w:autoSpaceDE w:val="false"/>
        <w:spacing w:lineRule="auto" w:line="360"/>
        <w:ind w:left="0" w:right="0" w:firstLine="709"/>
        <w:jc w:val="both"/>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both"/>
        <w:rPr/>
      </w:pPr>
      <w:r>
        <w:rPr>
          <w:rFonts w:eastAsia="Times New Roman" w:cs="Times New Roman"/>
          <w:color w:val="FF0000"/>
          <w:sz w:val="28"/>
          <w:szCs w:val="28"/>
        </w:rPr>
        <w:t xml:space="preserve">       </w:t>
      </w:r>
      <w:r>
        <w:rPr>
          <w:rFonts w:eastAsia="Courier New CYR" w:cs="Courier New CYR"/>
          <w:sz w:val="28"/>
          <w:szCs w:val="28"/>
        </w:rPr>
        <w:t>В данной главе рассмотрены  различные подходы к определению понятия «педагогическая запущенность», компоненты,  формы, степени, уровни педагогической запущенности школьников, раскрыты  факторы  педагогической запущенности, выявлены неблагоприятные факторы, влияющие на возникновение педагогической запущенности. Установлено, что педагогическая запущенность – это устойчивое отклонение от нормы в поведении, нравственном сознании, учебной деятельности, проявляющаяся в неразвитости, необразованности и невоспитанности ребенка, отставании его развития от собственных возможностей, обусловленные отрицательным влиянием среды и ошибками в воспитании, частой сменой школ и преподавателей, отрицательным влиянием улицы, безнадзорностью. То есть эта проблема вызвана педагогическими причинами и, следовательно, устраняется при помощи коррекции педагогическими средства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ормы выражения педагогической запущенности различны: это может быть отсутствие учебной мотивации, несформированность элементов учебной деятельности или отсутствие произвольной регуляции познавательными процессами к концу младшего школьного, началу подросткового возраста, но все три формы приводят к плохому усвоению школьной программы, пробелам в знаниях. Они выражаются разной степенью педагогической запущенности.</w:t>
      </w:r>
    </w:p>
    <w:p>
      <w:pPr>
        <w:pStyle w:val="Normal"/>
        <w:autoSpaceDE w:val="false"/>
        <w:spacing w:lineRule="auto" w:line="360"/>
        <w:ind w:left="0" w:right="0" w:firstLine="709"/>
        <w:jc w:val="both"/>
        <w:rPr/>
      </w:pPr>
      <w:r>
        <w:rPr>
          <w:rFonts w:eastAsia="Courier New CYR" w:cs="Courier New CYR"/>
          <w:sz w:val="28"/>
          <w:szCs w:val="28"/>
        </w:rPr>
        <w:t>Классификация степеней педагогической запущенности авторов</w:t>
      </w:r>
      <w:r>
        <w:rPr/>
        <w:t xml:space="preserve"> </w:t>
      </w:r>
      <w:r>
        <w:rPr>
          <w:rFonts w:eastAsia="Courier New CYR" w:cs="Courier New CYR"/>
          <w:sz w:val="28"/>
          <w:szCs w:val="28"/>
        </w:rPr>
        <w:t xml:space="preserve">Баженова В.Г. и Алемаскина  М.А. схожи, так как в основе имеют описательный подход к личности ребенка, его особенностям поведения и развития, общения и овладения различными видами деятельности.  </w:t>
      </w:r>
    </w:p>
    <w:p>
      <w:pPr>
        <w:sectPr>
          <w:footerReference w:type="default" r:id="rId2"/>
          <w:type w:val="nextPage"/>
          <w:pgSz w:w="11906" w:h="16838"/>
          <w:pgMar w:left="1701" w:right="567" w:gutter="0" w:header="0" w:top="1134" w:footer="720" w:bottom="1134"/>
          <w:pgNumType w:start="2" w:fmt="decimal"/>
          <w:formProt w:val="false"/>
          <w:textDirection w:val="lrTb"/>
          <w:docGrid w:type="default" w:linePitch="360" w:charSpace="0"/>
        </w:sect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ыявлены существенные различия в уровне возбудимости и гиперактивности, выражающееся в слабой концентрации внимания, повышенном моторном беспокойстве и отвлекаемости, отсутствие страха в ситуациях повышенного риска, игнорировании социальных требований и культурных норм поведения.</w:t>
      </w:r>
    </w:p>
    <w:p>
      <w:pPr>
        <w:pStyle w:val="Normal"/>
        <w:autoSpaceDE w:val="false"/>
        <w:spacing w:lineRule="auto" w:line="360"/>
        <w:jc w:val="center"/>
        <w:rPr>
          <w:rFonts w:eastAsia="Courier New CYR" w:cs="Courier New CYR"/>
          <w:b/>
          <w:b/>
          <w:bCs/>
          <w:sz w:val="28"/>
          <w:szCs w:val="28"/>
        </w:rPr>
      </w:pPr>
      <w:r>
        <w:rPr>
          <w:rFonts w:eastAsia="Courier New CYR" w:cs="Courier New CYR"/>
          <w:b/>
          <w:bCs/>
          <w:sz w:val="28"/>
          <w:szCs w:val="28"/>
        </w:rPr>
        <w:t>Глава 2.  Практико-ориентированные аспекты социально-педагогической деятельности с педагогически запущенными детьми</w:t>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2.1. Деятельность социального педагога по организации работы с педагогически запущенными детьми</w:t>
      </w:r>
    </w:p>
    <w:p>
      <w:pPr>
        <w:pStyle w:val="Normal"/>
        <w:autoSpaceDE w:val="false"/>
        <w:spacing w:lineRule="auto" w:line="360"/>
        <w:ind w:left="0" w:right="0" w:firstLine="709"/>
        <w:jc w:val="both"/>
        <w:rPr/>
      </w:pPr>
      <w:r>
        <w:rPr>
          <w:rFonts w:eastAsia="Times New Roman" w:cs="Times New Roman"/>
          <w:b/>
          <w:bCs/>
          <w:sz w:val="28"/>
          <w:szCs w:val="28"/>
        </w:rPr>
        <w:t xml:space="preserve">  </w:t>
      </w:r>
      <w:r>
        <w:rPr>
          <w:rFonts w:eastAsia="Courier New CYR" w:cs="Courier New CYR"/>
          <w:sz w:val="28"/>
          <w:szCs w:val="28"/>
        </w:rPr>
        <w:t>Функциональные направления деятельности социального педагога обусловливаются следующими этапами и составляющими социально-педагогической технологии:  выявление детей группы риска, диагностику их проблем, разработку программ индивидуально-групповой работы и обеспечение условий их реализаци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Чтобы организовать взаимодействие различных структур, решающих проблемы несовершеннолетних, необходимо сформировать банк данных детей и подростков группы риска. Инициатива создания целостного банка данных должна принадлежать социальному педагогу и осуществляться им совместно с другими специалистами  и учреждения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На данном этапе работы социальный педагог выступает в качестве исследователя и организатора должностного, подчас формального взаимодействия различных организаций, призванных оказывать помощь детям. Происходит выявление детей группы риска.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ледующим технологическим этапом является диагностика проблем личностного и социального развития детей и подростков, попадающих в сферу деятельности социального педагога. Необходимо уточнить социальные и психолого-педагогические особенности каждого ребенка, сведения о котором поступили в банк данных. Для этого социальный педагог работает с ребенком, с классным руководителем, учителями, родителями с целью выяснения ситуации, в которой находится ребенок, изучает индивидуальные особенности ребенка и выявляет его интересы и потребности, трудности и проблемы, конфликтные ситуации, отклонения в поведении, определяет их причины, отслеживает истоки возникновения конфликтных ситуаций; исследует условия и особенности отношений микросреды жизнедеятельности ребенка. Социальный педагог использует в работе апробированный и утвержденный пакет психолого-педагогической диагностик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Индивидуальные и групповые программы разрабатываются с привлечением представителей всех необходимых для разрешения проблемы служб, ведомств, административных органо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се разрабатываемые программы должны отвечать следующим характеристикам:</w:t>
      </w:r>
    </w:p>
    <w:p>
      <w:pPr>
        <w:pStyle w:val="Normal"/>
        <w:numPr>
          <w:ilvl w:val="0"/>
          <w:numId w:val="4"/>
        </w:numPr>
        <w:tabs>
          <w:tab w:val="clear" w:pos="709"/>
          <w:tab w:val="left" w:pos="1348" w:leader="none"/>
        </w:tabs>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целесообразности методов, форм и средств социально-педагогической деятельности, в том числе и целесообразности привлечения различных служб, ведомств и административных органов;</w:t>
      </w:r>
    </w:p>
    <w:p>
      <w:pPr>
        <w:pStyle w:val="Normal"/>
        <w:numPr>
          <w:ilvl w:val="0"/>
          <w:numId w:val="4"/>
        </w:numPr>
        <w:tabs>
          <w:tab w:val="clear" w:pos="709"/>
          <w:tab w:val="left" w:pos="1348" w:leader="none"/>
        </w:tabs>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огнозируемости;</w:t>
      </w:r>
    </w:p>
    <w:p>
      <w:pPr>
        <w:pStyle w:val="Normal"/>
        <w:numPr>
          <w:ilvl w:val="0"/>
          <w:numId w:val="4"/>
        </w:numPr>
        <w:tabs>
          <w:tab w:val="clear" w:pos="709"/>
          <w:tab w:val="left" w:pos="1348" w:leader="none"/>
        </w:tabs>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измеряемости ожидаемых результато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оекты индивидуальных, групповых программ экспертируются и рецензируются социально-психологической службой, научными консультантами и выносятся на обсуждение методического совета или педагогического совета образовательного учрежде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ети с диагнозом «педагогическая запущенность» – это  дети группы риска. Социально-педагогические технологии с такими детьми имеют свои составляющие и этапы, каждый из которых, выполняя собственное целевое, локальное назначение:</w:t>
      </w:r>
    </w:p>
    <w:p>
      <w:pPr>
        <w:pStyle w:val="Normal"/>
        <w:tabs>
          <w:tab w:val="clear" w:pos="709"/>
          <w:tab w:val="left" w:pos="1708" w:leader="none"/>
        </w:tabs>
        <w:autoSpaceDE w:val="false"/>
        <w:spacing w:lineRule="auto" w:line="360"/>
        <w:ind w:left="0" w:right="0" w:firstLine="709"/>
        <w:jc w:val="both"/>
        <w:rPr/>
      </w:pPr>
      <w:r>
        <w:rPr>
          <w:rFonts w:eastAsia="Symbol" w:cs="Symbol"/>
          <w:sz w:val="28"/>
          <w:szCs w:val="28"/>
        </w:rPr>
        <w:t xml:space="preserve">- </w:t>
      </w:r>
      <w:r>
        <w:rPr>
          <w:rFonts w:eastAsia="Courier New CYR" w:cs="Courier New CYR"/>
          <w:sz w:val="28"/>
          <w:szCs w:val="28"/>
        </w:rPr>
        <w:t>во-первых, позволяет конкретизировать особые проблемы ребенка, при этом динамичность и изменчивость состояния последнего принимаются в технологии за основу и учитываются повсеместно как на момент первичной диагностики, так и во время, и по окончании социально-педагогического взаимодействия специалиста и ребенка;</w:t>
      </w:r>
    </w:p>
    <w:p>
      <w:pPr>
        <w:pStyle w:val="Normal"/>
        <w:autoSpaceDE w:val="false"/>
        <w:spacing w:lineRule="auto" w:line="360"/>
        <w:ind w:left="0" w:right="0" w:firstLine="709"/>
        <w:jc w:val="both"/>
        <w:rPr/>
      </w:pPr>
      <w:r>
        <w:rPr>
          <w:rFonts w:eastAsia="Symbol" w:cs="Symbol"/>
          <w:sz w:val="28"/>
          <w:szCs w:val="28"/>
        </w:rPr>
        <w:t xml:space="preserve">- </w:t>
      </w:r>
      <w:r>
        <w:rPr>
          <w:rFonts w:eastAsia="Courier New CYR" w:cs="Courier New CYR"/>
          <w:sz w:val="28"/>
          <w:szCs w:val="28"/>
        </w:rPr>
        <w:t xml:space="preserve">во-вторых, содержательно связан с последующим и предыдущим этапами таким образом, что невыполнение задач любого из этапов на практике приводит к необходимости его выполнения или повторения вновь, но обычно уже в условиях ухудшенной социально-педагогической ситуации; </w:t>
      </w:r>
    </w:p>
    <w:p>
      <w:pPr>
        <w:pStyle w:val="Normal"/>
        <w:autoSpaceDE w:val="false"/>
        <w:spacing w:lineRule="auto" w:line="360"/>
        <w:ind w:left="0" w:right="0" w:firstLine="709"/>
        <w:jc w:val="both"/>
        <w:rPr/>
      </w:pPr>
      <w:r>
        <w:rPr>
          <w:rFonts w:eastAsia="Symbol" w:cs="Symbol"/>
          <w:sz w:val="28"/>
          <w:szCs w:val="28"/>
        </w:rPr>
        <w:t xml:space="preserve">- </w:t>
      </w:r>
      <w:r>
        <w:rPr>
          <w:rFonts w:eastAsia="Courier New CYR" w:cs="Courier New CYR"/>
          <w:sz w:val="28"/>
          <w:szCs w:val="28"/>
        </w:rPr>
        <w:t>в-третьих, сам по себе может рассматриваться как инструмент стабилизации положения ребенка, ибо как показывает практика социально-педагогической работы, примерно в 10% случаев самого факта педагогического внимания к проблемам ребенка и его семьи достаточно для оказания позитивного воздейств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режде чем приступить к социально-педагогической технологии коррекции конкретных отклонений педагогически запущенного школьника, необходимо выявить степень запущенности и все возрастные, индивидуальные проявления ученика в данном контексте.   Для этого существуют разные подходы к составлению характеристики "трудного" ребенка.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о одному из подходов она может включать следующие компоненты: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1. Сопротивляемость педагогическим воздействиям: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а) контактность с классным коллективом,</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б)  отношения с большинством педагого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реакция на педагогические требова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г) податливость педагогическим воздействиям.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Уровень социально-ценного жизненного опыт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а) опыт общения с людьм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б) характер общения с людьм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в) опыт участия в различных видах деятельност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г) требовательность к себе при неудачах.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Я - концепция личности (эмоциональный аспект)</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а) положительная,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б) отрицательна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в) аномальная.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4.Отношение к своим недостаткам и негативным (отрицательным) свойствам: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а) требовательность,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б) самокритичность.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5. Уровень самоуправления поведением: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а) может долго и качественно трудиться в области, которая его интересует,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б) быстро утомляет подростка однообразная и неинтересная для него, но важная для коллектива деятельность,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условия устойчивости волевых усилий в достижении качества работ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Л.А. Грищенко и Б.И. Алмазов в книге «Психология отклоняющегося поведения и задачи педагогической реабилитации трудновоспитуемых учащихся» предлагают схему постановки психолого-педагогического диагноза мотива отклоняющегося поведения учащегося (Приложение 1).</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качестве диагностической программы В.Г. Баженов предлагает схему психолого-педагогической характеристики личности школьника. Она нацеливает на многоплановый подход при изучении личности ученика, ее содержание раскрывает степень отклонения в поведении и познавательной деятельности (Приложение 2).</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Для диагностики педагогической запущенности В.Г. Баженов также предлагает дневник наблюдения педагогически запущенного ребенка. Он предназначен для более длительного изучения данного ученика и ведется по хронологическому принципу. С помощью собранных данных о проблеме педагогической запущенности и развитии ребенка можно спроектировать коррекционную работу с самим учащимся.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осле проведения диагностики, выявив степень запущенности, возрастные, индивидуальные проявления педагогически запущенного, можно приступать к составлению коррекционной программы.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В. Овчарова в «Справочной книге школьного психолога» предлагает следующую программу организации индивидуальной работы с педагогически запущенным ребенком, состоящую из трех основных направлений помощи, которые, на наш взгляд, основываются на коррекционных мероприятиях не только с ребенком, но и его окружением, и поэтому, заслуживают особого внимания (Приложение 3).</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И.А. Невский предлагает свою программу работы с педагогически запущенными учащимися (Приложение 4).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тдельно Зюбин Л.М. предлагает следующие формы коррекционной работы:</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выявление качеств, способностей, которые могут получить положительную оценку в коллективе,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ривлечение к общественной работе, оказание помощи в организации дружеских связей,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постепенное усложнение учебных и общественных заданий,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систематическое поощрение за успехи, изменение отношения к критике,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медицинская помощь, разъяснительная работа с коллективом,</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формирование правильной самооценки,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осуществление мер нравственно-полового воспитания,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оказание необходимой помощи в учебной деятельности,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физическое воспитание, </w:t>
      </w:r>
    </w:p>
    <w:p>
      <w:pPr>
        <w:pStyle w:val="Normal"/>
        <w:numPr>
          <w:ilvl w:val="0"/>
          <w:numId w:val="3"/>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ивлечение к участию в добрых делах для сверстников, младших, больны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ледующий технологический этап – это определение эффективности воздействия на ребенка, выбранной социально-педагогической технологии и составляющих ее методик.</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Изложенные выше программы Р.В. Овчаровой и И.А. Невского можно рассматривать как стратегии ведения коррекционной работы и каждую из них можно применить, корригируя любого педагогически запущенного ребенка. Индивидуальный же подход к каждому случаю запущенности будет выражаться в выборе тактики работы. В данном случае тактикой являются методы коррекции педагогической запущенности, которые специалист также может подбирать для своей коррекционной программы, учитывая особенности конкретного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еятельность социального педагога по организации работы с педагогически запущенными детьми преследует следующую цель - создание образа жизни, который позволит педагогически запущенному подростку управлять своими действиями и поступками, закреплять нравственное поведение. Отсюда необходимость построения модели жизнедеятельности, труда, быта и отношений педагогически запущенных подростков в зоне ближайшего социального окружения, с тем чтобы учесть общее и индивидуальное в каждом из воспитанников, конкретные условия воспитания. Здесь переплетаются элементы педагогического диагностики, прогнозирования, моделирования, организации жизни подростков, контроля и самоанализа результатов воспитательной работ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еятельность социального педагога по организации работы с педагогически запущенными детьми будет включать в себя следующие основные звенья:</w:t>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t>1) Оздоровление с помощью общественности обстановки, в которой живет трудновоспитуемый школьник. При этом одновременно расширяются положительные связи педагогически запущенного ребенка с окружающим миром, он вовлекается в активную деятельность по улучшению окружающей  действительности,  осуществляется  оздоровление  семьи и микрогруппы подростков. Расширяются социальные контакты педагогически запущенного воспитанника, главным образом, через деловые связи с коллективами взрослых.</w:t>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t>2) Усиление профилактической работы в микрорайоне, целенаправленная организация свободного времени школьника.</w:t>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t>3) Активизация социально полезной деятельности педагогически запущенных школьников в первичном коллективе и в системе других коллективов. Занятые полезными делами, педагогически запущенные учащиеся меньше нарушают дисциплину, приучаются к четкости, порядку, у них вырабатываются навыки трудолюбия, честного отношения к делу, т.е. формируются все те качества, которые необходимы для серьезного учения. Диалектика всей этой работы такова: переключение сил, энергии, внимания трудных детей сначала на полезные трудовые дела, а затем на учение.</w:t>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t>4) Разрушение отрицательного типа поведения воспитуемой личности. Нейтрализуется ведущий признак трудновоспитуемости или негативности. Эта работа требует большой осторожности. Наибольший эффект, как показали исследования, достигается доверием, уважением к воспитуемому, неожиданностью положительного отношения, т.е. создается ситуация, которая неизбежно вызывает у подростков недовольство собой, возбуждает желание избавиться от недостатков.</w:t>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t>5) Организация нового образа жизни воспитуемого, в котором закрепляются, развиваются положительные качества. В практике отрицательное в личности разрушается иногда строгим наказанием, судом, всеобщим осуждением, изоляцией человека от общества. Но при этом нередко его образ жизни мало меняется. Если же стереотип воспитуемого находится в тех же условиях, он быстро восстанавливается в своем прежнем виде. «Каким был человек, таким и остался» - жалуются подчас работники школ. А он и не мог измениться, поскольку не были созданы педагогически необходимые условия, в корне пресекающие прежний отрицательный стереотип.</w:t>
      </w:r>
    </w:p>
    <w:p>
      <w:pPr>
        <w:pStyle w:val="Normal"/>
        <w:autoSpaceDE w:val="false"/>
        <w:spacing w:lineRule="auto" w:line="360"/>
        <w:ind w:left="0" w:right="0" w:firstLine="709"/>
        <w:jc w:val="both"/>
        <w:rPr>
          <w:rFonts w:eastAsia="Courier New CYR" w:cs="Courier New CYR"/>
          <w:color w:val="000000"/>
          <w:sz w:val="28"/>
          <w:szCs w:val="28"/>
        </w:rPr>
      </w:pPr>
      <w:r>
        <w:rPr>
          <w:rFonts w:eastAsia="Courier New CYR" w:cs="Courier New CYR"/>
          <w:color w:val="000000"/>
          <w:sz w:val="28"/>
          <w:szCs w:val="28"/>
        </w:rPr>
        <w:t>6) Включение самой личности в процесс преодоления имеющихся у нее недостатков, отрицательных свойств. Это последнее звено в системе перевоспитания активно воздействует на личность лишь тогда, когда эффективно использованы предыдущие звенья системы перевоспитания.</w:t>
      </w:r>
    </w:p>
    <w:p>
      <w:pPr>
        <w:pStyle w:val="Normal"/>
        <w:autoSpaceDE w:val="false"/>
        <w:spacing w:lineRule="auto" w:line="360"/>
        <w:ind w:left="0" w:right="0" w:firstLine="709"/>
        <w:jc w:val="both"/>
        <w:rPr/>
      </w:pPr>
      <w:r>
        <w:rPr>
          <w:rFonts w:eastAsia="Courier New CYR" w:cs="Courier New CYR"/>
          <w:sz w:val="28"/>
          <w:szCs w:val="28"/>
        </w:rPr>
        <w:t>7)  Индивидуальная коррекция и персональная опека над конкретными трудными школьниками в системе наставничества.</w:t>
      </w:r>
      <w:r>
        <w:rPr>
          <w:rFonts w:eastAsia="Courier New CYR" w:cs="Courier New CYR"/>
          <w:b/>
          <w:bCs/>
          <w:sz w:val="28"/>
          <w:szCs w:val="28"/>
        </w:rPr>
        <w:t xml:space="preserve"> </w:t>
      </w:r>
    </w:p>
    <w:p>
      <w:pPr>
        <w:pStyle w:val="Normal"/>
        <w:autoSpaceDE w:val="false"/>
        <w:spacing w:lineRule="auto" w:line="360"/>
        <w:ind w:left="0" w:right="0" w:firstLine="709"/>
        <w:jc w:val="both"/>
        <w:rPr>
          <w:rFonts w:eastAsia="Courier New CYR" w:cs="Courier New CYR"/>
          <w:b/>
          <w:b/>
          <w:bCs/>
          <w:sz w:val="28"/>
          <w:szCs w:val="28"/>
          <w:lang w:val="en-US"/>
        </w:rPr>
      </w:pPr>
      <w:r>
        <w:rPr>
          <w:rFonts w:eastAsia="Courier New CYR" w:cs="Courier New CYR"/>
          <w:b/>
          <w:bCs/>
          <w:sz w:val="28"/>
          <w:szCs w:val="28"/>
          <w:lang w:val="en-US"/>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2.2 Технологии работы социального педагога с педагогически запущенными детьми</w:t>
      </w:r>
    </w:p>
    <w:p>
      <w:pPr>
        <w:pStyle w:val="Normal"/>
        <w:autoSpaceDE w:val="false"/>
        <w:spacing w:lineRule="auto" w:line="360"/>
        <w:ind w:left="0" w:right="0" w:firstLine="709"/>
        <w:jc w:val="both"/>
        <w:rPr/>
      </w:pPr>
      <w:r>
        <w:rPr>
          <w:rFonts w:eastAsia="Times New Roman" w:cs="Times New Roman"/>
          <w:b/>
          <w:bCs/>
          <w:color w:val="000000"/>
          <w:sz w:val="28"/>
          <w:szCs w:val="28"/>
        </w:rPr>
        <w:t xml:space="preserve">     </w:t>
      </w:r>
      <w:r>
        <w:rPr>
          <w:rFonts w:eastAsia="Courier New CYR" w:cs="Courier New CYR"/>
          <w:color w:val="000000"/>
          <w:sz w:val="28"/>
          <w:szCs w:val="28"/>
        </w:rPr>
        <w:t>Понятие технологии прочно вошло в общественное сознание во второй половине XX столетия. Оно отражает направленность прикладных исследований на радикальное усовершенствование человеческой деятельности, повышение ее результативности, интенсивности, технической вооруженности. Отличие педагогических технологий от других обусловлено спецификой предметной области</w:t>
      </w:r>
      <w:r>
        <w:rPr>
          <w:rFonts w:eastAsia="Courier New CYR" w:cs="Courier New CYR"/>
          <w:sz w:val="28"/>
          <w:szCs w:val="28"/>
        </w:rPr>
        <w:t>.</w:t>
      </w:r>
    </w:p>
    <w:p>
      <w:pPr>
        <w:pStyle w:val="Normal"/>
        <w:autoSpaceDE w:val="false"/>
        <w:spacing w:lineRule="auto" w:line="360"/>
        <w:ind w:left="0" w:right="0" w:firstLine="709"/>
        <w:jc w:val="both"/>
        <w:rPr/>
      </w:pPr>
      <w:r>
        <w:rPr>
          <w:rFonts w:eastAsia="Times New Roman" w:cs="Times New Roman"/>
          <w:sz w:val="28"/>
          <w:szCs w:val="28"/>
        </w:rPr>
        <w:t xml:space="preserve">     </w:t>
      </w:r>
      <w:r>
        <w:rPr>
          <w:rFonts w:eastAsia="Courier New CYR" w:cs="Courier New CYR"/>
          <w:sz w:val="28"/>
          <w:szCs w:val="28"/>
        </w:rPr>
        <w:t>Социально-педагогическая технология - один из сложившихся на основе предшествующего опыта или выявленных и обоснованных путей достижения определенной социально-педагогической цели (Л.В. Мардахаев). Она может рассматриваться: как обоснование (описание) этапов, методов и средств социально-педагогической деятельности, обеспечивающих достижение определенного результата; как целесообразная, оптимальная последовательность деятельности, направленная на достижение определенной социально-педагогической цел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Л.В. Мардахаев полагает, что в каждой конкретной ситуации социальному педагогу необходимо уяснить:</w:t>
      </w:r>
    </w:p>
    <w:p>
      <w:pPr>
        <w:pStyle w:val="Normal"/>
        <w:numPr>
          <w:ilvl w:val="0"/>
          <w:numId w:val="7"/>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о-педагогическую цель (к чему стремиться, чего следует добиваться);</w:t>
      </w:r>
    </w:p>
    <w:p>
      <w:pPr>
        <w:pStyle w:val="Normal"/>
        <w:numPr>
          <w:ilvl w:val="0"/>
          <w:numId w:val="7"/>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Условия ее реализации;</w:t>
      </w:r>
    </w:p>
    <w:p>
      <w:pPr>
        <w:pStyle w:val="Normal"/>
        <w:numPr>
          <w:ilvl w:val="0"/>
          <w:numId w:val="7"/>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собенности и возможности объекта;</w:t>
      </w:r>
    </w:p>
    <w:p>
      <w:pPr>
        <w:pStyle w:val="Normal"/>
        <w:numPr>
          <w:ilvl w:val="0"/>
          <w:numId w:val="7"/>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собенности места реализации;</w:t>
      </w:r>
    </w:p>
    <w:p>
      <w:pPr>
        <w:pStyle w:val="Normal"/>
        <w:numPr>
          <w:ilvl w:val="0"/>
          <w:numId w:val="7"/>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озможности по времени для реализации цели;</w:t>
      </w:r>
    </w:p>
    <w:p>
      <w:pPr>
        <w:pStyle w:val="Normal"/>
        <w:numPr>
          <w:ilvl w:val="0"/>
          <w:numId w:val="7"/>
        </w:numPr>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собенности субъекта социально-педагогической деятельности, его возмож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На этой основе подбирается либо одна из имеющихся технологий, либо моделируется новая, специальная технология для данного случая.</w:t>
      </w:r>
    </w:p>
    <w:p>
      <w:pPr>
        <w:pStyle w:val="Normal"/>
        <w:autoSpaceDE w:val="false"/>
        <w:spacing w:lineRule="auto" w:line="360"/>
        <w:ind w:left="0" w:right="0" w:firstLine="709"/>
        <w:jc w:val="both"/>
        <w:rPr/>
      </w:pPr>
      <w:r>
        <w:rPr>
          <w:rFonts w:eastAsia="Times New Roman" w:cs="Times New Roman"/>
          <w:b/>
          <w:bCs/>
          <w:sz w:val="28"/>
          <w:szCs w:val="28"/>
        </w:rPr>
        <w:t xml:space="preserve">         </w:t>
      </w:r>
      <w:r>
        <w:rPr>
          <w:rFonts w:eastAsia="Courier New CYR" w:cs="Courier New CYR"/>
          <w:sz w:val="28"/>
          <w:szCs w:val="28"/>
        </w:rPr>
        <w:t>Технология работы с педагогически запущенными деть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 Изучение всего контингента вновь поступивших учащихся,   выявление  трудных  подростков,   организация   индивидуальной учебно-воспитательной работы с ни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Цели работы: выявление трудных учащихся, основных достоинств и недостатков их личности, склонностей, способностей, интересов, которые могут быть использованы для воспитания или перевоспитания подростков; изучение условий жизни и воспитания их в семье, их ближайшего окружения, личных связей, организация учета трудных учащихся; планирование индивидуальной работы с ними, проверка эффективности индивидуального подхода путем наблюдения за изменениями личности и поведения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ормы и методы работы: изучение документации, беседы с учителями, с родителями, получение в необходимых случаях информации из инспекции по делам несовершеннолетних, беседы с учащимися, анкетирование, изучение работ учащихся, выполненных на уроках, наблюдение за поведением учащихся в разных условиях их учебы, работы, досуг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сновные исполнители: классный руководитель, преподаватели, родители учащихся - с привлечением других лиц, знающих подростко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Коррекция недостатков нравственного развития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Цели работы: одновременно с решением важнейших задач нравственно - правового воспитания учащихся и способствовать вовлечению их в полноценную жизнь и деятельность ученического коллектив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ормы и методы работы: приобщение учащегося к коллективной деятельности на уроках, обеспечение участия в различных общественных мероприятиях, занятиях кружков, секций художественной самодеятельности, отчеты учащегося перед коллективом; организация индивидуального шефства над ним с о стороны сверстников и взрослых; привлечение к общественно полезному труду; тренировка в нравственных делах и поступках; помощь в самовоспитании; систематическое использование поощрений и наказаний; разъяснение и убеждение в форме индивидуальных бесед.</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Эта работа предусматривается в разделах перспективного плана; где отражается формирование учебного коллектива, формирование у учащихся основ научного мировоззрения и идейной убежденности, их нравственное воспитание, эстетическое воспитание, физическое воспитание и укрепление здоровья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Воспитание правильного отношения к закону и навыков правомерного поведе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Цель работы (наряду с общими целями правового воспитания): преодоление неуважительного отношения к закону и правовым нормам, борьба с противоправным поведением.</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ормы и методы: встречи с работниками милиции, суда и прокуратуры, правовое просвещение родителей; проведение тематических лекций и бесед.</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бота находит отражение в тех разделах перспективного плана, где предусматривается нравственное воспитание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4. Работа со слабоуспевающими и неуспевающими учащими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Цели работы: обучение учащихся приемам и способам самостоятельной умственной деятельности, ликвидация пробелов в знаниях, воспитание интереса к общеобразовательным знаниям, формирование чувства уверенности в своих силах и способност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ормы и методы работы: индивидуальный подход к учащемуся на уроке, дополнительные учебные занятия, привлечение учащихся к внеклассным мероприятиям познавательного характера, создание нормальных условий труда и отдыха подростков в семье, поощрение за успехи в учеб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Указанная работа может найти отражение почти во всех разделах перспективного плана, но, прежде всего там, где предусматривается формирование коллектива учащихся, воспитания у них основ научного мировоззрения, эстетическое воспитан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5. Преодоление недостатков физического развития и здоровья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Цели работы: выработать у педагогически запущенных подростков привычку к правильному режиму учения, труда и отдыха, отвлечь от неразумных и вредных для здоровья занятий, воспитать отрицательное отношение к курению, алкоголю, наркомании, сформировать необходимые гигиенические навыки и привычк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ормы и методы работы: уроки физического воспитания, занятия спортивных кружков и секций, специальные медицинские мероприятия, психоневрологическое обследование всех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бота планируется в связи с решением общих задач физического воспитания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6. Работа с родителями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Цель работы: изучение условий жизни и воспитания учащегося в семье, педагогическое и правовое просвещение родителей, координация воспитательных воздействий на подростков, принятие соответствующих мер родителям, уклоняющимся от воспитания своих детей, а также отрицательно влияющих на ни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ормы и методы работы: педагогический лекторий для родителей, деятельность родительского актива. На особый учет должны быть взяты родители - правонарушители и пьяницы и с целью индивидуального воздействия на ни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7. Половое воспитан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Цели работы: наряду с решением общих по отношению ко всем учащимся задач полового воспитания (воспитание правильного отношения к противоположному полу, изучение законодательства о браке и семье, специальных вопросов гигиены, физиологии интимных отношений) дополнительными целями в работе с педагогически запущенными учащимися являются: преодоление нездоровых интересов, повышенной сексуальности, неправильного отношения к противоположному полу, разъяснение недопустимости вульгарного поведения. </w:t>
      </w:r>
    </w:p>
    <w:p>
      <w:pPr>
        <w:pStyle w:val="Normal"/>
        <w:autoSpaceDE w:val="false"/>
        <w:spacing w:lineRule="auto" w:line="360"/>
        <w:ind w:left="0" w:right="0" w:firstLine="709"/>
        <w:jc w:val="both"/>
        <w:rPr/>
      </w:pPr>
      <w:r>
        <w:rPr>
          <w:rFonts w:eastAsia="Courier New CYR" w:cs="Courier New CYR"/>
          <w:sz w:val="28"/>
          <w:szCs w:val="28"/>
        </w:rPr>
        <w:t>Формы и методы работы: беседы, лекции о взаимоотношениях между полами, о браке, семье, а также с целью профилактики венерических заболеваний, индивидуальные беседы, использование специальной литературы, обсуждение фильмов, спектаклей о любви, о семейных отношениях, медицинские консультации.</w:t>
      </w:r>
      <w:r>
        <w:rPr>
          <w:rFonts w:eastAsia="Courier New CYR" w:cs="Courier New CYR"/>
          <w:b/>
          <w:bCs/>
          <w:sz w:val="28"/>
          <w:szCs w:val="28"/>
        </w:rPr>
        <w:t xml:space="preserve">  </w:t>
      </w:r>
    </w:p>
    <w:p>
      <w:pPr>
        <w:pStyle w:val="Normal"/>
        <w:autoSpaceDE w:val="false"/>
        <w:spacing w:lineRule="auto" w:line="360"/>
        <w:ind w:left="0" w:right="0" w:firstLine="709"/>
        <w:jc w:val="both"/>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Вывод по второй главе</w:t>
      </w:r>
    </w:p>
    <w:p>
      <w:pPr>
        <w:pStyle w:val="Normal"/>
        <w:autoSpaceDE w:val="false"/>
        <w:spacing w:lineRule="auto" w:line="360"/>
        <w:ind w:left="0" w:right="0" w:firstLine="709"/>
        <w:jc w:val="both"/>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данной главе рассмотрены функциональные направления деятельности социального педагога, обуславливающиеся следующими этапами:  выявление детей группы риска, диагностику их проблем, разработку программ индивидуально-групповой работы и обеспечение условий их реализаци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ети с диагнозом «педагогическая запущенность» – это  дети группы риска. Социально-педагогические технологии с такими детьми имеют свои составляющие и этапы, каждый из которых, выполняет собственное целевое, локальное назначение.</w:t>
      </w:r>
    </w:p>
    <w:p>
      <w:pPr>
        <w:pStyle w:val="Normal"/>
        <w:autoSpaceDE w:val="false"/>
        <w:spacing w:lineRule="auto" w:line="360"/>
        <w:ind w:left="0" w:right="0" w:firstLine="709"/>
        <w:jc w:val="both"/>
        <w:rPr/>
      </w:pPr>
      <w:r>
        <w:rPr>
          <w:rFonts w:eastAsia="Courier New CYR" w:cs="Courier New CYR"/>
          <w:sz w:val="28"/>
          <w:szCs w:val="28"/>
        </w:rPr>
        <w:t>Прежде чем приступить к реализации</w:t>
      </w:r>
      <w:r>
        <w:rPr>
          <w:rFonts w:eastAsia="Courier New CYR" w:cs="Courier New CYR"/>
          <w:color w:val="00B0F0"/>
          <w:sz w:val="28"/>
          <w:szCs w:val="28"/>
        </w:rPr>
        <w:t xml:space="preserve"> </w:t>
      </w:r>
      <w:r>
        <w:rPr>
          <w:rFonts w:eastAsia="Courier New CYR" w:cs="Courier New CYR"/>
          <w:sz w:val="28"/>
          <w:szCs w:val="28"/>
        </w:rPr>
        <w:t xml:space="preserve">социально-педагогической технологии коррекции конкретных отклонений педагогически запущенного школьника, необходимо выявить степень запущенности и все возрастные, индивидуальные проявления ученика в данном контексте.   Для этого существуют разные подходы к составлению характеристики "трудного" ребенка.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качестве диагностической программы В.Г. Баженов предлагает схему психолого-педагогической характеристики личности школьника, а для диагностики педагогической запущенности также предлагает дневник наблюдения педагогически запущенного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Технологический этап – это определение эффективности воздействия на ребенка, выбранной социально-педагогической технологии и составляющих ее методик.</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ссмотрев социально-педагогические технологии работы с педагогически запущенными детьми различных авторов, будем формировать собственную технологию работы, в основу которой войдут факторы педагогической запущен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читаем, что все это необходимо учитывать при составлении программы коррекции педагогической запущен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jc w:val="center"/>
        <w:rPr>
          <w:rFonts w:eastAsia="Courier New CYR" w:cs="Courier New CYR"/>
          <w:b/>
          <w:b/>
          <w:sz w:val="28"/>
          <w:szCs w:val="28"/>
        </w:rPr>
      </w:pPr>
      <w:r>
        <w:rPr>
          <w:rFonts w:eastAsia="Courier New CYR" w:cs="Courier New CYR"/>
          <w:b/>
          <w:sz w:val="28"/>
          <w:szCs w:val="28"/>
        </w:rPr>
        <w:t>Глава 3. Исследование деятельности социального педагога с педагогически запущенными детьми на базе МКОУ Козловская ООШ</w:t>
      </w:r>
    </w:p>
    <w:p>
      <w:pPr>
        <w:pStyle w:val="Normal"/>
        <w:autoSpaceDE w:val="false"/>
        <w:spacing w:lineRule="auto" w:line="360"/>
        <w:ind w:left="0" w:right="0" w:firstLine="709"/>
        <w:jc w:val="center"/>
        <w:rPr>
          <w:rFonts w:eastAsia="Courier New CYR" w:cs="Courier New CYR"/>
          <w:b/>
          <w:b/>
          <w:sz w:val="28"/>
          <w:szCs w:val="28"/>
        </w:rPr>
      </w:pPr>
      <w:r>
        <w:rPr>
          <w:rFonts w:eastAsia="Courier New CYR" w:cs="Courier New CYR"/>
          <w:b/>
          <w:sz w:val="28"/>
          <w:szCs w:val="28"/>
        </w:rPr>
      </w:r>
    </w:p>
    <w:p>
      <w:pPr>
        <w:pStyle w:val="Normal"/>
        <w:autoSpaceDE w:val="false"/>
        <w:spacing w:lineRule="auto" w:line="360"/>
        <w:jc w:val="center"/>
        <w:rPr>
          <w:rFonts w:eastAsia="Courier New CYR" w:cs="Courier New CYR"/>
          <w:b/>
          <w:b/>
          <w:sz w:val="28"/>
          <w:szCs w:val="28"/>
        </w:rPr>
      </w:pPr>
      <w:r>
        <w:rPr>
          <w:rFonts w:eastAsia="Courier New CYR" w:cs="Courier New CYR"/>
          <w:b/>
          <w:sz w:val="28"/>
          <w:szCs w:val="28"/>
        </w:rPr>
        <w:t>3.1. Методы и методики исследования деятельности социального педагога с педагогически запущенными детьми</w:t>
      </w:r>
    </w:p>
    <w:p>
      <w:pPr>
        <w:pStyle w:val="Normal"/>
        <w:autoSpaceDE w:val="false"/>
        <w:spacing w:lineRule="auto" w:line="360"/>
        <w:ind w:left="0" w:right="0" w:firstLine="709"/>
        <w:jc w:val="both"/>
        <w:rPr/>
      </w:pPr>
      <w:r>
        <w:rPr>
          <w:rFonts w:eastAsia="Courier New CYR" w:cs="Courier New CYR"/>
          <w:sz w:val="28"/>
          <w:szCs w:val="28"/>
        </w:rPr>
        <w:t xml:space="preserve">Исследование деятельности социального педагога с педагогически запущенными детьми проводилось на базе </w:t>
      </w:r>
      <w:r>
        <w:rPr>
          <w:rFonts w:eastAsia="Courier New CYR" w:cs="Courier New CYR"/>
          <w:sz w:val="28"/>
          <w:szCs w:val="28"/>
          <w:lang w:val="ru-RU"/>
        </w:rPr>
        <w:t>МКОУ</w:t>
      </w:r>
      <w:r>
        <w:rPr>
          <w:rFonts w:eastAsia="Courier New CYR" w:cs="Courier New CYR"/>
          <w:sz w:val="28"/>
          <w:szCs w:val="28"/>
        </w:rPr>
        <w:t xml:space="preserve"> Козловская ООШ, которое проводилось в течение трех месяцев. </w:t>
      </w:r>
    </w:p>
    <w:p>
      <w:pPr>
        <w:pStyle w:val="Normal"/>
        <w:autoSpaceDE w:val="false"/>
        <w:spacing w:lineRule="auto" w:line="360"/>
        <w:ind w:left="0" w:right="0" w:firstLine="709"/>
        <w:jc w:val="both"/>
        <w:rPr/>
      </w:pPr>
      <w:r>
        <w:rPr>
          <w:rFonts w:eastAsia="Courier New CYR" w:cs="Courier New CYR"/>
          <w:sz w:val="28"/>
          <w:szCs w:val="28"/>
        </w:rPr>
        <w:t>В эксперименте участвовало 3 ребенка от 11 до 13 лет. Критериями выборки послужили сведения журнала успеваемости и посещаемости в трех классах,</w:t>
      </w:r>
      <w:r>
        <w:rPr/>
        <w:t xml:space="preserve"> </w:t>
      </w:r>
      <w:r>
        <w:rPr>
          <w:rFonts w:eastAsia="Courier New CYR" w:cs="Courier New CYR"/>
          <w:sz w:val="28"/>
          <w:szCs w:val="28"/>
        </w:rPr>
        <w:t>беседа с учителями, метод наблюдения за учениками, а также проведение методик для выявления педагогической запущенности.</w:t>
      </w:r>
    </w:p>
    <w:p>
      <w:pPr>
        <w:pStyle w:val="Normal"/>
        <w:autoSpaceDE w:val="false"/>
        <w:spacing w:lineRule="auto" w:line="360"/>
        <w:ind w:left="0" w:right="0" w:firstLine="709"/>
        <w:jc w:val="both"/>
        <w:rPr/>
      </w:pPr>
      <w:r>
        <w:rPr>
          <w:rFonts w:eastAsia="Courier New CYR" w:cs="Courier New CYR"/>
          <w:b/>
          <w:sz w:val="28"/>
          <w:szCs w:val="28"/>
        </w:rPr>
        <w:t>Цель исследования</w:t>
      </w:r>
      <w:r>
        <w:rPr>
          <w:rFonts w:eastAsia="Courier New CYR" w:cs="Courier New CYR"/>
          <w:sz w:val="28"/>
          <w:szCs w:val="28"/>
        </w:rPr>
        <w:t>: исследование педагогической запущенности детей; разработка и апробация программы  коррекции   педагогической запущенности детей.</w:t>
      </w:r>
    </w:p>
    <w:p>
      <w:pPr>
        <w:pStyle w:val="Normal"/>
        <w:autoSpaceDE w:val="false"/>
        <w:spacing w:lineRule="auto" w:line="360"/>
        <w:ind w:left="0" w:right="0" w:firstLine="709"/>
        <w:jc w:val="both"/>
        <w:rPr/>
      </w:pPr>
      <w:r>
        <w:rPr>
          <w:rFonts w:eastAsia="Courier New CYR" w:cs="Courier New CYR"/>
          <w:b/>
          <w:sz w:val="28"/>
          <w:szCs w:val="28"/>
        </w:rPr>
        <w:t>Объект исследования</w:t>
      </w:r>
      <w:r>
        <w:rPr>
          <w:rFonts w:eastAsia="Courier New CYR" w:cs="Courier New CYR"/>
          <w:sz w:val="28"/>
          <w:szCs w:val="28"/>
        </w:rPr>
        <w:t>: деятельность социального педагога с педагогически запущенными детьми.</w:t>
      </w:r>
    </w:p>
    <w:p>
      <w:pPr>
        <w:pStyle w:val="Normal"/>
        <w:autoSpaceDE w:val="false"/>
        <w:spacing w:lineRule="auto" w:line="360"/>
        <w:ind w:left="0" w:right="0" w:firstLine="709"/>
        <w:jc w:val="both"/>
        <w:rPr/>
      </w:pPr>
      <w:r>
        <w:rPr>
          <w:rFonts w:eastAsia="Courier New CYR" w:cs="Courier New CYR"/>
          <w:b/>
          <w:sz w:val="28"/>
          <w:szCs w:val="28"/>
        </w:rPr>
        <w:t>Предмет исследования</w:t>
      </w:r>
      <w:r>
        <w:rPr>
          <w:rFonts w:eastAsia="Courier New CYR" w:cs="Courier New CYR"/>
          <w:sz w:val="28"/>
          <w:szCs w:val="28"/>
        </w:rPr>
        <w:t>: педагогически запущенные дети как феномен деятельности социального педагога.</w:t>
      </w:r>
    </w:p>
    <w:p>
      <w:pPr>
        <w:pStyle w:val="Normal"/>
        <w:autoSpaceDE w:val="false"/>
        <w:spacing w:lineRule="auto" w:line="360"/>
        <w:ind w:left="0" w:right="0" w:firstLine="709"/>
        <w:jc w:val="both"/>
        <w:rPr/>
      </w:pPr>
      <w:r>
        <w:rPr>
          <w:rFonts w:eastAsia="Courier New CYR" w:cs="Courier New CYR"/>
          <w:b/>
          <w:sz w:val="28"/>
          <w:szCs w:val="28"/>
        </w:rPr>
        <w:t>Гипотеза исследования</w:t>
      </w:r>
      <w:r>
        <w:rPr>
          <w:rFonts w:eastAsia="Courier New CYR" w:cs="Courier New CYR"/>
          <w:sz w:val="28"/>
          <w:szCs w:val="28"/>
        </w:rPr>
        <w:t>: деятельность социального педагога представляет собой комплекс мероприятий, направленных на снижение уровня</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педагогической запущенности детей.</w:t>
      </w:r>
    </w:p>
    <w:p>
      <w:pPr>
        <w:pStyle w:val="Normal"/>
        <w:autoSpaceDE w:val="false"/>
        <w:spacing w:lineRule="auto" w:line="360"/>
        <w:ind w:left="0" w:right="0" w:firstLine="709"/>
        <w:jc w:val="both"/>
        <w:rPr/>
      </w:pPr>
      <w:r>
        <w:rPr>
          <w:rFonts w:eastAsia="Courier New CYR" w:cs="Courier New CYR"/>
          <w:b/>
          <w:sz w:val="28"/>
          <w:szCs w:val="28"/>
        </w:rPr>
        <w:t>Задачи исследования</w:t>
      </w:r>
      <w:r>
        <w:rPr>
          <w:rFonts w:eastAsia="Courier New CYR" w:cs="Courier New CYR"/>
          <w:sz w:val="28"/>
          <w:szCs w:val="28"/>
        </w:rPr>
        <w:t>:</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w:t>
        <w:tab/>
        <w:t>рассмотреть понятие и сущность педагогической запущенности в различных источника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w:t>
        <w:tab/>
        <w:t>проанализировать подходы к определению педагогической запущенности, выделив общие черт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w:t>
        <w:tab/>
        <w:t>рассмотреть деятельность социального педагога по организации работы с педагогически запущенными деть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4.</w:t>
        <w:tab/>
        <w:t>изучить технологии работы социального педагога с педагогически запущенными деть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5.</w:t>
        <w:tab/>
        <w:t>разработать и внедрить программу для социальных педагогов по организации работы с педагогически запущенными деть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6.</w:t>
        <w:tab/>
        <w:t>провести мониторинг опытно-экспериментальной работы.</w:t>
      </w:r>
    </w:p>
    <w:p>
      <w:pPr>
        <w:pStyle w:val="Normal"/>
        <w:autoSpaceDE w:val="false"/>
        <w:spacing w:lineRule="auto" w:line="360"/>
        <w:ind w:left="0" w:right="0" w:firstLine="709"/>
        <w:jc w:val="both"/>
        <w:rPr/>
      </w:pPr>
      <w:r>
        <w:rPr>
          <w:rFonts w:eastAsia="Courier New CYR" w:cs="Courier New CYR"/>
          <w:b/>
          <w:sz w:val="28"/>
          <w:szCs w:val="28"/>
        </w:rPr>
        <w:t>Методы исследования</w:t>
      </w:r>
      <w:r>
        <w:rPr>
          <w:rFonts w:eastAsia="Courier New CYR" w:cs="Courier New CYR"/>
          <w:i/>
          <w:sz w:val="28"/>
          <w:szCs w:val="28"/>
        </w:rPr>
        <w:t>:</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наблюден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анализ;</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бесед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объяснен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зъяснен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анкетирован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интервью.</w:t>
      </w:r>
    </w:p>
    <w:p>
      <w:pPr>
        <w:pStyle w:val="Normal"/>
        <w:autoSpaceDE w:val="false"/>
        <w:spacing w:lineRule="auto" w:line="360"/>
        <w:ind w:left="0" w:right="0" w:firstLine="709"/>
        <w:jc w:val="both"/>
        <w:rPr/>
      </w:pPr>
      <w:r>
        <w:rPr>
          <w:rFonts w:eastAsia="Courier New CYR" w:cs="Courier New CYR"/>
          <w:sz w:val="28"/>
          <w:szCs w:val="28"/>
        </w:rPr>
        <w:t xml:space="preserve">Были использованы следующие </w:t>
      </w:r>
      <w:r>
        <w:rPr>
          <w:rFonts w:eastAsia="Courier New CYR" w:cs="Courier New CYR"/>
          <w:b/>
          <w:sz w:val="28"/>
          <w:szCs w:val="28"/>
        </w:rPr>
        <w:t>методики</w:t>
      </w:r>
      <w:r>
        <w:rPr>
          <w:rFonts w:eastAsia="Courier New CYR" w:cs="Courier New CYR"/>
          <w:i/>
          <w:sz w:val="28"/>
          <w:szCs w:val="28"/>
        </w:rPr>
        <w:t>.</w:t>
      </w:r>
    </w:p>
    <w:p>
      <w:pPr>
        <w:pStyle w:val="Normal"/>
        <w:autoSpaceDE w:val="false"/>
        <w:spacing w:lineRule="auto" w:line="360"/>
        <w:ind w:left="0" w:right="0" w:firstLine="709"/>
        <w:jc w:val="both"/>
        <w:rPr/>
      </w:pPr>
      <w:r>
        <w:rPr>
          <w:rFonts w:eastAsia="Courier New CYR" w:cs="Courier New CYR"/>
          <w:sz w:val="28"/>
          <w:szCs w:val="28"/>
        </w:rPr>
        <w:t>Социальный паспорт личности ребенка</w:t>
      </w:r>
      <w:r>
        <w:rPr/>
        <w:t xml:space="preserve"> (</w:t>
      </w:r>
      <w:r>
        <w:rPr>
          <w:rFonts w:eastAsia="Courier New CYR" w:cs="Courier New CYR"/>
          <w:sz w:val="28"/>
          <w:szCs w:val="28"/>
        </w:rPr>
        <w:t>социальный паспорт индивидуальной адаптации ребенка к новой социальной среде разработан с учетом методик и опыта, накопленного практическими психологами, педагогами, специалистами по социальной работе, а также на основе опыта проведения предметно-мотивационной диагностики по изучению причин и условий социальной адаптации) (Приложение 5), направленный на выявление причин и условий социальной адаптации, детско-родительских отношений, бытовых условий и т.д.</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Комплексная экспресс-диагностика педагогической запущенности детей (Овчарова Р.В.) (Приложение 6), направленная на определение степени педагогической запущенности в процентном соотношении. Целью ее является определение уровня деформации и характера дисгармоний различных сторон, качеств и свойств личности, выявление путей и способов их профилактики и коррекции; прогнозирование дальнейшего развития ребенка. Она состоит из 5 шкал, включающих в себя вопросы, определяющие свойства самосознания, направленности субъекта на общение, деятельность, общую тревожность, влияние воспитательной микросреды школы и семьи. Педагогическая запущенность диагностируется при наличии совпадений по 1, 4, 5 и одной из оставшихся шкал (2, 3) либо по всем шкалам. При легкой степени запущенности число совпадений составляет 10-25%, при выраженной степени - 25-50%, при высокой - 50% и боле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Методика диагностики склонности к отклоняющемуся поведению (А.Н. Орел)(Приложение 7), проводимая путем опроса испытуемого по 98 утверждениям.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Фрейбурская анкета агрессивности (Приложение 8), направленная на выявление степени агрессивности в процентном отношении полученного числа положительных ответов к количеству утверждений. После определения, при помощи диагностики, наличие и вида агрессивного проявления следует выбрать формы профилактики.</w:t>
      </w:r>
    </w:p>
    <w:p>
      <w:pPr>
        <w:pStyle w:val="Normal"/>
        <w:autoSpaceDE w:val="false"/>
        <w:spacing w:lineRule="auto" w:line="360"/>
        <w:jc w:val="both"/>
        <w:rPr>
          <w:rFonts w:eastAsia="Courier New CYR" w:cs="Courier New CYR"/>
          <w:b/>
          <w:b/>
          <w:sz w:val="28"/>
          <w:szCs w:val="28"/>
        </w:rPr>
      </w:pPr>
      <w:r>
        <w:rPr>
          <w:rFonts w:eastAsia="Courier New CYR" w:cs="Courier New CYR"/>
          <w:b/>
          <w:sz w:val="28"/>
          <w:szCs w:val="28"/>
        </w:rPr>
      </w:r>
    </w:p>
    <w:p>
      <w:pPr>
        <w:pStyle w:val="Normal"/>
        <w:autoSpaceDE w:val="false"/>
        <w:spacing w:lineRule="auto" w:line="360"/>
        <w:ind w:left="0" w:right="0" w:firstLine="709"/>
        <w:jc w:val="both"/>
        <w:rPr>
          <w:rFonts w:eastAsia="Courier New CYR" w:cs="Courier New CYR"/>
          <w:b/>
          <w:b/>
          <w:sz w:val="28"/>
          <w:szCs w:val="28"/>
        </w:rPr>
      </w:pPr>
      <w:bookmarkStart w:id="0" w:name="_GoBack"/>
      <w:bookmarkEnd w:id="0"/>
      <w:r>
        <w:rPr>
          <w:rFonts w:eastAsia="Courier New CYR" w:cs="Courier New CYR"/>
          <w:b/>
          <w:sz w:val="28"/>
          <w:szCs w:val="28"/>
        </w:rPr>
        <w:t>3.2. Анализ полученных данных с помощью выбранных методик</w:t>
      </w:r>
    </w:p>
    <w:p>
      <w:pPr>
        <w:pStyle w:val="Normal"/>
        <w:autoSpaceDE w:val="false"/>
        <w:spacing w:lineRule="auto" w:line="360"/>
        <w:ind w:left="0" w:right="0" w:firstLine="709"/>
        <w:jc w:val="both"/>
        <w:rPr>
          <w:rFonts w:eastAsia="Courier New CYR" w:cs="Courier New CYR"/>
          <w:b/>
          <w:b/>
          <w:sz w:val="28"/>
          <w:szCs w:val="28"/>
        </w:rPr>
      </w:pPr>
      <w:r>
        <w:rPr>
          <w:rFonts w:eastAsia="Courier New CYR" w:cs="Courier New CYR"/>
          <w:b/>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результате использования данных методик получены результаты по каждому ребенку:</w:t>
      </w:r>
    </w:p>
    <w:p>
      <w:pPr>
        <w:pStyle w:val="Normal"/>
        <w:autoSpaceDE w:val="false"/>
        <w:spacing w:lineRule="auto" w:line="360"/>
        <w:ind w:left="0" w:right="0" w:firstLine="709"/>
        <w:jc w:val="both"/>
        <w:rPr>
          <w:rFonts w:eastAsia="Courier New CYR" w:cs="Courier New CYR"/>
          <w:b/>
          <w:b/>
          <w:sz w:val="28"/>
          <w:szCs w:val="28"/>
        </w:rPr>
      </w:pPr>
      <w:r>
        <w:rPr>
          <w:rFonts w:eastAsia="Courier New CYR" w:cs="Courier New CYR"/>
          <w:b/>
          <w:sz w:val="28"/>
          <w:szCs w:val="28"/>
        </w:rPr>
        <w:t>Испытуемый №1</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3 лет, 7 класс.</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ебенок пропускает занятия в школе без уважительных причин. Успеваемость ниже среднего, «троечник». Отставание в учебе происходит также по медицинским показаниям: слабое здоровье, часто болеет.</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ый паспорт личности ребенка выявил следующие сведения: семья неполная, фактически ребенка воспитывает бабушка, отца нет, мать в воспитании ребенка участия не принимает, так как живет и работает в г. Москва. Ребенок маму почти не видит, только на праздники, к маме относится с любовью и уважением. Материальное положение семьи ниже среднего, ребенок проживает с бабушкой в частном доме, у него есть отдельная комната. Ребенок часто приходит в школу без учебников и тетрадей, выглядит неухоженным. Признаков насилия над ребенком в семье нет, подросток попрошайничеством не занимается, домашнее задание практически не выполняет, к урокам не готов. При опросе выяснилось, что направленность интересов в наибольшей степени на трудовую деятельность. Ребенок редко принимает участие в общественных делах, учителя с неохотой доверяют ему повседневные задания, сетуя на медлительность. Ребенок безынициативен, замкнут, необщителен. Редко принимает ответственное решение, авторитетом в классе не пользуется, агрессивность проявляется через угрозы, ругань, враждебные выкрики (без применения физической силы). Отношение к алкоголю терпимое, курение эпизодическое, сквернослови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результате проведение комплексной экспресс-диагностики педагогической запущенности детей, уровень педагогической запущенности находится в выраженной степени - 45%.</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езультаты проведения методики диагностики склонности к отклоняющемуся поведению: склонность к аддиктивному поведению - средне выражена, склонность к преодолению норм и правил - средне выражена, установки на социально-желательные ответы - мало выражен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о-педагогический  диагноз</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Уровень педагогической запущенности в выраженной степени, коррекция недостатков нравственного развития, работа по устранению слабоуспеваем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о-педагогический  прогноз</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сле мероприятий, предлагаемых в комплексной программе для испытуемого №1, считаем, что ситуация с испытуемым №1 должна нормализоваться, а уровень педагогической запущенности существенно снизиться.</w:t>
      </w:r>
    </w:p>
    <w:p>
      <w:pPr>
        <w:pStyle w:val="Normal"/>
        <w:autoSpaceDE w:val="false"/>
        <w:spacing w:lineRule="auto" w:line="360"/>
        <w:ind w:left="0" w:right="0" w:firstLine="709"/>
        <w:jc w:val="both"/>
        <w:rPr>
          <w:rFonts w:eastAsia="Courier New CYR" w:cs="Courier New CYR"/>
          <w:b/>
          <w:b/>
          <w:sz w:val="28"/>
          <w:szCs w:val="28"/>
        </w:rPr>
      </w:pPr>
      <w:r>
        <w:rPr>
          <w:rFonts w:eastAsia="Courier New CYR" w:cs="Courier New CYR"/>
          <w:b/>
          <w:sz w:val="28"/>
          <w:szCs w:val="28"/>
        </w:rPr>
        <w:t>Испытуемый № 2</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1 лет, 5 класс.</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ебенок пропускает занятия в школе без уважительных причин. Социальный паспорт личности ребенка выявил следующие сведения: семья полная, но обстановка неблагоприятная, контроль за поведением ребенка со стороны матери отсутствует, отца нет, есть отчим, который также воспитанием не занимается, к матери ребенок относится нормально, но с отчимом отношения напряженные. Мать постоянного места работы не имеет, отчим нигде не работает, периодически употребляет спиртные напитки. Материальное положение семьи ниже среднего, бытовые условия в доме сносные, у ребенка отдельная комната. Признаков насилия над ребенком в семье нет, подросток попрошайничеством не занимается, домашнее задание регулярно не выполняет, к урокам бывает не готов. При опросе выяснилось, что направленность интересов в наибольшей степени на трудовую и спортивную деятельность (посещает секцию борьбы). Ребенок редко принимает участие в общественных делах, безынициативен, но со сверстниками активно общается, в основном вне школы, свое нежелание учиться объясняет сложившейся конфликтной ситуацией с учителями. Авторитетом в классе не пользуется, часто проявляет агрессивность и физическую силу, особенно в отношении женского пола, агрессивно настроен и в отношении учителей. Алкоголь употребляет эпизодически, курит эпизодическ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результате проведение комплексной экспресс-диагностики педагогической запущенности детей, уровень педагогической запущенности находится в выраженной степени - 49%.</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езультаты проведения методики диагностики склонности к отклоняющемуся поведению: склонность к аддиктивному поведению - ярко выражена, склонность к преодолению норм и правил - ярко выражена, установки на социально-желательные ответы - средне выражены.</w:t>
      </w:r>
    </w:p>
    <w:p>
      <w:pPr>
        <w:pStyle w:val="Normal"/>
        <w:autoSpaceDE w:val="false"/>
        <w:spacing w:lineRule="auto" w:line="360"/>
        <w:ind w:left="0" w:right="0" w:firstLine="709"/>
        <w:jc w:val="both"/>
        <w:rPr/>
      </w:pPr>
      <w:r>
        <w:rPr>
          <w:rFonts w:eastAsia="Courier New CYR" w:cs="Courier New CYR"/>
          <w:sz w:val="28"/>
          <w:szCs w:val="28"/>
        </w:rPr>
        <w:t>По Фрейбурской анкете агрессивности, агрессии в степени выше среднего.</w:t>
      </w:r>
      <w:r>
        <w:rPr/>
        <w:t xml:space="preserve">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о-педагогический  диагноз</w:t>
      </w:r>
    </w:p>
    <w:p>
      <w:pPr>
        <w:pStyle w:val="Normal"/>
        <w:autoSpaceDE w:val="false"/>
        <w:spacing w:lineRule="auto" w:line="360"/>
        <w:ind w:left="0" w:right="0" w:firstLine="709"/>
        <w:jc w:val="both"/>
        <w:rPr/>
      </w:pPr>
      <w:r>
        <w:rPr>
          <w:rFonts w:eastAsia="Courier New CYR" w:cs="Courier New CYR"/>
          <w:sz w:val="28"/>
          <w:szCs w:val="28"/>
        </w:rPr>
        <w:t>После проведения данных методик можно сказать, что уровень педагогической запущенности в высокой степени,</w:t>
      </w:r>
      <w:r>
        <w:rPr>
          <w:rFonts w:eastAsia="Courier New CYR" w:cs="Courier New CYR"/>
          <w:color w:val="FF0000"/>
          <w:sz w:val="28"/>
          <w:szCs w:val="28"/>
        </w:rPr>
        <w:t xml:space="preserve"> </w:t>
      </w:r>
      <w:r>
        <w:rPr>
          <w:rFonts w:eastAsia="Courier New CYR" w:cs="Courier New CYR"/>
          <w:sz w:val="28"/>
          <w:szCs w:val="28"/>
        </w:rPr>
        <w:t>коррекция недостатков</w:t>
      </w:r>
      <w:r>
        <w:rPr>
          <w:rFonts w:eastAsia="Courier New CYR" w:cs="Courier New CYR"/>
          <w:color w:val="FF0000"/>
          <w:sz w:val="28"/>
          <w:szCs w:val="28"/>
        </w:rPr>
        <w:t xml:space="preserve"> </w:t>
      </w:r>
      <w:r>
        <w:rPr>
          <w:rFonts w:eastAsia="Courier New CYR" w:cs="Courier New CYR"/>
          <w:sz w:val="28"/>
          <w:szCs w:val="28"/>
        </w:rPr>
        <w:t>нравственного развития, работа по половому воспитанию, работа по воспитанию правильного отношения к закону и навыков правомерного поведения, работа с неуспевающими учащимися.</w:t>
      </w:r>
      <w:r>
        <w:rPr>
          <w:rFonts w:eastAsia="Courier New CYR" w:cs="Courier New CYR"/>
          <w:b/>
          <w:sz w:val="28"/>
          <w:szCs w:val="28"/>
        </w:rPr>
        <w:t xml:space="preserve">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о-педагогический  прогноз</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сле мероприятий, предлагаемых в комплексной программе для испытуемого №2, считаем, что ситуация с испытуемым №2 должна улучшиться, а уровень педагогической запущенности - снизиться.</w:t>
      </w:r>
    </w:p>
    <w:p>
      <w:pPr>
        <w:pStyle w:val="Normal"/>
        <w:autoSpaceDE w:val="false"/>
        <w:spacing w:lineRule="auto" w:line="360"/>
        <w:ind w:left="0" w:right="0" w:firstLine="709"/>
        <w:jc w:val="both"/>
        <w:rPr>
          <w:rFonts w:eastAsia="Courier New CYR" w:cs="Courier New CYR"/>
          <w:b/>
          <w:b/>
          <w:sz w:val="28"/>
          <w:szCs w:val="28"/>
        </w:rPr>
      </w:pPr>
      <w:r>
        <w:rPr>
          <w:rFonts w:eastAsia="Courier New CYR" w:cs="Courier New CYR"/>
          <w:b/>
          <w:sz w:val="28"/>
          <w:szCs w:val="28"/>
        </w:rPr>
        <w:t>Испытуемый № 3</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2 лет, 6 класс.</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ебенок пропускает занятия. Успеваемость ниже среднего, «троечник», нежелание учиться мотивирует ленью.</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ый паспорт личности ребенка выявил следующие сведения: семья полная, отец работает вахтовым методом, в воспитании прямого участия не принимает, мать не выполняет надлежащим образом обязанности по обучению сына, не контролирует посещаемость им занятий, что способствует уклонению подростка от учебы. Отношение между родителями и ребенком неконфликтные. Материальное положение семьи среднее, у ребенка есть отдельная комната, компьютер. При опросе выяснилось, что направленность своих интересов ребенок определить не может. Ребенок безынициативен, большим авторитетом в классе не пользуется, но и число аутсайдеров не входит. Открытую агрессию не выражает. Отношение к алкоголю и курению нейтрально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результате проведения комплексной экспресс-диагностики педагогической запущенности детей, уровень педагогической запущенности находится в низкой степени - 22%.</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езультаты проведения методики диагностики склонности к отклоняющемуся поведению: склонность к аддиктивному поведению - мало выражена, склонность к преодолению норм и правил - мало выражена, установки на социально-желательные ответы - мало выражен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о-педагогический  диагноз</w:t>
      </w:r>
    </w:p>
    <w:p>
      <w:pPr>
        <w:pStyle w:val="Normal"/>
        <w:autoSpaceDE w:val="false"/>
        <w:spacing w:lineRule="auto" w:line="360"/>
        <w:ind w:left="0" w:right="0" w:firstLine="709"/>
        <w:jc w:val="both"/>
        <w:rPr/>
      </w:pPr>
      <w:r>
        <w:rPr>
          <w:rFonts w:eastAsia="Courier New CYR" w:cs="Courier New CYR"/>
          <w:sz w:val="28"/>
          <w:szCs w:val="28"/>
        </w:rPr>
        <w:t>После проведения данных методик можно сказать, что уровень педагогической запущенности находится в низкой степени, но необходима работа с родителями, коррекция недостатков нравственного развития, работа по устранению слабоуспеваемости, необходимо заинтересовать ребенка, помочь ему самовыразиться, почувствовать интерес не только к окружающему миру, но и в первую очередь к самому себе.</w:t>
      </w:r>
      <w:r>
        <w:rPr>
          <w:rFonts w:eastAsia="Courier New CYR" w:cs="Courier New CYR"/>
          <w:b/>
          <w:sz w:val="28"/>
          <w:szCs w:val="28"/>
        </w:rPr>
        <w:t xml:space="preserve">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о-педагогический  прогноз</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сле мероприятий, предлагаемых в комплексной программе для испытуемого №3, считаем, что ситуация с испытуемым №3 должна нормализоваться, а уровень педагогической запущенности существенно снизиться.</w:t>
      </w:r>
    </w:p>
    <w:p>
      <w:pPr>
        <w:pStyle w:val="Normal"/>
        <w:autoSpaceDE w:val="false"/>
        <w:spacing w:lineRule="auto" w:line="360"/>
        <w:ind w:left="0" w:right="0" w:firstLine="709"/>
        <w:jc w:val="both"/>
        <w:rPr/>
      </w:pPr>
      <w:r>
        <w:rPr>
          <w:rFonts w:cs="Times New Roman"/>
          <w:sz w:val="28"/>
          <w:szCs w:val="28"/>
        </w:rPr>
        <w:t>Таким образом, мы получили результаты диагностики по каждому клиенту, будем составлять программу коррекции педагогической запущенности</w:t>
      </w:r>
      <w:r>
        <w:rPr/>
        <w:t>.</w:t>
      </w:r>
    </w:p>
    <w:p>
      <w:pPr>
        <w:pStyle w:val="Normal"/>
        <w:autoSpaceDE w:val="false"/>
        <w:spacing w:lineRule="auto" w:line="360"/>
        <w:jc w:val="both"/>
        <w:rPr/>
      </w:pPr>
      <w:r>
        <w:rPr/>
      </w:r>
    </w:p>
    <w:p>
      <w:pPr>
        <w:pStyle w:val="Normal"/>
        <w:numPr>
          <w:ilvl w:val="1"/>
          <w:numId w:val="4"/>
        </w:numPr>
        <w:autoSpaceDE w:val="false"/>
        <w:spacing w:lineRule="auto" w:line="360"/>
        <w:jc w:val="both"/>
        <w:rPr>
          <w:rFonts w:eastAsia="Courier New CYR" w:cs="Courier New CYR"/>
          <w:b/>
          <w:b/>
          <w:sz w:val="28"/>
          <w:szCs w:val="28"/>
        </w:rPr>
      </w:pPr>
      <w:r>
        <w:rPr>
          <w:rFonts w:eastAsia="Courier New CYR" w:cs="Courier New CYR"/>
          <w:b/>
          <w:sz w:val="28"/>
          <w:szCs w:val="28"/>
        </w:rPr>
        <w:t>Программы коррекции педагогической запущенности детей</w:t>
      </w:r>
    </w:p>
    <w:p>
      <w:pPr>
        <w:pStyle w:val="Normal"/>
        <w:autoSpaceDE w:val="false"/>
        <w:spacing w:lineRule="auto" w:line="360"/>
        <w:ind w:left="1429" w:right="0" w:hanging="0"/>
        <w:jc w:val="both"/>
        <w:rPr>
          <w:rFonts w:eastAsia="Courier New CYR" w:cs="Courier New CYR"/>
          <w:b/>
          <w:b/>
          <w:color w:val="FF0000"/>
          <w:sz w:val="28"/>
          <w:szCs w:val="28"/>
        </w:rPr>
      </w:pPr>
      <w:r>
        <w:rPr>
          <w:rFonts w:eastAsia="Courier New CYR" w:cs="Courier New CYR"/>
          <w:b/>
          <w:color w:val="FF0000"/>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Коррекционная программа включает в себя ряд этапов:</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1. Выявление проблемы педагогической запущенности, сбор информации о ее причинах и проявлении.</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2. Всестороннее изучение ребенка и условий его развития.</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3. Составление индивидуальной коррекционной программы.</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4. Привлечение специалистов к реализации программы.</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5. Коррекционная работа с ребенком, родителями, одноклассниками, учителями.</w:t>
      </w:r>
    </w:p>
    <w:p>
      <w:pPr>
        <w:pStyle w:val="Normal"/>
        <w:autoSpaceDE w:val="false"/>
        <w:spacing w:lineRule="auto" w:line="360"/>
        <w:jc w:val="both"/>
        <w:rPr>
          <w:rFonts w:eastAsia="Courier New CYR" w:cs="Courier New CYR"/>
          <w:sz w:val="28"/>
          <w:szCs w:val="28"/>
        </w:rPr>
      </w:pPr>
      <w:r>
        <w:rPr>
          <w:rFonts w:eastAsia="Courier New CYR" w:cs="Courier New CYR"/>
          <w:sz w:val="28"/>
          <w:szCs w:val="28"/>
        </w:rPr>
        <w:t>6. Анализ результатов, прогнозирование дальнейшей работы с ребенком.</w:t>
      </w:r>
    </w:p>
    <w:p>
      <w:pPr>
        <w:pStyle w:val="Normal"/>
        <w:autoSpaceDE w:val="false"/>
        <w:spacing w:lineRule="auto" w:line="360"/>
        <w:jc w:val="center"/>
        <w:rPr>
          <w:rFonts w:eastAsia="Courier New CYR" w:cs="Courier New CYR"/>
          <w:b/>
          <w:b/>
          <w:sz w:val="28"/>
          <w:szCs w:val="28"/>
        </w:rPr>
      </w:pPr>
      <w:r>
        <w:rPr>
          <w:rFonts w:eastAsia="Courier New CYR" w:cs="Courier New CYR"/>
          <w:b/>
          <w:sz w:val="28"/>
          <w:szCs w:val="28"/>
        </w:rPr>
        <w:t>Коррекционная программа для испытуемого №1</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 Нормативно-правовая основа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Конвенция ООН о правах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Конституция Российской Федераци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Цел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Искоренить недостатки нравственного развития, способствовать вовлечению детей в полноценную жизнь и деятельность ученического коллектив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Обучить учащихся приемам и способам самостоятельной умственной деятельности, ликвидация пробелов в знани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спитать интерес к общеобразовательным знаниям и сформировать чувство уверенности в своих силах и способност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ыработать у педагогически запущенных подростков привычку к правильному режиму учения, труда и отдыха, отвлечь от неразумных и вредных для здоровья занятий, воспитать отрицательное отношение к курению, алкоголю, наркомании, сформировать необходимые гигиенические навыки и привычк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Скоординировать воспитательные воздействия на подрост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ринять соответствующие меры по отношению к родителям, уклоняющимся от воспитания своих детей, а также отрицательно влияющих на ни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Задач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пытаться пробудить интерес к учебной и общественной деятельности, сформировав учебную мотивацию на основе интересов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Найти индивидуальный подход к ребенк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влечь в воспитательный процесс родителей и других лиц.</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4. Стратегические направле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Коррекция недостатков нравственного развития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по устранению неуспевания в учебной деятель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реодоление недостатков физического развития и здоровья педагогически запущенны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с родителями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5. Тактика реализаци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коррекции недостатков нравственного развития предлагаем следующие формы и методы работы: приобщить учащегося к коллективной деятельности на уроках, в общественных мероприятиях, занятиях кружков, секций художественной самодеятельности; организовать индивидуальное шефство над ним со стороны сверстников (старшеклассников) или взрослых; привлечь к общественно полезному труду; использовать систему поощрений и наказаний; производить разъяснение и убеждение в форме индивидуальных бесед.</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Установив шефство над испытуемым №1 со стороны старшеклассника или старшеклассников, особенно если они занимаются или сами организовали какой либо кружок, клуб (Клуб радиолюбителей), участвуют в КВН, занимаются художественной самодеятельностью, можно положительно повлиять на педагогически запущенного ребенка, для осознания его собственной значимости и вовлечения в общественную деятельность. Можно также возложить на него маленькую, но ответственную миссию, например, «Заведующий строительными материалами в кабинете труда», которая будет заключаться в выдаче заготовок, подсчете готовых изделий и т.д. на уроках труд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едлагаем провести занятие с социальным педагогом для освоения техники «Я-высказывания» (С.В.Кривцова и Е.А.Мухаматулина) (Приложение 9)</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вести консультативную беседу на тему вреда алкоголя и табакокурения с использованием документальных видео материалов, наглядных пособий: фотографий, таблиц, плакатов. Показать статические данные по этому вопрос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устранения неуспеваемости, ликвидации пробелов в знаниях можно использовать следующие формы и методы работы: индивидуальный подход к учащемуся на уроке, дополнительные учебные занятия, привлечение учащихся к внеклассным мероприятиям познавательного характера, поощрение за успехи в учеб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Так как ребенок много пропустил, можно назначить индивидуальные занятия для ликвидации пробелов в знаниях на дом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еодоление недостатков физического развития и здоровья может происходить с использованием следующих форм и методов работы: занятия в спортивных кружках и секциях, специальные медицинские мероприятия, такие как, психоневрологическое обследование всех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Здесь все зависит от внутришкольной политики: проведение спартакиад, олимпиад по физической культуре, соревнований среди классов. Если у ребенка есть определенные достижения, в каком либо виде спорта или приеме, необходимо это подчеркивать, тем самым, побуждая к дальнейшим достижениям и укрепляя авторитет.</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Хотим отметить, что у ребенка слабое здоровье. Можно назначить медицинское обследование у специалистов в медицинских учреждениях город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амый важный этап работы с педагогически запущенным ребенком - это работа с родителями. Формы и метод: педагогический лекторий для родителей. На особый учет должны быть взяты родители - правонарушители, больные алкоголизмом, наркоманией с целью индивидуального воздействия на ни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данном случае работа будет проводиться с бабушкой. Инспектору ОППН и социальному педагогу поставить семью на учет. Сведения о ребенке необходимо передать в Комиссию по делам несовершеннолетних, поставить ребенка на учет. Вынести предупреждение матери и бабушке, обязать принять меры к организации обучения ребенка. Провести с бабушкой и ребенком консультацию психолога и социального педагога. В течение месяца пригласить на заседании КДН мать и ребенка для осуществления контроля за результатами мероприятий.</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6. Ожидаемые конечные результат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сле проведенных мероприятий, считаем, что ситуация с испытуемым №1 должна нормализоваться, а уровень педагогической запущенности существенно снизить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7. Сроки реализаци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т 3 до 10 месяце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8. Исполнител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ый педагог, школьный психолог, классный руководитель, школьное руководство, инспектор органов опеки и попечительства, члены комиссии по делам несовершеннолетних, медицинские работники.</w:t>
      </w:r>
    </w:p>
    <w:p>
      <w:pPr>
        <w:pStyle w:val="Normal"/>
        <w:autoSpaceDE w:val="false"/>
        <w:spacing w:lineRule="auto" w:line="360"/>
        <w:ind w:left="0" w:right="0" w:firstLine="709"/>
        <w:jc w:val="both"/>
        <w:rPr>
          <w:rFonts w:eastAsia="Courier New CYR" w:cs="Courier New CYR"/>
          <w:b/>
          <w:b/>
          <w:sz w:val="28"/>
          <w:szCs w:val="28"/>
        </w:rPr>
      </w:pPr>
      <w:r>
        <w:rPr>
          <w:rFonts w:eastAsia="Courier New CYR" w:cs="Courier New CYR"/>
          <w:b/>
          <w:sz w:val="28"/>
          <w:szCs w:val="28"/>
        </w:rPr>
        <w:t>Коррекционная программа для испытуемого №2</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 Нормативно-правовая основа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Конвенция ООН о правах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Конституция Российской Федераци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Цел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Искоренить недостатки нравственного развития, способствовать вовлечению детей в полноценную жизнь и деятельность ученического коллектив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Обучить учащихся приемам и способам самостоятельной умственной деятельности, ликвидация пробелов в знани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спитать интерес к общеобразовательным знаниям и сформировать чувство уверенности в своих силах и способност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ыработать у педагогически запущенных подростков привычку к правильному режиму учения, труда и отдыха, отвлечь от неразумных и вредных для здоровья занятий, воспитать отрицательное отношение к курению, алкоголю, наркомании, сформировать необходимые гигиенические навыки и привычк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Скоординировать воспитательные воздействия на подрост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ринять соответствующие меры по отношению к родителям, уклоняющимся от воспитания своих детей, а также отрицательно влияющих на ни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спитать уважительное отношение к закону и правовым нормам, направить силы на борьбу с противоправным поведением.</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реодоление неправильного отношения к противоположному пол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средством психологической помощи снизить агрессивность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Задач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пытаться пробудить интерес к учебной и общественной деятельности, сформировав учебную мотивацию на основе интересов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Найти индивидуальный подход к ребенк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влечь в воспитательный процесс родителей и других лиц.</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мочь ребенку направить открытую агрессию в правильное русло.</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мочь преодолеть нездоровые увлечения алкоголем и табакокурением.</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высить уровень информированности по правовым вопросам, сформировать правильное отношение к закон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мочь ребенку снизить состояние агресси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4. Стратегические направле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Коррекция недостатков нравственного развития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по устранению неуспевания в учебной деятель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с родителями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по половому воспитанию</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по правовому воспитанию.</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по коррекции недостатков физического и психического здоровь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5. Тактика реализаци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Необходимо провести работу по воспитанию правильного отношения к противоположному полу. Формы и методы работы: беседы, лекции о взаимоотношениях между полами, о браке, семье, индивидуальные беседы, использование специальной литературы, обсуждение фильмов, спектаклей о любви, о семейных отношениях. Эта работа планируется в связи с решением задач нравственного и физического воспитания учащихся и их правового воспитания. У испытуемого №2 сформировано неверное представление о взаимоотношениях с противоположным полом. Ребенок агрессивно настроен в отношении девочек, может подойти, ударить, в разговоре часто использует ненормативную лексику. Предлагаем данное направление для коррекции взаимоотношений с противоположным полом. Беседа с социальным педагогом и школьным психологом для выявления первопричин агрессивного поведения в отношении женского пола, и их правильной коррекци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бота по коррекции недостатков физического и психического здоровь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читаем, что ребенку необходимо назначить курс психотерапевтических занятий для снижения уровня агрессии. Привлечь медицинских специалистов в области психотерапи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снижения высокого уровня агрессии предлагаем социальному педагогу провести следующий тренинг «Я учусь владеть собой» (Приложение 10)</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коррекции навыков правомерного поведения предлагаем следующие формы и методы: встречи с работниками милиции, правовое просвещение родителей; проведение тематических лекций и бесед.</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Неуважительное отношение испытуемого №2 к учителям, к служебному персоналу школы позволяет говорить об использовании коррекции навыков правомерного поведения. Предлагаем провести открытый урок с участием работника милиции с целью правового просвещения, где будут подниматься вопросы правомерного поведения внутри школ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коррекции недостатков нравственного развития предлагаем следующие формы и методы работы: приобщить учащегося к коллективной деятельности на уроках, в общественных мероприятиях, привлечь к общественно полезному труду; использовать систему поощрений и наказаний; производить разъяснение и убеждение в форме индивидуальных бесед.</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Так как ребенок посещает секцию борьбы, можно посоветовать направить энергию в спортивное русло. Приобщение к общественным спортивным мероприятиям в качестве не только участника, но и, например, арбитра соревнования. Чтобы положительно повлиять на самооценку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едлагаем провести занятие с социальным педагогом для освоения техники «Я-высказывания» (С.В.Кривцова и Е.А.Мухаматулина) (Приложение 9)</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вести консультативную беседу на тему вреда алкоголя и табакокурения с использованием документальных видео материалов, наглядных пособий: фотографий, таблиц, плакатов. Показать статические данные по этому вопрос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устранения неуспеваемости, ликвидации пробелов в знаниях можно использовать следующие формы и методы работы: индивидуальный подход к учащемуся на уроке, дополнительные учебные занятия, привлечение учащихся к внеклассным мероприятиям познавательного характера, поощрение за успехи в учеб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едлагаем назначить сначала дополнительные учебные занятия, если ребенок не догонит одноклассников, тогда - занятия на дом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ажный этап работы с педагогически запущенным ребенком - это работа с родителями. Формы и методы: педагогический лекторий для родителей, беседы и консультации социального педагога и психолог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данном случае работа будет проводиться с матерью и отчимом данного педагогически запущенного. Вынести им предупреждение, обязать принять меры к организации обучения ребенка, так как своим поведением мать и отчим показывает ребенку отрицательный пример. Положительного влияния на него не имеют. Даны о семье и ребенке представить Комиссии по делам несовершеннолетних, которая в свою очередь поставит их на учет.</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овести разъяснительную беседу с родителями. Объяснить им перспективы дальнейшего развития событий, убедить в необходимости положительного влияния на ребенка своим примером. Поручить члену Комиссии со стороны службы занятости оказать содействие в трудоустройстве отчима и в постоянном трудоустройстве матери. Пригласить на заседание КДН в порядке контроля испытуемого №2 и его семью через 2 месяца после проведенных мероприятий.</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едлагаем социальному педагогу также провести в форме консультации ребенка и родителей методику «Соломенная башня» (Приложение 11), на определение взаимоотношений в семь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6. Ожидаемые конечные результат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сле проведенных мероприятий, считаем, что ситуация с испытуемым №2 должна улучшиться, а уровень педагогической запущенности - снизить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7. Сроки реализаци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т 4 до 12 месяце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8. Исполнител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ый педагог, школьный психолог, классный руководитель, школьное руководство, инспектор органов опеки и попечительства, члены комиссии по делам несовершеннолетних, медицинские работники, работники милиции.</w:t>
      </w:r>
    </w:p>
    <w:p>
      <w:pPr>
        <w:pStyle w:val="Normal"/>
        <w:autoSpaceDE w:val="false"/>
        <w:spacing w:lineRule="auto" w:line="360"/>
        <w:ind w:left="0" w:right="0" w:firstLine="709"/>
        <w:jc w:val="both"/>
        <w:rPr>
          <w:rFonts w:eastAsia="Courier New CYR" w:cs="Courier New CYR"/>
          <w:b/>
          <w:b/>
          <w:sz w:val="28"/>
          <w:szCs w:val="28"/>
        </w:rPr>
      </w:pPr>
      <w:r>
        <w:rPr>
          <w:rFonts w:eastAsia="Courier New CYR" w:cs="Courier New CYR"/>
          <w:b/>
          <w:sz w:val="28"/>
          <w:szCs w:val="28"/>
        </w:rPr>
        <w:t>Коррекционная программа для испытуемого №3</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1. Нормативно-правовая основа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Конвенция ООН о правах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2. Цел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Искоренить недостатки нравственного развития, способствовать вовлечению детей в полноценную жизнь и деятельность ученического коллектив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Обучить учащихся приемам и способам самостоятельной умственной деятельности, ликвидация пробелов в знани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спитать интерес к общеобразовательным знаниям и сформировать чувство уверенности в своих силах и способност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ыработать у педагогически запущенных подростков привычку к правильному режиму учения, труда и отдых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Скоординировать воспитательные воздействия на подрост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ринять соответствующие меры по отношению к родителям, уклоняющимся от воспитания своих детей.</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3. Задач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Попытаться пробудить интерес к учебной и общественной деятельности, сформировав учебную мотивацию на основе интересов ребенка.</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Найти индивидуальный подход к ребенку.</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влечь в воспитательный процесс родителей и других лиц.</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Восполнить пробелы в знаниях.</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4. Стратегические направле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Коррекция недостатков нравственного развития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по устранению неуспевания в учебной деятель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Работа с родителями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5. Тактика реализаци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коррекции недостатков нравственного развития предлагаем следующие формы и методы работы: приобщить учащегося к коллективной деятельности на уроках, в общественных мероприятиях, занятиях кружков, секций художественной самодеятельности; организовать индивидуальное шефство над ним со стороны сверстников (старшеклассников) или взрослых; привлечь к общественно полезному труду; использовать систему поощрений и наказаний; производить разъяснение и убеждение в форме индивидуальных бесед.</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На основе интересов ребенка попытаться приобщить его к деятельности, которая будет ему интересна, на основе школьного или районного кружка, секции. Рассказать о пользе составления распорядка дня, режима, списка дел. Это поможет ему стать более собранным, организованным. Простимулировать его можно, предложив ему небольшую ответственную работу в классе, на уроке, в подготовке мероприят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Так же предлагаем провести занятие с социальным педагогом для освоения техники «Я-высказывания» (Приложение 9)</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устранения неуспеваемости, ликвидации пробелов в знаниях можно использовать следующие формы и методы работы: индивидуальный подход к учащемуся на уроке, дополнительные учебные занятия, привлечение учащихся к внеклассным мероприятиям познавательного характера, поощрение за успехи в учебе.</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устранения неуспеваемости предлагаем составить график консультаций по предметам для ликвидации пробелов в знаниях, это могут быть дополнительные учебные занят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ледующий этап работы с педагогически запущенным ребенком - это работа с родителями. Формы и методы: педагогический лекторий для родителей. Социальный педагог может предложить ребенку и членам семьи использовать методику «Традиция» (Приложение 12).</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Работа с семьей будет проводиться в форме консультативных бесед. Предлагаем вынести предупреждение ребенку и родителям, обязать принять меры к организации обучения ребенка. Так как отец дома бывает редко, рассказать матери о том, какие воспитательные воздействия и приемы использовать: ребенок много времени проводит за компьютером, наличие сделанного домашнего задания матерью не контролируется, ребенку можно предложить сначала сделать домашнее задание, а потом обниматься с компьютером. Время провождение за компьютером необходимо ограничить до разумного. Так же нужно всячески ободрять ребенка, стимулировать на дальнейшие действия, тем самым, искореняя лень и неорганизованность.</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6. Ожидаемые конечные результат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осле проведенных мероприятий, считаем, что ситуация с испытуемым №3 должна нормализоваться, а уровень педагогической запущенности существенно снизить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7. Сроки реализаци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От 2 до 5 месяцев.</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8. Исполнители программы</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оциальный педагог, классный руководитель, школьное руководство.</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center"/>
        <w:rPr>
          <w:rFonts w:eastAsia="Courier New CYR" w:cs="Courier New CYR"/>
          <w:b/>
          <w:b/>
          <w:bCs/>
          <w:sz w:val="28"/>
          <w:szCs w:val="28"/>
        </w:rPr>
      </w:pPr>
      <w:r>
        <w:rPr>
          <w:rFonts w:eastAsia="Courier New CYR" w:cs="Courier New CYR"/>
          <w:b/>
          <w:bCs/>
          <w:sz w:val="28"/>
          <w:szCs w:val="28"/>
        </w:rPr>
        <w:t>3.4 Оценка эффективности апробированной программы коррекции педагогической запущенности.</w:t>
      </w:r>
    </w:p>
    <w:p>
      <w:pPr>
        <w:pStyle w:val="Normal"/>
        <w:autoSpaceDE w:val="false"/>
        <w:spacing w:lineRule="auto" w:line="360"/>
        <w:ind w:left="0" w:right="0" w:firstLine="709"/>
        <w:jc w:val="both"/>
        <w:rPr>
          <w:rFonts w:eastAsia="Courier New CYR" w:cs="Courier New CYR"/>
          <w:b/>
          <w:b/>
          <w:bCs/>
          <w:sz w:val="28"/>
          <w:szCs w:val="28"/>
        </w:rPr>
      </w:pPr>
      <w:r>
        <w:rPr>
          <w:rFonts w:eastAsia="Courier New CYR" w:cs="Courier New CYR"/>
          <w:b/>
          <w:bCs/>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Апробация разработанной коррекционной программы осуществлялась нами в ходе практического исследования, проводившегося в 2011-2012 гг. на базе МОУ Козловская ООШ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ервые диагностические измерения сняты с трех педагогически запущенных, учащихся МОУ Козловская ООШ. Результаты представлены в сводной таблице № 1 (Приложение 13).</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xml:space="preserve">Коррекционная программа реализовалась в данном учреждении по следующим направлениям: </w:t>
      </w:r>
    </w:p>
    <w:p>
      <w:pPr>
        <w:pStyle w:val="Normal"/>
        <w:numPr>
          <w:ilvl w:val="0"/>
          <w:numId w:val="6"/>
        </w:numPr>
        <w:autoSpaceDE w:val="false"/>
        <w:spacing w:lineRule="auto" w:line="360"/>
        <w:jc w:val="both"/>
        <w:rPr>
          <w:rFonts w:eastAsia="Courier New CYR" w:cs="Courier New CYR"/>
          <w:sz w:val="28"/>
          <w:szCs w:val="28"/>
        </w:rPr>
      </w:pPr>
      <w:r>
        <w:rPr>
          <w:rFonts w:eastAsia="Courier New CYR" w:cs="Courier New CYR"/>
          <w:sz w:val="28"/>
          <w:szCs w:val="28"/>
        </w:rPr>
        <w:t>Коррекция недостатков нравственного развития педагогически запущенных учащихся.</w:t>
      </w:r>
    </w:p>
    <w:p>
      <w:pPr>
        <w:pStyle w:val="Normal"/>
        <w:numPr>
          <w:ilvl w:val="0"/>
          <w:numId w:val="6"/>
        </w:numPr>
        <w:autoSpaceDE w:val="false"/>
        <w:spacing w:lineRule="auto" w:line="360"/>
        <w:jc w:val="both"/>
        <w:rPr>
          <w:rFonts w:eastAsia="Courier New CYR" w:cs="Courier New CYR"/>
          <w:sz w:val="28"/>
          <w:szCs w:val="28"/>
        </w:rPr>
      </w:pPr>
      <w:r>
        <w:rPr>
          <w:rFonts w:eastAsia="Courier New CYR" w:cs="Courier New CYR"/>
          <w:sz w:val="28"/>
          <w:szCs w:val="28"/>
        </w:rPr>
        <w:t>Работа по устранению неуспевания в учебной деятельности.</w:t>
      </w:r>
    </w:p>
    <w:p>
      <w:pPr>
        <w:pStyle w:val="Normal"/>
        <w:numPr>
          <w:ilvl w:val="0"/>
          <w:numId w:val="6"/>
        </w:numPr>
        <w:autoSpaceDE w:val="false"/>
        <w:spacing w:lineRule="auto" w:line="360"/>
        <w:jc w:val="both"/>
        <w:rPr>
          <w:rFonts w:eastAsia="Courier New CYR" w:cs="Courier New CYR"/>
          <w:sz w:val="28"/>
          <w:szCs w:val="28"/>
        </w:rPr>
      </w:pPr>
      <w:r>
        <w:rPr>
          <w:rFonts w:eastAsia="Courier New CYR" w:cs="Courier New CYR"/>
          <w:sz w:val="28"/>
          <w:szCs w:val="28"/>
        </w:rPr>
        <w:t>Преодоление недостатков физического развития и здоро</w:t>
        <w:softHyphen/>
        <w:t>вья педагогически запущенных.</w:t>
      </w:r>
    </w:p>
    <w:p>
      <w:pPr>
        <w:pStyle w:val="Normal"/>
        <w:numPr>
          <w:ilvl w:val="0"/>
          <w:numId w:val="6"/>
        </w:numPr>
        <w:autoSpaceDE w:val="false"/>
        <w:spacing w:lineRule="auto" w:line="360"/>
        <w:jc w:val="both"/>
        <w:rPr>
          <w:rFonts w:eastAsia="Courier New CYR" w:cs="Courier New CYR"/>
          <w:sz w:val="28"/>
          <w:szCs w:val="28"/>
        </w:rPr>
      </w:pPr>
      <w:r>
        <w:rPr>
          <w:rFonts w:eastAsia="Courier New CYR" w:cs="Courier New CYR"/>
          <w:sz w:val="28"/>
          <w:szCs w:val="28"/>
        </w:rPr>
        <w:t>Работа с родителями педагогически запущенных учащих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торичные диагностические данные позволяют увидеть тенденцию к снижению педагогической запущенности у исследуемых детей (Приложение 14). Результаты представлены в сводной таблице № 2 (Приложение 15).</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На диаграмме № 1 (Приложение 16) представлены  данные первичной и вторичной диагностики, отражающие степени педагогической запущенности трех  клиентов, в начале и в конце реализованной программы коррекции педагогической запущенн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 помощью полученных данных в результате проведения контрольной диагностики мы выявили эффективность предложенной и уже реализованной коррекционной программы со своими целями, задачами, стратегическими направлениями, тактикой реализации, ожидаемыми конечными результатами, сроками реализации и исполнителям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Считаем, что эффективность предложенной и реализованной коррекционной программы доказана в двух случаях из трех. Существенное снижение педагогической запущенности произошло у клиента №1 и клиента №2 соответственно: с 45% до 31% и с 49%  до  29%. У клиента №3 степень педагогической запущенности снизилась несущественно: с 22% до 21%.</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ичиной недостаточной эффективности программы для третьего клиента считаем, прошествие недостаточного количества времени, а также  слабое педагогическое воздействие со стороны родителей.</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r>
    </w:p>
    <w:p>
      <w:pPr>
        <w:pStyle w:val="Normal"/>
        <w:autoSpaceDE w:val="false"/>
        <w:spacing w:lineRule="auto" w:line="360"/>
        <w:ind w:left="0" w:right="0" w:firstLine="709"/>
        <w:jc w:val="center"/>
        <w:rPr>
          <w:rFonts w:eastAsia="Courier New CYR" w:cs="Courier New CYR"/>
          <w:b/>
          <w:b/>
          <w:sz w:val="28"/>
          <w:szCs w:val="28"/>
        </w:rPr>
      </w:pPr>
      <w:r>
        <w:rPr>
          <w:rFonts w:eastAsia="Courier New CYR" w:cs="Courier New CYR"/>
          <w:b/>
          <w:sz w:val="28"/>
          <w:szCs w:val="28"/>
        </w:rPr>
        <w:t>Выводы по третьей главе</w:t>
      </w:r>
    </w:p>
    <w:p>
      <w:pPr>
        <w:pStyle w:val="Normal"/>
        <w:autoSpaceDE w:val="false"/>
        <w:spacing w:lineRule="auto" w:line="360"/>
        <w:ind w:left="0" w:right="0" w:firstLine="709"/>
        <w:jc w:val="center"/>
        <w:rPr>
          <w:rFonts w:eastAsia="Courier New CYR" w:cs="Courier New CYR"/>
          <w:b/>
          <w:b/>
          <w:sz w:val="28"/>
          <w:szCs w:val="28"/>
        </w:rPr>
      </w:pPr>
      <w:r>
        <w:rPr>
          <w:rFonts w:eastAsia="Courier New CYR" w:cs="Courier New CYR"/>
          <w:b/>
          <w:sz w:val="28"/>
          <w:szCs w:val="28"/>
        </w:rPr>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В данной главе раскрыты используемые методы и методики, анализ полученных данных в ходе исследовани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Методик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Социальный паспорт личности ребенка (Приложение 5)</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Комплексная экспресс-диагностика педагогической запущенности детей (Овчаровой) (Приложение 6).</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Методика диагностики склонности к отклоняющемуся поведению (Приложение 7).</w:t>
      </w:r>
    </w:p>
    <w:p>
      <w:pPr>
        <w:pStyle w:val="Normal"/>
        <w:autoSpaceDE w:val="false"/>
        <w:spacing w:lineRule="auto" w:line="360"/>
        <w:ind w:left="0" w:right="0" w:firstLine="709"/>
        <w:jc w:val="both"/>
        <w:rPr>
          <w:sz w:val="28"/>
          <w:szCs w:val="28"/>
        </w:rPr>
      </w:pPr>
      <w:r>
        <w:rPr>
          <w:sz w:val="28"/>
          <w:szCs w:val="28"/>
        </w:rPr>
        <w:t>- Фрейбурская анкета агрессивности (Приложение 8).</w:t>
      </w:r>
    </w:p>
    <w:p>
      <w:pPr>
        <w:pStyle w:val="Normal"/>
        <w:autoSpaceDE w:val="false"/>
        <w:spacing w:lineRule="auto" w:line="360"/>
        <w:ind w:left="0" w:right="0" w:firstLine="709"/>
        <w:jc w:val="both"/>
        <w:rPr>
          <w:sz w:val="28"/>
          <w:szCs w:val="28"/>
        </w:rPr>
      </w:pPr>
      <w:r>
        <w:rPr>
          <w:sz w:val="28"/>
          <w:szCs w:val="28"/>
        </w:rPr>
        <w:t>Исследование проводилось на базе МОУ Козловская ООШ. В эксперименте участвовало 3 ребенка от 11 до 13 лет. В результате использования данных методик получены результаты по каждому ребенку:</w:t>
      </w:r>
    </w:p>
    <w:p>
      <w:pPr>
        <w:pStyle w:val="Normal"/>
        <w:autoSpaceDE w:val="false"/>
        <w:spacing w:lineRule="auto" w:line="360"/>
        <w:ind w:left="0" w:right="0" w:firstLine="709"/>
        <w:jc w:val="both"/>
        <w:rPr/>
      </w:pPr>
      <w:r>
        <w:rPr>
          <w:sz w:val="28"/>
          <w:szCs w:val="28"/>
        </w:rPr>
        <w:t>- испытуемый №1 имеет</w:t>
      </w:r>
      <w:r>
        <w:rPr>
          <w:rFonts w:eastAsia="Courier New CYR" w:cs="Courier New CYR"/>
          <w:sz w:val="28"/>
          <w:szCs w:val="28"/>
        </w:rPr>
        <w:t xml:space="preserve"> уровень педагогической запущенности в выраженной степени - 45%, в данном случае необходима работа с родителями, коррекция недостатков нравственного развития, работа по устранению слабоуспеваемости и неуспеваемости, работа по преодолению недостатков физического развития и здоровь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испытуемый №2 - уровень педагогической запущенности находится в выраженной степени - 49% и уровень агрессии в степени выше среднего. Необходима работа с родителями, коррекция недостатков нравственного развития, работа по половому воспитанию, работа по воспитанию правильного отношения к закону и навыков правомерного поведения, работа по преодолению недостатков физического развития и здоровья, работа с неуспевающими учащимися.</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 испытуемый №3 имеет уровень педагогической запущенности в низкой степени - 22%, необходима работа с родителями, коррекция недостатков нравственного развития, работа по устранению слабоуспеваемости и неуспеваемости.</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Для каждого ребенка, исходя из его особенностей, степени педагогической запущенности и ее причин, составлена коррекционная программа со своими целями, задачами, стратегическими направлениями, тактикой реализации, ожидаемыми конечными результатами, сроками реализации и исполнителями.</w:t>
      </w:r>
      <w:r>
        <w:br w:type="page"/>
      </w:r>
    </w:p>
    <w:p>
      <w:pPr>
        <w:pStyle w:val="Normal"/>
        <w:spacing w:lineRule="auto" w:line="360" w:before="0" w:after="120"/>
        <w:jc w:val="center"/>
        <w:rPr>
          <w:b/>
          <w:b/>
          <w:color w:val="000000"/>
          <w:sz w:val="28"/>
          <w:szCs w:val="28"/>
        </w:rPr>
      </w:pPr>
      <w:r>
        <w:rPr>
          <w:b/>
          <w:color w:val="000000"/>
          <w:sz w:val="28"/>
          <w:szCs w:val="28"/>
        </w:rPr>
        <w:t>ЗАКЛЮЧЕНИЕ</w:t>
      </w:r>
    </w:p>
    <w:p>
      <w:pPr>
        <w:pStyle w:val="Normal"/>
        <w:spacing w:lineRule="auto" w:line="360"/>
        <w:ind w:left="0" w:right="0" w:firstLine="709"/>
        <w:jc w:val="both"/>
        <w:rPr>
          <w:color w:val="000000"/>
          <w:sz w:val="28"/>
          <w:szCs w:val="28"/>
        </w:rPr>
      </w:pPr>
      <w:r>
        <w:rPr>
          <w:color w:val="000000"/>
          <w:sz w:val="28"/>
          <w:szCs w:val="28"/>
        </w:rPr>
        <w:t>Целью нашей работы была исследование педагогической запущенности и разработка коррекционной программы. В ходе работы мы проанализировали существующие подходы к понятию педагогической запущенности (в работах Заседателевой Э.Б., Баженова С.А., Алемаскина М.А., Степанова В.Г., Невского И.А., Белкина А.С., Зюбина Л.М. и других). Нами установлено, что под педагогической запущенностью следует понимать устойчивое отклонение от нормы в поведении, нравственном сознании, учебной деятельности, проявляющееся в неразвитости, необразованности и невоспитанности ребенка, отставании его развития от собственных возможностей, обусловленные отрицательным влиянием среды и ошибками в воспитании, частой сменой школ и преподавателей, отрицательным влиянием улицы, безнадзорностью. То есть эта проблема вызвана педагогическими причинами и, следовательно, устраняется при помощи коррекции педагогическими средствами.</w:t>
      </w:r>
    </w:p>
    <w:p>
      <w:pPr>
        <w:pStyle w:val="Normal"/>
        <w:spacing w:lineRule="auto" w:line="360"/>
        <w:ind w:left="0" w:right="0" w:firstLine="709"/>
        <w:jc w:val="both"/>
        <w:rPr>
          <w:color w:val="000000"/>
          <w:sz w:val="28"/>
          <w:szCs w:val="28"/>
        </w:rPr>
      </w:pPr>
      <w:r>
        <w:rPr>
          <w:color w:val="000000"/>
          <w:sz w:val="28"/>
          <w:szCs w:val="28"/>
        </w:rPr>
        <w:t>Черты педагогической запущенности могут проявляться отчетливо, но могут и скрываться за внешне благополучным поведением. Педагогически запущенный ребенок является психически нормальным и физически здоровым, но не обладает знаниями и умениями, необходимыми для нормальной жизнедеятельности. Педагогически запущенные дети легко могут усваивать информацию, в отличие от трудных подростков они поддаются педагогическому воздействию.</w:t>
      </w:r>
    </w:p>
    <w:p>
      <w:pPr>
        <w:pStyle w:val="Normal"/>
        <w:spacing w:lineRule="auto" w:line="360"/>
        <w:ind w:left="0" w:right="0" w:firstLine="709"/>
        <w:jc w:val="both"/>
        <w:rPr>
          <w:color w:val="000000"/>
          <w:sz w:val="28"/>
          <w:szCs w:val="28"/>
        </w:rPr>
      </w:pPr>
      <w:r>
        <w:rPr>
          <w:color w:val="000000"/>
          <w:sz w:val="28"/>
          <w:szCs w:val="28"/>
        </w:rPr>
        <w:t>Специалисты психолого-педагогической и социально-педагогической службы образовательного учреждения, могут успешно справляться с ранним выявлением и коррекцией педагогической запущенности школьников. Принципы работы с педагогически запущенными школьниками хорошо разработаны Л. Зюбиным. Схема составления диагностики обследования школьников - Л.А. Грищенко, Б.И. Алмазовым, В.Г.Баженовым. Направления коррекционной программы для ребенка и его окружения разработаны Р.В. Овчаровой. Л.М. Зюбин предложил этапы работы и коррекционные мероприятия.</w:t>
      </w:r>
    </w:p>
    <w:p>
      <w:pPr>
        <w:pStyle w:val="Normal"/>
        <w:spacing w:lineRule="auto" w:line="360"/>
        <w:ind w:left="0" w:right="0" w:firstLine="709"/>
        <w:jc w:val="both"/>
        <w:rPr/>
      </w:pPr>
      <w:r>
        <w:rPr>
          <w:color w:val="000000"/>
          <w:sz w:val="28"/>
          <w:szCs w:val="28"/>
        </w:rPr>
        <w:t xml:space="preserve">На основе рассмотренных социально-педагогических технологий работы с педагогически запущенными детьми различных авторов, нами была предложена  </w:t>
      </w:r>
      <w:r>
        <w:rPr>
          <w:sz w:val="28"/>
          <w:szCs w:val="28"/>
        </w:rPr>
        <w:t>собственно разработанная технология,</w:t>
      </w:r>
      <w:r>
        <w:rPr>
          <w:b/>
          <w:color w:val="FF0000"/>
          <w:sz w:val="28"/>
          <w:szCs w:val="28"/>
        </w:rPr>
        <w:t xml:space="preserve"> </w:t>
      </w:r>
      <w:r>
        <w:rPr>
          <w:color w:val="000000"/>
          <w:sz w:val="28"/>
          <w:szCs w:val="28"/>
        </w:rPr>
        <w:t xml:space="preserve"> которую мы использовали при проведении исследования на базе </w:t>
      </w:r>
      <w:r>
        <w:rPr>
          <w:rFonts w:eastAsia="Courier New CYR" w:cs="Courier New CYR"/>
          <w:sz w:val="28"/>
          <w:szCs w:val="28"/>
        </w:rPr>
        <w:t>МОУ Козловская ООШ</w:t>
      </w:r>
      <w:r>
        <w:rPr>
          <w:color w:val="000000"/>
          <w:sz w:val="28"/>
          <w:szCs w:val="28"/>
        </w:rPr>
        <w:t xml:space="preserve">. В исследовании принимало участие трое педагогически запущенных испытуемых, каждый со своими особенностями, разными степенями педагогической запущенности и причинами. </w:t>
      </w:r>
    </w:p>
    <w:p>
      <w:pPr>
        <w:pStyle w:val="Normal"/>
        <w:spacing w:lineRule="auto" w:line="360"/>
        <w:ind w:left="0" w:right="0" w:firstLine="709"/>
        <w:jc w:val="both"/>
        <w:rPr>
          <w:sz w:val="28"/>
          <w:szCs w:val="28"/>
        </w:rPr>
      </w:pPr>
      <w:r>
        <w:rPr>
          <w:sz w:val="28"/>
          <w:szCs w:val="28"/>
        </w:rPr>
        <w:t xml:space="preserve">Результатом изучения данной проблемы считаем разработку коррекционной программы по каждому испытуемому, которая, на наш взгляд, может быть использована для коррекции педагогической запущенности социальным педагогом в общеобразовательном учреждении. </w:t>
      </w:r>
    </w:p>
    <w:p>
      <w:pPr>
        <w:pStyle w:val="Normal"/>
        <w:autoSpaceDE w:val="false"/>
        <w:spacing w:lineRule="auto" w:line="360"/>
        <w:ind w:left="0" w:right="0" w:firstLine="709"/>
        <w:jc w:val="both"/>
        <w:rPr>
          <w:rFonts w:eastAsia="Courier New CYR" w:cs="Courier New CYR"/>
          <w:sz w:val="28"/>
          <w:szCs w:val="28"/>
        </w:rPr>
      </w:pPr>
      <w:r>
        <w:rPr>
          <w:rFonts w:eastAsia="Courier New CYR" w:cs="Courier New CYR"/>
          <w:sz w:val="28"/>
          <w:szCs w:val="28"/>
        </w:rPr>
        <w:t>Проанализировав данные диагностики, отражающие степени педагогической запущенности трех  испытуемых представили диаграмму в процентах (Приложение 16).</w:t>
      </w:r>
    </w:p>
    <w:p>
      <w:pPr>
        <w:pStyle w:val="Normal"/>
        <w:spacing w:lineRule="auto" w:line="360"/>
        <w:ind w:left="0" w:right="0" w:firstLine="709"/>
        <w:jc w:val="both"/>
        <w:rPr>
          <w:color w:val="000000"/>
          <w:sz w:val="28"/>
          <w:szCs w:val="28"/>
        </w:rPr>
      </w:pPr>
      <w:r>
        <w:rPr>
          <w:color w:val="000000"/>
          <w:sz w:val="28"/>
          <w:szCs w:val="28"/>
        </w:rPr>
        <w:t>Считаем, что цель работы достигнута.</w:t>
      </w:r>
      <w:r>
        <w:br w:type="page"/>
      </w:r>
    </w:p>
    <w:p>
      <w:pPr>
        <w:pStyle w:val="Normal"/>
        <w:autoSpaceDE w:val="false"/>
        <w:spacing w:lineRule="auto" w:line="360"/>
        <w:jc w:val="center"/>
        <w:rPr>
          <w:rFonts w:eastAsia="Courier New CYR" w:cs="Courier New CYR"/>
          <w:b/>
          <w:b/>
          <w:sz w:val="28"/>
          <w:szCs w:val="28"/>
        </w:rPr>
      </w:pPr>
      <w:r>
        <w:rPr>
          <w:rFonts w:eastAsia="Courier New CYR" w:cs="Courier New CYR"/>
          <w:b/>
          <w:sz w:val="28"/>
          <w:szCs w:val="28"/>
        </w:rPr>
        <w:t>СПИСОК ЛИТЕРАТУРЫ</w:t>
      </w:r>
    </w:p>
    <w:p>
      <w:pPr>
        <w:pStyle w:val="Normal"/>
        <w:autoSpaceDE w:val="false"/>
        <w:spacing w:lineRule="auto" w:line="360"/>
        <w:jc w:val="both"/>
        <w:rPr>
          <w:rFonts w:eastAsia="Courier New CYR" w:cs="Courier New CYR"/>
          <w:b w:val="false"/>
          <w:b w:val="false"/>
          <w:bCs w:val="false"/>
          <w:sz w:val="28"/>
          <w:szCs w:val="28"/>
        </w:rPr>
      </w:pPr>
      <w:r>
        <w:rPr>
          <w:rFonts w:eastAsia="Courier New CYR" w:cs="Courier New CYR"/>
          <w:b w:val="false"/>
          <w:bCs w:val="false"/>
          <w:sz w:val="28"/>
          <w:szCs w:val="28"/>
        </w:rPr>
        <w:t>1. Всеобщая декларация прав человека ООН (1948) // Международные документы по правам человека. - Франфурт-на-Майне: Международное общество прав человека. 1990. - С. 7-17.</w:t>
      </w:r>
    </w:p>
    <w:p>
      <w:pPr>
        <w:pStyle w:val="Normal"/>
        <w:numPr>
          <w:ilvl w:val="0"/>
          <w:numId w:val="1"/>
        </w:numPr>
        <w:autoSpaceDE w:val="false"/>
        <w:spacing w:lineRule="auto" w:line="360"/>
        <w:jc w:val="both"/>
        <w:rPr>
          <w:rFonts w:eastAsia="Courier New CYR" w:cs="Courier New CYR"/>
          <w:b w:val="false"/>
          <w:b w:val="false"/>
          <w:bCs w:val="false"/>
          <w:sz w:val="28"/>
          <w:szCs w:val="28"/>
        </w:rPr>
      </w:pPr>
      <w:r>
        <w:rPr>
          <w:rFonts w:eastAsia="Courier New CYR" w:cs="Courier New CYR"/>
          <w:b w:val="false"/>
          <w:bCs w:val="false"/>
          <w:sz w:val="28"/>
          <w:szCs w:val="28"/>
        </w:rPr>
        <w:t>Конституция о правах ребенка (1989) // Дошкольное образование. - 2001. -№ 10. - С.9-21.</w:t>
      </w:r>
    </w:p>
    <w:p>
      <w:pPr>
        <w:pStyle w:val="Normal"/>
        <w:numPr>
          <w:ilvl w:val="0"/>
          <w:numId w:val="1"/>
        </w:numPr>
        <w:autoSpaceDE w:val="false"/>
        <w:spacing w:lineRule="auto" w:line="360"/>
        <w:jc w:val="both"/>
        <w:rPr>
          <w:rFonts w:eastAsia="Courier New CYR" w:cs="Courier New CYR"/>
          <w:b w:val="false"/>
          <w:b w:val="false"/>
          <w:bCs w:val="false"/>
          <w:sz w:val="28"/>
          <w:szCs w:val="28"/>
        </w:rPr>
      </w:pPr>
      <w:r>
        <w:rPr>
          <w:rFonts w:eastAsia="Courier New CYR" w:cs="Courier New CYR"/>
          <w:b w:val="false"/>
          <w:bCs w:val="false"/>
          <w:sz w:val="28"/>
          <w:szCs w:val="28"/>
        </w:rPr>
        <w:t>Конституция РФ, принята 12.12.1993. - М.: Норма, 2002.</w:t>
      </w:r>
    </w:p>
    <w:p>
      <w:pPr>
        <w:pStyle w:val="Normal"/>
        <w:numPr>
          <w:ilvl w:val="0"/>
          <w:numId w:val="1"/>
        </w:numPr>
        <w:autoSpaceDE w:val="false"/>
        <w:spacing w:lineRule="auto" w:line="360"/>
        <w:jc w:val="both"/>
        <w:rPr>
          <w:rFonts w:eastAsia="Courier New CYR" w:cs="Courier New CYR"/>
          <w:b w:val="false"/>
          <w:b w:val="false"/>
          <w:bCs w:val="false"/>
          <w:sz w:val="28"/>
          <w:szCs w:val="28"/>
        </w:rPr>
      </w:pPr>
      <w:r>
        <w:rPr>
          <w:rFonts w:eastAsia="Courier New CYR" w:cs="Courier New CYR"/>
          <w:b w:val="false"/>
          <w:bCs w:val="false"/>
          <w:sz w:val="28"/>
          <w:szCs w:val="28"/>
        </w:rPr>
        <w:t>Российская Федерация. Законы. Об основных гарантиях прав ребенка в РФ. Федеральный Закон от 24.07.1998 3 124-ФЗ // Консультант плюс. - 2009. - № 2.</w:t>
      </w:r>
    </w:p>
    <w:p>
      <w:pPr>
        <w:pStyle w:val="Normal"/>
        <w:numPr>
          <w:ilvl w:val="0"/>
          <w:numId w:val="1"/>
        </w:numPr>
        <w:autoSpaceDE w:val="false"/>
        <w:spacing w:lineRule="auto" w:line="360"/>
        <w:jc w:val="both"/>
        <w:rPr>
          <w:rFonts w:eastAsia="Courier New CYR" w:cs="Courier New CYR"/>
          <w:b w:val="false"/>
          <w:b w:val="false"/>
          <w:bCs w:val="false"/>
          <w:sz w:val="28"/>
          <w:szCs w:val="28"/>
        </w:rPr>
      </w:pPr>
      <w:r>
        <w:rPr>
          <w:rFonts w:eastAsia="Courier New CYR" w:cs="Courier New CYR"/>
          <w:b w:val="false"/>
          <w:bCs w:val="false"/>
          <w:sz w:val="28"/>
          <w:szCs w:val="28"/>
        </w:rPr>
        <w:t>Российская Федерация. Законы. Об образовании в РФ. Закон РФ от 10.07.1992 № 3266-1 // Консультант плюс. - 2009. - № 2.</w:t>
      </w:r>
    </w:p>
    <w:p>
      <w:pPr>
        <w:pStyle w:val="Normal"/>
        <w:numPr>
          <w:ilvl w:val="0"/>
          <w:numId w:val="1"/>
        </w:numPr>
        <w:autoSpaceDE w:val="false"/>
        <w:spacing w:lineRule="auto" w:line="360" w:before="0" w:after="0"/>
        <w:jc w:val="both"/>
        <w:rPr>
          <w:rFonts w:eastAsia="Courier New CYR" w:cs="Times New Roman"/>
          <w:b w:val="false"/>
          <w:b w:val="false"/>
          <w:bCs w:val="false"/>
          <w:sz w:val="28"/>
          <w:szCs w:val="28"/>
        </w:rPr>
      </w:pPr>
      <w:r>
        <w:rPr>
          <w:rFonts w:eastAsia="Courier New CYR" w:cs="Times New Roman"/>
          <w:b w:val="false"/>
          <w:bCs w:val="false"/>
          <w:sz w:val="28"/>
          <w:szCs w:val="28"/>
        </w:rPr>
        <w:t>Алемаскин, М.А. Воспитательная работа с подростками: учебно-методическое пособие /  М.А. Алемаскин. - М.: Знание, 1979. - 393 с.</w:t>
      </w:r>
    </w:p>
    <w:p>
      <w:pPr>
        <w:pStyle w:val="Normal"/>
        <w:numPr>
          <w:ilvl w:val="0"/>
          <w:numId w:val="1"/>
        </w:numPr>
        <w:spacing w:lineRule="auto" w:line="360" w:before="0" w:after="0"/>
        <w:jc w:val="both"/>
        <w:rPr>
          <w:rFonts w:cs="Times New Roman"/>
          <w:sz w:val="28"/>
          <w:szCs w:val="28"/>
        </w:rPr>
      </w:pPr>
      <w:r>
        <w:rPr>
          <w:rFonts w:cs="Times New Roman"/>
          <w:sz w:val="28"/>
          <w:szCs w:val="28"/>
        </w:rPr>
        <w:t>Аксенова, Л.Н. Социальная педагогика в специальном образовании: Учебное пособие для студентов средних педагогических учебных заведений. - М.: Издательский центр «Академия», 2001. - 192 с.</w:t>
      </w:r>
    </w:p>
    <w:p>
      <w:pPr>
        <w:pStyle w:val="Normal"/>
        <w:numPr>
          <w:ilvl w:val="0"/>
          <w:numId w:val="1"/>
        </w:numPr>
        <w:spacing w:lineRule="auto" w:line="360" w:before="0" w:after="0"/>
        <w:jc w:val="both"/>
        <w:rPr>
          <w:rFonts w:cs="Times New Roman"/>
          <w:sz w:val="28"/>
          <w:szCs w:val="28"/>
        </w:rPr>
      </w:pPr>
      <w:r>
        <w:rPr>
          <w:rFonts w:cs="Times New Roman"/>
          <w:sz w:val="28"/>
          <w:szCs w:val="28"/>
        </w:rPr>
        <w:t>Баженов, В.Г. Воспитание педагогически запущенных подростков: Учебно - методическое пособие - Киев; Рад. Школа, 1986. - 132 с.</w:t>
      </w:r>
    </w:p>
    <w:p>
      <w:pPr>
        <w:pStyle w:val="Normal"/>
        <w:numPr>
          <w:ilvl w:val="0"/>
          <w:numId w:val="1"/>
        </w:numPr>
        <w:spacing w:lineRule="auto" w:line="360" w:before="0" w:after="0"/>
        <w:jc w:val="both"/>
        <w:rPr>
          <w:rFonts w:cs="Times New Roman"/>
          <w:sz w:val="28"/>
          <w:szCs w:val="28"/>
        </w:rPr>
      </w:pPr>
      <w:r>
        <w:rPr>
          <w:rFonts w:cs="Times New Roman"/>
          <w:sz w:val="28"/>
          <w:szCs w:val="28"/>
        </w:rPr>
        <w:t>Бачарова, В.Г. Социально-педагогическая деятельность как научная категория / В.Г. Бачарова. - М.: Наука, 2002. - 56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Бардин, К.В. Чтобы ребенок успешно учился / К.В. Бардин. - М.:, 1999. - 163 с.</w:t>
      </w:r>
    </w:p>
    <w:p>
      <w:pPr>
        <w:pStyle w:val="Normal"/>
        <w:numPr>
          <w:ilvl w:val="0"/>
          <w:numId w:val="1"/>
        </w:numPr>
        <w:spacing w:lineRule="auto" w:line="360" w:before="0" w:after="0"/>
        <w:jc w:val="both"/>
        <w:rPr/>
      </w:pPr>
      <w:r>
        <w:rPr>
          <w:rFonts w:eastAsia="Times New Roman" w:cs="Times New Roman"/>
          <w:b w:val="false"/>
          <w:bCs w:val="false"/>
          <w:sz w:val="28"/>
          <w:szCs w:val="28"/>
        </w:rPr>
        <w:t xml:space="preserve"> </w:t>
      </w:r>
      <w:r>
        <w:rPr>
          <w:rFonts w:eastAsia="Courier New CYR" w:cs="Times New Roman"/>
          <w:b w:val="false"/>
          <w:bCs w:val="false"/>
          <w:sz w:val="28"/>
          <w:szCs w:val="28"/>
        </w:rPr>
        <w:t>Битянова, М.Р. Организация психологической работы в школе / М.Р. Битянова. -  М.: Совершенство, 1997. - 298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Блонский, П.П. Школьная неуспеваемость / П.П. Блонский. -  Избр. Пед. Произв. М., 1996.</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Баранова, Л.Д. Социальный педагог в школе (из опыта работы) / Л.Д.Баранова. - Волгоград: Учитель, 2008. - 187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Василькова, Ю.В., Василькова, Т.А. Социальная педагогика: Курс лекций: учеб. пособие для студ. учеб. заведений 5-е изд., стер. / Ю.В. Василькова. -  М.: Издательский центр «Академия», 2006. - 440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Воспитание трудного ребенка: Дети с девиантным поведением: Учеб. метод. Пособ. / под.ред. М.И.Рожкова. - М. Гуманит. Изд. Центр. ВЛАДОС, 2003. - 240 с.</w:t>
      </w:r>
    </w:p>
    <w:p>
      <w:pPr>
        <w:pStyle w:val="Normal"/>
        <w:numPr>
          <w:ilvl w:val="0"/>
          <w:numId w:val="1"/>
        </w:numPr>
        <w:spacing w:lineRule="auto" w:line="360" w:before="0" w:after="0"/>
        <w:jc w:val="both"/>
        <w:rPr/>
      </w:pPr>
      <w:r>
        <w:rPr>
          <w:rFonts w:eastAsia="Times New Roman" w:cs="Times New Roman"/>
          <w:b w:val="false"/>
          <w:bCs w:val="false"/>
          <w:sz w:val="28"/>
          <w:szCs w:val="28"/>
        </w:rPr>
        <w:t xml:space="preserve"> </w:t>
      </w:r>
      <w:r>
        <w:rPr>
          <w:rFonts w:eastAsia="Courier New CYR" w:cs="Courier New CYR"/>
          <w:b w:val="false"/>
          <w:bCs w:val="false"/>
          <w:sz w:val="28"/>
          <w:szCs w:val="28"/>
        </w:rPr>
        <w:t>Галагузова, Ю. Н., Сорвачева Г. В., Штинова Г.Н. Социальная педагогика: Практика глазами преподавателей и студентов: Пособие для студентов / Ю.Н. Галагузова. - М.: Гуманит, издательский центр ВЛАДОС, 2001. - 224с.</w:t>
      </w:r>
    </w:p>
    <w:p>
      <w:pPr>
        <w:pStyle w:val="Normal"/>
        <w:numPr>
          <w:ilvl w:val="0"/>
          <w:numId w:val="1"/>
        </w:numPr>
        <w:spacing w:lineRule="auto" w:line="360" w:before="0" w:after="0"/>
        <w:jc w:val="both"/>
        <w:rPr/>
      </w:pPr>
      <w:r>
        <w:rPr>
          <w:rFonts w:eastAsia="Times New Roman" w:cs="Times New Roman"/>
          <w:b w:val="false"/>
          <w:bCs w:val="false"/>
          <w:sz w:val="28"/>
          <w:szCs w:val="28"/>
        </w:rPr>
        <w:t xml:space="preserve"> </w:t>
      </w:r>
      <w:r>
        <w:rPr>
          <w:rFonts w:eastAsia="Courier New CYR" w:cs="Times New Roman"/>
          <w:b w:val="false"/>
          <w:bCs w:val="false"/>
          <w:sz w:val="28"/>
          <w:szCs w:val="28"/>
        </w:rPr>
        <w:t>Гурьянова, М.П. Сельская школа и социальная педагогика / М.П. Гурьянова. -  Минск: Амалфея, 2005. - 448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Дереклеева, Н.И. Новые родительские собрания: 5-9 классы учеб.-метод. пособие. - М.: ВАКО, 2007. - 320 с.</w:t>
      </w:r>
    </w:p>
    <w:p>
      <w:pPr>
        <w:pStyle w:val="Normal"/>
        <w:numPr>
          <w:ilvl w:val="0"/>
          <w:numId w:val="1"/>
        </w:numPr>
        <w:spacing w:lineRule="auto" w:line="360" w:before="0" w:after="0"/>
        <w:jc w:val="both"/>
        <w:rPr/>
      </w:pPr>
      <w:r>
        <w:rPr>
          <w:rFonts w:eastAsia="Times New Roman" w:cs="Times New Roman"/>
          <w:b w:val="false"/>
          <w:bCs w:val="false"/>
          <w:sz w:val="28"/>
          <w:szCs w:val="28"/>
        </w:rPr>
        <w:t xml:space="preserve"> </w:t>
      </w:r>
      <w:r>
        <w:rPr>
          <w:rFonts w:eastAsia="Courier New CYR" w:cs="Times New Roman"/>
          <w:b w:val="false"/>
          <w:bCs w:val="false"/>
          <w:sz w:val="28"/>
          <w:szCs w:val="28"/>
        </w:rPr>
        <w:t>Данюшевская, Г.А. Школа и ребенок: проблемы эмоциональной комфортности учебной среды / Г.А. Данюшевская // Начальная школа. - 2008. -  №9. -  с. 16-21.</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Загвязинский, В.И., Зайцев, М.П., Кудашов, Г.Н., Селиванова, О.А., Строков, Ю.П. Основы социальной педагогики : Учеб. пособие для студ. пед. Вузов и колледжей / Под. ред. П.И.Пидкасистого. - М.: Педагогическое общество России, 2002. - 160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Истратова, О.Н. Справочник психолога начальной школы / О.Н. Истратова. - Изд. 6-е.-Ростов н/Д: Феникс, 2008. - 442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Коробкина, С.А. Адаптация учащихся на сложных возрастных этапах (1,5,10 классы): система работы с детьми, родителями, педагогами / С.А. Коробкина. - Волгоград: Учитель, 2010. - 238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Котова, С.Т. Школьный консилиум как инновационная образовательная технология / С.Т. Котова  // Социальная педагогика. - 2010. - №1. - с.19-26.</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Крюкова, С.В. Удивляюсь, злюсь, боюсь, хвастаюсь и радуюсь / С.В. Крюкова. практ. Пособ. - М.: Генезис, 2002. - 208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Клушина, Н.П. Теоретико-методическое обеспечение профессиональной подготовки специалистов социальной работы: Дис. Д-ра пед. Наук. -  Ставрополь, 2002. 345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 xml:space="preserve">Кукушина, В.С. Коррекционная педагогика / В.С. Кукушкина. -  изд М., Рн/Д — 2004. - 340 с. </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Кумарина, Г.Л. Школьная дезадаптация: признаки и способы предупреждения / Г.Л. Кумакина // Социальная педагогика. -  2008. - №4. - с. 63-65.</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Концепция Федеральных государственных образовательных стандартов общего образования:проект / Рос. Акад. Образования: под. ред. А. М. Кондакова., А. А. Кузнецова. - М.: Просвещение, 2006. - 39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Лодкина, Т.В. Социальная педагогика. Защита семьи и детства: Учеб пособия для студентов учеб. Заведений / Т.В. Лодкина. - М:. Издательский центр «Академия», 2003. - 192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Методика и технология работы социального педагога: учеб. пособие для студ. высш. Учеб.заведений  / П.А. Шептенко, Г.А.Воронина; под ред. В.А, Сластенина. -2-е изд., стер. - М.: Издательский центр «Академия», 2007. - 208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Мудрик, А.В. Введение в социальную педагогику: учебное пособие для студентов / А.В. Мудрик. - М.: Инст. Практ. Психологии, 1997. - 372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Мудрик, А.В. Социальная педагогика. учеб. пособие для студентов / А.В. Мудрик. - М.: Академия, 1999. - 356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Нечаев, М.П. Педсовет, подходы, технологии, методики \ М.П. Нечаев. - Методическое пособие по воспитательной работе. М.: УЦ Перспектива, 2009 — 112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Никитин, В.А. Социальная работа: проблемы теории и подготовки специалистов: учеб. Пособие / В.А. Никитин. - М.: Московский психолог -социальный институт, 2005. - 236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Никитина, Н.И., Глухова, М.Ф. Методика и технология работы социального педагога: учеб. пособие для студентов пед. Училищ и колледжей, обучающихся по специальности ««Соц. Педагогика» / Н.И. Никитина. -  М.: Гуманитар. Изд.центр ВЛАДОС, 2007. - 399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Новикова, С.С., Соловьев, А.В. Социологические и психологические методы исследований в социальной работе: учеб. пос. для высш. / С.С. Новикова. - Шк.-2-е изд.-М., Академический проект: Фонд «Мир», 2006. - 496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Олифренко, Л.Я., Шульга, Т.И.,  Дементьева, И.Ф. Социально-педагогическая поддержка детей группы риска: учеб. пособие для студентов. Высш. Пед. Учеб. заведений- 2-е изд., стер. / Л.Я. Олифренко. - М.: Издательский центр «Академия», 2004. - 256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Овчарова, Р.В. Взаимодействие семьи, детского сада и школы в предупреждении и преодолении педагогически запущенных детей: учеб. Пособ. / Р.В. Овчарова. - Архангельск: Просвещение, 1995. - 150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Овчарова, Р.В. Справочная книга социального педагога / Р.В. Овчарова. - М.: ТЦ Сфера, 2005. - 480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Овчарова, Р.В. Практическая психология в начальной школе / Р.В. Овчарова. - М.: ТЦ Сфера, 2005. - 240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Педагогический словарь / под общ. Ред. И.А. Кирова, Н.К. Гончарова. - М.: Педагогика, 1997. - 650 с.</w:t>
      </w:r>
    </w:p>
    <w:p>
      <w:pPr>
        <w:pStyle w:val="Normal"/>
        <w:numPr>
          <w:ilvl w:val="0"/>
          <w:numId w:val="1"/>
        </w:numPr>
        <w:spacing w:lineRule="auto" w:line="360" w:before="0" w:after="0"/>
        <w:jc w:val="both"/>
        <w:rPr/>
      </w:pPr>
      <w:r>
        <w:rPr>
          <w:rFonts w:eastAsia="Times New Roman" w:cs="Times New Roman"/>
          <w:sz w:val="28"/>
          <w:szCs w:val="28"/>
        </w:rPr>
        <w:t xml:space="preserve"> </w:t>
      </w:r>
      <w:r>
        <w:rPr>
          <w:rFonts w:cs="Times New Roman"/>
          <w:sz w:val="28"/>
          <w:szCs w:val="28"/>
        </w:rPr>
        <w:t>Подласый, И.П. Курс лекций по коррекционной педагике: Учеб.пособие для студ. сред.спец.учеб. Заведений / И.П. Подласый. - М.: Гуманит 2-е.изд. центр ВЛАДОС, 2007. - 352 с.</w:t>
      </w:r>
    </w:p>
    <w:p>
      <w:pPr>
        <w:pStyle w:val="Normal"/>
        <w:numPr>
          <w:ilvl w:val="0"/>
          <w:numId w:val="1"/>
        </w:numPr>
        <w:spacing w:lineRule="auto" w:line="360" w:before="0" w:after="0"/>
        <w:jc w:val="both"/>
        <w:rPr>
          <w:rFonts w:cs="Times New Roman"/>
          <w:sz w:val="28"/>
          <w:szCs w:val="28"/>
        </w:rPr>
      </w:pPr>
      <w:r>
        <w:rPr>
          <w:rFonts w:cs="Times New Roman"/>
          <w:sz w:val="28"/>
          <w:szCs w:val="28"/>
        </w:rPr>
        <w:t>Перешина, Н.В., Заостровцева М.Н. Девиантный школьник: Профилактика и коррекция отклонений / Н.В. Перешина. - М.: ТЦ Сфера, 2006. - 192 с.</w:t>
      </w:r>
    </w:p>
    <w:p>
      <w:pPr>
        <w:pStyle w:val="Normal"/>
        <w:numPr>
          <w:ilvl w:val="0"/>
          <w:numId w:val="1"/>
        </w:numPr>
        <w:spacing w:lineRule="auto" w:line="360" w:before="0" w:after="0"/>
        <w:jc w:val="both"/>
        <w:rPr>
          <w:rFonts w:cs="Times New Roman"/>
          <w:sz w:val="28"/>
          <w:szCs w:val="28"/>
        </w:rPr>
      </w:pPr>
      <w:r>
        <w:rPr>
          <w:rFonts w:cs="Times New Roman"/>
          <w:sz w:val="28"/>
          <w:szCs w:val="28"/>
        </w:rPr>
        <w:t>Словарь социального педагога и социального работника. Редакционная коллегия: А.А. Аладьин, И.И.Калачева, А.И.Левко, В.В.Мартынова, М.А,Станчиц, И.В.Тимошенко. - Изд. «Белорусская энциклопедия» имени Петруся Бровки, 2001. - 254 с.</w:t>
      </w:r>
    </w:p>
    <w:p>
      <w:pPr>
        <w:pStyle w:val="Normal"/>
        <w:numPr>
          <w:ilvl w:val="0"/>
          <w:numId w:val="1"/>
        </w:numPr>
        <w:spacing w:lineRule="auto" w:line="360" w:before="0" w:after="0"/>
        <w:jc w:val="both"/>
        <w:rPr>
          <w:rFonts w:cs="Times New Roman"/>
          <w:sz w:val="28"/>
          <w:szCs w:val="28"/>
        </w:rPr>
      </w:pPr>
      <w:r>
        <w:rPr>
          <w:rFonts w:cs="Times New Roman"/>
          <w:sz w:val="28"/>
          <w:szCs w:val="28"/>
        </w:rPr>
        <w:t>Степанов, В.Г Психология трудных школьников: Учеб. пособие для студ. высш.пед.учеб.заведений.-3-е изд., перераб. И доп. / В.Г. Степанов. - М.: Издательский центр «Академия», 2005. - 336 с.</w:t>
      </w:r>
    </w:p>
    <w:p>
      <w:pPr>
        <w:pStyle w:val="Normal"/>
        <w:numPr>
          <w:ilvl w:val="0"/>
          <w:numId w:val="1"/>
        </w:numPr>
        <w:spacing w:lineRule="auto" w:line="360" w:before="0" w:after="0"/>
        <w:jc w:val="both"/>
        <w:rPr>
          <w:rFonts w:cs="Times New Roman"/>
          <w:sz w:val="28"/>
          <w:szCs w:val="28"/>
        </w:rPr>
      </w:pPr>
      <w:r>
        <w:rPr>
          <w:rFonts w:cs="Times New Roman"/>
          <w:sz w:val="28"/>
          <w:szCs w:val="28"/>
        </w:rPr>
        <w:t>Социальная педагогика: курс лекций / под. общ. Ред. М.А.Галагузовой. М.: Гуманит. изд.центр ВЛАДОС, 200. - 416 с.</w:t>
      </w:r>
    </w:p>
    <w:p>
      <w:pPr>
        <w:pStyle w:val="Normal"/>
        <w:numPr>
          <w:ilvl w:val="0"/>
          <w:numId w:val="1"/>
        </w:numPr>
        <w:spacing w:lineRule="auto" w:line="360" w:before="0" w:after="0"/>
        <w:jc w:val="both"/>
        <w:rPr>
          <w:rFonts w:cs="Times New Roman"/>
          <w:sz w:val="28"/>
          <w:szCs w:val="28"/>
        </w:rPr>
      </w:pPr>
      <w:r>
        <w:rPr>
          <w:rFonts w:cs="Times New Roman"/>
          <w:sz w:val="28"/>
          <w:szCs w:val="28"/>
        </w:rPr>
        <w:t>Степанов, В.Г. Психология трудных школьников: Учеб. пособ. Для студентов высш. Педагог. Учеб. заведений. - 3-е изд / В.Г. Степанов. - М:. Издательский Центр «Академия»,  2001. - 336 с.</w:t>
      </w:r>
    </w:p>
    <w:p>
      <w:pPr>
        <w:pStyle w:val="Normal"/>
        <w:numPr>
          <w:ilvl w:val="0"/>
          <w:numId w:val="1"/>
        </w:numPr>
        <w:spacing w:lineRule="auto" w:line="360" w:before="0" w:after="0"/>
        <w:jc w:val="both"/>
        <w:rPr>
          <w:rFonts w:cs="Times New Roman"/>
          <w:sz w:val="28"/>
          <w:szCs w:val="28"/>
        </w:rPr>
      </w:pPr>
      <w:r>
        <w:rPr>
          <w:rFonts w:cs="Times New Roman"/>
          <w:sz w:val="28"/>
          <w:szCs w:val="28"/>
        </w:rPr>
        <w:t>Смиронов, Н.К. Здоровьесберегающие образовательные технологии в современной школе / Н.К. Смиронов. -  М.: АПК, 2002. - 121 с.</w:t>
      </w:r>
    </w:p>
    <w:p>
      <w:pPr>
        <w:pStyle w:val="Normal"/>
        <w:numPr>
          <w:ilvl w:val="0"/>
          <w:numId w:val="1"/>
        </w:numPr>
        <w:spacing w:lineRule="auto" w:line="360" w:before="0" w:after="0"/>
        <w:jc w:val="both"/>
        <w:rPr>
          <w:rFonts w:cs="Times New Roman"/>
          <w:sz w:val="28"/>
          <w:szCs w:val="28"/>
        </w:rPr>
      </w:pPr>
      <w:r>
        <w:rPr>
          <w:rFonts w:cs="Times New Roman"/>
          <w:sz w:val="28"/>
          <w:szCs w:val="28"/>
        </w:rPr>
        <w:t>.Суботина, Л.Г. Модель взаимодействия субъектов воспитательно-образовательного процесса в психолого-педагогическом сопровождении учащегося / Л.Г. Суботина  // Психология образования. - 2008. -  №2. -  с. 34-36</w:t>
      </w:r>
    </w:p>
    <w:p>
      <w:pPr>
        <w:pStyle w:val="Normal"/>
        <w:numPr>
          <w:ilvl w:val="0"/>
          <w:numId w:val="1"/>
        </w:numPr>
        <w:spacing w:lineRule="auto" w:line="360" w:before="0" w:after="0"/>
        <w:jc w:val="both"/>
        <w:rPr>
          <w:rFonts w:cs="Times New Roman"/>
          <w:sz w:val="28"/>
          <w:szCs w:val="28"/>
        </w:rPr>
      </w:pPr>
      <w:r>
        <w:rPr>
          <w:rFonts w:cs="Times New Roman"/>
          <w:sz w:val="28"/>
          <w:szCs w:val="28"/>
        </w:rPr>
        <w:t>Трофимова. Н.М, Дуванова, С.П., Трифонова, Н. Б., Пушкина, Т. Ф. «Основы специальной педагогики и психологии» / Н.М. Трофимова. - СПб.: Питер, 2005. - 304 с.</w:t>
      </w:r>
    </w:p>
    <w:p>
      <w:pPr>
        <w:pStyle w:val="Normal"/>
        <w:numPr>
          <w:ilvl w:val="0"/>
          <w:numId w:val="1"/>
        </w:numPr>
        <w:spacing w:lineRule="auto" w:line="360" w:before="0" w:after="0"/>
        <w:jc w:val="both"/>
        <w:rPr>
          <w:rFonts w:cs="Times New Roman"/>
          <w:sz w:val="28"/>
          <w:szCs w:val="28"/>
        </w:rPr>
      </w:pPr>
      <w:r>
        <w:rPr>
          <w:rFonts w:cs="Times New Roman"/>
          <w:sz w:val="28"/>
          <w:szCs w:val="28"/>
        </w:rPr>
        <w:t>Тимофеева, И.Г. Школьный консилиум / И.Г. Тимофеева // Воспитание школьников. - 2006. - №2. - с. 54-56.</w:t>
      </w:r>
    </w:p>
    <w:p>
      <w:pPr>
        <w:pStyle w:val="Normal"/>
        <w:numPr>
          <w:ilvl w:val="0"/>
          <w:numId w:val="1"/>
        </w:numPr>
        <w:spacing w:lineRule="auto" w:line="360" w:before="0" w:after="0"/>
        <w:jc w:val="both"/>
        <w:rPr>
          <w:rFonts w:cs="Times New Roman"/>
          <w:sz w:val="28"/>
          <w:szCs w:val="28"/>
        </w:rPr>
      </w:pPr>
      <w:r>
        <w:rPr>
          <w:rFonts w:cs="Times New Roman"/>
          <w:sz w:val="28"/>
          <w:szCs w:val="28"/>
        </w:rPr>
        <w:t>Чарушникова, В.С. Педагогическая запущенность / В.С. Чарушникова // Социальная педагогика. - 2007. - №3. - с. 61-65.</w:t>
      </w:r>
    </w:p>
    <w:p>
      <w:pPr>
        <w:pStyle w:val="Normal"/>
        <w:numPr>
          <w:ilvl w:val="0"/>
          <w:numId w:val="1"/>
        </w:numPr>
        <w:spacing w:lineRule="auto" w:line="360" w:before="0" w:after="0"/>
        <w:jc w:val="both"/>
        <w:rPr>
          <w:rFonts w:cs="Times New Roman"/>
          <w:sz w:val="28"/>
          <w:szCs w:val="28"/>
        </w:rPr>
      </w:pPr>
      <w:r>
        <w:rPr>
          <w:rFonts w:cs="Times New Roman"/>
          <w:sz w:val="28"/>
          <w:szCs w:val="28"/>
        </w:rPr>
        <w:t>Шакурова, М.В. Методика и технология работы социального педагога / М.В. Шакурова. -  М.: «Академия», 2004. - 272 с.</w:t>
      </w:r>
    </w:p>
    <w:p>
      <w:pPr>
        <w:pStyle w:val="Normal"/>
        <w:numPr>
          <w:ilvl w:val="0"/>
          <w:numId w:val="1"/>
        </w:numPr>
        <w:spacing w:lineRule="auto" w:line="360" w:before="0" w:after="0"/>
        <w:jc w:val="both"/>
        <w:rPr>
          <w:rFonts w:cs="Times New Roman"/>
          <w:sz w:val="28"/>
          <w:szCs w:val="28"/>
        </w:rPr>
      </w:pPr>
      <w:r>
        <w:rPr>
          <w:rFonts w:cs="Times New Roman"/>
          <w:sz w:val="28"/>
          <w:szCs w:val="28"/>
        </w:rPr>
        <w:t>Шарапановская, Е.В. Социально-психологическая дезадаптация детей и подростков: Диагностика и коррекция / Е.В. Шарапановская. - М.: ТЦ Сфера, 2005. - 160 с.</w:t>
      </w:r>
    </w:p>
    <w:p>
      <w:pPr>
        <w:pStyle w:val="Normal"/>
        <w:numPr>
          <w:ilvl w:val="0"/>
          <w:numId w:val="1"/>
        </w:numPr>
        <w:spacing w:lineRule="auto" w:line="360" w:before="0" w:after="0"/>
        <w:jc w:val="both"/>
        <w:rPr>
          <w:rFonts w:cs="Times New Roman"/>
          <w:sz w:val="28"/>
          <w:szCs w:val="28"/>
        </w:rPr>
      </w:pPr>
      <w:r>
        <w:rPr>
          <w:rFonts w:cs="Times New Roman"/>
          <w:sz w:val="28"/>
          <w:szCs w:val="28"/>
        </w:rPr>
        <w:t>Шептенко, П.А, Воронина, Г.А. Методика и технология работы социального педагога / П.А. Шептенко. - М.: Изд. Центр «Академия», 2002. - 208 с.</w:t>
      </w:r>
    </w:p>
    <w:p>
      <w:pPr>
        <w:pStyle w:val="Normal"/>
        <w:numPr>
          <w:ilvl w:val="0"/>
          <w:numId w:val="1"/>
        </w:numPr>
        <w:spacing w:lineRule="auto" w:line="360" w:before="0" w:after="0"/>
        <w:jc w:val="both"/>
        <w:rPr>
          <w:rFonts w:cs="Times New Roman"/>
          <w:sz w:val="28"/>
          <w:szCs w:val="28"/>
        </w:rPr>
      </w:pPr>
      <w:r>
        <w:rPr>
          <w:rFonts w:cs="Times New Roman"/>
          <w:sz w:val="28"/>
          <w:szCs w:val="28"/>
        </w:rPr>
        <w:t>Шишковец, Т.А. Справочник социального педагога: 5-11классы / Т.А. Шишковец. - М.: ВАКО, 2007. - 336 с.</w:t>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Times New Roman"/>
          <w:sz w:val="28"/>
          <w:szCs w:val="28"/>
        </w:rPr>
      </w:r>
    </w:p>
    <w:p>
      <w:pPr>
        <w:sectPr>
          <w:headerReference w:type="default" r:id="rId3"/>
          <w:footerReference w:type="default" r:id="rId4"/>
          <w:type w:val="nextPage"/>
          <w:pgSz w:w="11906" w:h="16838"/>
          <w:pgMar w:left="1701" w:right="567" w:gutter="0" w:header="1060" w:top="1134" w:footer="1174" w:bottom="1230"/>
          <w:pgNumType w:fmt="decimal"/>
          <w:formProt w:val="false"/>
          <w:textDirection w:val="lrTb"/>
          <w:docGrid w:type="default" w:linePitch="360" w:charSpace="4294963199"/>
        </w:sectPr>
        <w:pStyle w:val="Normal"/>
        <w:spacing w:lineRule="auto" w:line="360" w:before="0" w:after="0"/>
        <w:jc w:val="both"/>
        <w:rPr>
          <w:rFonts w:cs="Times New Roman"/>
          <w:sz w:val="28"/>
          <w:szCs w:val="28"/>
        </w:rPr>
      </w:pPr>
      <w:r>
        <w:rPr>
          <w:rFonts w:cs="Times New Roman"/>
          <w:sz w:val="28"/>
          <w:szCs w:val="28"/>
        </w:rPr>
      </w:r>
      <w:r>
        <w:br w:type="page"/>
      </w:r>
    </w:p>
    <w:p>
      <w:pPr>
        <w:pStyle w:val="Normal"/>
        <w:bidi w:val="0"/>
        <w:spacing w:lineRule="auto" w:line="360" w:before="0" w:after="120"/>
        <w:jc w:val="center"/>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РИЛОЖЕНИЯ</w:t>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1</w:t>
      </w:r>
    </w:p>
    <w:p>
      <w:pPr>
        <w:pStyle w:val="Normal"/>
        <w:bidi w:val="0"/>
        <w:spacing w:lineRule="auto" w:line="36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Схема постановки психолого-педагогического диагноза мотива отклоняющегося поведения учащегося (Л.А. Грищенко и Б.И. Алмаз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Повод для постановки на внутришкольный учет (правонарушения, девиантное поведение, уклонения от учебы, конфликт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Сфера отношений, в которой сложилась конфликтная ситуация (семья, школа, неформальное обще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Оценка средовых обстоятельств, влияющих на формирование личности: семейная запущенность с указанием типа семейного неблагополучия (эмоционально диссоциированная, разрушенная, аморальная, педагогически некомпетентная); проблемы отношений в учебном коллективе (непринятый педагогами, изолированный сверстниками, отвергаемый стихийными силами подросткового общения);положение в среде неформального общения (лидер, член активного ядра подростковой группы, примкнувший к группе подростков без проблем самоутверждения, вытесняемый из группы, изолированный, преследуемый сверстника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Целеустремленность отклоняющегося поведения (организатор, вовлекающий других; использует ситуации по мере возникновения, следует за другими без внутреннего сопротивления, действует против своих убеждений под давлением среды, действует импульсив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Черты характера, затрагивающие воспита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Индивидуальные особенности личности, предрасполагающие к появлению неадекватных реакций на условия воспитания (отставание в умственном развитии, психический инфантилизм, акцентуации характера, патохарактерологические стереотипы реагирования, заболева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Мотивообразующие побуждения к отклонению в поведении (желание занять или удержать роль лидера, стремление быть замеченным в среде сверстников с целью самоутверждения, протестная реакция на психологическую изоляцию в коллективе). Выводы о ведущем мотиве отклоняющегося повед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Специфика эмоционального реагирования на конфликтную ситуацию (фрустрационное направление, депривация настроения, невротизация, внутренняя психоизоляц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Основные направления воспитательной работы: а) организация социального контроля, б) осуществление социальной поддержки, в) в педагогической реабилитации.</w:t>
      </w:r>
      <w:r>
        <w:br w:type="page"/>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2</w:t>
      </w:r>
    </w:p>
    <w:p>
      <w:pPr>
        <w:pStyle w:val="Normal"/>
        <w:bidi w:val="0"/>
        <w:spacing w:lineRule="auto" w:line="36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Схема психолого-педагогической характеристики личности школьника (В.Г.Бажен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Общие сведения о школьнике: школа, класс, возраст, состояние здоровь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Условия семейного воспитания: состав, культурно-бытовые условия семьи; кто в семье лидер; особенности взаимоотношений; отношения к воспитанию, учебе, здоровью ребенка; где воспитывался до школы; семейный клима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Характеристика межличностных отношений школьника в классе (школе): сколько лет учится в данном классе, школе; отношение к просьбам, поручениям. Авторитетен, активен или пассивен; проявления комфортности в поведении; устойчивый ли круг друзей; общительность, понимание или конфликтность; отношение к отрицательным социальным явлениям (алкоголь, наркомания, курение и др.).</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Общая структура направленности личности: характеристика осознанных мотивов (глубина, устойчивость, действительность). Наиболее выраженные познавательные интересы; интерес к искусству, спорту, литературе и т.д. Читательские интересы; единство знаний; и поведение, наличие отклонений в поведении; мечты, идеалы, стремления; имеет ли место проявление вредных привычек.</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Уровень притязаний и самооценка школьника. Их соотноше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Ученик в различных видах деятельности. Соотношение учебной, игровой и трудовой деятель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Характеристика познавательной деятельности; особенности восприятия, наблюдательности; особенности памяти (точность, быстрота запоминания). Характеристика внимания, воображения; особенности мышления; самостоятельность в суждениях и выводах; устная и письменная реч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Особенности эмоционально-волевой сферы: характер эмоциональных реакций на педагогические воздействия; развитие, глубина и устойчивость высших чувств (моральных и др.); преобладающее настроение. Степень эмоциональной возбудимости и быстрота реакции; волевые особенности: целеустремленность, самостоятельность, инициативность, решительность, настойчивость, самообладание и др.</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Способности: общие и специальные; наиболее ярковыраженные способности ребенка (музыкальные, технические, математические, организаторские и др.)</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Темперамент: холерик, сангвиник, флегматик, меланхолик. Проявление конкретных свойств темперамента (сензитивность, экстра\интровертированность, импульсивность, ригидность и т.д.)</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Характер: черты характера, проявляющиеся по отношению к учению (прилежание, активность, дисциплинированность и др.). По отношению к классу, школе (переживание успехов и неудач). Отношение к мероприятиям, труду (трудолюбие, добросовестность, исполнитель-ность и др.); сверстникам и взрослым (доброта, общительность., внушаемость, конформизм и др.). К вещам (аккуратность и неряшливость, бережливость и не бережливость); к самому себе (самолюбие, честолюбие, скрытность, застенчивость, гордость). Причины того или иного отнош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Педагогические выводы: указать необходимые мероприятия с целью преодоления педагогической запущенности и формирования положительных качеств личности; пожелания в адрес учителей, сверстников, родителей, самого ребенка.</w:t>
      </w:r>
      <w:r>
        <w:br w:type="page"/>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3</w:t>
      </w:r>
    </w:p>
    <w:p>
      <w:pPr>
        <w:pStyle w:val="Normal"/>
        <w:bidi w:val="0"/>
        <w:spacing w:lineRule="auto" w:line="36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ограмма организации индивидуальной работы с педагогически запущенным ребенком (Р.В. Овчаров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Изменение условий семейного воспитания ребен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 повышение психолого-педагогической грамотности родителей, культуры взаимоотношени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б) создание воспитывающей ситуации в семье, активное включение родителей в воспитательный процесс;</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индивидуальные консультации, помощь родителям в воспитани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г) контроль над организацией режима ребенка, устранение безнадзор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 помощь ребенку в организации деятельности ребенка, его общения в семь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е) меры по устранению нарушений семейного воспит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Совершенствование воспитательно-образовательной работы с класс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 коррекция отношений педагога к ребенку, снятие психологических перегрузок;</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б) гуманизация межличностных отношений в детском коллектив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рационализация воспитательно-образовательной работы в класс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г) взаимодействие учителей и родителей в педагогическом процесс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Помощь ребенку в личностном рост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 организация психологического обследования ребенка и оказание ему необходимой психологической помощ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б) индивидуальная работа по сглаживанию недостатков интеллектуальной, нравственной, эмоционально-волевой сфер;</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включение ребенка в активную деятельнос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г) преодоление демотивированности, негативной мотивации уч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 организация успеха ребенка в условии школьной программ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е) руководство общением ребенка со сверстниками на основе опоры на положительные качества лич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ж) работа по формированию мотивации достижения.</w:t>
      </w:r>
      <w:r>
        <w:br w:type="page"/>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4</w:t>
      </w:r>
    </w:p>
    <w:p>
      <w:pPr>
        <w:pStyle w:val="Normal"/>
        <w:bidi w:val="0"/>
        <w:spacing w:lineRule="auto" w:line="36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ограмма работы школы с педагогически запущенными учащимися (И.А. Невский)</w:t>
      </w:r>
    </w:p>
    <w:p>
      <w:pPr>
        <w:pStyle w:val="Normal"/>
        <w:bidi w:val="0"/>
        <w:spacing w:lineRule="auto" w:line="360" w:before="0" w:after="120"/>
        <w:jc w:val="both"/>
        <w:rPr>
          <w:rFonts w:ascii="Times New Roman" w:hAnsi="Times New Roman" w:eastAsia="Times New Roman" w:cs="Times New Roman"/>
          <w:kern w:val="2"/>
          <w:sz w:val="28"/>
          <w:szCs w:val="28"/>
          <w:u w:val="single"/>
          <w:em w:val="none"/>
          <w:lang w:val="ru-RU"/>
        </w:rPr>
      </w:pPr>
      <w:r>
        <w:rPr>
          <w:rFonts w:eastAsia="Times New Roman" w:cs="Times New Roman" w:ascii="Times New Roman" w:hAnsi="Times New Roman"/>
          <w:kern w:val="2"/>
          <w:sz w:val="28"/>
          <w:szCs w:val="28"/>
          <w:u w:val="single"/>
          <w:em w:val="none"/>
          <w:lang w:val="ru-RU"/>
        </w:rPr>
        <w:t>Раздел 1. Изучение педагогически запущенных школьник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Выявление педагогически запущенных школьников; ведение личных дел.</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Изучение результатов деятельности этих учащихся, пределов в знаниях, отклонений в межличностных отношениях; наметить пути и способы их преодол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Положение ученика в классе, характер взаимоотношений с товарищами; наметить пути и способы их улучш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Изучение интересов, способностей и склонностей учени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Установить, входит ли педагогически запущенный в другие группы сверстников за пределами школы; изучить характер влияния этих групп на данного учени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Изучить положение ребенка в семье.</w:t>
      </w:r>
    </w:p>
    <w:p>
      <w:pPr>
        <w:pStyle w:val="Normal"/>
        <w:bidi w:val="0"/>
        <w:spacing w:lineRule="auto" w:line="360" w:before="0" w:after="120"/>
        <w:jc w:val="both"/>
        <w:rPr>
          <w:rFonts w:ascii="Times New Roman" w:hAnsi="Times New Roman" w:eastAsia="Times New Roman" w:cs="Times New Roman"/>
          <w:kern w:val="2"/>
          <w:sz w:val="28"/>
          <w:szCs w:val="28"/>
          <w:u w:val="single"/>
          <w:em w:val="none"/>
          <w:lang w:val="ru-RU"/>
        </w:rPr>
      </w:pPr>
      <w:r>
        <w:rPr>
          <w:rFonts w:eastAsia="Times New Roman" w:cs="Times New Roman" w:ascii="Times New Roman" w:hAnsi="Times New Roman"/>
          <w:kern w:val="2"/>
          <w:sz w:val="28"/>
          <w:szCs w:val="28"/>
          <w:u w:val="single"/>
          <w:em w:val="none"/>
          <w:lang w:val="ru-RU"/>
        </w:rPr>
        <w:t>Раздел 2 .Организацияпедагогическойпомощ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Вести учет пробелов в знаниях, умениях и навыков; наметить пути и способы их ликвидаци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Повысить и укрепить интерес к учению, уверенность в свои сил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Укреплять положение запущенных детей в класс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Учителям проявлять к детям уважение и доброжелательность, приветливость и дружелюб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Показать родителям, как нужно работать с ребенком дома, как организовать его рабочее (учебное) и свободное время, как оказать помощь в учеб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Вести учет особо неблагополучных семей.</w:t>
      </w:r>
    </w:p>
    <w:p>
      <w:pPr>
        <w:pStyle w:val="Normal"/>
        <w:bidi w:val="0"/>
        <w:spacing w:lineRule="auto" w:line="360" w:before="0" w:after="120"/>
        <w:jc w:val="both"/>
        <w:rPr>
          <w:rFonts w:ascii="Times New Roman" w:hAnsi="Times New Roman" w:eastAsia="Times New Roman" w:cs="Times New Roman"/>
          <w:kern w:val="2"/>
          <w:sz w:val="28"/>
          <w:szCs w:val="28"/>
          <w:u w:val="single"/>
          <w:em w:val="none"/>
          <w:lang w:val="ru-RU"/>
        </w:rPr>
      </w:pPr>
      <w:r>
        <w:rPr>
          <w:rFonts w:eastAsia="Times New Roman" w:cs="Times New Roman" w:ascii="Times New Roman" w:hAnsi="Times New Roman"/>
          <w:kern w:val="2"/>
          <w:sz w:val="28"/>
          <w:szCs w:val="28"/>
          <w:u w:val="single"/>
          <w:em w:val="none"/>
          <w:lang w:val="ru-RU"/>
        </w:rPr>
        <w:t>Раздел 3. Организация медицинской помощ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Консультации врачей - психоневрологов и дефектолог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Медицинский учет в рамках школ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Организовать общеукрепляющее амбулаторное лечение не нуждающихся в не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Взять под контроль организацию летнего отдыха ослабленных педагогически запущенных детей, оказывать помощь в получении путевок в лагерь и санатории.</w:t>
      </w:r>
    </w:p>
    <w:p>
      <w:pPr>
        <w:pStyle w:val="Normal"/>
        <w:bidi w:val="0"/>
        <w:spacing w:lineRule="auto" w:line="360" w:before="0" w:after="120"/>
        <w:jc w:val="both"/>
        <w:rPr>
          <w:rFonts w:ascii="Times New Roman" w:hAnsi="Times New Roman" w:eastAsia="Times New Roman" w:cs="Times New Roman"/>
          <w:kern w:val="2"/>
          <w:sz w:val="28"/>
          <w:szCs w:val="28"/>
          <w:u w:val="single"/>
          <w:em w:val="none"/>
          <w:lang w:val="ru-RU"/>
        </w:rPr>
      </w:pPr>
      <w:r>
        <w:rPr>
          <w:rFonts w:eastAsia="Times New Roman" w:cs="Times New Roman" w:ascii="Times New Roman" w:hAnsi="Times New Roman"/>
          <w:kern w:val="2"/>
          <w:sz w:val="28"/>
          <w:szCs w:val="28"/>
          <w:u w:val="single"/>
          <w:em w:val="none"/>
          <w:lang w:val="ru-RU"/>
        </w:rPr>
        <w:t>Раздел 4. Организация свободного времени педагогически запущенных школьник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Включить школьников в работу кружков, секций, исходя из интересов и возможностей дет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Задействовать в школьных мероприятиях; отмечать успехи и достижения в области этой деятель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Организовать ненавязчивый контроль над свободным времене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Всех педагогически запущенных детей, не имеющих достаточного ухода и контроля дома, вовлекать в группы продленного дня в школ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ложительным моментом этой программы является оказание разного вида помощи ребенку, то есть подключение различных специалистов к решению коррекционных задач.</w:t>
      </w:r>
      <w:r>
        <w:br w:type="page"/>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5</w:t>
      </w:r>
    </w:p>
    <w:p>
      <w:pPr>
        <w:pStyle w:val="Normal"/>
        <w:bidi w:val="0"/>
        <w:spacing w:lineRule="auto" w:line="24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Социальный паспорт личности ребенка</w:t>
      </w:r>
    </w:p>
    <w:p>
      <w:pPr>
        <w:pStyle w:val="Normal"/>
        <w:bidi w:val="0"/>
        <w:spacing w:lineRule="auto" w:line="240" w:before="0" w:after="120"/>
        <w:jc w:val="left"/>
        <w:rPr/>
      </w:pPr>
      <w:r>
        <w:rPr>
          <w:rFonts w:eastAsia="Times New Roman" w:cs="Times New Roman" w:ascii="Times New Roman" w:hAnsi="Times New Roman"/>
          <w:b/>
          <w:bCs/>
          <w:kern w:val="2"/>
          <w:sz w:val="28"/>
          <w:szCs w:val="28"/>
          <w:em w:val="none"/>
          <w:lang w:val="ru-RU"/>
        </w:rPr>
        <w:t>1. Общие сведения о ребенке Анкетные</w:t>
      </w:r>
      <w:r>
        <w:rPr>
          <w:rFonts w:eastAsia="Times New Roman" w:cs="Times New Roman" w:ascii="Times New Roman" w:hAnsi="Times New Roman"/>
          <w:kern w:val="2"/>
          <w:sz w:val="28"/>
          <w:szCs w:val="28"/>
          <w:em w:val="none"/>
          <w:lang w:val="ru-RU"/>
        </w:rPr>
        <w:t> данны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фамилия, им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ата рождения,</w:t>
      </w:r>
    </w:p>
    <w:p>
      <w:pPr>
        <w:pStyle w:val="Normal"/>
        <w:bidi w:val="0"/>
        <w:spacing w:lineRule="auto" w:line="240" w:before="0" w:after="120"/>
        <w:jc w:val="left"/>
        <w:rPr/>
      </w:pPr>
      <w:r>
        <w:rPr>
          <w:rFonts w:eastAsia="Times New Roman" w:cs="Times New Roman" w:ascii="Times New Roman" w:hAnsi="Times New Roman"/>
          <w:kern w:val="2"/>
          <w:sz w:val="28"/>
          <w:szCs w:val="28"/>
          <w:em w:val="none"/>
          <w:lang w:val="ru-RU"/>
        </w:rPr>
        <w:t xml:space="preserve"> </w:t>
      </w:r>
      <w:r>
        <w:rPr>
          <w:rFonts w:eastAsia="Times New Roman" w:cs="Times New Roman" w:ascii="Times New Roman" w:hAnsi="Times New Roman"/>
          <w:kern w:val="2"/>
          <w:sz w:val="28"/>
          <w:szCs w:val="28"/>
          <w:em w:val="none"/>
          <w:lang w:val="ru-RU"/>
        </w:rPr>
        <w:t>класс, школ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омашний адрес.</w:t>
      </w:r>
    </w:p>
    <w:p>
      <w:pPr>
        <w:pStyle w:val="Normal"/>
        <w:bidi w:val="0"/>
        <w:spacing w:lineRule="auto" w:line="240" w:before="0" w:after="120"/>
        <w:jc w:val="lef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2. Сведения о семье и взаимоотношениях в не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Состав семь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лна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дин из родителе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распавшаяс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Возраст, образование, професси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тец,</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ма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другие члены семь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Взаимоотношение родителей между собо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уважительны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пряженны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онфликтны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Взаимоотношения родителей с ребенком:</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оверительно-уважительны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вторитарны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онфликтны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Материальное положение семь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крайне низко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ниже среднег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средне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достаточно высоко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высоко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Жилищные услови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тдельная квартир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коммунальная квартир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бщежити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Условия жизни подростк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тдельная комнат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уголок в общей комнат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свой письменный стол,</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тдельное спальное мест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бщая кровать с кем -т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Часто ли подросток пропускает занятия по неуважительным причинам?</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Д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Не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тносительно редк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Часто ли подросток приходит в школу без школьных принадлежносте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Д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Не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тносительно редк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Выглядит ли подросток неухоженным:</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приходит в школу грязны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приходит в школу в порванной одежд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приходит в школу голодны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Есть ли признаки насилия над ребенком в семь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синяк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затравленный взгляд</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страх при повышении голос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Занимается ли подросток попрошайничеством:</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Д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Не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3. Существуют ли у родителей подростка проблемы (алкоголизм, асоциальное поведени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Д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Не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4. Часто ли подросток не выполняет домашние задани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Д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Не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тносительно редко</w:t>
      </w:r>
    </w:p>
    <w:p>
      <w:pPr>
        <w:pStyle w:val="Normal"/>
        <w:bidi w:val="0"/>
        <w:spacing w:lineRule="auto" w:line="240" w:before="0" w:after="120"/>
        <w:jc w:val="lef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3. Личностная карта подростка (специальная диагностик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Направленность интересов:</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 учебную деятель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 трудовую деятель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 художественно-эстетическую деятель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 достижения в спорте, туризм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 отношения между людьм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Актив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ктивно участвует во всех общественных делах,</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е проявляет активности в общественной жизни, но поручения выполняе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редко принимает участие в общественных делах,</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тказывается участвовать в общественных делах.</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Ответствен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сегда хорошо и в срок выполняет любое порученное ему дел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часто не выполняет в срок порученное ему дел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чень редко выполняет порученное ему дел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икогда не доводит до конца порученное ему дел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Инициатив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ыступает зачинателем многих дел, не стремясь получить за это никакого признани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редко сам начинает новое дело,</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икогда не выступает зачинателем какого-либо дел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Общитель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сегда охотно вступает в контакт с людьм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стремится общаться с ограниченным кругом люде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редпочитает индивидуальные формы работы и отдых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замкнут, не общителен.</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Уверенность в себ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ручения выполняет без помощи других, обращается за помощью</w:t>
        <w:br/>
        <w:t>только в случае действительной необходимост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ыполняя трудную задачу, обращается за помощью, хотя мог бы справиться сам,</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часто при выполнении заданий просит помощи, поддержки других, даже если сам может справитьс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стоянно, даже в простых делах, нуждается в одобрении и помощи</w:t>
        <w:br/>
        <w:t>других.</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Решительн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большинстве случаев самостоятельно принимает ответственное решени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иногда колеблется перед ответственным решением,</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редко решается принимать какое-либо ответственное решени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е в состоянии самостоятельно принять какое-либо ответственное ре-шение.</w:t>
      </w:r>
    </w:p>
    <w:p>
      <w:pPr>
        <w:pStyle w:val="Normal"/>
        <w:bidi w:val="0"/>
        <w:spacing w:lineRule="auto" w:line="240" w:before="0" w:after="120"/>
        <w:jc w:val="lef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4. Положение ребенка в коллектив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Авторитет в групп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льзуется авторитетом среди большинства сокурсников,</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льзуется авторитетом только у части однокурсников,</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льзуется авторитетом у отдельных учащихс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вторитетом не пользуетс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Симпати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является любимцем группы, ему прощаются отдельные недостатк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группе ребята относятся к нему с симпатие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льзуется симпатией у отдельных ребя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классе его не уважаю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Проявление агресси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использует физическую силу против сверстников и других лиц,</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ри малейшем возбуждении проявляет грубость, резкост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грессивность проявляется через угрозы, ругань, враждебные выкрики</w:t>
        <w:br/>
        <w:t>(без применения физической силы).</w:t>
      </w:r>
    </w:p>
    <w:p>
      <w:pPr>
        <w:pStyle w:val="Normal"/>
        <w:bidi w:val="0"/>
        <w:spacing w:lineRule="auto" w:line="240" w:before="0" w:after="120"/>
        <w:jc w:val="lef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5. Отклонения от социальных и культурных норм и в поведени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Отношение к алкоголю:</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злоупотребление алкоголем, либо регулярное употребление наркоти-ков, токсических веществ,</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эпизодическое употребление алкоголя и токсических веществ,</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ейтральное, терпимое отношение к алкоголю, непонимание вреда, ко-торый приносят алкоголь и токсические вещества,</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сознанный отказ от употребления спиртного, связанный с понимани-ем опасности употребления алкогол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Отношение к курению:</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еприятие курени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сознанный, самостоятельный отказ от курения,</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оздержание от курения из-за ориентации на запрет,</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эпизодическое курени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закрепившаяся привычка к курению.</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Культура речи:</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ормальная, живая, культурная речь,</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избегание нецензурных выражений,</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эпизодическое сквернословие,</w:t>
      </w:r>
    </w:p>
    <w:p>
      <w:pPr>
        <w:pStyle w:val="Normal"/>
        <w:bidi w:val="0"/>
        <w:spacing w:lineRule="auto" w:line="24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сквернословие в общественных местах, в присутствии девушек, женщин, взрослых.</w:t>
      </w:r>
    </w:p>
    <w:p>
      <w:pPr>
        <w:pStyle w:val="Normal"/>
        <w:bidi w:val="0"/>
        <w:spacing w:lineRule="auto" w:line="240" w:before="0" w:after="120"/>
        <w:jc w:val="left"/>
        <w:rPr>
          <w:rFonts w:ascii="Times New Roman" w:hAnsi="Times New Roman" w:eastAsia="Calibri" w:cs="Calibri"/>
          <w:kern w:val="2"/>
          <w:sz w:val="22"/>
          <w:szCs w:val="22"/>
          <w:em w:val="none"/>
          <w:lang w:val="ru-RU"/>
        </w:rPr>
      </w:pPr>
      <w:r>
        <w:rPr>
          <w:rFonts w:eastAsia="Calibri" w:cs="Calibri" w:ascii="Times New Roman" w:hAnsi="Times New Roman"/>
          <w:kern w:val="2"/>
          <w:sz w:val="22"/>
          <w:szCs w:val="22"/>
          <w:em w:val="none"/>
          <w:lang w:val="ru-RU"/>
        </w:rPr>
      </w:r>
      <w:r>
        <w:br w:type="page"/>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6</w:t>
      </w:r>
    </w:p>
    <w:p>
      <w:pPr>
        <w:pStyle w:val="Normal"/>
        <w:bidi w:val="0"/>
        <w:spacing w:lineRule="auto" w:line="36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Комплексная экспресс-диагностика педагогической запущенности детей</w:t>
      </w:r>
    </w:p>
    <w:p>
      <w:pPr>
        <w:pStyle w:val="Normal"/>
        <w:bidi w:val="0"/>
        <w:spacing w:lineRule="auto" w:line="360" w:before="0" w:after="12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Метод определяет наличие или отсутствие состояния, выявляет картину основных отклонений и недостатков, вызванных этим состоянием, и примерный уровень этих отклонений.</w:t>
      </w:r>
    </w:p>
    <w:p>
      <w:pPr>
        <w:pStyle w:val="Normal"/>
        <w:bidi w:val="0"/>
        <w:spacing w:lineRule="auto" w:line="360" w:before="0" w:after="120"/>
        <w:jc w:val="left"/>
        <w:rPr/>
      </w:pPr>
      <w:r>
        <w:rPr/>
        <w:t>Инструкция: «Внимательно прочтите утверждения каждой шкалы. Если указанное утверждение подходит к характеристике вашего умения, зачеркните соответствующий номер в прилагаемом бланке. Искренность ваших ответов будет способствовать правильной оценке ситуации и поможет преодолеть ребенку имеющиеся трудности».</w:t>
      </w:r>
    </w:p>
    <w:tbl>
      <w:tblPr>
        <w:tblW w:w="6661" w:type="dxa"/>
        <w:jc w:val="left"/>
        <w:tblInd w:w="0" w:type="dxa"/>
        <w:tblLayout w:type="fixed"/>
        <w:tblCellMar>
          <w:top w:w="28" w:type="dxa"/>
          <w:left w:w="28" w:type="dxa"/>
          <w:bottom w:w="28" w:type="dxa"/>
          <w:right w:w="28" w:type="dxa"/>
        </w:tblCellMar>
      </w:tblPr>
      <w:tblGrid>
        <w:gridCol w:w="1287"/>
        <w:gridCol w:w="5220"/>
        <w:gridCol w:w="154"/>
      </w:tblGrid>
      <w:tr>
        <w:trPr/>
        <w:tc>
          <w:tcPr>
            <w:tcW w:w="1287" w:type="dxa"/>
            <w:tcBorders/>
            <w:shd w:fill="FFFFFF" w:val="clear"/>
            <w:vAlign w:val="center"/>
          </w:tcPr>
          <w:p>
            <w:pPr>
              <w:pStyle w:val="Normal"/>
              <w:bidi w:val="0"/>
              <w:snapToGrid w:val="false"/>
              <w:spacing w:lineRule="auto" w:line="240" w:before="0" w:after="0"/>
              <w:jc w:val="left"/>
              <w:rPr/>
            </w:pPr>
            <w:r>
              <w:rPr>
                <w:rFonts w:eastAsia="Times New Roman" w:cs="Times New Roman" w:ascii="Times New Roman" w:hAnsi="Times New Roman"/>
                <w:kern w:val="2"/>
                <w:sz w:val="28"/>
                <w:szCs w:val="28"/>
                <w:em w:val="none"/>
                <w:lang w:val="ru-RU"/>
              </w:rPr>
              <w:t>1 - СС</w:t>
            </w:r>
            <w:r>
              <w:rPr/>
              <w:t>1234567891011 12 13 14 15 16 17</w:t>
            </w:r>
          </w:p>
        </w:tc>
        <w:tc>
          <w:tcPr>
            <w:tcW w:w="5220" w:type="dxa"/>
            <w:tcBorders/>
            <w:shd w:fill="FFFFFF" w:val="clear"/>
          </w:tcPr>
          <w:p>
            <w:pPr>
              <w:pStyle w:val="Normal"/>
              <w:bidi w:val="0"/>
              <w:snapToGrid w:val="false"/>
              <w:spacing w:lineRule="auto" w:line="240" w:before="0" w:after="0"/>
              <w:jc w:val="left"/>
              <w:rPr>
                <w:rFonts w:eastAsia="Calibri" w:cs="Calibri"/>
                <w:sz w:val="22"/>
                <w:szCs w:val="22"/>
                <w:em w:val="none"/>
                <w:lang w:val="ru-RU"/>
              </w:rPr>
            </w:pPr>
            <w:r>
              <w:rPr>
                <w:rFonts w:eastAsia="Calibri" w:cs="Calibri"/>
                <w:sz w:val="22"/>
                <w:szCs w:val="22"/>
                <w:em w:val="none"/>
                <w:lang w:val="ru-RU"/>
              </w:rPr>
            </w:r>
          </w:p>
        </w:tc>
        <w:tc>
          <w:tcPr>
            <w:tcW w:w="154" w:type="dxa"/>
            <w:tcBorders/>
            <w:shd w:fill="FFFFFF" w:val="clear"/>
          </w:tcPr>
          <w:p>
            <w:pPr>
              <w:pStyle w:val="Normal"/>
              <w:bidi w:val="0"/>
              <w:snapToGrid w:val="false"/>
              <w:spacing w:lineRule="auto" w:line="240" w:before="0" w:after="0"/>
              <w:jc w:val="left"/>
              <w:rPr>
                <w:rFonts w:eastAsia="Calibri" w:cs="Calibri"/>
                <w:sz w:val="22"/>
                <w:szCs w:val="22"/>
                <w:em w:val="none"/>
                <w:lang w:val="ru-RU"/>
              </w:rPr>
            </w:pPr>
            <w:r>
              <w:rPr>
                <w:rFonts w:eastAsia="Calibri" w:cs="Calibri"/>
                <w:sz w:val="22"/>
                <w:szCs w:val="22"/>
                <w:em w:val="none"/>
                <w:lang w:val="ru-RU"/>
              </w:rPr>
            </w:r>
          </w:p>
        </w:tc>
      </w:tr>
      <w:tr>
        <w:trPr/>
        <w:tc>
          <w:tcPr>
            <w:tcW w:w="1287"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 СО</w:t>
            </w:r>
          </w:p>
        </w:tc>
        <w:tc>
          <w:tcPr>
            <w:tcW w:w="5220" w:type="dxa"/>
            <w:tcBorders/>
            <w:shd w:fill="FFFFFF" w:val="clear"/>
          </w:tcPr>
          <w:p>
            <w:pPr>
              <w:pStyle w:val="Normal"/>
              <w:bidi w:val="0"/>
              <w:snapToGrid w:val="false"/>
              <w:spacing w:lineRule="auto" w:line="240" w:before="0" w:after="283"/>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34 56789 10 11 12 13 14 15 16 17 18 19 20 21</w:t>
            </w:r>
          </w:p>
        </w:tc>
        <w:tc>
          <w:tcPr>
            <w:tcW w:w="154" w:type="dxa"/>
            <w:tcBorders/>
            <w:shd w:fill="FFFFFF" w:val="clear"/>
          </w:tcPr>
          <w:p>
            <w:pPr>
              <w:pStyle w:val="Normal"/>
              <w:bidi w:val="0"/>
              <w:snapToGrid w:val="false"/>
              <w:spacing w:lineRule="auto" w:line="240" w:before="0" w:after="0"/>
              <w:jc w:val="left"/>
              <w:rPr>
                <w:rFonts w:ascii="Times New Roman" w:hAnsi="Times New Roman" w:eastAsia="Calibri" w:cs="Calibri"/>
                <w:kern w:val="2"/>
                <w:sz w:val="22"/>
                <w:szCs w:val="22"/>
                <w:em w:val="none"/>
                <w:lang w:val="ru-RU"/>
              </w:rPr>
            </w:pPr>
            <w:r>
              <w:rPr>
                <w:rFonts w:eastAsia="Calibri" w:cs="Calibri" w:ascii="Times New Roman" w:hAnsi="Times New Roman"/>
                <w:kern w:val="2"/>
                <w:sz w:val="22"/>
                <w:szCs w:val="22"/>
                <w:em w:val="none"/>
                <w:lang w:val="ru-RU"/>
              </w:rPr>
            </w:r>
          </w:p>
        </w:tc>
      </w:tr>
      <w:tr>
        <w:trPr/>
        <w:tc>
          <w:tcPr>
            <w:tcW w:w="1287"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 СДУ</w:t>
            </w:r>
          </w:p>
        </w:tc>
        <w:tc>
          <w:tcPr>
            <w:tcW w:w="5220" w:type="dxa"/>
            <w:tcBorders/>
            <w:shd w:fill="FFFFFF" w:val="clear"/>
          </w:tcPr>
          <w:p>
            <w:pPr>
              <w:pStyle w:val="Normal"/>
              <w:bidi w:val="0"/>
              <w:snapToGrid w:val="false"/>
              <w:spacing w:lineRule="auto" w:line="240" w:before="0" w:after="283"/>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2 3 4 5 6 7 8 9 10 11 12 13 14 15 16 17 18 19 20 21 22</w:t>
            </w:r>
          </w:p>
        </w:tc>
        <w:tc>
          <w:tcPr>
            <w:tcW w:w="154" w:type="dxa"/>
            <w:tcBorders/>
            <w:shd w:fill="FFFFFF" w:val="clear"/>
          </w:tcPr>
          <w:p>
            <w:pPr>
              <w:pStyle w:val="Normal"/>
              <w:bidi w:val="0"/>
              <w:snapToGrid w:val="false"/>
              <w:spacing w:lineRule="auto" w:line="240" w:before="0" w:after="0"/>
              <w:jc w:val="left"/>
              <w:rPr>
                <w:rFonts w:ascii="Times New Roman" w:hAnsi="Times New Roman" w:eastAsia="Calibri" w:cs="Calibri"/>
                <w:kern w:val="2"/>
                <w:sz w:val="22"/>
                <w:szCs w:val="22"/>
                <w:em w:val="none"/>
                <w:lang w:val="ru-RU"/>
              </w:rPr>
            </w:pPr>
            <w:r>
              <w:rPr>
                <w:rFonts w:eastAsia="Calibri" w:cs="Calibri" w:ascii="Times New Roman" w:hAnsi="Times New Roman"/>
                <w:kern w:val="2"/>
                <w:sz w:val="22"/>
                <w:szCs w:val="22"/>
                <w:em w:val="none"/>
                <w:lang w:val="ru-RU"/>
              </w:rPr>
            </w:r>
          </w:p>
        </w:tc>
      </w:tr>
      <w:tr>
        <w:trPr/>
        <w:tc>
          <w:tcPr>
            <w:tcW w:w="1287" w:type="dxa"/>
            <w:tcBorders/>
            <w:shd w:fill="FFFFFF" w:val="clear"/>
            <w:vAlign w:val="center"/>
          </w:tcPr>
          <w:p>
            <w:pPr>
              <w:pStyle w:val="Normal"/>
              <w:bidi w:val="0"/>
              <w:snapToGrid w:val="false"/>
              <w:spacing w:lineRule="auto" w:line="240" w:before="0" w:after="283"/>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 ОТС</w:t>
            </w:r>
          </w:p>
          <w:p>
            <w:pPr>
              <w:pStyle w:val="Normal"/>
              <w:bidi w:val="0"/>
              <w:spacing w:lineRule="auto" w:line="240" w:before="0" w:after="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ТУ</w:t>
            </w:r>
          </w:p>
        </w:tc>
        <w:tc>
          <w:tcPr>
            <w:tcW w:w="5220" w:type="dxa"/>
            <w:tcBorders/>
            <w:shd w:fill="FFFFFF" w:val="clear"/>
          </w:tcPr>
          <w:p>
            <w:pPr>
              <w:pStyle w:val="Normal"/>
              <w:bidi w:val="0"/>
              <w:snapToGrid w:val="false"/>
              <w:spacing w:lineRule="auto" w:line="240" w:before="0" w:after="0"/>
              <w:jc w:val="left"/>
              <w:rPr>
                <w:rFonts w:eastAsia="Calibri" w:cs="Calibri"/>
                <w:kern w:val="2"/>
                <w:sz w:val="22"/>
                <w:szCs w:val="22"/>
                <w:em w:val="none"/>
                <w:lang w:val="ru-RU"/>
              </w:rPr>
            </w:pPr>
            <w:r>
              <w:rPr>
                <w:rFonts w:eastAsia="Calibri" w:cs="Calibri"/>
                <w:kern w:val="2"/>
                <w:sz w:val="22"/>
                <w:szCs w:val="22"/>
                <w:em w:val="none"/>
                <w:lang w:val="ru-RU"/>
              </w:rPr>
              <w:t>1234567 8 9 10</w:t>
            </w:r>
          </w:p>
          <w:p>
            <w:pPr>
              <w:pStyle w:val="Normal"/>
              <w:bidi w:val="0"/>
              <w:spacing w:lineRule="auto" w:line="240" w:before="0" w:after="283"/>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34567 8 91011 12</w:t>
            </w:r>
          </w:p>
        </w:tc>
        <w:tc>
          <w:tcPr>
            <w:tcW w:w="154" w:type="dxa"/>
            <w:tcBorders/>
            <w:shd w:fill="FFFFFF" w:val="clear"/>
          </w:tcPr>
          <w:p>
            <w:pPr>
              <w:pStyle w:val="Normal"/>
              <w:bidi w:val="0"/>
              <w:snapToGrid w:val="false"/>
              <w:spacing w:lineRule="auto" w:line="240" w:before="0" w:after="0"/>
              <w:jc w:val="left"/>
              <w:rPr>
                <w:rFonts w:ascii="Times New Roman" w:hAnsi="Times New Roman" w:eastAsia="Calibri" w:cs="Calibri"/>
                <w:kern w:val="2"/>
                <w:sz w:val="22"/>
                <w:szCs w:val="22"/>
                <w:em w:val="none"/>
                <w:lang w:val="ru-RU"/>
              </w:rPr>
            </w:pPr>
            <w:r>
              <w:rPr>
                <w:rFonts w:eastAsia="Calibri" w:cs="Calibri" w:ascii="Times New Roman" w:hAnsi="Times New Roman"/>
                <w:kern w:val="2"/>
                <w:sz w:val="22"/>
                <w:szCs w:val="22"/>
                <w:em w:val="none"/>
                <w:lang w:val="ru-RU"/>
              </w:rPr>
            </w:r>
          </w:p>
        </w:tc>
      </w:tr>
      <w:tr>
        <w:trPr/>
        <w:tc>
          <w:tcPr>
            <w:tcW w:w="1287"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 ВМС ВМУ</w:t>
            </w:r>
          </w:p>
        </w:tc>
        <w:tc>
          <w:tcPr>
            <w:tcW w:w="5220" w:type="dxa"/>
            <w:tcBorders/>
            <w:shd w:fill="FFFFFF" w:val="clear"/>
          </w:tcPr>
          <w:p>
            <w:pPr>
              <w:pStyle w:val="Normal"/>
              <w:bidi w:val="0"/>
              <w:snapToGrid w:val="false"/>
              <w:spacing w:lineRule="auto" w:line="240" w:before="0" w:after="283"/>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345678 91011 12 13 14 15 12345678 9 10</w:t>
            </w:r>
          </w:p>
        </w:tc>
        <w:tc>
          <w:tcPr>
            <w:tcW w:w="154" w:type="dxa"/>
            <w:tcBorders/>
            <w:shd w:fill="FFFFFF" w:val="clear"/>
          </w:tcPr>
          <w:p>
            <w:pPr>
              <w:pStyle w:val="Normal"/>
              <w:bidi w:val="0"/>
              <w:snapToGrid w:val="false"/>
              <w:spacing w:lineRule="auto" w:line="240" w:before="0" w:after="0"/>
              <w:jc w:val="left"/>
              <w:rPr>
                <w:rFonts w:ascii="Times New Roman" w:hAnsi="Times New Roman" w:eastAsia="Calibri" w:cs="Calibri"/>
                <w:kern w:val="2"/>
                <w:sz w:val="22"/>
                <w:szCs w:val="22"/>
                <w:em w:val="none"/>
                <w:lang w:val="ru-RU"/>
              </w:rPr>
            </w:pPr>
            <w:r>
              <w:rPr>
                <w:rFonts w:eastAsia="Calibri" w:cs="Calibri" w:ascii="Times New Roman" w:hAnsi="Times New Roman"/>
                <w:kern w:val="2"/>
                <w:sz w:val="22"/>
                <w:szCs w:val="22"/>
                <w:em w:val="none"/>
                <w:lang w:val="ru-RU"/>
              </w:rPr>
            </w:r>
          </w:p>
        </w:tc>
      </w:tr>
      <w:tr>
        <w:trPr/>
        <w:tc>
          <w:tcPr>
            <w:tcW w:w="1287" w:type="dxa"/>
            <w:tcBorders/>
            <w:shd w:fill="FFFFFF" w:val="clear"/>
            <w:tcMar>
              <w:top w:w="0" w:type="dxa"/>
              <w:left w:w="0" w:type="dxa"/>
              <w:bottom w:w="0" w:type="dxa"/>
              <w:right w:w="0" w:type="dxa"/>
            </w:tcMar>
            <w:vAlign w:val="center"/>
          </w:tcPr>
          <w:p>
            <w:pPr>
              <w:pStyle w:val="Normal"/>
              <w:bidi w:val="0"/>
              <w:snapToGrid w:val="false"/>
              <w:spacing w:lineRule="auto" w:line="240" w:before="0" w:after="0"/>
              <w:jc w:val="left"/>
              <w:rPr>
                <w:rFonts w:eastAsia="Calibri" w:cs="Calibri"/>
                <w:sz w:val="22"/>
                <w:szCs w:val="22"/>
                <w:em w:val="none"/>
                <w:lang w:val="ru-RU"/>
              </w:rPr>
            </w:pPr>
            <w:r>
              <w:rPr>
                <w:rFonts w:eastAsia="Calibri" w:cs="Calibri"/>
                <w:sz w:val="22"/>
                <w:szCs w:val="22"/>
                <w:em w:val="none"/>
                <w:lang w:val="ru-RU"/>
              </w:rPr>
            </w:r>
          </w:p>
        </w:tc>
        <w:tc>
          <w:tcPr>
            <w:tcW w:w="5220" w:type="dxa"/>
            <w:tcBorders/>
            <w:shd w:fill="FFFFFF" w:val="clear"/>
            <w:tcMar>
              <w:top w:w="0" w:type="dxa"/>
              <w:left w:w="0" w:type="dxa"/>
              <w:bottom w:w="0" w:type="dxa"/>
              <w:right w:w="0" w:type="dxa"/>
            </w:tcMar>
          </w:tcPr>
          <w:p>
            <w:pPr>
              <w:pStyle w:val="Normal"/>
              <w:bidi w:val="0"/>
              <w:snapToGrid w:val="false"/>
              <w:spacing w:lineRule="auto" w:line="240" w:before="0" w:after="0"/>
              <w:jc w:val="left"/>
              <w:rPr>
                <w:rFonts w:eastAsia="Calibri" w:cs="Calibri"/>
                <w:sz w:val="22"/>
                <w:szCs w:val="22"/>
                <w:em w:val="none"/>
                <w:lang w:val="ru-RU"/>
              </w:rPr>
            </w:pPr>
            <w:r>
              <w:rPr>
                <w:rFonts w:eastAsia="Calibri" w:cs="Calibri"/>
                <w:sz w:val="22"/>
                <w:szCs w:val="22"/>
                <w:em w:val="none"/>
                <w:lang w:val="ru-RU"/>
              </w:rPr>
            </w:r>
          </w:p>
        </w:tc>
        <w:tc>
          <w:tcPr>
            <w:tcW w:w="15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r>
          </w:p>
        </w:tc>
      </w:tr>
    </w:tbl>
    <w:p>
      <w:pPr>
        <w:pStyle w:val="Normal"/>
        <w:bidi w:val="0"/>
        <w:spacing w:lineRule="auto" w:line="360" w:before="0" w:after="120"/>
        <w:jc w:val="left"/>
        <w:rPr/>
      </w:pPr>
      <w:r>
        <w:rPr/>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СПИСОК УТВЕРЖДЕНИ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1 - СС (свойства самосозн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Хочет быть слишком маленьким (больши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Считает себя некрасив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Считает себя нездоров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Считает себя слабее друг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Не любит свое им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Не хочет быть девочкой (мальчик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Думает, что у него мало друз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Думает, что у его знакомых более дружная семь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Ему кажется, что дома он всем меша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Ему кажется, что он глупее друг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Считает себя не очень способн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Полагает, что родители им недовольн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3. Считает, что ему часто не вез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4. Ему кажется, что учительница им недовольн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5. Считает, что у него все получается плохо, что он ничего не уме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6. Думает, что он плохой мальчик (девоч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7. Считает, что он никому не нужен, его никто не любит, и часто говорит об эт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2 - СО (свойства общ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Любит, когда к нему проявляют симпати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Хочет быть замеченным, но сам не проявляет актив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Редко просит кого-то о помощи и помогает кому-то са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У него мало друз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Редко подходит к учителю по собственной инициатив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Ребенок-подчиненный (соглашается на невыигрышные рол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Имеет только одного друга в группе (остальных детей игнориру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Часто жалуется на детей в групп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Шумно ведет себя, когда рядом нет учител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Иногда, когда ему делают замечание, играет «геро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Случается, что прикидывается «шутом», паяснича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Мешает детям на уроках, в играх, подсмеивается над ними, любит пуга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3. Редко реагирует на замечания, советы или не обращает на них вним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4. Не понимает, почему его поступки не нравятся окружающи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5. Надоедает детям, пристает к ни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6. Находится в плохих отношениях со сверстника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7. Проявляет агрессивность по отношению к окружающим, портит вещи, игрушк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8. Подражает хулиганским проделка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9. Ведет себя в группе как посторонний, отверженный, бывает «козлом отпущ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0. Избегает контактов с учителе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1. Часто ведет себя невпопад.</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3 - СУД (свойства учебной деятель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А. Мотивация уч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Нравится иметь школьные принадлежности и быть ученик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В школу ходит потому, что там много дет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Особой любознательности не проявля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К учению относится равнодушно, иногда отрицатель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Ходит в школу без особого жел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Не любит учитьс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Боится плохих оценок, потому что за них дома ругают или наказываю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Не любит учиться, потому что его редко хваля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В школе не нравится, потому что там не любят плохих ученик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Б. Учебно-познавательная активнос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Не отличается прилежанием к учени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Особого интереса к определенному предмету не проявля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На уроках часто пассивен.</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3. Вопросы задает редко и не стремится отвечать на н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4. Работает тогда, когда над ним «стоит» учитель (родител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5. Домашние задания редко выполняет самостоятельно, если делает сам, то не очень качествен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6. Мало чита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Целенаправленность и осознанность уч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7. С трудом понимает учебное задание, часто не знает, как его выполни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8. Быстро забывает условие и вопрос.</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9. Чаще выполняет задание по стандарт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0. Ошибки в своих действиях обнаруживает и исправляет с труд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1. Неуверен в правильности своих действи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2. Недоволен результатами своей учебной деятель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4 - ОТ (общая тревожнос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ТС (семь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Часто просит прощения у родителей или чувствует себя виноват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Ведет себя дома беспомощ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Ведет себя дома неуклюж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Чувствует себя в семье бестолков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Чрезмерно привязан к матер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Держится обособленно от всех близк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Слишком боится жалоб педагогов родителя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Часто обманывает родител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Слишком часто вспоминает о семь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Часто бывает в плохом настроени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ТУ (школ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Проявляет чрезмерное желание здороваться с учителя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Чрезмерно дружелюбен по отношению к нем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Часто приносит и показывает ему различные предмет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Подлизывается», старается понравиться учител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Постоянно нуждается в помощи и поддержк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Добивается монополии на педагога, но безуспеш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Слишком озабочен, чтобы заинтересовать собой друг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Легко устраняется в случаях неудач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Играет «героя», когда ему делают замеча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Рискует без надоб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Играет исключительно с детьми старше или младше себ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Неадекватно относится к оценкам окружающ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5 - ВМ (воспитательный микросоциу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МС (семь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Родители согласны, что частые наказания формируют сильный характер.</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Родители считают, что их поведение должно быть непреклонн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Работа родителей связана с командировка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У родителей очень ответственные долж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Ребенок часто пропускает занят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Он растет довольно неряшлив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Ребенок «портит нервы» родителя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Родители могут пожаловаться на слабые способности ребен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Родители завидуют тем, у кого способные де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Родители думают, что с этим ребенком им не повезл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Родители хотят, чтобы их ребенок дружил с хорошими, воспитанными деть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Родители предпочли бы не расспрашивать педагогов о своем ребенке и реже с ними встречатьс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3. Родителям редко удается посещать родительские собр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МУ (школ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Ребенок вызывает у педагога скорее сожаление, чем симпати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По мнению педагога, ребенок отстает во многом от своих сверстник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Учитель старается сделать так, чтобы отстающий ребенок не подводил класс.</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Педагог считает, что активность ребенка хороша, если она соответствует целям обучения и воспит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Педагог считает, что уважать можно такого ребенка, который этого заслужива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Педагог уверен в том, что дети должны быть послушными и дисциплинированными, - в этом залог воспит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Педагог считает, что дети должны доверять учителю и делиться с ним своими мыслями и переживания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Педагог уверен, что успехов можно добиться, лишь работая по четкому плану, строго его придерживаяс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Педагог полагает, что недостатки ребенка связаны прежде всего с его семейным воспитание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Он уверен, что педагоги учат детей только хорошем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Нередко родителям бывает стыдно за своего ребенка перед знакомы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Родители видят все недостатки ребенка, которых больше, чем достоинст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ДР (достоинства ребен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произвольном порядке ответьте на вопрос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Что он люби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Что он уме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Чего он хоч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акой он?</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бработка результат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1 - СС показывает уровень развитости свойств субъекта самосознания. Первые четыре суждения свидетельствуют о неприятии физического «Я», 5-е и 6-е указывают на отсутствие идентификации с именем и полом, 7, 8, 9, 12, 14-е характеризуют его социальную неприспособленность, остальные свидетельствуют о неадекватной самооценке и уровне притязаний. Общее количество совпадений ответов по шкале притязаний указывает на уровень нарушений формирования самосознания запущенного ребен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2 - СО определяет уровень сформированности свойств субъекта общения. Первые два суждения касаются потребности ребенка в признании; утверждения 3, 5, 6, 7, 20 говорят о низкой коммуникативной активности ребенка и его неудовлетворенной потребности в общении, в утверждениях 4, 8, 16, 19 содержатся указания на низкий социальный статус ребенка и его отвержение окружающими. Позиции 13, 14, 15, 21 свидетельствуют о социальной неадекватности ребенка, связанной со слабой социальной рефлексией, а остальные демонстрируют способы защитно-компенсаторного поведения социально отверженного ребен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3 - СУД показывает уровень развития свойств субъекта деятель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 шкале СУД суждения 1-9 демонстрируют дисгармонию мотивации учения, 10-16 свидетельствуют о нарушениях в учебно-познавательной активности ребенка, 17-22 характеризуют несформированность осознанности и целенаправленности обучения, опирающихся на психические новообразования младшего школьного возраста (рефлексия, внутренний план действий, произвольность психических процесс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4 - ОТ содержит 22 суждения, 10 из них характеризуют семейную тревожность ребенка - ОТС; 12 суждений содержат характеристики тревожности ребенка в школе - ОТУ. Чем выше балл общей тревожности, тем больше указаний на отвержение запущенного ребенка референтными общностями, его социальную дезадаптацию. Этот показатель в большей степени характерен для младших школьник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Шкала 5 - ВМ имеет два вариант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МС - воспитательный микросоциум семьи (15 суждений) и ВМУ воспитательный микросоциум учреждений (10 суждени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этих суждениях отражаются неблагоприятная семейная и школьная атмосфера, отвержение запущенного ребенка педагогами и родителями, авторитарно-гиперсоциализированный тип отношений к ребенку, сдерживающий его активность и самовыражение. Общее высокое количество баллов по шкале диагностирует неблагоприятность социально-педагогической ситуации развития ребен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ополнительно вводится шкала ДР (достоинства ребенка), которая в опроснике не зашифрован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Эта шкала содержит 4 вопроса о ребенке, которые касаются его положительных качеств, и выявляет, знают ли родители, педагоги, что он любит, что он умеет, что он хочет и какой он? Незаполненность этой шкалы свидетельствует о незнании, отвержении, неприятии, одностороннем подходе к ребенку со стороны педагогов или родител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ротиворечивые данные могут уточняться путем непосредственного наблюдения за ребенком. Полученные сведения о ребенке обобщаютс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едагогическая запущенность диагностируется при наличии совпадений по 1, 4, 5 и одной из оставшихся шкал (2, 3) либо по всем шкалам. При легкой степени запущенности число совпадений составляет 10-25%, при выраженной степени - 25-50%, при высокой - 50% и более. При легкой степени запущенности совпадения опросника и ответов респондентов группируются в первой трети утверждений.</w:t>
      </w:r>
      <w:r>
        <w:br w:type="page"/>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7</w:t>
      </w:r>
    </w:p>
    <w:p>
      <w:pPr>
        <w:pStyle w:val="Normal"/>
        <w:bidi w:val="0"/>
        <w:spacing w:lineRule="auto" w:line="24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Методика диагностики склонности к отклоняющемуся поведени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просник</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Я предпочитаю одежду неярких, приглушенных тон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Бывает, что я откладываю на завтра то, что должен сделать сегодн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Я охотно записался бы добровольцем для участия в каких-нибудь боевых действия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Бывает, что я иногда ссорюсь с родителя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Тот, кто в детстве не дрался, вырастет «маменькиным сынком» и ничего не может добиться в жизн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Я бы взялся за опасную для жизни работу, если бы за нее хорошо заплатил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Иногда я ощущаю такое сильное беспокойство, что просто не могу усидеть на мест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Иногда бывает, что немного хвастаюс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Если бы мне пришлось стать военным, то я хотел бы быть летчиком-истребителе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Я ценю в людях осторожность и осмотрительнос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Только слабые и трусливые люди выполняют все правила и закон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Я предпочел бы работу, связанную с переменами и путешествиями, даже если она опасна для жизн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3. Я всегда говорю только правд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4. Если человек в меру и без вредных последствий употребляет возбуждающие и влияющие на психику вещества - это вполне нормаль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5. Даже если я злюсь, я стараюсь не прибегать к ругательства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6. Я думаю, что мне бы понравилось охотиться на льв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7. Если бы меня обидели, то я обязательно должен отомсти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8. Человек должен иметь право выпивать, сколько он хочет и, где он хоч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9. Если мой приятель опаздывает к назначенному времени, то я обычно сохраняю спокойств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0. Мне обычно затрудняет работу требование сделать ее к определенному срок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1. Иногда я перехожу улицу там, где мне удобнее, а не там, где положе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2. Некоторые правила и запреты можно отбросить, если испытываешь сильное сексуальное (половое) влече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3. Я иногда не слушаюсь родител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4. Если при покупке автомобиля мне придется выбирать между скоростью и безопасностью, то я выберу безопаснос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5. Я думаю, что мне бы понравилось заниматься бокс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6. Если бы я мог свободно выбирать профессию, то стал бы дегустатором вин.</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7. Я часто испытываю потребность в острых ощущения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8. Иногда мне так хочется сделать себе боль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9. Мое отношение к жизни хорошо описывает пословица «Семь раз отмерь, один раз отреж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0. Я всегда покупаю билеты в общественном транспорт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1. Среди моих знакомых есть люди, которые пробовали одурманивающие, токсичные веществ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2. Я всегда выполняю обещания, даже если мне это не выгод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3. Бывает, что мне так и хочется выругатьс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4. Правы люди, которые в жизни следуют пословице «Если нельзя, но очень хочется, то мож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5. Бывало, что я случайно попадал в драку после употребления спиртных напитк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6. Мне редко удается заставить себя продолжать работу после ряда обидных неудач.</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7. Если бы в наше время проводились бои гладиаторов, то я бы обязательно в них поучаствовал.</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8. Бывает, что иногда я говорю неправд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9. Терпеть боль назло всем бывает даже прият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0. Я лучше соглашусь с человеком, чем стану спори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1. Если бы я родился в давние времена, то стал бы благородным разбойник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2. Если нет другого выхода, то спор можно разрешить и драко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3. Бывали случаи, когда мои родители, другие взрослые высказывали беспокойство по поводу того, что я немного выпил.</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4. Одежда должна с первого взгляда выделять человека среди других в толп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5. Если в кинофильме нет ни одной приличной драки - это плохое ки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6. Когда люди стремятся к новым, необычным ощущениям и переживаниям - это нормаль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7. Иногда я скучаю на урока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8. Если меня кто-то случайно задел в толпе, то обязательно потребую от него извинени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9. Если человек раздражает меня, то я готов высказать ему все, что я о нем дума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0. Во время путешествий и поездок я люблю отклоняться от обычных маршрут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1. Мне бы понравилась профессия дрессировщика хищных звер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2. Если уж ты сел за руль мотоцикла, то стоит ехать только очень быстр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3. Когда я читаю детектив, то мне часто хочется, чтобы преступник ушел от преследов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4. Иногда я просто не могу удержаться от смеха, когда слышу неприличную шутк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5. Я стараюсь избегать в разговоре выражений, которые могут смутить окружающ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6. Я часто огорчаюсь из-за мелоче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7. Когда мне возражают, я часто взрываюсь и отвечаю резк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8. Мне больше нравится читать о приключениях, чем о любовных история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9. Чтобы получить удовольствие, стоит нарушить некоторые правила и запрет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0. Мне нравится быть в компаниях, где в меру выпивают и веселятс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1. Меня раздражает, когда девушки куря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2. Мне нравится состояние, которое наступает, когда в меру и в хорошей компании выпьеш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3. Бывало, что у меня возникало желание выпить, хотя я понимал, что сейчас не время и не мест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4. Сигарета в трудную минуту меня успокаивае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5. Мне легко заставить других людей бояться меня, и иногда ради забавы я это дела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6. Я смог бы своею рукою казнить преступника, справедливо приговоренного к высшей мере наказ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7. Удовольствие - это главное, к чему стоит стремиться в жизн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8. Я хотел бы поучаствовать в автомобильных гонка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9. Когда у меня плохое настроение, ко мне лучше не подходи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0. Иногда у меня бывает такое настроение, что готов первым начать драк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1. Я могу вспомнить случаи, когда я был таким злым, что хватал первую попавшуюся под руки вещь и ломал е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2. Я всегда требую, чтобы окружающие уважали мои прав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3. Мне понравилось бы прыгать с парашют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4. Вредное воздействие на человека алкоголя и табака сильно преувеличиваю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5. Я редко даю сдачи, даже если кто-нибудь ударит мен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6. Я не получаю удовольствия от ощущения рис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7. Когда человек в пылу спора прибегает к «сильным» выражениям - это нормаль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8. Я часто не могу сдержать свои чувств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9. Бывало, что я опаздывал на урок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0. Мне нравятся компании, где все подшучивают друг над друг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1. Секс должен занимать в жизни молодежи одно из главных мес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2. Часто я не могу удержаться от спора, если кто-то не согласен со мной.</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3. Иногда случалось, что я не выполнял школьные домашние зад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4. Я часто совершаю поступки под влиянием минутного настрое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5. Мне кажется, что я не способен ударить человек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6. Люди справедливо возмущаются, когда узнают, что преступник остался безнаказанны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7. Бывает, что мне приходится скрывать от взрослых некоторые свои поступк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8. Наивные простаки сами заслуживают того, чтобы их обманывал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9. Иногда я бываю так раздражен, что стучу по столу кулако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0. Только неожиданные обстоятельства и чувство опасности позволяют мне по-настоящему проявить себ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1. Я бы попробовал какое-нибудь одурманивающее вещество, если бы твердо знал, что это не повредит моему здоровью, и не повлечет наказ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2. Когда я стою на мосту, то меня иногда так и тянет прыгнуть вниз.</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3. Всякая грязь меня пугает или вызывает сильное отвраще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4. Когда я злюсь, то мне хочется кого-нибудь ударит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5. Я считаю, что люди должны отказаться от всякого употребления спиртных напитко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6. Я мог бы на спор влезть на высокую фабричную труб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7. Временами я не могу справиться с желанием причинить боль другим людя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8. Я мог бы после небольших предварительных объяснений управлять вертолетом.</w:t>
      </w:r>
      <w:r>
        <w:br w:type="page"/>
      </w:r>
    </w:p>
    <w:p>
      <w:pPr>
        <w:pStyle w:val="Normal"/>
        <w:bidi w:val="0"/>
        <w:spacing w:lineRule="auto" w:line="36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8</w:t>
      </w:r>
    </w:p>
    <w:p>
      <w:pPr>
        <w:pStyle w:val="Normal"/>
        <w:bidi w:val="0"/>
        <w:spacing w:lineRule="auto" w:line="24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Фрейбурская анкета агрессивно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ФИО______________________________________________________________ Пол___________________________Возраст______________________________</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данной анкете необходимо обвести кружком «да», если этот ответ на соответствующий вопрос имеет к тебе отношение или «нет», если вопрос тебя не касаетс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 Я знаю, что ребята за моей спиной говорят обо мне плох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2. Я редко даю сдачу, когда меня бью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3. Я быстро теряю самообладание, однако также быстро успокаиваюсь.</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4. Если мне при размене денег дают на один рубль больше и если я его беру,</w:t>
        <w:br/>
        <w:t>то позднее мучают угрызение совест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5. Я могу так рассвирепеть, что буду, например, бить все подряд.</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6. Честно говоря, мне иногда доставляет удовольствие мучить други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7. Если по отношению ко мне кто-то поступает несправедливо, то я желаю</w:t>
        <w:br/>
        <w:t>ему не наказания.</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8. Я верю в то, что за зло можно отплатить добром и в соответствии с этим я</w:t>
        <w:br/>
        <w:t>действу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9. Если грубо обращаюсь к кому-нибудь из моих друзей, то мы вместе дума-ем о наказани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0. У меня иной раз бывают трудности с родителя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1. Собака, которая не слушается, заслуживает удар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2. С ребятами, которые любезнее, чем я мог ожидать, я держусь осторожн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3. Если я должен для защиты своих прав применить физическую силу, то я</w:t>
        <w:br/>
        <w:t>так и делаю.</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4. У меня часто бывают разногласия с другим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5. Мне кажется, что большая часть дурных поступков однажды будет наказана.</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6. Когда я разъяренный, я охотно освобождаюсь от этого состояния во время физической работы.</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7. Раньше я иногда охотно мучил других, например, выворачивал руки,</w:t>
        <w:br/>
        <w:t>дергал за волосы и т. д.</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8. Иногда я себе представляю, какие ужасы должны были бы произойти с</w:t>
        <w:br/>
        <w:t>теми, кто несправедлив.</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19. Я могу припомнить, что однажды был так рассержен, что взял первую</w:t>
        <w:br/>
        <w:t>оказавшуюся под рукой вещь и разорвал или разбил ее.</w:t>
      </w:r>
      <w:r>
        <w:br w:type="page"/>
      </w:r>
    </w:p>
    <w:p>
      <w:pPr>
        <w:pStyle w:val="Normal"/>
        <w:bidi w:val="0"/>
        <w:spacing w:lineRule="auto" w:line="24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9</w:t>
      </w:r>
    </w:p>
    <w:p>
      <w:pPr>
        <w:pStyle w:val="Normal"/>
        <w:bidi w:val="0"/>
        <w:spacing w:lineRule="auto" w:line="240" w:before="0" w:after="12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Техника «Я-высказыва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Чтобы освоить технику Я-высказывания, важно научиться очень хорошо осознавать происходящее с Вами прямо сейчас, в настоящий момент Вашей жизни. Эта задача не проста. Очень часто мы тратим силы и время не на осознавание себя в текущей ситуации, а на анализ наших прошлых поступков и мыслей или на мечты о будущем. В то же время прошлого уже нет, будущее еще не наступило, есть только настоящее и Вы в нем.</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Можно выделить три различных типа сознавания.</w:t>
      </w:r>
    </w:p>
    <w:p>
      <w:pPr>
        <w:pStyle w:val="Normal"/>
        <w:bidi w:val="0"/>
        <w:spacing w:lineRule="auto" w:line="360" w:before="0" w:after="120"/>
        <w:jc w:val="both"/>
        <w:rPr/>
      </w:pPr>
      <w:r>
        <w:rPr>
          <w:rFonts w:eastAsia="Times New Roman" w:cs="Times New Roman" w:ascii="Times New Roman" w:hAnsi="Times New Roman"/>
          <w:b/>
          <w:bCs/>
          <w:kern w:val="2"/>
          <w:sz w:val="28"/>
          <w:szCs w:val="28"/>
          <w:em w:val="none"/>
          <w:lang w:val="ru-RU"/>
        </w:rPr>
        <w:t xml:space="preserve">Осознание мыслей </w:t>
      </w:r>
      <w:r>
        <w:rPr>
          <w:rFonts w:eastAsia="Times New Roman" w:cs="Times New Roman" w:ascii="Times New Roman" w:hAnsi="Times New Roman"/>
          <w:kern w:val="2"/>
          <w:sz w:val="28"/>
          <w:szCs w:val="28"/>
          <w:em w:val="none"/>
          <w:lang w:val="ru-RU"/>
        </w:rPr>
        <w:t>- это размышления, анализ, интерпретации, мнения, суждения и все то, чем набита наша голова.</w:t>
      </w:r>
    </w:p>
    <w:p>
      <w:pPr>
        <w:pStyle w:val="Normal"/>
        <w:bidi w:val="0"/>
        <w:spacing w:lineRule="auto" w:line="360" w:before="0" w:after="120"/>
        <w:jc w:val="both"/>
        <w:rPr/>
      </w:pPr>
      <w:r>
        <w:rPr>
          <w:rFonts w:eastAsia="Times New Roman" w:cs="Times New Roman" w:ascii="Times New Roman" w:hAnsi="Times New Roman"/>
          <w:b/>
          <w:bCs/>
          <w:kern w:val="2"/>
          <w:sz w:val="28"/>
          <w:szCs w:val="28"/>
          <w:em w:val="none"/>
          <w:lang w:val="ru-RU"/>
        </w:rPr>
        <w:t xml:space="preserve">Чувственное сознавание </w:t>
      </w:r>
      <w:r>
        <w:rPr>
          <w:rFonts w:eastAsia="Times New Roman" w:cs="Times New Roman" w:ascii="Times New Roman" w:hAnsi="Times New Roman"/>
          <w:kern w:val="2"/>
          <w:sz w:val="28"/>
          <w:szCs w:val="28"/>
          <w:em w:val="none"/>
          <w:lang w:val="ru-RU"/>
        </w:rPr>
        <w:t>- это фиксация любой информации, поступающей к нам извне через органы чувств - обоняние, осязание, зрение, слух, вкус.</w:t>
      </w:r>
    </w:p>
    <w:p>
      <w:pPr>
        <w:pStyle w:val="Normal"/>
        <w:bidi w:val="0"/>
        <w:spacing w:lineRule="auto" w:line="360" w:before="0" w:after="120"/>
        <w:jc w:val="both"/>
        <w:rPr/>
      </w:pPr>
      <w:r>
        <w:rPr>
          <w:rFonts w:eastAsia="Times New Roman" w:cs="Times New Roman" w:ascii="Times New Roman" w:hAnsi="Times New Roman"/>
          <w:b/>
          <w:bCs/>
          <w:kern w:val="2"/>
          <w:sz w:val="28"/>
          <w:szCs w:val="28"/>
          <w:em w:val="none"/>
          <w:lang w:val="ru-RU"/>
        </w:rPr>
        <w:t xml:space="preserve">Телесное сознавание </w:t>
      </w:r>
      <w:r>
        <w:rPr>
          <w:rFonts w:eastAsia="Times New Roman" w:cs="Times New Roman" w:ascii="Times New Roman" w:hAnsi="Times New Roman"/>
          <w:kern w:val="2"/>
          <w:sz w:val="28"/>
          <w:szCs w:val="28"/>
          <w:em w:val="none"/>
          <w:lang w:val="ru-RU"/>
        </w:rPr>
        <w:t>- это внимание ко всем внутренним ощущениям, идущим от наших мышц, сухожилий, внутренних органов и пр. Потренируемся в этом. Выполните следующее упражнение:</w:t>
      </w:r>
    </w:p>
    <w:p>
      <w:pPr>
        <w:pStyle w:val="Normal"/>
        <w:bidi w:val="0"/>
        <w:spacing w:lineRule="auto" w:line="360" w:before="0" w:after="120"/>
        <w:jc w:val="both"/>
        <w:rPr/>
      </w:pPr>
      <w:r>
        <w:rPr>
          <w:rFonts w:eastAsia="Times New Roman" w:cs="Times New Roman" w:ascii="Times New Roman" w:hAnsi="Times New Roman"/>
          <w:kern w:val="2"/>
          <w:sz w:val="28"/>
          <w:szCs w:val="28"/>
          <w:em w:val="none"/>
          <w:lang w:val="ru-RU"/>
        </w:rPr>
        <w:t>“</w:t>
      </w:r>
      <w:r>
        <w:rPr>
          <w:rFonts w:eastAsia="Times New Roman" w:cs="Times New Roman" w:ascii="Times New Roman" w:hAnsi="Times New Roman"/>
          <w:b/>
          <w:bCs/>
          <w:kern w:val="2"/>
          <w:sz w:val="28"/>
          <w:szCs w:val="28"/>
          <w:em w:val="none"/>
          <w:lang w:val="ru-RU"/>
        </w:rPr>
        <w:t>Чувственное сознава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ля выполнения этого упражнения требуется время, хорошо, если кто-то будет зачитывать Вам предлагаемый ниже текст.</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глядитесь вокруг себя. Отметьте каждую вещь, которая попала в поле Вашего зрения. Какова ее форма, размер, фактура какого она цвета как она освещена как лежат на ней тени…</w:t>
      </w:r>
    </w:p>
    <w:p>
      <w:pPr>
        <w:pStyle w:val="Normal"/>
        <w:bidi w:val="0"/>
        <w:spacing w:lineRule="auto" w:line="360" w:before="0" w:after="120"/>
        <w:jc w:val="both"/>
        <w:rPr/>
      </w:pPr>
      <w:r>
        <w:rPr>
          <w:rFonts w:eastAsia="Times New Roman" w:cs="Times New Roman" w:ascii="Times New Roman" w:hAnsi="Times New Roman"/>
          <w:kern w:val="2"/>
          <w:sz w:val="28"/>
          <w:szCs w:val="28"/>
          <w:em w:val="none"/>
          <w:lang w:val="ru-RU"/>
        </w:rPr>
        <w:t xml:space="preserve">Старайтесь не думать ни о чем, сосредоточившись только на чувствах и ощущениях. Не давайте себе увязнуть в рассуждениях и интерпретациях увиденных Вами фактов. Если Вы поймаете себя на том, что мысленно называете вещи: “Вот это лампа, она стоит на столе, на столе грязно, надо </w:t>
      </w:r>
      <w:r>
        <w:rPr>
          <w:rFonts w:eastAsia="Times New Roman" w:cs="Times New Roman" w:ascii="Times New Roman" w:hAnsi="Times New Roman"/>
          <w:i/>
          <w:iCs/>
          <w:kern w:val="2"/>
          <w:sz w:val="28"/>
          <w:szCs w:val="28"/>
          <w:em w:val="none"/>
          <w:lang w:val="ru-RU"/>
        </w:rPr>
        <w:t xml:space="preserve">бы </w:t>
      </w:r>
      <w:r>
        <w:rPr>
          <w:rFonts w:eastAsia="Times New Roman" w:cs="Times New Roman" w:ascii="Times New Roman" w:hAnsi="Times New Roman"/>
          <w:kern w:val="2"/>
          <w:sz w:val="28"/>
          <w:szCs w:val="28"/>
          <w:em w:val="none"/>
          <w:lang w:val="ru-RU"/>
        </w:rPr>
        <w:t>убрать...”, то Вы на ложном пути. В самом по себе назывании вещей и анализе ситуации нет ничего плохого, но все это снова возвращает Вас к Вашим мыслям и рассуждениям. От Вас же требуется только видеть предметы, как видит их младенец, не знающий их названий. Теперь закройте глаза. Что Вы видите? Отметьте образы, оставшиеся от внешних наблюдений, прислушайтесь... Что Вы слышите? Может быть, раньше Вы не слышали их, а теперь осознали, что они есть? А теперь, продолжая сидеть, сосредоточьтесь на обонянии. Какой запах Вы ощущаете? Запах воздуха... Поднесите к лицу Вашу руку... Знаком ли Вам этот запах? Ощущали ли Вы его раньш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е открывая глаз, возьмите в рот кусочек чего-нибудь вкусного. Почувствовали ли Вы сначала запах, потом вкус? Сосредоточьтесь на вкусовых ощущениях. Обратите внимание, какой вкус остается у Вас после того, как Вы проглотили последнюю крошку.</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Еще некоторое время посидите неподвижно. Теперь откройте глаза. Проанализируйте свои ощущения. Что Вам было сделать легко, что -- труднее? Что вызывало у Вас раздражение? Какие чувства отсутствуют у Вас, по Вашему мнению? Только когда Вы научитесь сосредотачиваться, на своих ощущениях и чувствах осознавать и называть их, Вы сможете грамотно и без напряжения построить Я-высказывания в самых разных ситуациях.</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Я-высказывание включает в себя не только называние чувств, но и указание нате условия и причины, которые вызвали их. Схема “Я-высказывания”, таким образом, такова:</w:t>
      </w:r>
    </w:p>
    <w:p>
      <w:pPr>
        <w:pStyle w:val="Normal"/>
        <w:bidi w:val="0"/>
        <w:spacing w:lineRule="auto" w:line="360" w:before="0" w:after="120"/>
        <w:jc w:val="both"/>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1. Описание ситуации, вызвавшей напряжение:</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огда я вижу, что ты... И когда это происходит... И когда я сталкиваюсь с тем, что...</w:t>
      </w:r>
    </w:p>
    <w:p>
      <w:pPr>
        <w:pStyle w:val="Normal"/>
        <w:bidi w:val="0"/>
        <w:spacing w:lineRule="auto" w:line="360" w:before="0" w:after="120"/>
        <w:jc w:val="both"/>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2. Точное называние своего чувства в этой ситуации:</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и Я чувствую...(раздражение, беспомощность, горечь, боль, недоумение и т.д.). и Я не знаю, как реагировать... и у меня возникает проблема...</w:t>
      </w:r>
    </w:p>
    <w:p>
      <w:pPr>
        <w:pStyle w:val="Normal"/>
        <w:bidi w:val="0"/>
        <w:spacing w:lineRule="auto" w:line="360" w:before="0" w:after="120"/>
        <w:jc w:val="both"/>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3. Называние причин:</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И потому что... И в связи с тем, что...</w:t>
      </w:r>
    </w:p>
    <w:p>
      <w:pPr>
        <w:pStyle w:val="Normal"/>
        <w:bidi w:val="0"/>
        <w:spacing w:lineRule="auto" w:line="360" w:before="0" w:after="12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 этой схеме попробуйте сформулировать Я-высказывание.</w:t>
      </w:r>
      <w:r>
        <w:br w:type="page"/>
      </w:r>
    </w:p>
    <w:p>
      <w:pPr>
        <w:pStyle w:val="Normal"/>
        <w:bidi w:val="0"/>
        <w:spacing w:lineRule="auto" w:line="24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10</w:t>
      </w:r>
    </w:p>
    <w:p>
      <w:pPr>
        <w:pStyle w:val="Normal"/>
        <w:bidi w:val="0"/>
        <w:spacing w:lineRule="auto" w:line="240" w:before="0" w:after="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Тренинг «Я учусь владеть собой»</w:t>
      </w:r>
    </w:p>
    <w:p>
      <w:pPr>
        <w:pStyle w:val="Normal"/>
        <w:bidi w:val="0"/>
        <w:spacing w:lineRule="auto" w:line="360" w:before="0" w:after="0"/>
        <w:jc w:val="both"/>
        <w:rPr/>
      </w:pPr>
      <w:r>
        <w:rPr>
          <w:rFonts w:eastAsia="Times New Roman" w:cs="Times New Roman" w:ascii="Times New Roman" w:hAnsi="Times New Roman"/>
          <w:i/>
          <w:iCs/>
          <w:kern w:val="2"/>
          <w:sz w:val="28"/>
          <w:szCs w:val="28"/>
          <w:em w:val="none"/>
          <w:lang w:val="ru-RU"/>
        </w:rPr>
        <w:t>Цель</w:t>
      </w:r>
      <w:r>
        <w:rPr>
          <w:rFonts w:eastAsia="Times New Roman" w:cs="Times New Roman" w:ascii="Times New Roman" w:hAnsi="Times New Roman"/>
          <w:kern w:val="2"/>
          <w:sz w:val="28"/>
          <w:szCs w:val="28"/>
          <w:em w:val="none"/>
          <w:lang w:val="ru-RU"/>
        </w:rPr>
        <w:t>: помощь детям в адаптации к школе, что подразумевает в частности, развитие эмоциональной регуляции у детей, предупреждение и снижение тревожности, агрессии, страхов, повышение уверенности в себе и т.д.</w:t>
      </w:r>
    </w:p>
    <w:p>
      <w:pPr>
        <w:pStyle w:val="Normal"/>
        <w:bidi w:val="0"/>
        <w:spacing w:lineRule="auto" w:line="360" w:before="0" w:after="0"/>
        <w:jc w:val="both"/>
        <w:rPr>
          <w:rFonts w:ascii="Times New Roman" w:hAnsi="Times New Roman" w:eastAsia="Times New Roman" w:cs="Times New Roman"/>
          <w:i/>
          <w:i/>
          <w:iCs/>
          <w:kern w:val="2"/>
          <w:sz w:val="28"/>
          <w:szCs w:val="28"/>
          <w:em w:val="none"/>
          <w:lang w:val="ru-RU"/>
        </w:rPr>
      </w:pPr>
      <w:r>
        <w:rPr>
          <w:rFonts w:eastAsia="Times New Roman" w:cs="Times New Roman" w:ascii="Times New Roman" w:hAnsi="Times New Roman"/>
          <w:i/>
          <w:iCs/>
          <w:kern w:val="2"/>
          <w:sz w:val="28"/>
          <w:szCs w:val="28"/>
          <w:em w:val="none"/>
          <w:lang w:val="ru-RU"/>
        </w:rPr>
        <w:t>Задачи:</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овладение средствами и способами анализа своего положительного или отрицательного (агрессивного) поведения, а так же поведение других людей.</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 формирование эмоциональной стабильности и положительной самооценки у детей.</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екоторые примеры игр, в которых ребёнок может выражать свою агрессию в социально приемлемой форме.</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Игра «Ящик с «обидками».</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Эту игру можно предложить и девочкам и ребятам.</w:t>
      </w:r>
    </w:p>
    <w:p>
      <w:pPr>
        <w:pStyle w:val="Normal"/>
        <w:bidi w:val="0"/>
        <w:spacing w:lineRule="auto" w:line="360" w:before="0" w:after="0"/>
        <w:jc w:val="both"/>
        <w:rPr/>
      </w:pPr>
      <w:r>
        <w:rPr>
          <w:rFonts w:eastAsia="Times New Roman" w:cs="Times New Roman" w:ascii="Times New Roman" w:hAnsi="Times New Roman"/>
          <w:i/>
          <w:iCs/>
          <w:kern w:val="2"/>
          <w:sz w:val="28"/>
          <w:szCs w:val="28"/>
          <w:em w:val="none"/>
          <w:lang w:val="ru-RU"/>
        </w:rPr>
        <w:t>Цель:</w:t>
      </w:r>
      <w:r>
        <w:rPr>
          <w:rFonts w:eastAsia="Times New Roman" w:cs="Times New Roman" w:ascii="Times New Roman" w:hAnsi="Times New Roman"/>
          <w:kern w:val="2"/>
          <w:sz w:val="28"/>
          <w:szCs w:val="28"/>
          <w:em w:val="none"/>
          <w:lang w:val="ru-RU"/>
        </w:rPr>
        <w:t xml:space="preserve"> посредством активных действий выплеснуть свои негативные переживания.</w:t>
      </w:r>
    </w:p>
    <w:p>
      <w:pPr>
        <w:pStyle w:val="Normal"/>
        <w:bidi w:val="0"/>
        <w:spacing w:lineRule="auto" w:line="360" w:before="0" w:after="0"/>
        <w:jc w:val="both"/>
        <w:rPr/>
      </w:pPr>
      <w:r>
        <w:rPr>
          <w:rFonts w:eastAsia="Times New Roman" w:cs="Times New Roman" w:ascii="Times New Roman" w:hAnsi="Times New Roman"/>
          <w:i/>
          <w:iCs/>
          <w:kern w:val="2"/>
          <w:sz w:val="28"/>
          <w:szCs w:val="28"/>
          <w:em w:val="none"/>
          <w:lang w:val="ru-RU"/>
        </w:rPr>
        <w:t>Материалы</w:t>
      </w:r>
      <w:r>
        <w:rPr>
          <w:rFonts w:eastAsia="Times New Roman" w:cs="Times New Roman" w:ascii="Times New Roman" w:hAnsi="Times New Roman"/>
          <w:kern w:val="2"/>
          <w:sz w:val="28"/>
          <w:szCs w:val="28"/>
          <w:em w:val="none"/>
          <w:lang w:val="ru-RU"/>
        </w:rPr>
        <w:t>: картонный ящик и газета.</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Ребёнок комкает куски газеты в шары и кидает их в стену. Они падают, оставаясь на полу, а он продолжает комкать всё новые куски газеты и кидать в стену до тех пор, пока не устанет. Если ребёнка обидели, то ему можно посоветовать сопровождать каждый бросок словами, адресованными обидчику.</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огда ребён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Игра «крикни громче!»</w:t>
      </w:r>
    </w:p>
    <w:p>
      <w:pPr>
        <w:pStyle w:val="Normal"/>
        <w:bidi w:val="0"/>
        <w:spacing w:lineRule="auto" w:line="360" w:before="0" w:after="0"/>
        <w:jc w:val="both"/>
        <w:rPr/>
      </w:pPr>
      <w:r>
        <w:rPr>
          <w:rFonts w:eastAsia="Times New Roman" w:cs="Times New Roman" w:ascii="Times New Roman" w:hAnsi="Times New Roman"/>
          <w:i/>
          <w:iCs/>
          <w:kern w:val="2"/>
          <w:sz w:val="28"/>
          <w:szCs w:val="28"/>
          <w:em w:val="none"/>
          <w:lang w:val="ru-RU"/>
        </w:rPr>
        <w:t>Цель:</w:t>
      </w:r>
      <w:r>
        <w:rPr>
          <w:rFonts w:eastAsia="Times New Roman" w:cs="Times New Roman" w:ascii="Times New Roman" w:hAnsi="Times New Roman"/>
          <w:kern w:val="2"/>
          <w:sz w:val="28"/>
          <w:szCs w:val="28"/>
          <w:em w:val="none"/>
          <w:lang w:val="ru-RU"/>
        </w:rPr>
        <w:t xml:space="preserve"> посредством создания ситуации принятия, нейтрализовать вербальную агрессию.</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анное упражнение является одним из методов, применяемых, когда ребёнок часто использует ненормативную лексику либо просто обзывается. Методика может быть использована как родителями, так и психологами.</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ри очередной ситуации, когда ребёнок применил какие либо «обзывательства», родителю (или психологу) обязательно нужно выяснить, насколько ребёнок вообще понимает значение тех слов, которые произносит. Если он понимает их смысл, провести беседу, ответив на вопросы:</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чему он употребляет именно эти слова?</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Чем они ему нравятся? Что для него значат?</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Объяснить, как чувствуют себя люди, по отношению к которым адресуются ругательства.</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редложить ребёнку решить эту проблему, заинтриговав его тем, что предложить прогуляться в такое место, где он может говорить эти слова, сколько хочет, и его ни кто не будет там за это ругать…</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 следующий день или в ближайшее время после такого разговора предложить ему прогуляться в лес. Привести ребёнка на какую-нибудь, достаточно дальнюю полянку (где вас ни кто не сможет услышать), остановившись по середине, объявить, что это то самое место, где он может очень, очень громко произносить все ругательства, какие хочет.</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сле этого, постараться сделать так, что бы ребёнок произнёс все известные ему негативные слова, причём не один раз, с каждым разом усиливая их громкость. Последним разом считается тот повтор, когда вы почувствуете, что ребёнок уже действительно устал и не хочет больше кричать плохие слова. По окончанию данной процедуры похвалите его за то, что он так громко умеет кричать, и скажите, что вы в месте с ним придёте сюда снова, если у него возникнет желания воспроизвести всё то, что он выкрикивал. Потом просто как будто ничего и не было вернуться домой. Желательно об этом случае не кому не рассказывать, что бы не поставить ребёнка в неприятную, негативно окрашенную ситуацию.</w:t>
      </w:r>
      <w:r>
        <w:br w:type="page"/>
      </w:r>
    </w:p>
    <w:p>
      <w:pPr>
        <w:pStyle w:val="Normal"/>
        <w:bidi w:val="0"/>
        <w:spacing w:lineRule="auto" w:line="240" w:before="0" w:after="12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11</w:t>
      </w:r>
    </w:p>
    <w:p>
      <w:pPr>
        <w:pStyle w:val="Normal"/>
        <w:bidi w:val="0"/>
        <w:spacing w:lineRule="auto" w:line="240" w:before="0" w:after="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Методика «Соломенная башня»</w:t>
      </w:r>
    </w:p>
    <w:p>
      <w:pPr>
        <w:pStyle w:val="Normal"/>
        <w:bidi w:val="0"/>
        <w:spacing w:lineRule="auto" w:line="360" w:before="0" w:after="0"/>
        <w:jc w:val="both"/>
        <w:rPr/>
      </w:pPr>
      <w:r>
        <w:rPr>
          <w:rFonts w:eastAsia="Times New Roman" w:cs="Times New Roman" w:ascii="Times New Roman" w:hAnsi="Times New Roman"/>
          <w:i/>
          <w:iCs/>
          <w:kern w:val="2"/>
          <w:sz w:val="28"/>
          <w:szCs w:val="28"/>
          <w:em w:val="none"/>
          <w:lang w:val="ru-RU"/>
        </w:rPr>
        <w:t>Цель:</w:t>
      </w:r>
      <w:r>
        <w:rPr>
          <w:rFonts w:eastAsia="Times New Roman" w:cs="Times New Roman" w:ascii="Times New Roman" w:hAnsi="Times New Roman"/>
          <w:kern w:val="2"/>
          <w:sz w:val="28"/>
          <w:szCs w:val="28"/>
          <w:em w:val="none"/>
          <w:lang w:val="ru-RU"/>
        </w:rPr>
        <w:t xml:space="preserve"> проследить структуру взаимоотношений в семье, насколько и родители и ребёнок проявляют признаки вербальной и не вербальной агрессии в присутствии других людей (консультанта).</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анное упражнение выполняется на консультации в присутствии и ребёнка и его родителей.</w:t>
      </w:r>
    </w:p>
    <w:p>
      <w:pPr>
        <w:pStyle w:val="Normal"/>
        <w:bidi w:val="0"/>
        <w:spacing w:lineRule="auto" w:line="360" w:before="0" w:after="0"/>
        <w:jc w:val="both"/>
        <w:rPr/>
      </w:pPr>
      <w:r>
        <w:rPr>
          <w:rFonts w:eastAsia="Times New Roman" w:cs="Times New Roman" w:ascii="Times New Roman" w:hAnsi="Times New Roman"/>
          <w:i/>
          <w:iCs/>
          <w:kern w:val="2"/>
          <w:sz w:val="28"/>
          <w:szCs w:val="28"/>
          <w:em w:val="none"/>
          <w:lang w:val="ru-RU"/>
        </w:rPr>
        <w:t>Материал:</w:t>
      </w:r>
      <w:r>
        <w:rPr>
          <w:rFonts w:eastAsia="Times New Roman" w:cs="Times New Roman" w:ascii="Times New Roman" w:hAnsi="Times New Roman"/>
          <w:kern w:val="2"/>
          <w:sz w:val="28"/>
          <w:szCs w:val="28"/>
          <w:em w:val="none"/>
          <w:lang w:val="ru-RU"/>
        </w:rPr>
        <w:t xml:space="preserve"> некоторое количество соломинок, спичек или можно, в крайнем случае, попытаться построить карточный домик.</w:t>
      </w:r>
    </w:p>
    <w:p>
      <w:pPr>
        <w:pStyle w:val="Normal"/>
        <w:bidi w:val="0"/>
        <w:spacing w:lineRule="auto" w:line="360" w:before="0" w:after="0"/>
        <w:jc w:val="both"/>
        <w:rPr/>
      </w:pPr>
      <w:r>
        <w:rPr>
          <w:rFonts w:eastAsia="Times New Roman" w:cs="Times New Roman" w:ascii="Times New Roman" w:hAnsi="Times New Roman"/>
          <w:i/>
          <w:iCs/>
          <w:kern w:val="2"/>
          <w:sz w:val="28"/>
          <w:szCs w:val="28"/>
          <w:em w:val="none"/>
          <w:lang w:val="ru-RU"/>
        </w:rPr>
        <w:t>Процедура</w:t>
      </w:r>
      <w:r>
        <w:rPr>
          <w:rFonts w:eastAsia="Times New Roman" w:cs="Times New Roman" w:ascii="Times New Roman" w:hAnsi="Times New Roman"/>
          <w:kern w:val="2"/>
          <w:sz w:val="28"/>
          <w:szCs w:val="28"/>
          <w:em w:val="none"/>
          <w:lang w:val="ru-RU"/>
        </w:rPr>
        <w:t>: семье предлагается совместно построить в течение 20 минут домик или башню, но так, что бы все участники были обязательно задействованы в работе.</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онсультант засекает время, и пока семья начинает свою работу в его задачу входит проанализировать:</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сколько организованно семья распределила обязанности</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то занял лидирующую позицию (начал командовать)</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а сколько уважительно члены семьи относились друг к другу</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Какую роль в этом процессе играл ребёнок</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Не был ли кто - то обижен, агрессивен, или не задействован в выполнении задания.</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По окончанию консультант обсуждает чувства, возникшие в игре, кто и насколько активно или пассивно участвовал, заметили ли сами члены семьи свои взаимоотношения и т.д.</w:t>
      </w:r>
      <w:r>
        <w:br w:type="page"/>
      </w:r>
    </w:p>
    <w:p>
      <w:pPr>
        <w:pStyle w:val="Normal"/>
        <w:bidi w:val="0"/>
        <w:spacing w:lineRule="auto" w:line="240" w:before="0" w:after="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Приложение 12</w:t>
      </w:r>
    </w:p>
    <w:p>
      <w:pPr>
        <w:pStyle w:val="Normal"/>
        <w:bidi w:val="0"/>
        <w:spacing w:lineRule="auto" w:line="360" w:before="0" w:after="0"/>
        <w:jc w:val="center"/>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Методика «Традиция»</w:t>
      </w:r>
    </w:p>
    <w:p>
      <w:pPr>
        <w:pStyle w:val="Normal"/>
        <w:bidi w:val="0"/>
        <w:spacing w:lineRule="auto" w:line="360" w:before="0" w:after="0"/>
        <w:jc w:val="left"/>
        <w:rPr/>
      </w:pPr>
      <w:r>
        <w:rPr>
          <w:rFonts w:eastAsia="Times New Roman" w:cs="Times New Roman" w:ascii="Times New Roman" w:hAnsi="Times New Roman"/>
          <w:i/>
          <w:iCs/>
          <w:kern w:val="2"/>
          <w:sz w:val="28"/>
          <w:szCs w:val="28"/>
          <w:em w:val="none"/>
          <w:lang w:val="ru-RU"/>
        </w:rPr>
        <w:t>Цель:</w:t>
      </w:r>
      <w:r>
        <w:rPr>
          <w:rFonts w:eastAsia="Times New Roman" w:cs="Times New Roman" w:ascii="Times New Roman" w:hAnsi="Times New Roman"/>
          <w:kern w:val="2"/>
          <w:sz w:val="28"/>
          <w:szCs w:val="28"/>
          <w:em w:val="none"/>
          <w:lang w:val="ru-RU"/>
        </w:rPr>
        <w:t xml:space="preserve"> научить отражать чувства как позитивные, так и негативные. Их принятие в семье всеми её членами.</w:t>
      </w:r>
    </w:p>
    <w:p>
      <w:pPr>
        <w:pStyle w:val="Normal"/>
        <w:bidi w:val="0"/>
        <w:spacing w:lineRule="auto" w:line="360" w:before="0" w:after="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В коридоре квартиры предлагается повесить специальную доску, на которой можно писать фломастерами или кусок ватмана. И в течение дня выражать в небольшом рисунке своё настроение, пожелания для других, выражение чувств, адресованное кому - либо и т.д.</w:t>
      </w:r>
    </w:p>
    <w:p>
      <w:pPr>
        <w:pStyle w:val="Normal"/>
        <w:bidi w:val="0"/>
        <w:spacing w:lineRule="auto" w:line="360" w:before="0" w:after="0"/>
        <w:jc w:val="left"/>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Такую «традицию» можно ввести и в школе, когда дети утром приходят в класс. Как правило, в классе много ребят, чтобы не было путаницы, каждый должен писать имя или выбрать какой - либо значок, оставляя его возле рисунка.</w:t>
      </w:r>
    </w:p>
    <w:p>
      <w:pPr>
        <w:pStyle w:val="Normal"/>
        <w:bidi w:val="0"/>
        <w:spacing w:lineRule="auto" w:line="360" w:before="0" w:after="120"/>
        <w:jc w:val="left"/>
        <w:rPr>
          <w:rFonts w:ascii="Times New Roman" w:hAnsi="Times New Roman" w:eastAsia="Calibri" w:cs="Calibri"/>
          <w:kern w:val="2"/>
          <w:sz w:val="22"/>
          <w:szCs w:val="22"/>
          <w:em w:val="none"/>
          <w:lang w:val="ru-RU"/>
        </w:rPr>
      </w:pPr>
      <w:r>
        <w:rPr>
          <w:rFonts w:eastAsia="Calibri" w:cs="Calibri" w:ascii="Times New Roman" w:hAnsi="Times New Roman"/>
          <w:kern w:val="2"/>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120"/>
        <w:jc w:val="left"/>
        <w:rPr>
          <w:rFonts w:eastAsia="Calibri" w:cs="Calibri"/>
          <w:sz w:val="22"/>
          <w:szCs w:val="22"/>
          <w:em w:val="none"/>
          <w:lang w:val="ru-RU"/>
        </w:rPr>
      </w:pPr>
      <w:r>
        <w:rPr>
          <w:rFonts w:eastAsia="Calibri" w:cs="Calibri"/>
          <w:sz w:val="22"/>
          <w:szCs w:val="22"/>
          <w:em w:val="none"/>
          <w:lang w:val="ru-RU"/>
        </w:rPr>
      </w:r>
    </w:p>
    <w:p>
      <w:pPr>
        <w:pStyle w:val="Normal"/>
        <w:bidi w:val="0"/>
        <w:spacing w:lineRule="auto" w:line="360" w:before="0" w:after="0"/>
        <w:jc w:val="right"/>
        <w:rPr>
          <w:rFonts w:ascii="Times New Roman" w:hAnsi="Times New Roman" w:eastAsia="Times New Roman" w:cs="Times New Roman"/>
          <w:b/>
          <w:b/>
          <w:bCs/>
          <w:kern w:val="2"/>
          <w:sz w:val="28"/>
          <w:szCs w:val="28"/>
          <w:em w:val="none"/>
          <w:lang w:val="ru-RU"/>
        </w:rPr>
      </w:pPr>
      <w:r>
        <w:rPr>
          <w:rFonts w:eastAsia="Times New Roman" w:cs="Times New Roman" w:ascii="Times New Roman" w:hAnsi="Times New Roman"/>
          <w:b/>
          <w:bCs/>
          <w:kern w:val="2"/>
          <w:sz w:val="28"/>
          <w:szCs w:val="28"/>
          <w:em w:val="none"/>
          <w:lang w:val="ru-RU"/>
        </w:rPr>
        <w:t xml:space="preserve">Приложение 13 </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иаграмма № 1</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t>Данные первичной и вторичной диагностики, отражающие степени педагогической запущенности трех  клиентов в процентах.</w:t>
      </w:r>
    </w:p>
    <w:p>
      <w:pPr>
        <w:pStyle w:val="Normal"/>
        <w:bidi w:val="0"/>
        <w:spacing w:lineRule="auto" w:line="360" w:before="0" w:after="0"/>
        <w:jc w:val="both"/>
        <w:rPr>
          <w:rFonts w:ascii="Times New Roman" w:hAnsi="Times New Roman" w:eastAsia="Times New Roman" w:cs="Times New Roman"/>
          <w:kern w:val="2"/>
          <w:sz w:val="28"/>
          <w:szCs w:val="28"/>
          <w:em w:val="none"/>
          <w:lang w:val="ru-RU"/>
        </w:rPr>
      </w:pPr>
      <w:r>
        <w:rPr>
          <w:rFonts w:eastAsia="Times New Roman" w:cs="Times New Roman" w:ascii="Times New Roman" w:hAnsi="Times New Roman"/>
          <w:kern w:val="2"/>
          <w:sz w:val="28"/>
          <w:szCs w:val="28"/>
          <w:em w:val="none"/>
          <w:lang w:val="ru-RU"/>
        </w:rPr>
        <w:drawing>
          <wp:inline distT="0" distB="0" distL="0" distR="0">
            <wp:extent cx="6516370" cy="436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516370" cy="4363720"/>
                    </a:xfrm>
                    <a:prstGeom prst="rect">
                      <a:avLst/>
                    </a:prstGeom>
                  </pic:spPr>
                </pic:pic>
              </a:graphicData>
            </a:graphic>
          </wp:inline>
        </w:drawing>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eastAsia="zh-CN" w:bidi="hi-IN"/>
    </w:rPr>
  </w:style>
  <w:style w:type="character" w:styleId="WW8Num4z1">
    <w:name w:val="WW8Num4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Style16">
    <w:name w:val="Нижний колонтитул Знак"/>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Arial Unicode MS"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Arial Unicode MS" w:cs="Mangal"/>
      <w:kern w:val="2"/>
      <w:sz w:val="24"/>
      <w:szCs w:val="21"/>
      <w:lang w:bidi="hi-IN"/>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9:00Z</dcterms:created>
  <dc:creator/>
  <dc:description/>
  <dc:language>en-US</dc:language>
  <cp:lastModifiedBy>Your User Name</cp:lastModifiedBy>
  <dcterms:modified xsi:type="dcterms:W3CDTF">2012-02-15T19:02:00Z</dcterms:modified>
  <cp:revision>11</cp:revision>
  <dc:subject/>
  <dc:title/>
</cp:coreProperties>
</file>