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орудование: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sz w:val="52"/>
          <w:szCs w:val="52"/>
        </w:rPr>
        <w:t>название занятия</w:t>
      </w:r>
      <w:r>
        <w:rPr>
          <w:b/>
          <w:sz w:val="52"/>
          <w:szCs w:val="52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sz w:val="52"/>
          <w:szCs w:val="52"/>
        </w:rPr>
        <w:t>портреты космонавтов</w:t>
      </w:r>
      <w:r>
        <w:rPr>
          <w:color w:val="FF0000"/>
          <w:sz w:val="52"/>
          <w:szCs w:val="52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sz w:val="52"/>
          <w:szCs w:val="52"/>
        </w:rPr>
        <w:t xml:space="preserve">звёзды с вопросами  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sz w:val="52"/>
          <w:szCs w:val="52"/>
        </w:rPr>
        <w:t xml:space="preserve">космические тела, планеты, луноходы 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sz w:val="52"/>
          <w:szCs w:val="52"/>
        </w:rPr>
        <w:t xml:space="preserve">открытки о космосе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sz w:val="52"/>
          <w:szCs w:val="52"/>
        </w:rPr>
        <w:t xml:space="preserve">две ракеты ( разрезанные )  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sz w:val="52"/>
          <w:szCs w:val="52"/>
        </w:rPr>
        <w:t xml:space="preserve">пластинка с голосом Гагарина(из дет. библиотеки)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воздушные шарики для каждого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sz w:val="52"/>
          <w:szCs w:val="52"/>
        </w:rPr>
        <w:t xml:space="preserve">выставка книг о космосе  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sz w:val="52"/>
          <w:szCs w:val="52"/>
        </w:rPr>
        <w:t xml:space="preserve">DWD «Астрономия для малышей». 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sz w:val="52"/>
          <w:szCs w:val="52"/>
        </w:rPr>
        <w:t xml:space="preserve">Рисунок межпланетной ракеты Циолковского  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sz w:val="52"/>
          <w:szCs w:val="52"/>
        </w:rPr>
        <w:t xml:space="preserve">Два листочка 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sz w:val="52"/>
          <w:szCs w:val="52"/>
        </w:rPr>
        <w:t>Рис.</w:t>
      </w:r>
      <w:r>
        <w:rPr>
          <w:b/>
          <w:color w:val="FF0000"/>
          <w:sz w:val="52"/>
          <w:szCs w:val="52"/>
        </w:rPr>
        <w:t xml:space="preserve"> </w:t>
      </w:r>
      <w:r>
        <w:rPr>
          <w:sz w:val="52"/>
          <w:szCs w:val="52"/>
        </w:rPr>
        <w:t xml:space="preserve">«космонавтов» и 2 ракеты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sz w:val="52"/>
          <w:szCs w:val="52"/>
        </w:rPr>
        <w:t>Выставка поделок</w:t>
      </w:r>
    </w:p>
    <w:p>
      <w:pPr>
        <w:pStyle w:val="Normal"/>
        <w:ind w:left="1440" w:hanging="0"/>
        <w:rPr/>
      </w:pPr>
      <w:r>
        <w:rPr>
          <w:sz w:val="52"/>
          <w:szCs w:val="52"/>
        </w:rPr>
        <w:drawing>
          <wp:inline distT="0" distB="0" distL="0" distR="0">
            <wp:extent cx="2400935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</w:t>
      </w:r>
    </w:p>
    <w:p>
      <w:pPr>
        <w:pStyle w:val="Normal"/>
        <w:ind w:left="14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40" w:hanging="0"/>
        <w:jc w:val="center"/>
        <w:rPr>
          <w:sz w:val="52"/>
          <w:szCs w:val="52"/>
        </w:rPr>
      </w:pPr>
      <w:r>
        <w:rPr>
          <w:sz w:val="52"/>
          <w:szCs w:val="52"/>
        </w:rPr>
        <w:t>Классный час к Дню космонавти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с историей космонавтик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расширить представление о героях космоса;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формировать чувство патриотизма, гордости за свою Родину, воспитавшую достойных представителей космической науки.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занятия.</w:t>
      </w:r>
      <w:r>
        <w:rPr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Какой праздник будет отмечаться 12 апреля? (</w:t>
      </w:r>
      <w:r>
        <w:rPr>
          <w:b/>
          <w:sz w:val="28"/>
          <w:szCs w:val="28"/>
        </w:rPr>
        <w:t xml:space="preserve">день космонавтики)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drawing>
          <wp:inline distT="0" distB="0" distL="0" distR="0">
            <wp:extent cx="3224530" cy="210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12 апреля – большой всенародный праздник, который учредили в честь космонавтов, конструкторов и всех, кто принимает участие в создании и строительстве ракет, космических кораблей и искусственных спутников Земли.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2769235" cy="172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u w:val="single"/>
        </w:rPr>
        <w:t>Константин Эдуардович Циолковский</w:t>
      </w:r>
      <w:r>
        <w:rPr>
          <w:sz w:val="28"/>
          <w:szCs w:val="28"/>
        </w:rPr>
        <w:t xml:space="preserve"> открыл человечеству путь в космос. Он мечтал о дальних полётах. Проработал массу научных трудов, и из мечты сделал реальность. Циолковский создал множество проектов, посвящённых воздухоплаванию. Главная его разработка – ракета. Он подробно разработал теорию космонавтики, придумал  как управлять ракетой в пространстве, когда она летит, ни на что не опираясь.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детстве после болезни Циолковский  почти полностью лишился слуха. Основы наук ему пришлось постигать самоучкой. Только упорство и сильная воля помогли ему преодолеть все препятствия. Он самостоятельно изучил высшую математику, физику, астрономию. (рис. межпланетной ракеты Циолковского )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7730" cy="172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режде чем позволить лететь в космос человеку, нужно было очень хорошо проверить все приборы, провести множество исследований, изучить условия жизни в космосе.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можно было сделать только на опытах с животными. Но и их не сразу отправляли в полёт. Сперва собак тренировали на земле в таких условиях, которые похожи на те, что бывают в ракете при полёте.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ом, когда убедились, что все приборы работают исправно и животные чувствуют себя хорошо, их стали поднимать над землёй в ракетах. И после каждого полёта животных внимательно обследовали врачи.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и опыты принесли большую пользу науке. Без них нельзя было бы подготовить полёты наших космонавтов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2933065" cy="128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Что вы знаете о Юрии Алексеевиче Гагарине?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родился в небольшом селе в Смоленской области в семье колхозника. С отличием окончил ремесленное училище и одновременно учился в школе рабочей молодёжи, затем был направлен в Саратовский индустриальный техникум. Свои первые шаги в авиации Гагарин сделал, будучи студентом техникума. Он обучался в Саратовском аэроклубе. После его окончания поступил  в военное авиационное училище. В 1960 году, как наиболее талантливый и мужественный лётчик – истребитель, был зачислен в отряд космонавтов. В феврале 1968 года с отличием окончил Военно – воздушную академию им. Жуковского в Москве.    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апреля 1961 года впервые в мире совершил полёт в космос на одноместном космическом корабле «Восток». Ю. А, Гагарин облетел земной шар за 1 час 48 минут и благополучно вернулся на Землю. ) 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color w:val="FF0000"/>
          <w:sz w:val="28"/>
          <w:szCs w:val="28"/>
        </w:rPr>
        <w:t>Прослушивание грамзаписи голоса Ю. А. Гагарина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Ю. А. Гагарин трагически погиб 27 марта 1968 года в авиационной катастрофе, когда выполнял тренировочный полёт. Похоронен на Красной площади в Москве. Именем Гагарина назван кратер на обратной стороне Луны, учреждена Золотая медаль им. Ю. А. Гагарина, которой ежегодно награждались лучшие лётчики – космонавты.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3772535" cy="1842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6330" cy="4382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Просмотр DWD « Сборник образовательных мультфильмов» - Астрономия для малышей. 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Я предлагаю вам открыть новые звёзды на школьном небосклоне. У меня на столе лежат «звёздочки» , вам нужно ответить на вопросы, которые написаны на обратной стороне и тогда загорится новая звезда. ( прикрепляют на доску )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9270" cy="539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 xml:space="preserve">показ  международных экипажей из книги «Космос» )    </w:t>
      </w:r>
    </w:p>
    <w:p>
      <w:pPr>
        <w:pStyle w:val="Normal"/>
        <w:ind w:left="-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чёные – астрономы придумали большой бинокль – телескоп, чтобы наблюдать за планетами, открывать новые звёзды. А стоят эти телескопы в обсерватории. ( рисунок)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гра « Мы пришли в обсерваторию»  </w:t>
      </w:r>
    </w:p>
    <w:p>
      <w:pPr>
        <w:pStyle w:val="Normal"/>
        <w:ind w:left="-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801235" cy="1426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939030" cy="402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- А сейчас немного поиграем.</w:t>
      </w:r>
      <w:r>
        <w:rPr>
          <w:sz w:val="28"/>
          <w:szCs w:val="28"/>
        </w:rPr>
        <w:t xml:space="preserve">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* Я предлагаю вам побывать в космосе., а для этого нужно собрать космический корабль. ( корабли разрезаны на части 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* Сейчас мы проверим здоровье наших космонавтов. Вам необходимо надуть воздушный шар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*Конкурс « Космический словарь».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За 1 минуту вам необходимо написать как можно больше слов на тему «космос»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(работают в группах на листочках )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тог. </w:t>
      </w:r>
      <w:r>
        <w:rPr>
          <w:sz w:val="28"/>
          <w:szCs w:val="28"/>
        </w:rPr>
        <w:t xml:space="preserve">- Вы все хорошо прошли испытания, в полёте доказали, что многое знаете, умеете, а главное, действовали дружно, помогали друг другу.     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Больше узнать об учёных, конструкторах и о космонавтах вы сможете из книг.</w:t>
      </w:r>
      <w:r>
        <w:rPr>
          <w:sz w:val="28"/>
          <w:szCs w:val="28"/>
        </w:rPr>
        <w:t xml:space="preserve">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 работа с выставкой книг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3696970" cy="1954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drawing>
          <wp:inline distT="0" distB="0" distL="0" distR="0">
            <wp:extent cx="3656330" cy="1917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У меня на столе лежат «космонавты». Если вам понравился классный час поставьте его ближе к космическому кораблю, если не всё понравилось – определите место ниже.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Космический салют</w:t>
      </w:r>
      <w:r>
        <w:rPr>
          <w:sz w:val="28"/>
          <w:szCs w:val="28"/>
        </w:rPr>
        <w:t xml:space="preserve"> – ( отпускают надутые, но не завязанные шар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4:55:00Z</dcterms:created>
  <dc:creator>wpc</dc:creator>
  <dc:description/>
  <cp:keywords/>
  <dc:language>en-US</dc:language>
  <cp:lastModifiedBy>Chosen One</cp:lastModifiedBy>
  <cp:lastPrinted>2007-04-09T09:28:00Z</cp:lastPrinted>
  <dcterms:modified xsi:type="dcterms:W3CDTF">2014-04-11T14:34:00Z</dcterms:modified>
  <cp:revision>13</cp:revision>
  <dc:subject/>
  <dc:title>Оборудование:     </dc:title>
</cp:coreProperties>
</file>