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</w:rPr>
        <w:t xml:space="preserve">КОУ Омской области «Большеуковская специальная (коррекционная) школа – интернат для детей – сирот и детей, оставшихся без попечения родителей ,с ограниченными возможностями здоровья </w:t>
      </w:r>
      <w:r>
        <w:rPr>
          <w:b/>
          <w:lang w:val="en-US"/>
        </w:rPr>
        <w:t>VIII</w:t>
      </w:r>
      <w:r>
        <w:rPr>
          <w:b/>
        </w:rPr>
        <w:t xml:space="preserve"> вида»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СИХОЛОГИЧЕСКИЙ  КВН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right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right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right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right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: Власова С.А.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сихологический КВН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чить детей сопереживать, чувствовать друг друга, понимать др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руга, выработать желание быть сплоченным коллективом, прий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взаимовыручку в трудную минуту. Развивать в себе творче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тенциал и кругоз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. Сегодня мы собрались с вами поиграть, но игры наши будут несколько необычными: в них мы попытаемся лучше узнать себя, свое «Я», узнать, понять и принять такими, какие мы есть, поделиться теплотой, добрыми переживаниями друг с другом, а значит сделать счастлив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дрецы годы жизни тратили на то, чтобы открыть формулу счастья и не найдя составляющих этой формулы, считали свою жизнь счастливой, имеющую смысл. Потому что смысл жизни в счастье, а счастье состоит не в том, чтобы найти, а в том, чтобы иска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и будем с вами сегодня пытаться отличить одно от другого, понять свое предназначение, искать, пытаться найти и обрести себя, искать и не останавливаться в своем поиске. А ведь это нелегко, ребята. Недаром поэт Е.Евтушенко сказал: «Душа – своя, а недотрога, поехать бы в неё, да дальняя дорог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ожно поступить и проще. Посмотрите, ребята, какие у нас красивые куклы сидят. Им не надо думать, за них думают другие. Может и нам превратиться в кукол, пусть за нас подумает кто-то другой, так ведь легче и проще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рассказать вам одну притчу. Некий человек не имел, что терять. Он этим гордился, считал себя свобод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е нечего терять, - говорил 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нечего тер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он захотел увидеть свое лицо. Посмотрев на чистую поверхность озера, он очень удивился, потому что вода отражала только небо и обла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где же я? – разозлился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бя нет, - ответила р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, как вы думаете, ребята, она ему так ответила?  (ответы ребят)</w:t>
      </w:r>
    </w:p>
    <w:p>
      <w:pPr>
        <w:pStyle w:val="Normal"/>
        <w:jc w:val="both"/>
        <w:rPr/>
      </w:pPr>
      <w:r>
        <w:rPr>
          <w:sz w:val="28"/>
          <w:szCs w:val="28"/>
        </w:rPr>
        <w:t>Да, человек не может быть свободным от всего, от всех, он должен быть в постоянном поиске сотрудничества, творчества с другими людьми. Поэтому и эпиграфом нашего мероприятия  станут слова философа Сене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Кораблю, который не знает, в какой порт он держит путь, ни один ветер не  будет попутны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желаю вам попутного ветра, веселого соперничества, спонтанных, смелых и открытых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к нам стучится в д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есный праздник – КВ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ы не зря, конечно, вер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н нам радость принесе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Если вы были внимательны, то, наверное, заметили, мы начали  уже свою игру. Первое, что мы сделали, все расселись кругом. Почему? (ответы детей) Правильно, потому что круг – символ гармонии. Мы  как бы настроились передать друг другу частичку положительной энергии, тепла и добра. Давайте протянем ладони навстречу друг другу, улыбнемся – мы чувствуем тепло и прилив сил. Значит мы готовы игр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Формирование коман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Приступим к формированию кома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себя уважает, вс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немного неуверен в себе, шаг вперед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жчины, шаг вле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любит играть, шаг впра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деры, шаг впер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лодисменты лидерам. Дорогие лидеры, в одиночестве быть плохо, поэтому оглянитесь вокруг себя, найдите себе товарища и пригласите его к себе в команду. Следующий лидер приглашает также. (Кода останется 4 человека , даю команду: «А теперь все сидящие разбегаются по тем командам, которые им нравятся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одготовка и приветствие коман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. Прошу внимания и тишины. Представляю вам жюри, которое будет оценивать этапы вашего соревнования. ………………………………… Возможно, вы полагаете, что у вас есть команды. Это не так. Команда у вас появится только тогда, когда вы станете сплоченным коллективом, когда у вас появится выбранный вами капитан, название команды и дев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дается 5минут на подготовку: вы должны выбрать капитана – им может стать и ваш лидер, но это необязательно), вы должны придумать название команды, девиз, объяснить, почему ваша команда так называется. Это может быть сценка, , какое-то стихотворение, юмористический рассказ. Но учтите, в первую очередь жюри будет обращать внимание на сплоченность вашей команды. Я желаю вам доказать, что ваша команда – самая дружная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а – 3 балла максимум. Приступ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Игры на командную согласова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Сейчас поиграем. Какая команда быстрее справится, получа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балл.  Я буду говорить быстро, внимательно слушайт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ейчас я назову число и по звуку колокольчика в командах должны встать столько человек, сколько я наз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ние! Встают двое, но не капита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ние! Встают трое, одного ро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ние! Встают четверо, темноволос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ются играть эти четверки. Слушаем и быстро выполняем то, что я попрошу. Кто быстрее и правильнее – получает 2 бал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ом к лиц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на к спи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а к ру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га к ног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донь к ладо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за в глаз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ечо к плеч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нимани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агаю игру «Хорошо ли мы знаем друг друга». За правильное выполнение задания – 2 балла. Игру начинает 1 команда. Сейчас вы в течение одной минуты должны будете построиться – по первой букве вашего имени. Одно условие – вы немые. Нача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а 2, прошу встать. Сейчас вы в течение одной минуты должны будете построиться по алфавиту – по первой букве вашей фамилии. Одно условие – вы немые. Нач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нимание. Команды встали. Подняли руку, сжатую в кулак. Сейчас по звуку колокольчика надо будет выкинуть какое-то количество пальцев. Выигрывает та команда, в которой большинство игроков выкидывает одинаковое количество пальцев. Оценка – 2 балла. Нач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следующем конкурсе вы, ребята, подвигаетесь. По моему сигналу вы можете попрыгать на месте, повернуться влево- вправо, развернуться на 180 градусов. Задача команды заключается в том, чтобы после каждого прыжка, как можно большее число играющих команды смотрели в одну сторону: одновременно вправо или влево или прямо. За каждый прыжок, если играющие справились с заданием, команда получает 1 балл, максимально 3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. Все встали в исход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ыжок. Зафиксируем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ыжок, но не лицом к цен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ыжок, поворачиваемся в люб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Конкурс «Самая внимательная команд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Само название конкурса говорит о себе. Я читаю задание один раз и после того, как я  замолчу, команда дает ответ. Каждой команде будет задано три вопроса, за каждый правильный ответ команда получает 1 балл. Время на обдумывание не дается. Если команда затрудняется с ответом, вторая команда может дать ответ и заработать дополнительный балл. Начинает конкурс 2 коман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1 коман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кажите, в каком из слов есть буква «д»: портной, </w:t>
      </w:r>
      <w:r>
        <w:rPr>
          <w:b/>
          <w:sz w:val="28"/>
          <w:szCs w:val="28"/>
        </w:rPr>
        <w:t>подвал</w:t>
      </w:r>
      <w:r>
        <w:rPr>
          <w:sz w:val="28"/>
          <w:szCs w:val="28"/>
        </w:rPr>
        <w:t>, труба, зап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ам дали такое задание: «Пойдите в комнату 125, в </w:t>
      </w:r>
      <w:r>
        <w:rPr>
          <w:b/>
          <w:sz w:val="28"/>
          <w:szCs w:val="28"/>
        </w:rPr>
        <w:t>правом</w:t>
      </w:r>
      <w:r>
        <w:rPr>
          <w:sz w:val="28"/>
          <w:szCs w:val="28"/>
        </w:rPr>
        <w:t xml:space="preserve"> нижнем ящике письменного стола лежат  сказки А.С.Пушкина и принесите их мне». А теперь вопрос: «Из правого или левого ящика стола попросили вас достать сказк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еперь задание на смекалку. Какие часы показывают верное время только 2 раза в сутки?  /Часы, которые остановились/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инадлежит только вам, а вы пользуетесь им реже, чем другие?  /Имя /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2 коман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еречне слов «рот, </w:t>
      </w:r>
      <w:r>
        <w:rPr>
          <w:b/>
          <w:sz w:val="28"/>
          <w:szCs w:val="28"/>
        </w:rPr>
        <w:t>кот,</w:t>
      </w:r>
      <w:r>
        <w:rPr>
          <w:sz w:val="28"/>
          <w:szCs w:val="28"/>
        </w:rPr>
        <w:t xml:space="preserve"> мот, год» вторым стоит слово «мот». Правильно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ка попросила мужа купить мясо, масло, </w:t>
      </w:r>
      <w:r>
        <w:rPr>
          <w:b/>
          <w:sz w:val="28"/>
          <w:szCs w:val="28"/>
        </w:rPr>
        <w:t>мыло</w:t>
      </w:r>
      <w:r>
        <w:rPr>
          <w:sz w:val="28"/>
          <w:szCs w:val="28"/>
        </w:rPr>
        <w:t>,  спички. Он купил масло, сало, спички, и мясо. Что он забыл купи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на смекалку. Что у человека под ногами, когда он идёт по мосту?   /Подошва обуви/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ырым не едят, а вареным выбрасывают? /Лавровый лист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Конкурс «Налёт орды на отрешенных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Сейчас у нас будет новая игра. Какая команда более уверена в себе и согласна играть первой? Жюри дает этой команде  дополнительное очко за смелость. Вы – «отрешенные».  Сейчас ваша задача погрузиться в себя, отрешиться от любых внешних воздействий. Вам надо застыть, душевно заморозиться. По моему сигналу вы развернетесь и в тот же момент на вас налетит, как орда, вторая команда. Их задача – вас разморозить, вызвать у вас различные реакции: смех, улыбку.  Орда, у вас есть два ограничения: вам нельзя дотрагиваться до замороженных и нельзя кричать. Любые другие провокации возможны. Если ваш соперник, моргнул, это не считается. Это реакция физиологическая, а не душевная. Но если вы ему скажете: «Ты моргнул, выходи!», а он в ответ: «Моргать можно», то тут вы его поймали. и он выходит из игры. Орда, я вам советую работать группами, так легче выводить даже самых стойких. Что касается «замороженных», то им нельзя прятать глаза, вы должны смотреть прямо, чтобы любой оказался в поле вашего зрения. Итак, внешний круг готовится к штурму, а внутренний расслабляет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ю считать: 5 – вы погружаетесь внутрь себ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4 – представьте себе какую-то приятную ситуацию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грузитесь в неё душой полнос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3 – вы полностью в своей ситуации и не воспринимает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ичего вокруг себ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 – вы глубоко внутри себ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– повернул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да, вперёд! Эта игра-бой длится 2 минуты. Конец игры – звук колокольчика. Жюри подсчитывает баллы по количеству «размороженных». Кто остался стойким? Это было трудно? Жюри подсчитывает баллы по количеству «неразмороженных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Конкурс «Большая путаница»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Какая команда первой желает  вступить в игру? Становимся в  круг в центре комнаты, взявшись за руки. Команда соперников становится спиной к играющим, чтобы не подглядывать, как играющая команда будет запутываться. По моему сигналу вы начнете запутываться, подлезая друг другу под руки или перешагивая через руки, но одно условие – руки не отпускать. Время на путаницу – 1 минута. «Запутавшаяся» команда должна выполнять все просьбы и команды тех, кто пытается вас распутать. Если руки оказались свободными, игра заканчивается, а команде «запутавшихся» балл не начисляется. Затем команды поменяются местами. Жюри оценивает этот конкурс в 2 бал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Конкурс капитанов «Кто быстрее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Итак жюри подводит итоги нашей игры, выводит общий счет, а 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зываю капитанов</w:t>
      </w:r>
      <w:r>
        <w:rPr>
          <w:sz w:val="28"/>
          <w:szCs w:val="28"/>
        </w:rPr>
        <w:t>. Капитаны садятся на стулья. По моему сигналу вы должны вскочить, обежать вокруг своих стульев, сесть, скорее ухватиться за веревку, потянув её к себе. К веревке привязан приз, который достанется той команде, капитан которой быстрее справится с заданием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Игра «Кто быстрее?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ся два стула спинками друг к другу, на расстоянии примерн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 метров. Под стульями протянута веревка, её концы находятся между ступнями сидящих на стульях ребят. Посередине веревки привязан мешочек с конфетами. По команде ведущего сидящие на стульях должны вскочить, обежать вокруг стульев, сесть на свой стул и, ухватившись за верёвку, подтянуть к себе приз. Он достанется тому, кто быстрее выполнит задание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Вот и подошел наш праздник к концу. Я надеюсь, что вам было весело, вы старались быть дружной и сплоченной командой, понимающей и чувствующей друг друг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мире живите вы, горя не зная,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сть все завидуют, глядя на вас,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ьте веселыми, будьте счастливыми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сячу, тысячу, тысячу раз!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щите улыбку, цените улыбку,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рите улыбку друзьям!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ь жить без улыбки нельзя!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Всего доброго!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новых встреч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45:00Z</dcterms:created>
  <dc:creator>User</dc:creator>
  <dc:description/>
  <cp:keywords/>
  <dc:language>en-US</dc:language>
  <cp:lastModifiedBy>Ofis</cp:lastModifiedBy>
  <cp:lastPrinted>2010-10-20T21:31:00Z</cp:lastPrinted>
  <dcterms:modified xsi:type="dcterms:W3CDTF">2012-03-23T04:32:00Z</dcterms:modified>
  <cp:revision>10</cp:revision>
  <dc:subject/>
  <dc:title>Муниципальное общеобразовательное учреждение Домодедовская гимназия №5</dc:title>
</cp:coreProperties>
</file>