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pt;margin-top:4.4pt;width:430.95pt;height:169.7pt;mso-wrap-style:none;v-text-anchor:middle" type="_x0000_t136">
            <v:path textpathok="t"/>
            <v:textpath on="t" fitshape="t" string="Выпускной &#10;в 4 классе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color w:val="000000"/>
        </w:rPr>
      </w:pPr>
      <w:r>
        <w:rPr>
          <w:color w:val="000000"/>
        </w:rPr>
        <w:t>Маслякова С. 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 начальных класс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БОУ СО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. Новоалександровка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shd w:fill="FFFFFF" w:val="clear"/>
        <w:spacing w:before="136" w:after="27"/>
        <w:jc w:val="center"/>
        <w:rPr>
          <w:rFonts w:ascii="Times New Roman" w:hAnsi="Times New Roman" w:cs="Times New Roman"/>
          <w:color w:val="601802"/>
          <w:sz w:val="24"/>
          <w:szCs w:val="24"/>
        </w:rPr>
      </w:pPr>
      <w:r>
        <w:rPr>
          <w:rFonts w:cs="Times New Roman" w:ascii="Times New Roman" w:hAnsi="Times New Roman"/>
          <w:color w:val="601802"/>
          <w:sz w:val="24"/>
          <w:szCs w:val="24"/>
        </w:rPr>
        <w:t>Выпускной вечер в 4 классе. 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272"/>
        <w:jc w:val="both"/>
        <w:rPr/>
      </w:pPr>
      <w:r>
        <w:rPr>
          <w:rStyle w:val="StrongEmphasis"/>
          <w:color w:val="000000"/>
        </w:rPr>
        <w:t>Описание материал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агаю ва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/>
            <w:bCs/>
            <w:color w:val="2C1B09"/>
            <w:u w:val="single"/>
          </w:rPr>
          <w:t>сценарий выпускного вечера в 4 классе</w:t>
        </w:r>
      </w:hyperlink>
      <w:r>
        <w:rPr>
          <w:color w:val="000000"/>
        </w:rPr>
        <w:t>, который проводится в форме вручения медалей, дипломов, памятных альбомов выпускника. Данный развлекательный  материал будет полезен учителям начальных классов, которые готовятся к выпуску 4-го класса.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1) Подвести итоги четырёх лет обучения в начальной школе, пробудить интерес учащихся к дальнейшей учёбе.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2) Развивать детскую коммуникабельность, создать атмосферу праздника.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3) Воспитывать доброту, взаимопомощь, уважительное отношение к своим одноклассникам.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rStyle w:val="StrongEmphasis"/>
          <w:color w:val="000000"/>
        </w:rPr>
        <w:t>Предварительная подготовка: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1) Подготовить медали для награждения.</w:t>
      </w:r>
    </w:p>
    <w:p>
      <w:pPr>
        <w:pStyle w:val="Style16"/>
        <w:shd w:fill="FFFFFF" w:val="clear"/>
        <w:spacing w:before="0" w:after="0"/>
        <w:ind w:firstLine="272"/>
        <w:jc w:val="both"/>
        <w:rPr>
          <w:color w:val="000000"/>
        </w:rPr>
      </w:pPr>
      <w:r>
        <w:rPr>
          <w:color w:val="000000"/>
        </w:rPr>
        <w:t>2) Украсить класс шарами, плакатами: «До свидания, начальная школа!», «Последний звонок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0" w:hanging="0"/>
        <w:jc w:val="both"/>
        <w:rPr>
          <w:bCs w:val="false"/>
          <w:i w:val="false"/>
          <w:i w:val="false"/>
          <w:iCs w:val="false"/>
          <w:color w:val="000000"/>
          <w:sz w:val="24"/>
        </w:rPr>
      </w:pPr>
      <w:r>
        <w:rPr>
          <w:bCs w:val="false"/>
          <w:i w:val="false"/>
          <w:iCs w:val="false"/>
          <w:color w:val="000000"/>
          <w:sz w:val="24"/>
        </w:rPr>
        <w:t>Учитель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Приветствуем вас, родители и гости!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Сегодня день может быть разным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Но быть он обязан сегодня прекрасным!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Светло и нарядно  сейчас в нашем зале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На стульях нарядные мамы сидят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Сегодня мы праздник весёлый встречаем,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И каждый событию этому рад!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Итоги подводим учения в школе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И вспомним о том, что запомнилось более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Но где же герои сегодняшней встречи?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Кому говорить будем страстные речи?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А ну, друзья, входите в зал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Оставьте шутки и приколы!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Мы будем чествовать сейчас…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Выпускника начальной школы.</w:t>
      </w:r>
    </w:p>
    <w:p>
      <w:pPr>
        <w:pStyle w:val="Normal"/>
        <w:spacing w:lineRule="auto" w:line="360"/>
        <w:ind w:left="2978" w:hanging="0"/>
        <w:rPr>
          <w:b/>
          <w:b/>
          <w:i/>
          <w:i/>
          <w:color w:val="000000"/>
          <w:u w:val="single"/>
        </w:rPr>
      </w:pPr>
      <w:r>
        <w:rPr>
          <w:color w:val="FF0000"/>
        </w:rPr>
        <w:drawing>
          <wp:inline distT="0" distB="0" distL="0" distR="0">
            <wp:extent cx="482600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u w:val="single"/>
        </w:rPr>
        <w:t>Музыка. Выход дет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Есть в году различные праздники,</w:t>
        <w:br/>
        <w:t>И сегодня праздник у нас,</w:t>
        <w:br/>
        <w:t>В последний раз идут четвероклассники</w:t>
        <w:br/>
        <w:t>В свой родной, школьный класс.</w:t>
        <w:br/>
        <w:t>А в сторонке сидят родители,</w:t>
        <w:br/>
        <w:t>И с волненьем глядят на них,</w:t>
        <w:br/>
        <w:t xml:space="preserve">Будто все впервые увидели </w:t>
        <w:br/>
        <w:t>Повзрослевших детей своих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а начальной школы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А.Яна</w:t>
      </w:r>
    </w:p>
    <w:p>
      <w:pPr>
        <w:pStyle w:val="Normal"/>
        <w:jc w:val="both"/>
        <w:rPr/>
      </w:pPr>
      <w:r>
        <w:rPr>
          <w:color w:val="000000"/>
        </w:rPr>
        <w:t xml:space="preserve">Четыре года назад мы все встретились, познакомились и стали подниматься по трудным ступенькам лестницы знаний. 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М. Толя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Мы учились не только читать и считать, но и общаться и дружи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. Аде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нам и грустно, и радостно одновременно. Радостно от того, что мы преодолели наш первый этап, много потрудились за это время, и пришла пора отдохнуть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Ж. Залина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А грустно потому, что приходится прощаться со своим учителем, который был с нами все эти г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. Я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мы покидаем  класс, который стал для нас уютным гнёздышком, и как оперившиеся птенцы разлетаемся по разным класса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Никита</w:t>
      </w:r>
    </w:p>
    <w:p>
      <w:pPr>
        <w:pStyle w:val="Normal"/>
        <w:jc w:val="both"/>
        <w:rPr/>
      </w:pPr>
      <w:r>
        <w:rPr>
          <w:color w:val="000000"/>
        </w:rPr>
        <w:t>Ну, что вы носы повесили? Ведь за эти годы мы срослись невидимыми ниточками, которые очень трудно порвать. Мы так же будем дружить и общаться, к тому же у нас появятся новые друзья, а это здорово!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Ц. Алина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Так давайте сегодня вспомним эти неожиданно быстро пролетевшие 4 года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К. Тимур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чего же начнём?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С. Кирилл</w:t>
      </w:r>
      <w:r>
        <w:rPr>
          <w:color w:val="000000"/>
        </w:rPr>
        <w:t xml:space="preserve">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ролистаем напоследок ещё раз наш классный альбом.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Первая страница в нём, конечно же посвящена дню, когда вы впервые встретились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«Первое сентября 2009 года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rPr/>
      </w:pPr>
      <w:r>
        <w:rPr>
          <w:b/>
          <w:i/>
          <w:color w:val="000000"/>
        </w:rPr>
        <w:t xml:space="preserve">                                                        </w:t>
      </w:r>
      <w:r>
        <w:rPr>
          <w:b/>
          <w:i/>
          <w:color w:val="000000"/>
        </w:rPr>
        <w:t>(1 страница – «1 сентября 2009 года»)</w:t>
      </w:r>
    </w:p>
    <w:p>
      <w:pPr>
        <w:pStyle w:val="Normal"/>
        <w:jc w:val="both"/>
        <w:rPr/>
      </w:pPr>
      <w:r>
        <w:rPr>
          <w:color w:val="FF0000"/>
        </w:rPr>
        <w:drawing>
          <wp:inline distT="0" distB="0" distL="0" distR="0">
            <wp:extent cx="52641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Песня на мелодию «Не кончается синее море»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раз в первый класс мы приш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читать и писать не ум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цветы на линейку нес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красивую форму на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класс -  это первый звон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и радости, были невзг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ш учитель и первый урок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инались так (3 раза) школьные годы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Все сегодня взволнованы очень,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Так бывает в минуты разлук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Не печальтесь, сейчас вас поздравит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Наш директор, учитель и друг! </w:t>
        <w:b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ступление директора школы. Награждение детей грамотами .</w:t>
      </w:r>
    </w:p>
    <w:p>
      <w:pPr>
        <w:pStyle w:val="Normal"/>
        <w:ind w:left="540" w:hanging="540"/>
        <w:jc w:val="center"/>
        <w:rPr>
          <w:b/>
          <w:b/>
          <w:i/>
          <w:i/>
          <w:color w:val="FF0000"/>
        </w:rPr>
      </w:pPr>
      <w:r>
        <w:rPr>
          <w:color w:val="FF0000"/>
        </w:rPr>
        <w:drawing>
          <wp:inline distT="0" distB="0" distL="0" distR="0">
            <wp:extent cx="551180" cy="468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Танец «Ромаш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. Алекс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помним тот звонок весёлы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прозвенел нам в первый раз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пришли с цветами в школ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ой самый лучший первый клас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. Т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были все смешными малышами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вошли впервые в этот класс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, получив тетрадь с карандаша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арту сели первый в жизни раз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ово 1-му учителю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FF0000"/>
        </w:rPr>
        <w:t xml:space="preserve">                                      </w:t>
      </w:r>
      <w:r>
        <w:rPr>
          <w:color w:val="FF0000"/>
        </w:rPr>
        <w:drawing>
          <wp:inline distT="0" distB="0" distL="0" distR="0">
            <wp:extent cx="466090" cy="39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     </w:t>
      </w:r>
      <w:r>
        <w:rPr>
          <w:b/>
          <w:i/>
          <w:color w:val="000000"/>
        </w:rPr>
        <w:t>Танец «А я чайничала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color w:val="FF0000"/>
        </w:rPr>
        <w:drawing>
          <wp:inline distT="0" distB="0" distL="0" distR="0">
            <wp:extent cx="466090" cy="39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Песня на мелодию «Ваше благород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. Артем</w:t>
      </w:r>
    </w:p>
    <w:p>
      <w:pPr>
        <w:pStyle w:val="Normal"/>
        <w:rPr>
          <w:color w:val="000000"/>
        </w:rPr>
      </w:pPr>
      <w:r>
        <w:rPr>
          <w:color w:val="000000"/>
        </w:rPr>
        <w:t>Ваше благородие, завуч уважаемый!</w:t>
      </w:r>
    </w:p>
    <w:p>
      <w:pPr>
        <w:pStyle w:val="Normal"/>
        <w:rPr>
          <w:color w:val="000000"/>
        </w:rPr>
      </w:pPr>
      <w:r>
        <w:rPr>
          <w:color w:val="000000"/>
        </w:rPr>
        <w:t>Мы хотим признаться вам в чувствах несгораемых.</w:t>
      </w:r>
    </w:p>
    <w:p>
      <w:pPr>
        <w:pStyle w:val="Normal"/>
        <w:rPr>
          <w:color w:val="000000"/>
        </w:rPr>
      </w:pPr>
      <w:r>
        <w:rPr>
          <w:color w:val="000000"/>
        </w:rPr>
        <w:t>Вы прощаться с нами рано не спешите,</w:t>
      </w:r>
    </w:p>
    <w:p>
      <w:pPr>
        <w:pStyle w:val="Normal"/>
        <w:rPr>
          <w:color w:val="000000"/>
        </w:rPr>
      </w:pPr>
      <w:r>
        <w:rPr>
          <w:color w:val="000000"/>
        </w:rPr>
        <w:t>В пятый класс напутствием вы нас проводите.</w:t>
      </w:r>
    </w:p>
    <w:p>
      <w:pPr>
        <w:pStyle w:val="Normal"/>
        <w:rPr>
          <w:color w:val="000000"/>
        </w:rPr>
      </w:pPr>
      <w:r>
        <w:rPr>
          <w:color w:val="000000"/>
        </w:rPr>
        <w:t>Вы прощаться с нами рано не спешите,</w:t>
      </w:r>
    </w:p>
    <w:p>
      <w:pPr>
        <w:pStyle w:val="Normal"/>
        <w:rPr/>
      </w:pPr>
      <w:r>
        <w:rPr>
          <w:color w:val="000000"/>
        </w:rPr>
        <w:t>В пятом классе выжить вы нам помогите</w:t>
      </w:r>
      <w:r>
        <w:rPr>
          <w:b/>
          <w:color w:val="000000"/>
        </w:rPr>
        <w:t>!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страница - фото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- Слово завучам,  вручение грамот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540" w:hanging="540"/>
        <w:rPr>
          <w:color w:val="000000"/>
        </w:rPr>
      </w:pPr>
      <w:r>
        <w:rPr>
          <w:b/>
          <w:color w:val="000000"/>
        </w:rPr>
        <w:t>А. Яна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Да, одни уроки сменялись другими . Теперь нам самим приходится отвечать на   сотни тысяч вопросов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Ц. Алина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 ладно бы только по русски, а то, ведь ещё и по английски.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ind w:left="540" w:hanging="54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ткрываем нашу третью страничку </w:t>
      </w:r>
      <w:r>
        <w:rPr>
          <w:b/>
          <w:color w:val="000000"/>
        </w:rPr>
        <w:t>«Иностранную»</w:t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С. Кирилл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Молода, умна, стройна,</w:t>
      </w:r>
    </w:p>
    <w:p>
      <w:pPr>
        <w:pStyle w:val="Normal"/>
        <w:jc w:val="both"/>
        <w:rPr/>
      </w:pPr>
      <w:r>
        <w:rPr>
          <w:color w:val="000000"/>
        </w:rPr>
        <w:t>Наша Менсулу Газиз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неё ты не ша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учше инглиш подзубр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ам благодарны, и скоро родным у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глийский язык станет тоже для нас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траница «Спортивная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осмотрим, а что же у нас на следующей страничке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, да это страничка «Спортивн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. Алекс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этих встреч в душе следы останутся надол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ёжно сердце  - как мотор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жим быстрее вол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ы не забудем никог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 матчи по футбо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всей души благодар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ки физкультуры</w:t>
      </w:r>
    </w:p>
    <w:p>
      <w:pPr>
        <w:pStyle w:val="Normal"/>
        <w:jc w:val="both"/>
        <w:rPr/>
      </w:pPr>
      <w:r>
        <w:rPr>
          <w:color w:val="000000"/>
        </w:rPr>
        <w:t>И нашего учителя Фархата Камитовича!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ово учителям англ. языка и физкультуры, вручение грамот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FF0000"/>
        </w:rPr>
        <w:drawing>
          <wp:inline distT="0" distB="0" distL="0" distR="0">
            <wp:extent cx="628015" cy="534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b/>
          <w:color w:val="000000"/>
        </w:rPr>
        <w:t>Танец «Флеш-моп» под песнб «Бьенс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А сколько талантов у нас, хоть сейчас снимай тележурнал "Ералаш"! </w:t>
        <w:br/>
      </w:r>
      <w:r>
        <w:rPr>
          <w:color w:val="FF0000"/>
        </w:rPr>
        <w:drawing>
          <wp:inline distT="0" distB="0" distL="0" distR="0">
            <wp:extent cx="682625" cy="578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</w:rPr>
        <w:t>музыка для передачи «Ералаш»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-я сценк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>Звенит звонок. Учащиеся рассаживаю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Найдите в слове "паровоз" корень. Кто ответит быстро?</w:t>
        <w:br/>
      </w:r>
      <w:r>
        <w:rPr>
          <w:b/>
          <w:bCs/>
          <w:color w:val="000000"/>
        </w:rPr>
        <w:t>С. Никита (ученик)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В нем нет корней, зато много колес. И есть еще два сменных машиниста.</w:t>
        <w:br/>
      </w:r>
      <w:r>
        <w:rPr>
          <w:b/>
          <w:bCs/>
          <w:color w:val="000000"/>
        </w:rPr>
        <w:t>С.Кирилл (учитель)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Артем, ты подсказываешь Никите. За подсказку поставлю два.</w:t>
        <w:br/>
      </w:r>
      <w:r>
        <w:rPr>
          <w:b/>
          <w:bCs/>
          <w:color w:val="000000"/>
        </w:rPr>
        <w:t>К. Артем (ученик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Два? Но я подсказывал и Алексею! Может быть, поставите четыре? </w:t>
        <w:br/>
      </w:r>
      <w:r>
        <w:rPr>
          <w:b/>
          <w:bCs/>
          <w:color w:val="000000"/>
        </w:rPr>
        <w:t>С. Кирилл (учитель)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ексей, твоё сочинение о собаке слово в слово похоже на сочинение твоей сестры.</w:t>
        <w:br/>
      </w:r>
      <w:r>
        <w:rPr>
          <w:b/>
          <w:bCs/>
          <w:color w:val="000000"/>
        </w:rPr>
        <w:t>Ц. Алексей (ученик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 ведь у нас одна собака на двои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вонок, 2-я сце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. Яна (учитель):</w:t>
      </w:r>
    </w:p>
    <w:p>
      <w:pPr>
        <w:pStyle w:val="Normal"/>
        <w:rPr>
          <w:color w:val="000000"/>
        </w:rPr>
      </w:pPr>
      <w:r>
        <w:rPr>
          <w:color w:val="000000"/>
        </w:rPr>
        <w:t>- Толя, определи, где север, а где юг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. Толя (ученик):</w:t>
      </w:r>
    </w:p>
    <w:p>
      <w:pPr>
        <w:pStyle w:val="Normal"/>
        <w:rPr>
          <w:color w:val="000000"/>
        </w:rPr>
      </w:pPr>
      <w:r>
        <w:rPr>
          <w:color w:val="000000"/>
        </w:rPr>
        <w:t>- Где север, я не знаю, а юг – точно у дос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. Яна (учитель):</w:t>
      </w:r>
    </w:p>
    <w:p>
      <w:pPr>
        <w:pStyle w:val="Normal"/>
        <w:rPr>
          <w:color w:val="000000"/>
        </w:rPr>
      </w:pPr>
      <w:r>
        <w:rPr>
          <w:color w:val="000000"/>
        </w:rPr>
        <w:t>- Почем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. Толя (ученик):</w:t>
      </w:r>
    </w:p>
    <w:p>
      <w:pPr>
        <w:pStyle w:val="Normal"/>
        <w:rPr>
          <w:color w:val="000000"/>
        </w:rPr>
      </w:pPr>
      <w:r>
        <w:rPr>
          <w:color w:val="000000"/>
        </w:rPr>
        <w:t>- Когда я выхожу к доске, мне становится жарк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. Яна (учитель):</w:t>
      </w:r>
    </w:p>
    <w:p>
      <w:pPr>
        <w:pStyle w:val="Normal"/>
        <w:rPr>
          <w:color w:val="000000"/>
        </w:rPr>
      </w:pPr>
      <w:r>
        <w:rPr>
          <w:color w:val="000000"/>
        </w:rPr>
        <w:t>- Тимур, я тебя просила на зубок выучить таблицу умножени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. Тимур (ученик):</w:t>
      </w:r>
    </w:p>
    <w:p>
      <w:pPr>
        <w:pStyle w:val="Normal"/>
        <w:rPr>
          <w:color w:val="000000"/>
        </w:rPr>
      </w:pPr>
      <w:r>
        <w:rPr>
          <w:color w:val="000000"/>
        </w:rPr>
        <w:t>- Я учил. Да у меня как раз тот зуб вып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. Яна (ученик)</w:t>
      </w:r>
    </w:p>
    <w:p>
      <w:pPr>
        <w:pStyle w:val="Normal"/>
        <w:rPr>
          <w:color w:val="000000"/>
        </w:rPr>
      </w:pPr>
      <w:r>
        <w:rPr>
          <w:color w:val="000000"/>
        </w:rPr>
        <w:t>- Толик, признайся  честно, кто написал тебе домашнее сочинени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. Толя:</w:t>
      </w:r>
    </w:p>
    <w:p>
      <w:pPr>
        <w:pStyle w:val="Normal"/>
        <w:rPr/>
      </w:pPr>
      <w:r>
        <w:rPr>
          <w:color w:val="000000"/>
        </w:rPr>
        <w:t>- Честное слово, не знаю, я рано лег спа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вонок, 3-я сценка</w:t>
      </w:r>
    </w:p>
    <w:p>
      <w:pPr>
        <w:pStyle w:val="Normal"/>
        <w:rPr/>
      </w:pPr>
      <w:r>
        <w:rPr>
          <w:b/>
          <w:color w:val="000000"/>
        </w:rPr>
        <w:t>Ц. Алина</w:t>
      </w:r>
      <w:r>
        <w:rPr>
          <w:color w:val="000000"/>
        </w:rPr>
        <w:t>. Ну, давай, сынок, дневни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. Алексей:</w:t>
      </w:r>
    </w:p>
    <w:p>
      <w:pPr>
        <w:pStyle w:val="Normal"/>
        <w:rPr>
          <w:color w:val="000000"/>
        </w:rPr>
      </w:pPr>
      <w:r>
        <w:rPr>
          <w:color w:val="000000"/>
        </w:rPr>
        <w:t>Я не могу сегодня ей отда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. Алина: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. Алексей:</w:t>
      </w:r>
    </w:p>
    <w:p>
      <w:pPr>
        <w:pStyle w:val="Normal"/>
        <w:rPr>
          <w:color w:val="000000"/>
        </w:rPr>
      </w:pPr>
      <w:r>
        <w:rPr>
          <w:color w:val="000000"/>
        </w:rPr>
        <w:t>Аптека была закрыта.</w:t>
      </w:r>
    </w:p>
    <w:p>
      <w:pPr>
        <w:pStyle w:val="Normal"/>
        <w:rPr/>
      </w:pPr>
      <w:r>
        <w:rPr>
          <w:b/>
          <w:color w:val="000000"/>
        </w:rPr>
        <w:t>Ц. Алина:</w:t>
      </w:r>
    </w:p>
    <w:p>
      <w:pPr>
        <w:pStyle w:val="Normal"/>
        <w:rPr/>
      </w:pPr>
      <w:r>
        <w:rPr>
          <w:color w:val="000000"/>
        </w:rPr>
        <w:t>А при чем тут  аптек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. Алексей:</w:t>
      </w:r>
    </w:p>
    <w:p>
      <w:pPr>
        <w:pStyle w:val="Normal"/>
        <w:rPr>
          <w:color w:val="000000"/>
        </w:rPr>
      </w:pPr>
      <w:r>
        <w:rPr>
          <w:color w:val="000000"/>
        </w:rPr>
        <w:t>-Как это «при чем?». Катя сказала, что сегодня мой дневник можно  показывать родителям лишь вместе с валерьянк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вонок, 4-я сценка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000000"/>
        </w:rPr>
        <w:t>Мама будит Сережу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ставай, Сереженька, в школу пора!</w:t>
        <w:br/>
        <w:t>– Не пойду! Смирнов опять рожи будет строить!</w:t>
        <w:br/>
        <w:t>– Вставай, милый, ты уже опаздываешь!</w:t>
        <w:br/>
        <w:t>– Не пойду! Чернов опять будет тряпки бросать!</w:t>
        <w:br/>
        <w:t>– Вставай, Сереженька, как же ты не пойдешь? Ведь ты же у меня директор школы!</w:t>
      </w:r>
    </w:p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570230" cy="482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u w:val="single"/>
        </w:rPr>
        <w:t>Песня на мотив « Маленькая стран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мара Николаевна – надёжный верный др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х учителей не сыщите вокр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знания, за юмор, за терпе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человеческую простот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ваше бескорыстное горе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ам спасибо говор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за всё благодарим.                     </w:t>
      </w:r>
      <w:r>
        <w:rPr>
          <w:b/>
          <w:color w:val="000000"/>
          <w:u w:val="single"/>
        </w:rPr>
        <w:t>Слово учителю этики , вручение грамот</w:t>
      </w:r>
    </w:p>
    <w:p>
      <w:pPr>
        <w:pStyle w:val="Normal"/>
        <w:jc w:val="center"/>
        <w:rPr>
          <w:color w:val="000000"/>
        </w:rPr>
      </w:pPr>
      <w:r>
        <w:rPr>
          <w:color w:val="FF0000"/>
        </w:rPr>
        <w:drawing>
          <wp:inline distT="0" distB="0" distL="0" distR="0">
            <wp:extent cx="570230" cy="482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сня «Мы любим вас, родные наши лиц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В школе мы постигали азы работы на компьютор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Этому посвящается наша следующая страничк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траница «Интернетная»  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drawing>
          <wp:inline distT="0" distB="0" distL="0" distR="0">
            <wp:extent cx="570230" cy="482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 </w:t>
      </w:r>
      <w:r>
        <w:rPr>
          <w:b/>
          <w:i/>
          <w:color w:val="000000"/>
        </w:rPr>
        <w:t>Песня «Сосед»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. Трудно нашу жизнь представить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ез компьютера сейчас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евозможно ни учиться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и общаться, ни игра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 Вами, Юля Алексеевна,</w:t>
      </w:r>
    </w:p>
    <w:p>
      <w:pPr>
        <w:pStyle w:val="Normal"/>
        <w:ind w:left="85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тигали мы азы,</w:t>
      </w:r>
    </w:p>
    <w:p>
      <w:pPr>
        <w:pStyle w:val="Normal"/>
        <w:ind w:left="85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 теперь мы с Интернетом</w:t>
      </w:r>
    </w:p>
    <w:p>
      <w:pPr>
        <w:pStyle w:val="Normal"/>
        <w:ind w:left="85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ез сомнения « на ты».</w:t>
      </w:r>
    </w:p>
    <w:p>
      <w:pPr>
        <w:pStyle w:val="Normal"/>
        <w:ind w:left="1215" w:hanging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аница «Родительска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 вот школьный день позади и мы возвращаемся домой, где нас любят и ждут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Дорогие наши мамы и папы, дедушки и бабушки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. Адем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десь в зале те, кто дорог бесконечно, </w:t>
        <w:br/>
        <w:t xml:space="preserve">Их не было б, здесь не стояли б мы. </w:t>
        <w:br/>
        <w:t xml:space="preserve">Кто помогает нам советом и надеждой. </w:t>
        <w:br/>
        <w:t xml:space="preserve">Всегда вы рядом и сегодня с нами вы.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. Яна</w:t>
      </w:r>
    </w:p>
    <w:p>
      <w:pPr>
        <w:pStyle w:val="Normal"/>
        <w:rPr/>
      </w:pPr>
      <w:r>
        <w:rPr>
          <w:color w:val="000000"/>
        </w:rPr>
        <w:t xml:space="preserve">Родители - родное это слово, </w:t>
        <w:br/>
        <w:t xml:space="preserve">Для нас нет ближе матери, отца, </w:t>
        <w:br/>
        <w:t xml:space="preserve">Глаза пусть ваши радость нам подаря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грусть исчезнет с вашего лица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. Али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мало лет вы нас растил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Лелеяли, не спали по ноча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 где-то неземные брали силы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тоб красоту и ум отдать всё нам.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. Тимур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Ещё вчера мы были малышнёй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всем недавно просто дошколята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 вот и в школу мы бежим гурьбой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у, а теперь уж взрослые ребята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А. Яна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пасибо Вам за нежные сердца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 строгость разговоров и морщин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 нужные порой для нас слова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 эти набежавшие слезинки.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drawing>
          <wp:inline distT="0" distB="0" distL="0" distR="0">
            <wp:extent cx="570230" cy="482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сня «Бабушка с дедушкой»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Праздник, праздник, празднуем семьей,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Праздник, праздник, праздник – выпускной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В школе нашей нынче суета,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Крики, шум и даже беготня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color w:val="000000"/>
        </w:rPr>
        <w:t>Бабушки рядышком с мамами</w:t>
      </w:r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color w:val="000000"/>
        </w:rPr>
        <w:t>Грустно сегодня сидят,</w:t>
      </w:r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color w:val="000000"/>
        </w:rPr>
        <w:t>И, чуть, лукаво задумавшись,</w:t>
      </w:r>
    </w:p>
    <w:p>
      <w:pPr>
        <w:pStyle w:val="Normal"/>
        <w:ind w:left="1701" w:hanging="0"/>
        <w:rPr>
          <w:bCs/>
          <w:color w:val="000000"/>
        </w:rPr>
      </w:pPr>
      <w:r>
        <w:rPr>
          <w:bCs/>
          <w:color w:val="000000"/>
        </w:rPr>
        <w:t>Смотрят на наших ребят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Повзрослели ваши малыши,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И теперь мы все выпускники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Посмотрите здесь они сидят,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Не кричат и вроде не шалят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лово родителям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Ж. Залина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Теперь мы стали старше  - </w:t>
      </w:r>
    </w:p>
    <w:p>
      <w:pPr>
        <w:pStyle w:val="Normal"/>
        <w:jc w:val="both"/>
        <w:rPr/>
      </w:pPr>
      <w:r>
        <w:rPr>
          <w:bCs/>
          <w:color w:val="000000"/>
        </w:rPr>
        <w:t>и намног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тём мы каждый день</w:t>
      </w:r>
    </w:p>
    <w:p>
      <w:pPr>
        <w:pStyle w:val="Normal"/>
        <w:jc w:val="both"/>
        <w:rPr/>
      </w:pPr>
      <w:r>
        <w:rPr>
          <w:bCs/>
          <w:color w:val="000000"/>
        </w:rPr>
        <w:t>и каждый ми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с жизнь зовёт вперёд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овёт дорог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 знаний так обширен и велик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М. Алекс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т на свете почётней труда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ем учителя труд беспокойн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 забудем мы Вас никог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 любви вашей будем достойны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. Ники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прощаться с начальною школ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се сюда мы сегодня пришл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 хотим всем сказать, что недаро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оды эти для нас здесь прошл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. Я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 с тоскою когда-нибудь вспомни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ы наш класс, перемены, звон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 не раз постоим на пороге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споминая те дни от душ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а, будете вы серьёзнее с годам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зреет разум. Окрылиться мысль.</w:t>
      </w:r>
    </w:p>
    <w:p>
      <w:pPr>
        <w:pStyle w:val="Normal"/>
        <w:jc w:val="both"/>
        <w:rPr/>
      </w:pPr>
      <w:r>
        <w:rPr>
          <w:bCs/>
          <w:color w:val="000000"/>
        </w:rPr>
        <w:t>А эти годы будут как фундамент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от самый, на котором строят жизнь.</w:t>
      </w:r>
    </w:p>
    <w:p>
      <w:pPr>
        <w:pStyle w:val="Normal"/>
        <w:ind w:left="900" w:hanging="0"/>
        <w:jc w:val="center"/>
        <w:rPr/>
      </w:pPr>
      <w:r>
        <w:rPr>
          <w:color w:val="000000"/>
        </w:rPr>
        <w:drawing>
          <wp:inline distT="0" distB="0" distL="0" distR="0">
            <wp:extent cx="509905" cy="430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Песня «Мой добрый учитель»</w:t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</w:rPr>
        <w:drawing>
          <wp:inline distT="0" distB="0" distL="0" distR="0">
            <wp:extent cx="509905" cy="430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Вальс выпускников</w:t>
      </w:r>
    </w:p>
    <w:p>
      <w:pPr>
        <w:pStyle w:val="Normal"/>
        <w:tabs>
          <w:tab w:val="clear" w:pos="708"/>
          <w:tab w:val="left" w:pos="3451" w:leader="none"/>
        </w:tabs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Style16"/>
        <w:spacing w:before="0" w:after="0"/>
        <w:rPr/>
      </w:pPr>
      <w:r>
        <w:rPr>
          <w:b/>
          <w:color w:val="000000"/>
        </w:rPr>
        <w:t>Учитель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Желаю всего доброго на вашем пути.</w:t>
        <w:br/>
        <w:t>Удачи, взлеты, блики счастья</w:t>
        <w:br/>
        <w:t>Пусть не покидают в жизни вас!</w:t>
        <w:br/>
        <w:t>Мой пик учительского счастья –</w:t>
        <w:br/>
        <w:t>Вот эти дети, этот класс!</w:t>
        <w:br/>
        <w:t>И к вам всем сердцем обращаюсь,</w:t>
        <w:br/>
        <w:t>На мысли я себя ловлю:</w:t>
        <w:br/>
        <w:t>Поверьте, я не притворяюсь–</w:t>
        <w:br/>
        <w:t>Я каждого из вас люблю.</w:t>
        <w:br/>
        <w:t>Летите, думайте, дерзайте,</w:t>
        <w:br/>
        <w:t>Но в уголке своей души,</w:t>
        <w:br/>
        <w:t>Частичку детства сохраняйте,</w:t>
        <w:br/>
        <w:t>А я всегда там буду жи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. </w:t>
      </w:r>
      <w:r>
        <w:rPr>
          <w:color w:val="000000"/>
        </w:rPr>
        <w:t>Пройдет 3 месяца, и вы опять встретитесь, придете в школу, но  ко мне вы уже будете приходить только в г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е бы хотелось, чтобы вы всегда помнили эти первые 4 года в школе, когда вы подружились, повзрослели, поумнели. 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center"/>
        <w:rPr>
          <w:b/>
          <w:b/>
          <w:bCs/>
          <w:color w:val="FF0000"/>
        </w:rPr>
      </w:pPr>
      <w:r>
        <w:rPr>
          <w:b/>
          <w:color w:val="000000"/>
        </w:rPr>
        <w:drawing>
          <wp:inline distT="0" distB="0" distL="0" distR="0">
            <wp:extent cx="509905" cy="430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Песня « До свидания, начальная школа!»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1134" w:right="851" w:gutter="0" w:header="227" w:top="851" w:footer="0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1.5pt;height:320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56"/>
      <w:szCs w:val="5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vypusknoi/scenari-vypusknogo-4-kla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0:00Z</dcterms:created>
  <dc:creator>Мамонтова Л.В.</dc:creator>
  <dc:description/>
  <cp:keywords/>
  <dc:language>en-US</dc:language>
  <cp:lastModifiedBy>Пользователь</cp:lastModifiedBy>
  <cp:lastPrinted>2013-05-29T08:56:00Z</cp:lastPrinted>
  <dcterms:modified xsi:type="dcterms:W3CDTF">2013-12-12T18:51:00Z</dcterms:modified>
  <cp:revision>104</cp:revision>
  <dc:subject/>
  <dc:title/>
</cp:coreProperties>
</file>