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о 2 класс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МЯ ПОБЕДЫ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готовление каждым участником своими руками Знамени Победы – главного символа Победы нашей Родины в Великой Отечественной войне. Осознание детьми подвига героев, отдавших жизнь ради того, чтобы мы сегодня жили под мирным небом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ить чувство патриотизма и гордости за свою страну, ее великую истор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нести подлинную информацию о Знамени Победы, его зна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будить желание учеников помогать ветеранам, больше общаться с ними, узнавать информацию о Великой отечественной войне из уст ее непосредственных участников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крытом уроке задействованы: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работает строго по рекомендациям)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ортер </w:t>
      </w:r>
      <w:r>
        <w:rPr>
          <w:rFonts w:cs="Times New Roman" w:ascii="Times New Roman" w:hAnsi="Times New Roman"/>
          <w:sz w:val="28"/>
          <w:szCs w:val="28"/>
        </w:rPr>
        <w:t>(ученик 6 класс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. Цели урока. Знакомство с аудитор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уже несколько лет в нашем крае активистами СКПО Движения "Знамя Победы" проводится акция, в которой сегодня и мы с вами примем участие.  Мы с вами поговорим о том, что такое Знамя Победы, о ветеранах, о Великой Отечественной войне и Великом подвиге нашего народа в тяжелые военные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нимите, пожалуйста, руки  те, кто видел такой флаг (Знамя Победы)?(слайд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для Вас герой нашего времени? Давайте послушаем, что отвечали люди на улице. (слайд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роблемы. Рассказ реальных историй и примеров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начение нашей Победы принижается. Многие недальновидные субъекты пытаются украсть, очернить, осквернить подвиг советского народа в годы Второй мировой вой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  <w:t xml:space="preserve">Поднимите руки те, кто играет уже в компьютерные игры? Играли ли вы в игру </w:t>
      </w:r>
      <w:r>
        <w:rPr>
          <w:rFonts w:cs="Times New Roman" w:ascii="Times New Roman" w:hAnsi="Times New Roman"/>
          <w:sz w:val="28"/>
        </w:rPr>
        <w:t>Angry Bird's ?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лайд 4)</w:t>
      </w:r>
      <w:r>
        <w:rPr>
          <w:rFonts w:cs="Times New Roman" w:ascii="Times New Roman" w:hAnsi="Times New Roman"/>
          <w:i/>
          <w:sz w:val="28"/>
        </w:rPr>
        <w:t>Игрок стреляет сердитыми птицами из рогатки по зеленым свиньям. «Злые птички» — известный бренд: выпускаются игрушки в виде этих птиц, их изображения наносят на одежду и прочие товары народного потребл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12"/>
        </w:rPr>
        <w:t xml:space="preserve">Есть уже и </w:t>
      </w:r>
      <w:r>
        <w:rPr>
          <w:rFonts w:cs="Times New Roman" w:ascii="Times New Roman" w:hAnsi="Times New Roman"/>
          <w:sz w:val="28"/>
        </w:rPr>
        <w:t>новая игра - аналогичная версия игры  Angry Bird's - Angry Ukrainians (в переводе с английского - «сердитые украинцы»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16205</wp:posOffset>
            </wp:positionV>
            <wp:extent cx="2438400" cy="1685925"/>
            <wp:effectExtent l="0" t="0" r="0" b="0"/>
            <wp:wrapTight wrapText="bothSides">
              <wp:wrapPolygon edited="0">
                <wp:start x="-167" y="0"/>
                <wp:lineTo x="-167" y="21476"/>
                <wp:lineTo x="21599" y="21476"/>
                <wp:lineTo x="21599" y="0"/>
                <wp:lineTo x="-167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Игра интересная, гораздо лучше чем сам оригинал - </w:t>
      </w:r>
      <w:r>
        <w:rPr>
          <w:rFonts w:cs="Times New Roman" w:ascii="Times New Roman" w:hAnsi="Times New Roman"/>
          <w:sz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u w:val="single"/>
        </w:rPr>
        <w:t>ird's</w:t>
      </w:r>
      <w:r>
        <w:rPr>
          <w:rFonts w:cs="Times New Roman" w:ascii="Times New Roman" w:hAnsi="Times New Roman"/>
          <w:sz w:val="28"/>
        </w:rPr>
        <w:t>. "Стрелять" в украинской игре нужно не птицами (как в аналоге), а митингующими — кругленькими человечками с желто-синими головами. Много миссий, с началом каждой из них выкрикивается лозунг "Слава Украине".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очередной миссии задание - снести памятник Владимиру Ильичу Ленину с беркутовцами или деревянную баррикаду возле стадиона «Динамо» с титушкам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там щиты, автобусы правоохранителей, сожженые и обычные», — рассказал автор игры, 23-летний </w:t>
      </w:r>
      <w:r>
        <w:rPr>
          <w:rFonts w:cs="Times New Roman" w:ascii="Times New Roman" w:hAnsi="Times New Roman"/>
          <w:i/>
          <w:sz w:val="28"/>
        </w:rPr>
        <w:t>Остап Ронжин</w:t>
      </w:r>
      <w:r>
        <w:rPr>
          <w:rFonts w:cs="Times New Roman" w:ascii="Times New Roman" w:hAnsi="Times New Roman"/>
          <w:sz w:val="28"/>
        </w:rPr>
        <w:t>. Он говорит, что игру уже скачали 20 тысяч человек. «Так что подумываем вторую часть сделать платной и брать по доллару за скачивание», — говорит он. Вот такая информационная война ведется теперь и в Google Play. (слайд 5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 Вы должны понимать, кому и чему можно и следует верить. Особенно, когда речь сегодня заходит об Интернете. Разборчиво относиться сегодня ко всему, что видите и слышите, как потомки Великого народа-Победителя! Мы сейчас это с Вами, пожалуй, и провери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гадки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чек нет на горизонте,</w:t>
              <w:br/>
              <w:t>Но раскрылся в небе зонтик.</w:t>
              <w:br/>
              <w:t>Через несколько минут</w:t>
              <w:br/>
              <w:t>Опустился ... (Парашю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ит большая птица, </w:t>
              <w:br/>
              <w:t>Высоко и дале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внутри народ сидит, </w:t>
              <w:br/>
              <w:t>Меж собою говорит. </w:t>
              <w:br/>
              <w:t>(Самолет)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ет он классно самолет, </w:t>
              <w:br/>
              <w:t>Безопасен с ним полет, </w:t>
              <w:br/>
              <w:t>Настоящий ас. </w:t>
              <w:br/>
              <w:t>(Пило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только разойдусь – </w:t>
              <w:br/>
              <w:t>Всё ем и ем. </w:t>
              <w:br/>
              <w:t>Но если наемся – </w:t>
              <w:br/>
              <w:t>Исчезну совсем. </w:t>
              <w:br/>
              <w:t>(Огонь)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ницы две ползут,</w:t>
              <w:br/>
              <w:t>Башню с пушкою везут.</w:t>
              <w:br/>
              <w:t>(Танк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ть зовут меня ручная,</w:t>
              <w:br/>
              <w:t>Но характер колкий.</w:t>
              <w:br/>
              <w:t>Будет помнить навсегда,</w:t>
              <w:br/>
              <w:t>Враг мои осколки.</w:t>
              <w:br/>
              <w:t>(Гранат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девичье носила</w:t>
              <w:br/>
              <w:t>И врага огнём косила,</w:t>
              <w:br/>
              <w:t>Вражьи замыслы  поруша,</w:t>
              <w:br/>
              <w:t>Легендарная …(Катюш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Он на фронте воевал.</w:t>
              <w:br/>
              <w:t>И давно седым уж стал.</w:t>
              <w:br/>
              <w:t>По-военному одет,</w:t>
              <w:br/>
              <w:t>Ветеран войны – мой…(Дед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Мы защитники страны,</w:t>
              <w:br/>
              <w:t>Тренированы, сильны.</w:t>
              <w:br/>
              <w:t>Пограничники, танкисты,</w:t>
              <w:br/>
              <w:t>Моряки, артиллеристы.</w:t>
              <w:br/>
              <w:t>Службу мы несем везде:</w:t>
              <w:br/>
              <w:t>На земле и на воде.</w:t>
              <w:br/>
              <w:t>Как вы думаете, о ком я прочитала вам загадку?</w:t>
              <w:br/>
              <w:t>(О военнослужащих, о солдатах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ов человек – таков мир, который он создаёт вокруг себя. Мы верим, что Вы, когда вырастете, будете беречь и любить свою Родину, и поэтому нашу встречу сегодня мы могли бы назвать «Мир в наших руках», целый, неизведанный и до конца непознанный. Мир под названием  - ребёнок, а значит, В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  <w:shd w:fill="FFFFFF" w:val="clear"/>
        </w:rPr>
        <w:t>Вы знаете, кто такой ветеран? (слайд 6)</w:t>
      </w:r>
    </w:p>
    <w:p>
      <w:pPr>
        <w:pStyle w:val="Normal"/>
        <w:ind w:firstLine="851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У кого бабушка или дедушка ветеран, поднимите ру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>Придите сегодня домой, спросите у своих мам, пап, бабушек и дедушек, кто в Вашей семье является героем? Кто в Вашей семье участвовал в этих страшных военных событиях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предлагаю вам послушать реальную историю о войне, о которой поведал нам ветеран </w:t>
      </w:r>
      <w:r>
        <w:rPr>
          <w:i/>
          <w:sz w:val="28"/>
          <w:szCs w:val="28"/>
        </w:rPr>
        <w:t>Иван Яковлевич Науменко</w:t>
      </w:r>
      <w:r>
        <w:rPr>
          <w:sz w:val="28"/>
          <w:szCs w:val="28"/>
        </w:rPr>
        <w:t xml:space="preserve"> (г.Пятигорс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"В 14 лет я уже попал на фронт. Мой вес был меньше 40 килограмм, и меня определили разминировать мины. Ведь если человек ложится на мину с небольшим весом, то она не взрывается, а лишь щелкает. И главной задачей становится лишь обезвредить ее. Через год службы я со своим другом Петькой на очередном задании проходил по линии фронта. На 1-ой - стояли немцы, на 2-ой - румыны. Первую линию мы прошли без труда, немного схитрив, объясняя немцам, что ищем своих домашних животных. Те без проблем поверили, даже еще одели, обули и накормили. Мы поползли дальше. А там встретились с румынами. Здесь повезло меньше. Румыны раздели нас и поставили к стене, направив оружие прямо на нас. Я вспоминаю тот миг с ужасом. Мы ведь не знаем, что такое смерть, как она выглядит, что мы чувствуем при ее наступлении. Но тогда мне казалось, что это именно она. Настал уже мой час. Раздался выстрел, и на нас посыпалась, штукатурка. Но, оказалось, что такая вот шутка у румын. После чего нас отпустили, правда, без одежды. По истечении несколько лет, понабравшись большого опыта и навыков, мы уже разминировали мины буквально «играючи», ничего не страшась. Но, однажды, одно из заданий стало роковым. Я услышал взрыв и понял, что моего близкого друга, Петьки, больше нет. В этот же миг мины начали взрываться буквально одна за одной, причем если советские мины взрывались вверх, то немецкие вдоль, по поверхности. Я спрятался за кочкой и вскоре почувствовал, что стало тепло. Оказалось, осколок мины разрезал мне живот на 20 сантиметров. И тогда я понял, что это точно конец. Но мне опять повезло. К вечеру меня нашли женщины, которые и помогли".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ind w:firstLine="851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 xml:space="preserve">Так вот еще раз призываю Вас: придите домой, задайте вопрос своим мамам и папам, сходите в гости к бабушке и дедушке, сфотографируйтесь с ними. И принесите сюда фотографии - своим учителям, нам! Только так мы будем помнить, что Вы - герои, Вы - наследники народа-Победителя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из Вас был в г.Сталинграде (Волгограде)? (Слайд 7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всем Вам без исключения рекомендую и советую побывать там с родителями, друзьями или родственниками. На каникулах или в любое другое свободное время - действительно с пользой провести его для себя. Воочию  увидеть мирового уровня скульптурные композиции: Родину Мать, Скорбящую Мать, Бойцы, Пантеон славы - огромное величественное сооружение округлой формы, пол и лестницы которого вымощены черным мрамором, посередине стоит рука с факелом Вечного Огня. А стены сделаны из стеклянной мозаики золотисто-красного цвета. И, когда с пола и Вечного Огня, особенно в вечернее время, разливается по цветным мозаикам свет, создается ощущение сочащейся крови. Сплошь все стены испечены десятками тысяч фамилий героев, отдавших свою жизнь, защищая нашу с Вами Родину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е зря сейчас вспоминаются слова </w:t>
      </w:r>
      <w:r>
        <w:rPr>
          <w:i/>
          <w:sz w:val="28"/>
          <w:szCs w:val="28"/>
        </w:rPr>
        <w:t>Владимира Высоцкого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ЧЁРНЫЕ БУШЛАТЫ</w:t>
        </w:r>
        <w:r>
          <w:rPr>
            <w:rStyle w:val="InternetLink"/>
            <w:sz w:val="28"/>
            <w:szCs w:val="28"/>
          </w:rPr>
          <w:br/>
          <w:br/>
          <w:t>За нашей спиной остались паденья, закаты,</w:t>
          <w:br/>
          <w:t>Ну хоть бы ничтожный, ну хоть бы невидимый взлёт!</w:t>
          <w:br/>
          <w:t>Мне хочется верить, что черные наши бушлаты</w:t>
          <w:br/>
          <w:t>Дадут нам возможность сегодня увидеть восход.</w:t>
          <w:br/>
          <w:t>Сегодня на людях сказали: "Умрите геройски!"</w:t>
          <w:br/>
          <w:t>Попробуем, ладно, увидим, какой оборот.</w:t>
          <w:br/>
          <w:t>Я только подумал, чужие куря папироски:</w:t>
          <w:br/>
          <w:t>Тут кто как сумеет, мне важно увидеть восход.</w:t>
          <w:br/>
          <w:br/>
          <w:t>Особая рота - особый почет для сапера.</w:t>
          <w:br/>
          <w:t>Не прыгайте с финкой на спину мою из ветвей.</w:t>
          <w:br/>
          <w:t>Напрасно стараться, я и с перерезанным горлом</w:t>
          <w:br/>
          <w:t>Сегодня увижу восход до развязки своей.</w:t>
          <w:br/>
          <w:br/>
          <w:t>Прошлись по тылам мы, держась, чтоб не резать их сонных,</w:t>
          <w:br/>
          <w:t>И тут я заметил, когда прокусили проход:</w:t>
          <w:br/>
          <w:t>Еще несмышленый, зеленый, но чуткий подсолнух</w:t>
          <w:br/>
          <w:t>Уже повернулся верхушкой своей на восход.</w:t>
          <w:br/>
          <w:br/>
          <w:t>За нашей спиною в шесть тридцать остались, я знаю,</w:t>
          <w:br/>
          <w:t>Не только паденья, закаты, но взлет и восход.</w:t>
          <w:br/>
          <w:t>Два провода голых, зубами скрипя, зачищаю</w:t>
          <w:br/>
          <w:t>Восхода не видел, но понял: Вот-вот и взойдет.</w:t>
          <w:br/>
          <w:br/>
          <w:t>Уходит обратно на нас поредевшая рота.</w:t>
          <w:br/>
          <w:t>Что было - не важно, а важен лишь взорванный форт.</w:t>
          <w:br/>
          <w:t>Мне хочется верить, что черная наша работа</w:t>
          <w:br/>
          <w:t>Вам дарит возможность беспошлинно видеть восход.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аздниках 1 и 9 мая люди вспоминают о Знамени Победы, ищут возможности изготовить его, приобрести его или получить в подарок для того, чтобы именно с ним выйти на площади, полные тех, кто помнит о подвиге нашего народа-Побе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, чтобы мы с Вами сегодня тоже вспомнили о значении этого Великого дня, мы раздадим сейчас Вам вот эти листы и памя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18"/>
          <w:szCs w:val="18"/>
        </w:rPr>
        <w:t>Раздаются раскраски детям.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Вы можете прямо сейчас раскрасить эти раскраски. Если у вас возникли вопросы по  рисункам, то вы можете задавать.</w:t>
      </w:r>
      <w:r>
        <w:rPr>
          <w:b/>
          <w:sz w:val="28"/>
          <w:szCs w:val="28"/>
        </w:rPr>
        <w:t xml:space="preserve"> (</w:t>
      </w:r>
      <w:r>
        <w:rPr>
          <w:b/>
          <w:sz w:val="18"/>
          <w:szCs w:val="18"/>
        </w:rPr>
        <w:t>Параллельно на экране транслируется "Гимн Движения "Знамя Победы".) (слайд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4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намени Поб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копия Знамени Победы. Знамя Победы является импровизированным флагом Союза Советских Социалистических республик – штурмовым флагом, участвовавшим в реальных боевых действиях. Вознесено над Берлином военнослужащими Красной Армии в ночь с 30 апреля на 1 мая 1945 г. в ознаменование Победы советского народа над фашисткой Германией. Представляет собой красное однослойное полотно размером 188 на 82 см. В левом верхнем углу которого изображена символика Союза Советских Социалистических Республик – серп, молот и звезда (серебром). На основном полотне в четыре строки надпись «150-ая стрелковая Ордена Кутузова II-ой степени идрицкая дивизия, 79 стрелковый корпус 3 ударной армии 1-го Белорусского фронт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пись «Ордена Кутузова II-ой степени» подчеркивает преемственность русского, российского, советского воинства. Во время Великой Отечественной войны было проведено множество славных боевых операций, среди которых «Кутузов» - освобождение г.Орла, «Румянцев» - освобождение г.Белгорода, «Багратион» - освобождение Советской Белоруссии, также операции «Нахимов», «Ушаков» и «Сув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дрицкая» - по месту формирования, что показывает многонациональность советского воинства военнослужащих Красной Армии в годы Великой Отечественной вой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каждому из Вас изготовить такое Знамя Победы для себя. (слайд10,1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готовление Знамен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 приглашаются активные ребята для изготовления копии Знамени Победы, включается видео "Знамя Победы (Опрос, общая презентация)", "Мы помним"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ый день мы с Вами шагаем и смотрим в мирное небо над головой, смотрим, как лужи отражают его кусочки, словно мозаика. И, когда мы идем, мы просто не думаем ни о чем, а должны всегда помнить и знать, что только благодаря крови наших дедов мы держим в руках Знамя, которое заставляло их сантиметр за сантиметром возвращать свою землю, свою страну, свою Родину! Именно поэтому сегодня каждый из нас должен помнить и не забывать об этом, заниматься активной деятельностью, посещать кружки, заниматься спортом. А потому давайте-ка сейчас все вместе сделаем с Вами за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рядки под виде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еще мы не должны забывать и тех, кому мы обязаны сегодня жизнью! Это наши ветераны! Их надо уважать! Их надо почитать! Им нужно кланяться! Им нужно каждый день помогать, приходить в гости, каждый день говорить «СПАСИБО»! А сейчас давайте скажем "СПАСИБО" хором!(слайд 1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5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а общая – независимо от национальности, вероисповедания, возраста или партийной принадлежности. Победа является нашим общим достоянием. И Знамя Победы – связующий и объединяющий символ, желание получить который, доказывает желание наших горожан присоединиться и усилить движение «Знамя Побе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ерь вы немного больше знаете о Великой Отечественной войне, и я хотела бы спросить у Вас, понравился ли Вам сегодня урок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ж, тогда мы проверим, насколько сильно Вам понравился урок, и поиграем в игру "Французский дождик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тягиваем вперед свою левую руку, вверх ладонью. Теперь приготовим вторую руку, вытянув один пальчик. И начинаем стучать этим пальчиком по левой ладони. А теперь добавляем второй палец. А теперь третий. Вам настолько понравился урок? Или добавляем еще четвертый пальчик? Добавляем! А теперь хлопаем так, как Вам понравился урок - всеми пальчиками, активно, громко, быстро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о, Вам, ребята! Надеемся, что мы скоро снова увидимся с Вами! До новых встреч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нь Победы». Общее фото на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ела Ордина Елена Вяче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p3.com/tracks/1072288/1/vladimir_vysockii_chernye_bushlat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7:00Z</dcterms:created>
  <dc:creator>Пользователь Windows</dc:creator>
  <dc:description/>
  <dc:language>en-US</dc:language>
  <cp:lastModifiedBy>Пользователь Windows</cp:lastModifiedBy>
  <dcterms:modified xsi:type="dcterms:W3CDTF">2014-05-06T11:47:00Z</dcterms:modified>
  <cp:revision>2</cp:revision>
  <dc:subject/>
  <dc:title/>
</cp:coreProperties>
</file>