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спортивного праздни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О, спорт – ты  мир!» 201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вет Вам, друзья наши ю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ёлые, смелые, ум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смены, танцоры, арти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атели и планеристы. Будущие шоферы и мастера.</w:t>
      </w:r>
    </w:p>
    <w:p>
      <w:pPr>
        <w:pStyle w:val="Normal"/>
        <w:rPr/>
      </w:pPr>
      <w:r>
        <w:rPr>
          <w:sz w:val="28"/>
          <w:szCs w:val="28"/>
        </w:rPr>
        <w:t xml:space="preserve">Слесари и доктора. Космонавты, фантасты, романтики. Физики химики и математики. Сегодня собрались Вы здесь нам показать свои старания. Ну, что ж, устроим состяз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Сегодня на спортивную арену вышли доказывать свое мастерство 3 коман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теперь  ребята посмотрим, какие вы ловкие, быстр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 xml:space="preserve"> – Ускорение с эстафетной палочк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то, разогрелись немного? Тогда пришло время, выполнить 2-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 xml:space="preserve"> - «Туннель». Все садятся на пол лицом друг к другу в шахматном порядке. Руки в упоре за спиной, ноги поднять вверх. Первый участник катит мяч по «туннелю» и садится впереди. Последний участник берет мяч, бежит вперед и так же катит мяч, а сам садится рядом с первым участником. Так все по очереди катят мяч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Если хочешь стать умелым ловким, быстрым, сильным, смелым. Никогда не унывай. В цель всегда ты попад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 </w:t>
      </w: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 xml:space="preserve"> – Кольцеброс.</w:t>
      </w:r>
    </w:p>
    <w:p>
      <w:pPr>
        <w:pStyle w:val="Normal"/>
        <w:rPr/>
      </w:pPr>
      <w:r>
        <w:rPr>
          <w:sz w:val="28"/>
          <w:szCs w:val="28"/>
          <w:u w:val="single"/>
        </w:rPr>
        <w:t>Вперед</w:t>
      </w:r>
      <w:r>
        <w:rPr>
          <w:sz w:val="28"/>
          <w:szCs w:val="28"/>
        </w:rPr>
        <w:t>:  Молодцы  ребята. Все стараются. Не зря говорится, что дружба проверяется делом. В наше время физически выносливым, сильным, стройным и конечно же здоровым необходимо быть всем. Но так же приятно видеть человека духовно – богатого, с правильно поставленной речью и правильным произношением. Поэтому у нас сейчас будет тренировка для языка. Предлагаю ПОСКОРОГОВО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 xml:space="preserve"> – Скорогово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обр бобр до бобря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>Наш  полкан  попал в капк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>От топота копыт пыль по полю летит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Хорошо, в этом деле, я думаю, вам надо упражняться каждый день так же, как и отжиматься  или подтяги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ступление гимнаст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удешь ты стрем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док выполнят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шь лучше ты 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будешь отдых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порт/зал входит мальчик – учен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еник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Чё, чё. Какой распорядок,  зачем учиться, к чему стремиться. Толи дело я! Эй, пацаны и девчонки, бери с меня пример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Так, стоп. Ты кто? Как тебя зовут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еник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 вы че ето, не знаете меня? Я личность известная. Вот этих (показывает пальцем на ребят) я ещё с таких помню (указывает на маленький рост)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лушай, а не тот ли ты самый Вова, который в каждом классе по два года сидит. Который ходит всегда неопрятным, и к тому же курит, поэтому и не растет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еник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думаешь, как хочу так и живу. Сам себе хозяин, а режим – это ерунд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Как это ерунда. Режим – это распорядок дня. Вот ты выполняешь распорядок дня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еник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Даже перевыполняю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Как же это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еник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Гуляю сколько хочу, полезно для здоровья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К сожалению, ты больше нарушаешь распорядок дня. Ты даже не знаешь, каким он должен быть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еник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Знаю. Например: Подъём. Завтрак. Прогулка. Второй завтрак. Прогулка. Чай. Прогулка. Чай. Прогулка. Ужин. Прогулка и сон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Ну нет. При таком режиме вырастает из тебя лентяй и неуч. Да от тебя (обнюхивает)  к тому же и табаком несет. Ты что до сих пор куриш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еник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а так,  балуюсь иногда. Подготавливаю себя ко взрослой жизни. Все заботы лягут на меня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осмотри на себя, какой ты слабый.  Не растешь, потому что куришь. Если ты не избавишься от дурной   привычки, ту погубишь свои лёгкие. Посмотри на этот плакат. Эти легкие в здоровом состоянии. А эти легкие (черные) можно сказать, не пригодны  для жизни. Так что Вова меняй свой режим на тот режим, которые выполняют наши ребята. Я уверенна, что ты не умеешь даже правильно пользоваться б/больным мячом. Покажи ведение мяч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еник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Я… Я, не умею (смеётся громко и берет мяч) щас как поведу мяч (мяч из рук вылетает). Покурю щас и получится (достает сигарету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Эх, Вова, Вова, одумайся, пока не поздно. Посмотри, сейчас ребята будут соревноваться с мяч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 красным солнцем дружи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не прохладной ра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е не страшен дожд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трашен  снегопад</w:t>
      </w:r>
    </w:p>
    <w:p>
      <w:pPr>
        <w:pStyle w:val="Normal"/>
        <w:rPr/>
      </w:pPr>
      <w:r>
        <w:rPr>
          <w:sz w:val="28"/>
          <w:szCs w:val="28"/>
        </w:rPr>
        <w:t xml:space="preserve">Ты ветра не боишься, в игре не устаеш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ано спать ложиш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солнышком вста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любишь прыгать, бе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ть тугим мяч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ырастешь здоров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будешь силач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 xml:space="preserve"> – Ведение мяч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Вова, тебе думаю понравилось? И ты так сможешь. Главное чтоб было желание. Прояви характер там, где это действительно нужно. Брось курить,  соблюдай режим, твори добро. Поверь, все у тебя будет хорош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ник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А что, может и вправду попробовать не курить, по утрам зарядку делать.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Молодец Вова! Вот тебе морковка, кушай. Она богата витаминами. Всё полезней будет, чем курить.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 о</w:t>
      </w:r>
      <w:r>
        <w:rPr>
          <w:sz w:val="28"/>
          <w:szCs w:val="28"/>
        </w:rPr>
        <w:t>бращается к зрителям: «Какую пользу приносит морков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Замечательно, что Вова вовремя одумался. Пошел домой, чтобы правильно составить распорядок дня. А мы продолжаем наши сорев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боитесь вы закалки, </w:t>
      </w:r>
    </w:p>
    <w:p>
      <w:pPr>
        <w:pStyle w:val="Normal"/>
        <w:rPr/>
      </w:pPr>
      <w:r>
        <w:rPr>
          <w:sz w:val="28"/>
          <w:szCs w:val="28"/>
        </w:rPr>
        <w:t>И друзья у вас скака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скорей скакать хо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ю ловкость по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 </w:t>
      </w: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 xml:space="preserve"> - на скака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Каждый твердо знает: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Физкультура укрепляет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Ваше мышцы, тело,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Физкультура помогает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Сильным быть и смелым</w:t>
      </w:r>
    </w:p>
    <w:p>
      <w:pPr>
        <w:pStyle w:val="Normal"/>
        <w:tabs>
          <w:tab w:val="clear" w:pos="708"/>
          <w:tab w:val="left" w:pos="0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4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>
          <w:sz w:val="28"/>
          <w:szCs w:val="28"/>
        </w:rPr>
        <w:t xml:space="preserve">7 </w:t>
      </w: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 xml:space="preserve"> – «Паровоз»  </w:t>
      </w:r>
    </w:p>
    <w:p>
      <w:pPr>
        <w:pStyle w:val="Normal"/>
        <w:tabs>
          <w:tab w:val="clear" w:pos="708"/>
          <w:tab w:val="left" w:pos="1114" w:leader="none"/>
        </w:tabs>
        <w:rPr>
          <w:sz w:val="28"/>
          <w:szCs w:val="28"/>
        </w:rPr>
      </w:pPr>
      <w:r>
        <w:rPr>
          <w:sz w:val="28"/>
          <w:szCs w:val="28"/>
        </w:rPr>
        <w:t>Выступление каратистов.</w:t>
      </w:r>
    </w:p>
    <w:p>
      <w:pPr>
        <w:pStyle w:val="Normal"/>
        <w:tabs>
          <w:tab w:val="clear" w:pos="708"/>
          <w:tab w:val="left" w:pos="11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4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дружно получилось это </w:t>
      </w: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 xml:space="preserve">. Надеюсь, что следующее </w:t>
      </w: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 xml:space="preserve"> будет выполнено ещё дружнее.</w:t>
      </w:r>
    </w:p>
    <w:p>
      <w:pPr>
        <w:pStyle w:val="Normal"/>
        <w:tabs>
          <w:tab w:val="clear" w:pos="708"/>
          <w:tab w:val="left" w:pos="11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>
          <w:sz w:val="28"/>
          <w:szCs w:val="28"/>
        </w:rPr>
        <w:t xml:space="preserve">8 </w:t>
      </w: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 xml:space="preserve"> – дописать виды спорта.</w:t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Бегали хорошо, энергии потратили много. Пора и подзарядиться.</w:t>
      </w:r>
    </w:p>
    <w:p>
      <w:pPr>
        <w:pStyle w:val="Normal"/>
        <w:tabs>
          <w:tab w:val="clear" w:pos="708"/>
          <w:tab w:val="left" w:pos="11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9 </w:t>
      </w: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 xml:space="preserve">  От каждой команды – по участнику. Кто заразительнее  смеется. </w:t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Расступись народ, - шире круг! Под звуки песен, напевов домбры. Выходи, не стесняйся мой друг. Наступил час веселой игры.</w:t>
      </w:r>
    </w:p>
    <w:p>
      <w:pPr>
        <w:pStyle w:val="Normal"/>
        <w:tabs>
          <w:tab w:val="clear" w:pos="708"/>
          <w:tab w:val="left" w:pos="11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>
          <w:sz w:val="28"/>
          <w:szCs w:val="28"/>
        </w:rPr>
        <w:t xml:space="preserve">10 </w:t>
      </w: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 xml:space="preserve"> – Игра «Тенге алу»</w:t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Знаете, ребята, что дружба крепкая не сломается от дождей и вьюг. Друг в беде не бросит, лишнего не спросит. Вот, что значит  настоящие верный  друг. Сейчас вам будет представлена такая возможность оказать друг другу взаимовыручку. </w:t>
      </w:r>
    </w:p>
    <w:p>
      <w:pPr>
        <w:pStyle w:val="Normal"/>
        <w:tabs>
          <w:tab w:val="clear" w:pos="708"/>
          <w:tab w:val="left" w:pos="11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1 </w:t>
      </w: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 xml:space="preserve"> – Первый участник одевает шапку, шарф, варежки. Бежит вперед, берет снежки и возвращается на место. Снимает все с себя, передает второму участнику, который одевает тоже шапку, шарф, варежки. Берет снежки, бежит вперед, оставляет снежки и возвращается на место.</w:t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Молодцы ребята, желаю вам  я от души, чтоб результаты ваши все были хороши, чтоб не знали усталости и доставили всем  много радости. </w:t>
      </w:r>
    </w:p>
    <w:p>
      <w:pPr>
        <w:pStyle w:val="Normal"/>
        <w:tabs>
          <w:tab w:val="clear" w:pos="708"/>
          <w:tab w:val="left" w:pos="11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>
          <w:sz w:val="28"/>
          <w:szCs w:val="28"/>
        </w:rPr>
        <w:t xml:space="preserve">12 </w:t>
      </w: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 xml:space="preserve"> – «Лягушка»</w:t>
      </w:r>
    </w:p>
    <w:p>
      <w:pPr>
        <w:pStyle w:val="Normal"/>
        <w:tabs>
          <w:tab w:val="clear" w:pos="708"/>
          <w:tab w:val="left" w:pos="11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4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Для чего нужна зарядка?</w:t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>
          <w:sz w:val="28"/>
          <w:szCs w:val="28"/>
        </w:rPr>
        <w:t>Это вовсе не загадка,</w:t>
      </w:r>
    </w:p>
    <w:p>
      <w:pPr>
        <w:pStyle w:val="Normal"/>
        <w:tabs>
          <w:tab w:val="clear" w:pos="708"/>
          <w:tab w:val="left" w:pos="1114" w:leader="none"/>
        </w:tabs>
        <w:rPr>
          <w:sz w:val="28"/>
          <w:szCs w:val="28"/>
        </w:rPr>
      </w:pPr>
      <w:r>
        <w:rPr>
          <w:sz w:val="28"/>
          <w:szCs w:val="28"/>
        </w:rPr>
        <w:t>Чтобы   силу развивать.</w:t>
      </w:r>
    </w:p>
    <w:p>
      <w:pPr>
        <w:pStyle w:val="Normal"/>
        <w:tabs>
          <w:tab w:val="clear" w:pos="708"/>
          <w:tab w:val="left" w:pos="1114" w:leader="none"/>
        </w:tabs>
        <w:rPr>
          <w:sz w:val="28"/>
          <w:szCs w:val="28"/>
        </w:rPr>
      </w:pPr>
      <w:r>
        <w:rPr>
          <w:sz w:val="28"/>
          <w:szCs w:val="28"/>
        </w:rPr>
        <w:t>И весь день не уставать.</w:t>
      </w:r>
    </w:p>
    <w:p>
      <w:pPr>
        <w:pStyle w:val="Normal"/>
        <w:tabs>
          <w:tab w:val="clear" w:pos="708"/>
          <w:tab w:val="left" w:pos="11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4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3 </w:t>
      </w: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 xml:space="preserve"> – Игра «ВНИМАНИЕ»</w:t>
      </w:r>
    </w:p>
    <w:p>
      <w:pPr>
        <w:pStyle w:val="Normal"/>
        <w:tabs>
          <w:tab w:val="clear" w:pos="708"/>
          <w:tab w:val="left" w:pos="111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Подведение итогов</w:t>
      </w:r>
    </w:p>
    <w:p>
      <w:pPr>
        <w:pStyle w:val="Normal"/>
        <w:tabs>
          <w:tab w:val="clear" w:pos="708"/>
          <w:tab w:val="left" w:pos="11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Дорогие ребаята! Наш праздник подошел к концу. Спасибо вам за участие. Будьте здоровы. Занимайтесь спортом, потому ч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т – это кусочек жизни, спрессованный  во времени и пространстве, со своими горестями и радостями, слезами поражения и триумфом победы, красотой движений и веселой игрой мышц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3780" w:leader="none"/>
        <w:tab w:val="right" w:pos="9355" w:leader="none"/>
      </w:tabs>
      <w:jc w:val="center"/>
      <w:rPr/>
    </w:pPr>
    <w:r>
      <w:rPr>
        <w:b/>
        <w:i/>
      </w:rPr>
      <w:t>Сценарий  Галиулиной Зульфии Хамитовны.                   Стр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09970</wp:posOffset>
              </wp:positionH>
              <wp:positionV relativeFrom="paragraph">
                <wp:posOffset>24130</wp:posOffset>
              </wp:positionV>
              <wp:extent cx="111760" cy="231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8.2pt;mso-wrap-distance-left:0pt;mso-wrap-distance-right:0pt;mso-wrap-distance-top:0pt;mso-wrap-distance-bottom:0pt;margin-top:1.9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4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R">
    <w:name w:val="@miR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06:00Z</dcterms:created>
  <dc:creator>Рязапов </dc:creator>
  <dc:description/>
  <cp:keywords/>
  <dc:language>en-US</dc:language>
  <cp:lastModifiedBy>Admin</cp:lastModifiedBy>
  <dcterms:modified xsi:type="dcterms:W3CDTF">2013-11-11T09:19:00Z</dcterms:modified>
  <cp:revision>5</cp:revision>
  <dc:subject/>
  <dc:title>Сценарий спортивного праздника</dc:title>
</cp:coreProperties>
</file>