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  <w:t>Муниципальное казенное образовательное учреждение «Средняя школа №1 имени А.М.Горького» городского округа город Фролово Волгоградской област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80"/>
          <w:szCs w:val="80"/>
          <w:lang w:val="ru-RU"/>
        </w:rPr>
      </w:pPr>
      <w:r>
        <w:rPr>
          <w:sz w:val="80"/>
          <w:szCs w:val="80"/>
          <w:lang w:val="ru-RU"/>
        </w:rPr>
      </w:r>
    </w:p>
    <w:p>
      <w:pPr>
        <w:pStyle w:val="Normal"/>
        <w:jc w:val="center"/>
        <w:rPr>
          <w:sz w:val="80"/>
          <w:szCs w:val="80"/>
          <w:lang w:val="ru-RU"/>
        </w:rPr>
      </w:pPr>
      <w:r>
        <w:rPr>
          <w:sz w:val="80"/>
          <w:szCs w:val="80"/>
          <w:lang w:val="ru-RU"/>
        </w:rPr>
        <w:t>Весёлые песни-переделки для праздников в начальной школе</w:t>
      </w:r>
    </w:p>
    <w:p>
      <w:pPr>
        <w:pStyle w:val="Normal"/>
        <w:jc w:val="both"/>
        <w:rPr>
          <w:sz w:val="80"/>
          <w:szCs w:val="80"/>
          <w:lang w:val="ru-RU"/>
        </w:rPr>
      </w:pPr>
      <w:r>
        <w:rPr>
          <w:sz w:val="80"/>
          <w:szCs w:val="80"/>
          <w:lang w:val="ru-RU"/>
        </w:rPr>
      </w:r>
    </w:p>
    <w:p>
      <w:pPr>
        <w:pStyle w:val="Normal"/>
        <w:jc w:val="right"/>
        <w:rPr>
          <w:sz w:val="80"/>
          <w:szCs w:val="80"/>
          <w:lang w:val="ru-RU"/>
        </w:rPr>
      </w:pPr>
      <w:r>
        <w:rPr>
          <w:sz w:val="80"/>
          <w:szCs w:val="80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rFonts w:cs="Verdana"/>
          <w:lang w:val="ru-RU"/>
        </w:rPr>
        <w:t xml:space="preserve"> </w:t>
      </w:r>
      <w:r>
        <w:rPr>
          <w:lang w:val="ru-RU"/>
        </w:rPr>
        <w:t xml:space="preserve">Учитель начальных классов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ислова  Людмила  Борисовн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sz w:val="32"/>
          <w:szCs w:val="28"/>
          <w:lang w:val="ru-RU"/>
        </w:rPr>
        <w:t>Песни на школьную тем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.(мотив песни «Революция» группы «Quest Pistols»)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ы в школу идём на первый урок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льзя опоздать, на восемь – ноль - ноль назначен нам срок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пешим мы сюда, здесь дом наш второй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десь много друзей, здесь много тепла, здесь каждый герой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сегда мы вместе и знаем точно-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де-то светит наша  звезд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 первом месте мы будем как всегда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ы будем как всегда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2.(мотив песни «Я готов целовать песок» В.Маркина)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Я бы жизнь свою, как киноплёнку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крутил на много лет назад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тобы стал я маленьким ребёнком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ходил бы снова в детский сад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 учитель, как назло, учит-мучит нас что есть силы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Я готов целовать песок, чтоб домой она нас пустила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3.(мотив песни гр. «Любэ» «Комбат»)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 уроке я сижу и в окно, между прочим, гляж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 она мне глядеть не велит и опять про задачи твердит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-м-м…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 я домашнюю забыл, и не верит она, что учи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 на улице птички поют, думу думать они не дают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-м-м…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мбат, маманя, маманя, комбат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твоём батальоне есть 30 ребят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ни так на улицу сильно хотят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 учит комбат наш, комбат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мбат, маманя, маманя, комбат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Хоть на перемене отстань от ребят-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ни быстро бегать хотят и кричать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 будет комбат их ругать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4.(мотив песни «Крутится, вертится шар голубой»)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утится, вертится мальчик Артём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утится, вертится он за столом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утится, вертится, хочет упасть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 зато весело будет опять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567" w:firstLine="567"/>
        <w:outlineLvl w:val="0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5. (Мотив песни «Пропала собака»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567" w:firstLine="567"/>
        <w:outlineLvl w:val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567" w:firstLine="567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В портфеле лежали, куда-то пропали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567" w:firstLine="567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Так странно пропали - я вроде-бы брал…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567" w:firstLine="567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Пропала тетрадка, пропала закладка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567" w:firstLine="567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Спортивная форма и целый пена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567" w:firstLine="567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Наверно, без мамы, наверно, без ма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567" w:firstLine="567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Сыночек упрямый портфель собира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6. (Мотив песни «Вместе весело шагать»)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месте весело болтать на уроках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продлёнке, в любом мест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лов в минуту мы сказать можем двести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у, а вместе - тыщу двести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погоде, о войне и о сражениях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девчонках, о вулканах, наводнениях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ять минут мы можем провести в молчании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у а больше - это сложное задание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7.(мотив детской песни «А ты меня любишь? Ага!»)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улице солнце, иль, может быть, слякоть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 им всё равн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идят они вместе, сидят они рядом – такое кино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ленькая девочка маленькому мальчику задаёт вопрос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омоги, пожалуйста, мне решить задачку про 5 ящиков роз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 ты мне поможешь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Ага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Решить это сможешь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Ага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Так будем мы вместе сидеть с тобой рядом, с тобою всегда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8. (Мотив песни К. Орбакайте «Губки бантиком»)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й, а  кто это у нас улыбается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 и кто это у нас отвлекается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з линейки - самолёт, из тетрадки - звездолёт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мастерил и на уроке играется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убки бантиком, бровки домиком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сть у нас в классе такие вот гномики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голове сто тысяч маленьких проказ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 подумаешь, что это третий класс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9.(мотив песни «Катюша»)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цветали яблони и груши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ё  мечтали  девочки у нас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тобы  разрешили в модных джинсах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ходить им в школу в 5 класс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 когда бы красить разрешил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убы, ногти и ещё глаза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о тогда бы девочки ходил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школу, словно в танцевальный зал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0.(мотив песни Т.Овсиенко «Женское счастье»)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мена у нас, очень рад весь наш класс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такой шум стоит, что в ушах звенит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сли в это время к нам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друг зайдёт Жан-Клод  Ван Дамм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чень испугается и быстро убежи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етское счастье - в школе перемена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уши мы встанем непременно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1.(мотив песни «Цыганочка»)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сли б я был президентом иль премьер-министром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о бы новые законы я придумал быстро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ять уроков физкультуры, восемь - рисования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икогда не задавать домашнее задание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 в столовой лишь конфеты да мороженое давать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космической ракете на экскурсии летать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2.(мотив песни «Чумачечая весна» Потапа и Насти Каменских)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Я скачу по улице словно сумасшедший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качают головой все, кого я встреч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ря глазеют на меня, ведь не понимают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то сегодня день такой - день последний мая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шли, пришли они, каникулы, к нам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 свидания, весна, и нам не до сн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потому схожу я с ума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 свидания, весна, до свидания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Летние каникулы пришли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крышу нам с тобой снесл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ожно нам купаться, загорать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а-ла-ла-ла-ла-ла-ла-ла-л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3.(мотив песни А.Пугачёвой «Этот мир»)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pacing w:val="-2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0"/>
          <w:sz w:val="28"/>
          <w:szCs w:val="28"/>
          <w:lang w:val="ru-RU"/>
        </w:rPr>
        <w:t>Мы знаем - только раз бывает первый класс</w:t>
      </w:r>
    </w:p>
    <w:p>
      <w:pPr>
        <w:pStyle w:val="Normal"/>
        <w:rPr>
          <w:rFonts w:ascii="Times New Roman" w:hAnsi="Times New Roman" w:cs="Times New Roman"/>
          <w:spacing w:val="-2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0"/>
          <w:sz w:val="28"/>
          <w:szCs w:val="28"/>
          <w:lang w:val="ru-RU"/>
        </w:rPr>
        <w:t>И  пропись,  и  букварь,  и  первый  звонок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ы помним, как звенел он в самый первый раз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приглашал ребят на первый урок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пев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тот мир придуман не нами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тот мир придуман не мно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то мир по имени школ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всегда связал нас с т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pacing w:val="-2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0"/>
          <w:sz w:val="28"/>
          <w:szCs w:val="28"/>
          <w:lang w:val="ru-RU"/>
        </w:rPr>
        <w:t>Идёт  за годом  год, идёт  за классом  класс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в мае говорим мы школе «Пока!».</w:t>
      </w:r>
    </w:p>
    <w:p>
      <w:pPr>
        <w:pStyle w:val="Normal"/>
        <w:rPr>
          <w:rFonts w:ascii="Times New Roman" w:hAnsi="Times New Roman" w:cs="Times New Roman"/>
          <w:spacing w:val="-2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0"/>
          <w:sz w:val="28"/>
          <w:szCs w:val="28"/>
          <w:lang w:val="ru-RU"/>
        </w:rPr>
        <w:t>За  лето  отдохнём, и  снова  нас  встречай,</w:t>
      </w:r>
    </w:p>
    <w:p>
      <w:pPr>
        <w:pStyle w:val="Normal"/>
        <w:rPr>
          <w:rFonts w:ascii="Times New Roman" w:hAnsi="Times New Roman" w:cs="Times New Roman"/>
          <w:spacing w:val="-2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0"/>
          <w:sz w:val="28"/>
          <w:szCs w:val="28"/>
          <w:lang w:val="ru-RU"/>
        </w:rPr>
        <w:t>Друг  другу рады будем наверняка!</w:t>
      </w:r>
    </w:p>
    <w:p>
      <w:pPr>
        <w:pStyle w:val="Normal"/>
        <w:rPr>
          <w:rFonts w:ascii="Times New Roman" w:hAnsi="Times New Roman" w:cs="Times New Roman"/>
          <w:spacing w:val="-2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пев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тот мир придуман не нами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тот мир придуман не мно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то мир по имени школ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всегда связал нас с тобой.</w:t>
      </w:r>
    </w:p>
    <w:p>
      <w:pPr>
        <w:pStyle w:val="Normal"/>
        <w:rPr>
          <w:rFonts w:ascii="Times New Roman" w:hAnsi="Times New Roman" w:cs="Times New Roman"/>
          <w:spacing w:val="-2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0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дёт однажды день, и скажем мы: - Прощай!</w:t>
      </w:r>
    </w:p>
    <w:p>
      <w:pPr>
        <w:pStyle w:val="Normal"/>
        <w:rPr>
          <w:rFonts w:ascii="Times New Roman" w:hAnsi="Times New Roman" w:cs="Times New Roman"/>
          <w:spacing w:val="-2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0"/>
          <w:sz w:val="28"/>
          <w:szCs w:val="28"/>
          <w:lang w:val="ru-RU"/>
        </w:rPr>
        <w:t>Простимся  мы  с  начальной  школой своей,</w:t>
      </w:r>
    </w:p>
    <w:p>
      <w:pPr>
        <w:pStyle w:val="Normal"/>
        <w:rPr>
          <w:rFonts w:ascii="Times New Roman" w:hAnsi="Times New Roman" w:cs="Times New Roman"/>
          <w:spacing w:val="-2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0"/>
          <w:sz w:val="28"/>
          <w:szCs w:val="28"/>
          <w:lang w:val="ru-RU"/>
        </w:rPr>
        <w:t>Немножко  загрустит  весёлый  месяц  май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 никогда о прошлом ты не жалей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пев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тот мир придуман не нами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тот мир придуман не мно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то мир по имени школ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всегда связал нас с т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4.(мотив песни Б. Потемкина «Наш сосед»)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ждый день с утра до ночи я уроки всё учу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же если сильно очень я на улицу хоч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куда бы я ни ехал, и куда бы я ни шёл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икогда я не забуду, как спрягается глаго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пев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м-пап, пожалейте, мам-пап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жалейте, мам-пап, дайте погулять!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очью, лишь глаза закрою и прилягу на кровать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миг таблицу умноженья начинаю вспоминать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 когда сажусь обедать, вечно думаю о том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чему синеет небо, и куда впадает Дон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пев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м-пап, пожалейте, мам-пап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жалейте, мам-пап, дайте погулять!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огда сижу, мечтаю, что счастливый день придёт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меня Иван Сусанин в лес с собою уведёт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уду там играть на воле, буду прыгать и скакать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таблицу умноженья понемногу забывать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пев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м-пап, пожалейте, мам-пап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жалейте, мам-пап, дайте погулять!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4. (мотив песни О.Газманова «Сделан я в СССР»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зорные мальчишки, смешные девчата – это 4 «Б»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мелые, боевые такие ребята-это 4 «Б»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Шутки, слёзы и смех, огорченья, удачи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сни, игры, диктант, сочиненья, задачи…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ипев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дом мы из горьковской школы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ружный класс- 4»Б»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ревнованья, победы, награды – это 4 «Б»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аздники, конкурсы, олимпиады – это 4 «Б»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зыканты, танцоры, певцы и спортсмены-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ного разных талантов у нас, несомненно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ипев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дом мы из горьковской школы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ружный класс- 4»Б»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мечательный, дружный, серьёзный, весёлый–вот уже  5 «Б»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пасенья, сомнения, новая школа – вот уже 5 «Б»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месте мы одолеем любые невзгоды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переди ждут чудесные школьные годы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ипев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дом мы из горьковской школы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ружный класс - мы 5»Б»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5.(мотив песни М.Таривердиева «Маленький принц»)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то тебя выдумал, школьная страна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жизни у каждого встретится он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шим родителям, дедушкам, бабушкам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та страна всегда очень нужн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амое главное-дружбу обрести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рных и преданных нам друзей найт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нет наш день светлей, будем и мы смелей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сли во взрослый мир вместе идти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а начальная - первый в жизни путь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дорогу дальнюю надо нам шагнуть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олько ты честным будь, добрым и смелым будь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годы школьные не позабудь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то ждёт нас впереди - кто нам даст ответ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школе ещё прожить надо нам семь лет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школе родной прожить, множество тайн открыть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можем мы покорить весь белый свет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6.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(мотив песни «Школьная пора»)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мнишь, как все начиналось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первый раз, в первый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с привели в школу мамы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шли со страхом туда мы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умали, как же все сложится у нас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пев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Школьная пора, где при всякой погод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падаем пропадом в школе свое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 ночью снится учителя голос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Трудную задачку реши мне скорей!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т подросли мы немного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шли в пятый класс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олько со школой начально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м расставаться печально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удем ее вспоминать мы не раз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пев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Школьная пора, где при всякой погод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падаем пропадом в школе свое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ы будем помнить начальную школ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гих и заботливых учителей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7.(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ru-RU"/>
        </w:rPr>
        <w:t>мотив «Чему учат в школе» (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жирный шрифт-поют девочки, обычный - мальчики, курсив-вместе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" w:hanging="0"/>
        <w:outlineLvl w:val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567" w:firstLine="567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Буквы разные писать, </w:t>
      </w:r>
      <w:r>
        <w:rPr>
          <w:rFonts w:cs="Times New Roman" w:ascii="Times New Roman" w:hAnsi="Times New Roman"/>
          <w:sz w:val="28"/>
          <w:szCs w:val="28"/>
          <w:lang w:val="ru-RU"/>
        </w:rPr>
        <w:t>самолётики пускать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567" w:firstLine="567"/>
        <w:outlineLvl w:val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>учат в школе, учат в школе, учат в школ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567" w:firstLine="567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Вычитать и умножать  </w:t>
      </w:r>
      <w:r>
        <w:rPr>
          <w:rFonts w:cs="Times New Roman" w:ascii="Times New Roman" w:hAnsi="Times New Roman"/>
          <w:sz w:val="28"/>
          <w:szCs w:val="28"/>
          <w:lang w:val="ru-RU"/>
        </w:rPr>
        <w:t>и девчонок обижать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567" w:firstLine="567"/>
        <w:outlineLvl w:val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>учат в школе, учат в школе, учат в школ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567" w:firstLine="567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Книжки умные читать </w:t>
      </w:r>
      <w:r>
        <w:rPr>
          <w:rFonts w:cs="Times New Roman" w:ascii="Times New Roman" w:hAnsi="Times New Roman"/>
          <w:sz w:val="28"/>
          <w:szCs w:val="28"/>
          <w:lang w:val="ru-RU"/>
        </w:rPr>
        <w:t>и тетради забыват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567" w:firstLine="567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>учат в школе, учат в школе, учат в школ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567" w:firstLine="567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Крепко-накрепко дружить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ного двоек получить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567" w:firstLine="567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>учат в школе, учат в школе, учат в школ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567" w:firstLine="567"/>
        <w:outlineLvl w:val="0"/>
        <w:rPr>
          <w:rFonts w:ascii="Times New Roman" w:hAnsi="Times New Roman" w:cs="Times New Roman"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567" w:firstLine="567"/>
        <w:outlineLvl w:val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val="ru-RU"/>
        </w:rPr>
        <w:t>18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.(мотив песни «Пропала собака»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567" w:firstLine="567"/>
        <w:outlineLvl w:val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567" w:firstLine="567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В портфеле лежали, куда-то пропали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567" w:firstLine="567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Так странно пропали - я вроде-бы брал…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567" w:firstLine="567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Пропала тетрадка, пропала закладка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567" w:firstLine="567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Спортивная форма и целый пена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567" w:firstLine="567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Наверно, без мамы, наверно, без ма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567" w:firstLine="567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Сыночек упрямый портфель собира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567" w:firstLine="567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567" w:firstLine="567"/>
        <w:outlineLvl w:val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val="ru-RU"/>
        </w:rPr>
        <w:t>19.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(мотив песни «Уно моменто»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567" w:firstLine="567"/>
        <w:outlineLvl w:val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567" w:firstLine="567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В столовую ходито, питаться не любито,порцию обратно относит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567" w:firstLine="567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Деньги доставанто, пиццу покупанто и её съеданто уно моменто мы!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567" w:firstLine="567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ицца, пицца, пицца уно момент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567" w:firstLine="567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Мы едим на каждой перементо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567" w:firstLine="567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Если мы доесть не успеванто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567" w:firstLine="567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То на уроке её съеданто!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567" w:firstLine="567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567" w:firstLine="567"/>
        <w:outlineLvl w:val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val="ru-RU"/>
        </w:rPr>
        <w:t>20.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(мотив песни «Три танкиста»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567" w:firstLine="567"/>
        <w:outlineLvl w:val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567" w:firstLine="567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На уроках тучи ходят хмуро, второй «Б» наш тишиной объя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567" w:firstLine="567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Мы сидим, читаем и считаем, все вокруг печальные сидя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567" w:firstLine="567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Вот звенит звонок на перемену, и бегут куда-то со всех си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567" w:firstLine="567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Три артиста, три весёлых друга Вова, Тёма и ещё Кирилл!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567" w:firstLine="567"/>
        <w:outlineLvl w:val="0"/>
        <w:rPr>
          <w:rFonts w:ascii="Times New Roman" w:hAnsi="Times New Roman" w:cs="Times New Roman"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val="ru-RU"/>
        </w:rPr>
        <w:t>21.(мотив песни М.Магомаева «Королева красоты»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567" w:firstLine="567"/>
        <w:outlineLvl w:val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567" w:firstLine="567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Светит солнце прямо в окна, на уроке я сиж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567" w:firstLine="567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В майский день учиться в школе смысла я не нахожу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567" w:firstLine="567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Потому что все девчонки в нашем классе как цветы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567" w:firstLine="567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Может каждая стать вскоре королевой красоты!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567" w:firstLine="567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Хочу крутою артисткой стать, на сцене петь я и танцевать!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567" w:firstLine="567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567" w:firstLine="567"/>
        <w:outlineLvl w:val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val="ru-RU"/>
        </w:rPr>
        <w:t>22.(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мотив песни «Наша служба и опасна и трудна»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567" w:firstLine="567"/>
        <w:outlineLvl w:val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567" w:firstLine="567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Нам учёба и опасна и трудна, и на первый взгляд совсем нам не нужна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567" w:firstLine="567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Не нужна и на второй она нам взгляд, и на третий тоже!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567" w:firstLine="567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Лучше б мультики нам дали посмотреть, и ещё кино хотим мы поглядеть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567" w:firstLine="567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Телик дни и ночи!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567" w:firstLine="567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567" w:firstLine="567"/>
        <w:outlineLvl w:val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val="ru-RU"/>
        </w:rPr>
        <w:t>23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(мотив песни» Чё те надо»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567" w:firstLine="567"/>
        <w:outlineLvl w:val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567" w:firstLine="567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Наш учитель окинет нас очень строгим взглядом, и опрашивать будет опят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567" w:firstLine="567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Мы никак не поймём, чё ей надо, чё ей надо, ну, а нам надо больше гулять!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567" w:firstLine="567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ы вам прямо говорим, чё нам надо, чё нам надо-очень хочется детям гулять!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567" w:firstLine="567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23. (мотив песни «Цыпленок жареный»)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бята бедные, ребята бледны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отят на улице гулять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х всех поймали, арестовали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лели книжечки читать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ни читают и всё мечтают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гда каникулы придут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тавать не надо чуть свет ребятам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книжкам временно капут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sz w:val="32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sz w:val="32"/>
          <w:szCs w:val="28"/>
          <w:lang w:val="ru-RU"/>
        </w:rPr>
        <w:t>Песни  к празднику 8 Мар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.(мотив песни «Фабрики звёзд» «Саша + Маша»)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 послушайте, ребята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ы вам песенки споём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этих песнях мы расскажем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 мы весело живё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 мы в школе успеваем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учиться, и играть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ак нам мамы помогают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ё на свете успевать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иться, смеяться и соревноваться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граться, влюбляться, читать и считать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гаться, мириться, трудиться, лениться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епить, рисовать, бегать и танцевать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2. (мотив песни «Если б был я  султан»)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сли б я был султан, в школу не ходил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ил весь день лимонад и счастливым бы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, с другой стороны, было б три жены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у а мне ни за что жёны не нужны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 плохо в школу совсем не ходить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 очень плохо женатыми быть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сли б я был султан, я б имел трёх мам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тройной добротой окружён был са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 с другой стороны, что ни говори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невников с пятёрками надо тоже три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е очень плохо иметь нам трёх мам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 трудно всех их порадовать нам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3. (мотив песни «Ваше благородие»)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аше благородие, госпожа удача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т кому-то ставят «пять», а кому - инач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учил ты двойку, лучше не реви-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 везёт в учёбе, повезёт в любв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аше благородие, госпожа одежда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ром на тебя  была мамина надежда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то ты будешь чистой всем врагам назло…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 волнуйся, мама, тебе не повезло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аше благородие, домашнее заданье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не ты - испытание, маме-наказань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сли долго плакать, хныкать или ныть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о придётся маме всё самой решить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аше благородие, мамочка родная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 забудь купить себе нынче тортик к чаю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учше чая с тортом не найдёшь нигде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 везёт в учёбе - повезёт в еде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4. (мотив песни Ф.Киркорова « Мне мама тихо говорила»)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не мама тихо говорила, чтобы уроки я учил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начала тихо, потом погромче, потом сердиться начал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ак неужели родную дочку ты для уроков  родила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5. (мотив песни «Мечта» из м/ф «Летучий корабль»)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льца и брошки, бусы, цепочки-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ужные вещи для любой дочк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мины тени, тушь и помада-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т оно счастье, всё, что нам надо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х, если бы сбылась моя мечта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ой красивой стала б я тогда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х, если бы мечта сбылась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ая жизнь тогда бы началась!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567" w:firstLine="567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567" w:firstLine="567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  <w:lang w:val="ru-RU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(мотив песни «Я милого узнаю по походке»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567" w:firstLine="567"/>
        <w:outlineLvl w:val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ы девочек узнаем по нарядам, как бабочки порхают тут и там!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х столько много в нашем классе, что их боится сам Ван Дамм!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i/>
          <w:i/>
          <w:i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7.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(мотив песни « </w:t>
      </w:r>
      <w:r>
        <w:rPr>
          <w:rFonts w:cs="Times New Roman" w:ascii="Times New Roman" w:hAnsi="Times New Roman"/>
          <w:bCs/>
          <w:iCs/>
          <w:sz w:val="28"/>
          <w:szCs w:val="28"/>
          <w:u w:val="single"/>
          <w:lang w:val="ru-RU"/>
        </w:rPr>
        <w:t>Ты ж меня пидманула»)</w:t>
      </w:r>
    </w:p>
    <w:p>
      <w:pPr>
        <w:pStyle w:val="Normal"/>
        <w:widowControl w:val="false"/>
        <w:autoSpaceDE w:val="false"/>
        <w:ind w:left="-1418" w:firstLine="1418"/>
        <w:rPr>
          <w:rFonts w:ascii="Times New Roman" w:hAnsi="Times New Roman" w:cs="Times New Roman"/>
          <w:bCs/>
          <w:i/>
          <w:i/>
          <w:i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  <w:lang w:val="ru-RU"/>
        </w:rPr>
      </w:r>
    </w:p>
    <w:p>
      <w:pPr>
        <w:pStyle w:val="Normal"/>
        <w:widowControl w:val="false"/>
        <w:autoSpaceDE w:val="false"/>
        <w:ind w:left="-1418" w:firstLine="1418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-Ты сказала  в понедельник: «Дам списать тебе, бездельник!»</w:t>
      </w:r>
    </w:p>
    <w:p>
      <w:pPr>
        <w:pStyle w:val="Normal"/>
        <w:widowControl w:val="false"/>
        <w:autoSpaceDE w:val="false"/>
        <w:ind w:left="-1418" w:firstLine="1418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Я пришёл - тебе нема - пидманула, подвела!</w:t>
      </w:r>
    </w:p>
    <w:p>
      <w:pPr>
        <w:pStyle w:val="Normal"/>
        <w:widowControl w:val="false"/>
        <w:autoSpaceDE w:val="false"/>
        <w:ind w:left="-1418" w:firstLine="1418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-1418" w:firstLine="1418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-Ты ж его пидманула, ты ж его пидвела, </w:t>
      </w:r>
    </w:p>
    <w:p>
      <w:pPr>
        <w:pStyle w:val="Normal"/>
        <w:widowControl w:val="false"/>
        <w:autoSpaceDE w:val="false"/>
        <w:ind w:left="-1418" w:firstLine="1418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ты ж его, молодого, с ума-розуму свела</w:t>
      </w:r>
      <w:r>
        <w:rPr>
          <w:rFonts w:cs="Times New Roman" w:ascii="Times New Roman" w:hAnsi="Times New Roman"/>
          <w:sz w:val="28"/>
          <w:szCs w:val="28"/>
          <w:lang w:val="ru-RU"/>
        </w:rPr>
        <w:t>!</w:t>
      </w:r>
    </w:p>
    <w:p>
      <w:pPr>
        <w:pStyle w:val="Normal"/>
        <w:widowControl w:val="false"/>
        <w:autoSpaceDE w:val="false"/>
        <w:ind w:left="-1418" w:firstLine="14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-1418" w:firstLine="1418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-Обещал ты мне во вторник-поцелуешь разов сорок</w:t>
      </w:r>
    </w:p>
    <w:p>
      <w:pPr>
        <w:pStyle w:val="Normal"/>
        <w:widowControl w:val="false"/>
        <w:autoSpaceDE w:val="false"/>
        <w:ind w:left="-1418" w:firstLine="1418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Я пришла- ты не пришёл, пидманул меня, подвёл!</w:t>
      </w:r>
    </w:p>
    <w:p>
      <w:pPr>
        <w:pStyle w:val="Normal"/>
        <w:widowControl w:val="false"/>
        <w:autoSpaceDE w:val="false"/>
        <w:ind w:left="-1418" w:firstLine="14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-1418" w:firstLine="14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Ты  ж её пидманул, ты ж её пидманул, </w:t>
      </w:r>
    </w:p>
    <w:p>
      <w:pPr>
        <w:pStyle w:val="Normal"/>
        <w:widowControl w:val="false"/>
        <w:autoSpaceDE w:val="false"/>
        <w:ind w:left="-1418" w:firstLine="14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ты ж её пидманул, пидманул её, подвёл!</w:t>
      </w:r>
    </w:p>
    <w:p>
      <w:pPr>
        <w:pStyle w:val="Normal"/>
        <w:widowControl w:val="false"/>
        <w:autoSpaceDE w:val="false"/>
        <w:ind w:left="-1418" w:firstLine="14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-1418" w:firstLine="1418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-Обещала во середу поделиться ты обедом</w:t>
      </w:r>
    </w:p>
    <w:p>
      <w:pPr>
        <w:pStyle w:val="Normal"/>
        <w:widowControl w:val="false"/>
        <w:autoSpaceDE w:val="false"/>
        <w:ind w:left="-1418" w:firstLine="1418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Я пришёл - тебе нема - пидманула, подвела!</w:t>
      </w:r>
    </w:p>
    <w:p>
      <w:pPr>
        <w:pStyle w:val="Normal"/>
        <w:widowControl w:val="false"/>
        <w:autoSpaceDE w:val="false"/>
        <w:ind w:left="-1418" w:firstLine="1418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ind w:left="-1418" w:firstLine="1418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-Ты ж его пидманула, ты ж его пидвела, </w:t>
      </w:r>
    </w:p>
    <w:p>
      <w:pPr>
        <w:pStyle w:val="Normal"/>
        <w:widowControl w:val="false"/>
        <w:autoSpaceDE w:val="false"/>
        <w:ind w:left="-1418" w:firstLine="1418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ты ж его, молодого, с ума-розуму свела!</w:t>
      </w:r>
    </w:p>
    <w:p>
      <w:pPr>
        <w:pStyle w:val="Normal"/>
        <w:widowControl w:val="false"/>
        <w:autoSpaceDE w:val="false"/>
        <w:ind w:left="-1418" w:firstLine="1418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-1418" w:firstLine="1418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Обещал ты во четверг мне устроить фейерверк,</w:t>
      </w:r>
    </w:p>
    <w:p>
      <w:pPr>
        <w:pStyle w:val="Normal"/>
        <w:widowControl w:val="false"/>
        <w:autoSpaceDE w:val="false"/>
        <w:ind w:left="-1418" w:firstLine="1418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Я пришла - ты не пришёл, пидманул меня, подвёл!</w:t>
      </w:r>
    </w:p>
    <w:p>
      <w:pPr>
        <w:pStyle w:val="Normal"/>
        <w:widowControl w:val="false"/>
        <w:autoSpaceDE w:val="false"/>
        <w:ind w:left="-1418" w:firstLine="14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-1418" w:firstLine="14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-Ты ж её пидманул, ты ж её пидманул,</w:t>
      </w:r>
    </w:p>
    <w:p>
      <w:pPr>
        <w:pStyle w:val="Normal"/>
        <w:widowControl w:val="false"/>
        <w:autoSpaceDE w:val="false"/>
        <w:ind w:left="-1418" w:firstLine="14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ты ж её пидманул, пидманул её, подвёл!</w:t>
      </w:r>
    </w:p>
    <w:p>
      <w:pPr>
        <w:pStyle w:val="Normal"/>
        <w:widowControl w:val="false"/>
        <w:autoSpaceDE w:val="false"/>
        <w:ind w:left="-1418" w:firstLine="14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-1418" w:firstLine="1418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-Обещала во пятницу, что пойдём мы в ЗАГС жениться,</w:t>
      </w:r>
    </w:p>
    <w:p>
      <w:pPr>
        <w:pStyle w:val="Normal"/>
        <w:widowControl w:val="false"/>
        <w:autoSpaceDE w:val="false"/>
        <w:ind w:left="-1418" w:firstLine="1418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Я пришёл- тебе нема - пидманула, подвела!</w:t>
      </w:r>
    </w:p>
    <w:p>
      <w:pPr>
        <w:pStyle w:val="Normal"/>
        <w:widowControl w:val="false"/>
        <w:autoSpaceDE w:val="false"/>
        <w:ind w:left="-1418" w:firstLine="1418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-1418" w:firstLine="1418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Ты ж его пидманула, ты ж его пидвела, </w:t>
      </w:r>
    </w:p>
    <w:p>
      <w:pPr>
        <w:pStyle w:val="Normal"/>
        <w:widowControl w:val="false"/>
        <w:autoSpaceDE w:val="false"/>
        <w:ind w:left="-1418" w:firstLine="1418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ты ж его, молодого, с ума-розуму свела</w:t>
      </w:r>
      <w:r>
        <w:rPr>
          <w:rFonts w:cs="Times New Roman" w:ascii="Times New Roman" w:hAnsi="Times New Roman"/>
          <w:sz w:val="28"/>
          <w:szCs w:val="28"/>
          <w:lang w:val="ru-RU"/>
        </w:rPr>
        <w:t>!</w:t>
      </w:r>
    </w:p>
    <w:p>
      <w:pPr>
        <w:pStyle w:val="Normal"/>
        <w:widowControl w:val="false"/>
        <w:autoSpaceDE w:val="false"/>
        <w:ind w:left="-1418" w:firstLine="14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-1418" w:firstLine="14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Обещал ты во субботу сделать всю мою работу,</w:t>
      </w:r>
    </w:p>
    <w:p>
      <w:pPr>
        <w:pStyle w:val="Normal"/>
        <w:widowControl w:val="false"/>
        <w:autoSpaceDE w:val="false"/>
        <w:ind w:left="-1418" w:firstLine="14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Я пришла- ты не пришёл, пидманул меня , подвёл!</w:t>
      </w:r>
    </w:p>
    <w:p>
      <w:pPr>
        <w:pStyle w:val="Normal"/>
        <w:widowControl w:val="false"/>
        <w:autoSpaceDE w:val="false"/>
        <w:ind w:left="-1418" w:firstLine="14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-1418" w:firstLine="14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Ты ж её пидманул, ты ж её пидманул, </w:t>
      </w:r>
    </w:p>
    <w:p>
      <w:pPr>
        <w:pStyle w:val="Normal"/>
        <w:widowControl w:val="false"/>
        <w:autoSpaceDE w:val="false"/>
        <w:ind w:left="-1418" w:firstLine="14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ты ж её пидманул, пидманул её, подвёл!</w:t>
      </w:r>
    </w:p>
    <w:p>
      <w:pPr>
        <w:pStyle w:val="Normal"/>
        <w:widowControl w:val="false"/>
        <w:autoSpaceDE w:val="false"/>
        <w:ind w:left="-1418" w:firstLine="1418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Normal"/>
        <w:widowControl w:val="false"/>
        <w:autoSpaceDE w:val="false"/>
        <w:ind w:left="-1418" w:firstLine="1418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-С тобой вместе в воскресенье </w:t>
      </w:r>
    </w:p>
    <w:p>
      <w:pPr>
        <w:pStyle w:val="Normal"/>
        <w:widowControl w:val="false"/>
        <w:autoSpaceDE w:val="false"/>
        <w:ind w:left="-1418" w:firstLine="1418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собрались на день рожденья.</w:t>
      </w:r>
    </w:p>
    <w:p>
      <w:pPr>
        <w:pStyle w:val="Normal"/>
        <w:widowControl w:val="false"/>
        <w:autoSpaceDE w:val="false"/>
        <w:ind w:left="-1418" w:firstLine="14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-Ты пришёл!</w:t>
      </w:r>
    </w:p>
    <w:p>
      <w:pPr>
        <w:pStyle w:val="Normal"/>
        <w:widowControl w:val="false"/>
        <w:autoSpaceDE w:val="false"/>
        <w:ind w:left="-1418" w:firstLine="1418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- И ты пришла!</w:t>
      </w:r>
    </w:p>
    <w:p>
      <w:pPr>
        <w:pStyle w:val="Normal"/>
        <w:widowControl w:val="false"/>
        <w:autoSpaceDE w:val="false"/>
        <w:ind w:left="-1418" w:firstLine="1418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-Не подвёл!</w:t>
      </w:r>
    </w:p>
    <w:p>
      <w:pPr>
        <w:pStyle w:val="Normal"/>
        <w:widowControl w:val="false"/>
        <w:autoSpaceDE w:val="false"/>
        <w:ind w:left="-1418" w:firstLine="1418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е подвела!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567" w:firstLine="567"/>
        <w:outlineLvl w:val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8. (мотив песни А.Пугачевой «Доченька»)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 тебя для грусти нет причины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дь сегодня ты красивей всех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усть тобой любуются мужчины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звучит всегда твой звонкий смех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пев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бя я обожаю, скажу я не тая-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акая ж молодая, ты, мамочка моя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егда и всюду буду с тобою рядом я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акая же родная ты, мамочка моя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огда тебя я огорчаю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ы за это, мамочка, пр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сто я ещё не понимаю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 себя мне правильно вест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пев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бя я обожаю, скажу я не тая-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акая ж молодая, ты, мамочка моя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егда и всюду буду с тобою рядом я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акая же родная ты, мамочка моя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ы моё сокровище земное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ы мой самый-самый лучший друг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сли сяду рядышком с тобою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азу станет хорошо вокруг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пев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бя я обожаю, скажу я не тая-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акая ж молодая, ты, мамочка моя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егда и всюду буду с тобою рядом я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акая же родная ты, мамочка моя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9. (мотив песни «В роще пел соловушка»)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роще пел соловушка там, вдали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у и мы не просто так нынче пришл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шей милой бабушке песню мы споём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здравляем с праздником нынче её!</w:t>
      </w:r>
    </w:p>
    <w:p>
      <w:pPr>
        <w:pStyle w:val="Normal"/>
        <w:widowControl w:val="false"/>
        <w:autoSpaceDE w:val="false"/>
        <w:ind w:left="-1418" w:firstLine="1418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абушка родимая любит всех внучат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же если топают, громко кричат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ы желаем бабушке много лет прожить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тобы пра-пра-правнуков так же любить!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0.(мотив песни «Маркиза»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Алло, алло, привет, детишки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 работы вам звоню сейчас.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у, как у вас идут делишки,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 школьный день прошёл у вас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Алло, алло, любимая мамуля,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сё хорошо у нас пока.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 школьный день у нас прошёл отлично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исключеньем пустяк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Я плохо стих вчера учила,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годня «тройку» получила.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 в остальном, любимая мамуля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ё хорошо, всё хорошо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Алло, алло, тебе не стыдно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ак можно «тройки» получать?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твои года, в четвертом классе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ихи учила я на «пять»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Алло, алло, любимая мамуля,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ебя не стану огорчать.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/3 принёс я нынче по диктанту,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  2 плюс 3 ведь будет пять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Да, чуть сказать мы не забыли-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кно сегодня мы разбили,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 в остальном, любимая мамуля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сё хорошо, всё хорошо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Алло, алло, окно опять разбили,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кажите, где на этот раз?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толовой, в классе иль в спортзале?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у, угадала я с трёх раз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Алло, алло, любимая мамуля,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е угадаешь всё равно-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ы у милиции в футбол играли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пали им мячом в окно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Ну ничего, мы убежали,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ртфели, правда, потеряли.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 в остальном, любимая мамуля, 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ё хорошо, всё хорошо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Алло, алло, сидите дома,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е выходите никуда!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Я в пять часов приду с работы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мы поговорим тогд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Алло, алло, любимая мамуля,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ы никуда и не пойдём-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едь тут друзья к нам в гости заглянули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ы хорошо себя ведём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Ковёр нечаянно зажгли, но сразу потушили-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Набрали три ведра воды и быстро всё залили.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Куда-то делась вся вода, соседи приходили,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Кричали что-то про ремонт, но мы им не открыли.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Да, в доме кончилась еда - друзей мы угостили.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А в остальном, любимая мамуля, всё хорошо, всё хорошо.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нные  песни были переделаны без использования дополнительных источников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sectPr>
      <w:type w:val="nextPage"/>
      <w:pgSz w:w="11906" w:h="16838"/>
      <w:pgMar w:left="1276" w:right="850" w:gutter="0" w:header="0" w:top="1134" w:footer="0" w:bottom="1134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Verdana" w:hAnsi="Verdan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Verdana" w:hAnsi="Verdan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Verdana" w:hAnsi="Verdana" w:eastAsia="Times New Roman" w:cs="Times New Roman"/>
      <w:sz w:val="22"/>
      <w:szCs w:val="22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Verdana" w:hAnsi="Verdan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Verdana" w:hAnsi="Verdan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Verdana" w:hAnsi="Verdan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Verdana" w:hAnsi="Verdana" w:eastAsia="Times New Roman" w:cs="Times New Roman"/>
    </w:rPr>
  </w:style>
  <w:style w:type="character" w:styleId="Style6">
    <w:name w:val="Название Знак"/>
    <w:basedOn w:val="Style5"/>
    <w:qFormat/>
    <w:rPr>
      <w:rFonts w:ascii="Verdana" w:hAnsi="Verdan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Verdana" w:hAnsi="Verdan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Verdana" w:hAnsi="Verdana" w:cs="Verdana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Verdana" w:hAnsi="Verdana" w:eastAsia="Times New Roman" w:cs="Verdan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Verdana" w:hAnsi="Verdan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Verdana" w:hAnsi="Verdana" w:eastAsia="Times New Roman" w:cs="Times New Roman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4:16:00Z</dcterms:created>
  <dc:creator>User</dc:creator>
  <dc:description/>
  <cp:keywords/>
  <dc:language>en-US</dc:language>
  <cp:lastModifiedBy>DNA7 X86</cp:lastModifiedBy>
  <dcterms:modified xsi:type="dcterms:W3CDTF">2014-08-15T18:52:00Z</dcterms:modified>
  <cp:revision>11</cp:revision>
  <dc:subject/>
  <dc:title/>
</cp:coreProperties>
</file>