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ортивная игра-эстафета для детей 6-7 лет «Наряди ёлочку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рий зимнего мероприятия, проведённого для учащихся 1-х классов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Никишова Светлана Николаевна, учитель начальных классов МБОУ «СОШ№33»г.Ряз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>пластмассовые ёлочные наборы по количеству команд, коробка с игрушками ( равное количество для каждой из команд), цветные полоски бумаги ( по числу игроков)  и клей-карандаши (по количеству команд), рулоны ваты ( по количеству команд), мишура (по количеству игроков), звёзды –верхушки ( по количеству ёлок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игра – эстафета может быть полезна в работе  классных руководителей,  учителей физической культуры, воспитателей группы продлённого д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гры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Здравствуйте, уважаемые игроки и болельщики. Мы собрались в этом зале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оиграть и поразмя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ловкости соревно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брались мы здесь не з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кануне янв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аздник скоро к нам при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н зовётся …(Новый го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что должно быть в каждом доме, в любой семье, во всех помещениях страны для встречи Нового года? Ну, конечно же, красавица ёлка. Итак, главная задача сегодняшних соревнований – это подготовить к встрече Новогоднего праздника, ёлки. Команды готовы? Тогда, жюри, просим занять свои места. (Представляются члены жюри. Ими могут быть, как учащиеся-вожатые, так и педагоги школы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конкурс «Собираем ёл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игналу каждая команда на заранее собранный каркас ели нанизывает по одной искусственной веточке. Побеждает команда быстрее собравшая ёл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нкурс « Повесь игру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игналу каждый игрок по очереди берёт из коробки 1 игрушку и бежит с ней к ёлочке, вешает её на ветку и бегом возвращается обратно. Побеждает команда, которая быстрее повесила все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нкурс «Гирлянды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команде «Раз, два, три – ты гирлянду собери» игроки по очереди бегут к столу, на котором лежат одинаковые полоски бумаги с помощью клея карандаша склеивают из полоски одно звено гирлянды в кольцо и бегом возвращаются к своей команде. Следующий игрок бежит к столу, берёт готовое бумажное кольцо первого игрока и новую полоску бумаги, протягивает её через 1-ое кольцо и склеивает их вместе, получается второе звено гирлянды. Так продолжается до тех пор, пока последний игрок не повесит изготовленную гирлянду на свою ёлоч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нкурс « Снеж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оки каждой команды из ваты формируют снежки и бросают их каждый под свою ёлочку по очереди, если снежок не долетел, то стоящий около ёлочки капитан команды добегает до него и переносит его под ёлку. Побеждает команда, которая быстрее засыпала крестовину дерева «снег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онкурс «Мишу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игрок добегает до стола, берёт с него мишуру и продолжает бег по направлению к ёлочке, вешает её на ветки и возвращается к своей команде. Побеждает команда раньше других справившаяся с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онкурс «Звез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итаны команд получают загадки о зиме. Команда раньше других отгадавшая все загадки вешает на свою ёлочку самую большую звезду на мак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и ёлки, крас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ольшая выс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ребята постар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не зря здесь собира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креста и до мак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гирлянды и иг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ровненько вис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учах лампочек блес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асс мы ёлки отнес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вод водить нач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Новый год встре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а ожи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. Вручение грамот и призов коман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дети в результате соревнований не только приобретают и  развивают выносливость, быстроту реакции, ловкость и другие спортивные навыки, но и получают себе в кабинеты наряженные ёлочки к новогодним празд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46:00Z</dcterms:created>
  <dc:creator>МОУ Школа 42</dc:creator>
  <dc:description/>
  <cp:keywords/>
  <dc:language>en-US</dc:language>
  <cp:lastModifiedBy>МОУ Школа 42</cp:lastModifiedBy>
  <dcterms:modified xsi:type="dcterms:W3CDTF">2013-12-09T12:50:00Z</dcterms:modified>
  <cp:revision>1</cp:revision>
  <dc:subject/>
  <dc:title>Спортивная игра-эстафета для детей 6-7 лет «Наряди ёлочку»</dc:title>
</cp:coreProperties>
</file>