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78" w:hanging="0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  <w:lang w:val="tt-RU" w:eastAsia="en-US"/>
        </w:rPr>
        <w:t>Филиал МБОУ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 w:eastAsia="en-US"/>
        </w:rPr>
        <w:t>«Средняя общеобразовательная школа им. Г.Г.Гарифуллина с</w:t>
      </w:r>
      <w:r>
        <w:rPr>
          <w:b/>
          <w:spacing w:val="2"/>
          <w:sz w:val="28"/>
          <w:szCs w:val="28"/>
          <w:lang w:val="tt-RU" w:eastAsia="en-US"/>
        </w:rPr>
        <w:t>.</w:t>
      </w:r>
      <w:r>
        <w:rPr>
          <w:b/>
          <w:spacing w:val="2"/>
          <w:sz w:val="28"/>
          <w:szCs w:val="28"/>
          <w:lang w:val="en-US" w:eastAsia="en-US"/>
        </w:rPr>
        <w:t xml:space="preserve"> Сардек-Баш» в деревне Трыш Кукморского муниципального района Республики Татарстан</w:t>
      </w:r>
    </w:p>
    <w:p>
      <w:pPr>
        <w:pStyle w:val="Style14"/>
        <w:rPr>
          <w:rStyle w:val="StrongEmphasis"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4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Style14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Сценарий праздника «Новый год»</w:t>
      </w:r>
    </w:p>
    <w:p>
      <w:pPr>
        <w:pStyle w:val="Style14"/>
        <w:jc w:val="center"/>
        <w:rPr/>
      </w:pPr>
      <w:r>
        <w:rPr>
          <w:rStyle w:val="StrongEmphasis"/>
          <w:sz w:val="48"/>
          <w:szCs w:val="48"/>
        </w:rPr>
        <w:t>(для учащихся начальных классов)</w:t>
      </w:r>
    </w:p>
    <w:p>
      <w:pPr>
        <w:pStyle w:val="Style14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left="3540" w:hanging="0"/>
        <w:rPr/>
      </w:pPr>
      <w:r>
        <w:rPr>
          <w:rStyle w:val="StrongEmphasis"/>
          <w:sz w:val="32"/>
          <w:szCs w:val="32"/>
        </w:rPr>
        <w:t xml:space="preserve">        </w:t>
      </w:r>
      <w:r>
        <w:rPr>
          <w:rStyle w:val="StrongEmphasis"/>
          <w:sz w:val="28"/>
          <w:szCs w:val="28"/>
        </w:rPr>
        <w:t xml:space="preserve">Подготовила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 xml:space="preserve">учитель начальных классов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>Шагабиева Нурия Миннахметовна</w:t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>Трыш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2013г.</w:t>
      </w:r>
    </w:p>
    <w:p>
      <w:pPr>
        <w:pStyle w:val="Normal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rFonts w:cs="Verdana" w:ascii="Verdana" w:hAnsi="Verdana"/>
          <w:b/>
          <w:color w:val="000000"/>
          <w:sz w:val="28"/>
        </w:rPr>
        <w:t>Сценарий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rFonts w:cs="Verdana" w:ascii="Verdana" w:hAnsi="Verdana"/>
          <w:b/>
          <w:color w:val="000000"/>
          <w:sz w:val="28"/>
        </w:rPr>
        <w:t>«В гостях у Ёлки»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rFonts w:cs="Verdana" w:ascii="Verdana" w:hAnsi="Verdana"/>
          <w:color w:val="000000"/>
          <w:sz w:val="28"/>
        </w:rPr>
        <w:t>( для учащихся начальных классов).</w:t>
      </w:r>
    </w:p>
    <w:p>
      <w:pPr>
        <w:pStyle w:val="Normal"/>
        <w:shd w:fill="FFFFFF" w:val="clear"/>
        <w:jc w:val="center"/>
        <w:rPr>
          <w:rStyle w:val="Appleconvertedspace"/>
          <w:rFonts w:ascii="Verdana" w:hAnsi="Verdana" w:cs="Verdana"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Выход Зверюшек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1: Эй, ребята, детвора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одходите все сюда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2: Приглашаем нынче всех,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Кто веселый любит смех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1: Я надеюсь, все готовы -  поиграть и порезвиться,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еть, скакать и веселится?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3: Эй девчонки, эй мальчишки,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4: Мамы, папы, ребятишки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5: Приглашаем вас сегодня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На наш праздник новогодний! 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:      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Дорогие ребятишки              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се девчонки и мальчишки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Зимний праздник к нам идёт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Так давайте скажем дружно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«Здравствуй, здравствуй Новый год!»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ти: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«Здравствуй, здравствуй Новый год!»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:      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 новым годом поздравляю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усть придёт веселье к вам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частья, радости желаю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сем ребятам и гостям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1 ребёнок.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Что за ёлку нам принёс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Добрый Дедушка Мороз?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Как стройна и величава!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осмотрите слева, справа;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се подарки – для детей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И его лесных гостей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сех мы приглашаем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 дружный хоровод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есело встречаем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 вами Новый год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2.Этот день мы ждали  долго,    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Не виделись весь год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Запевай, звени под ёлкой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Новогодний хоровод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Песня «Новый год»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 xml:space="preserve"> 3.- Здравствуй, елка, как мы рады</w:t>
        <w:br/>
        <w:t>Что ты снова к нам пришла</w:t>
        <w:br/>
        <w:t>И в зелененьких иголках</w:t>
        <w:br/>
        <w:t>Свежесть леса принесла!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4.- На ветвях твоих игрушки</w:t>
        <w:br/>
        <w:t>И фонарики горят,</w:t>
        <w:br/>
        <w:t>Разноцветные хлопушки,</w:t>
        <w:br/>
        <w:t>Бусы разные горят!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5.- Ты свежесть лесную рассветную</w:t>
        <w:br/>
        <w:t>Внесла в нашу комнату светлую,</w:t>
        <w:br/>
        <w:t>Расправила иглы смолистые</w:t>
        <w:br/>
        <w:t>Зажгись огоньками искристыми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Ёлка зажигается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6 . Вот и ёлка нарядилась, </w:t>
        <w:br/>
        <w:t>Засветилась вся в огнях, </w:t>
        <w:br/>
        <w:t>И игрушки засверкали </w:t>
        <w:br/>
        <w:t>На её больших ветвях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color w:val="000000"/>
        </w:rPr>
        <w:t>Все</w:t>
      </w:r>
      <w:r>
        <w:rPr>
          <w:rStyle w:val="Appleconvertedspace"/>
          <w:rFonts w:cs="Verdana" w:ascii="Verdana" w:hAnsi="Verdana"/>
          <w:color w:val="000000"/>
        </w:rPr>
        <w:t>: Разве не красавица? </w:t>
        <w:br/>
        <w:t xml:space="preserve">         Всем нам ёлка нравится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7 . Хорошо у нас сегодня, </w:t>
        <w:br/>
        <w:t>Лучше места не найти! </w:t>
        <w:br/>
        <w:t>Возле ёлки новогодней </w:t>
        <w:br/>
        <w:t>Не проехать, не пройти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8.  Будет весело сегодня, </w:t>
        <w:br/>
        <w:t>будет некогда скучать. </w:t>
        <w:br/>
        <w:t>Здравствуй, праздник Новогодний! </w:t>
        <w:br/>
        <w:t>Мы тебя пришли встречать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9. - Раздвигайте круг пошире,</w:t>
        <w:br/>
        <w:t>Становитесь в хоровод,</w:t>
        <w:br/>
        <w:t>Дружно, радостно мы жили</w:t>
        <w:br/>
        <w:t>Дружно встретим Новый Год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Хоровод "К нам приходит Новый Год"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Хорошо, что каждый год</w:t>
        <w:br/>
        <w:t>К нам приходит Новый Год,</w:t>
        <w:br/>
        <w:t>Зажигает нашу елку</w:t>
        <w:br/>
        <w:t>И заводит хоровод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Если танца будет мало</w:t>
        <w:br/>
        <w:t>Есть у танца поворот,</w:t>
        <w:br/>
        <w:t>Мы станцуем все сначала,</w:t>
        <w:br/>
        <w:t>А потом наоборот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Мы под елочкой плясать</w:t>
        <w:br/>
        <w:t>Можем целых три часа,</w:t>
        <w:br/>
        <w:t>И нисколько не устанем,</w:t>
        <w:br/>
        <w:t>Вот какие чудеса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В зал на метле влетает </w:t>
      </w:r>
      <w:r>
        <w:rPr>
          <w:rStyle w:val="Appleconvertedspace"/>
          <w:rFonts w:cs="Verdana" w:ascii="Verdana" w:hAnsi="Verdana"/>
          <w:b/>
          <w:bCs/>
          <w:color w:val="000000"/>
        </w:rPr>
        <w:t>Баба Яга</w:t>
      </w:r>
      <w:r>
        <w:rPr>
          <w:rStyle w:val="Appleconvertedspace"/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- А меня, красавицу, забыли?          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сё о ёлке, да о ёлке? И что в ней хорошего?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ся колючая, длинная, злючая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Не правда ли, детки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ти:        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Нет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:      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Что она говорит?      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Давайте её прогоним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Баба Яга: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А вот и нет! А вот и нет!    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Ничего подобного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Если вы меня прогоните, то на вашем празднике вы не увидите своих друзей – шустреньких таких зайчиков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: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Баба Яга, что такое говоришь?    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очему мы их не увидим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Баба Яга: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Потому что они у меня.     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ейчас я вам загадаю загадки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А, если вы их отгадаете, тогда я отпущу ваших лесных друзей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А если не отгадаете, то не отпущу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лушайте мои загадки: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Если лес укрыт снегами,</w:t>
        <w:br/>
        <w:t>Если пахнет пирогами,</w:t>
        <w:br/>
        <w:t>Если елка в дом идет,</w:t>
        <w:br/>
        <w:t>Что за праздник? …</w:t>
        <w:br/>
        <w:t>Ответ (Новый Год)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Он и добрый, он и строгий, </w:t>
        <w:br/>
        <w:t>Бородою весь зарос, </w:t>
        <w:br/>
        <w:t>К нам спешит сейчас на праздник, </w:t>
        <w:br/>
        <w:t>Кто же это? ... ( Дед Мороз. )</w:t>
        <w:br/>
        <w:br/>
        <w:t>Он катки для нас устроил, </w:t>
        <w:br/>
        <w:t>Снегом улицы занес, </w:t>
        <w:br/>
        <w:t>Изо льда мосты построил, </w:t>
        <w:br/>
        <w:t>Кто же это? ... ( Дед Мороз. )</w:t>
        <w:b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Елка в праздник Новый Год </w:t>
        <w:br/>
        <w:t>Взрослых и детей зовет. </w:t>
        <w:br/>
        <w:t>Приглашает весь народ </w:t>
        <w:br/>
        <w:t>В новогодний … (хоровод.)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Дед мороз пришел к нам в гости</w:t>
        <w:br/>
        <w:t>С хрупкой, белоснежной гостьей.</w:t>
        <w:br/>
        <w:t>Он назвал ее дочуркой.</w:t>
        <w:br/>
        <w:t>Эта девочка… (Снегурка.)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 Новый Год она пришла,</w:t>
        <w:br/>
        <w:t>Вкусный запах принесла</w:t>
        <w:br/>
        <w:t>И колючие иголки, </w:t>
        <w:br/>
        <w:t>Это же подарки... (елки.)</w:t>
        <w:b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Он к нам в новый год придет,</w:t>
        <w:br/>
        <w:t>Он подарки принесет,</w:t>
        <w:br/>
        <w:t>Кто он? Задаем вопрос.</w:t>
        <w:br/>
        <w:t>Это дедушка… (Мороз.)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Мы слепили снежный ком, </w:t>
        <w:br/>
        <w:t>Шляпу сделали на нем, </w:t>
        <w:br/>
        <w:t>Нос приделали, и в миг </w:t>
        <w:br/>
        <w:t>Получился ...( Снеговик.)</w:t>
        <w:br/>
        <w:br/>
        <w:t>Появился во дворе </w:t>
        <w:br/>
        <w:t>Он в холодном декабре. </w:t>
        <w:br/>
        <w:t>Неуклюжий и смешной </w:t>
        <w:br/>
        <w:t>У катка стоит с метлой. </w:t>
        <w:br/>
        <w:t>К ветру зимнему привык </w:t>
        <w:br/>
        <w:t>Наш приятель ...( Снеговик.)</w:t>
        <w:br/>
        <w:br/>
        <w:t>На ледяной площадке крик, </w:t>
        <w:br/>
        <w:t>К воротам рвется ученик. </w:t>
        <w:br/>
        <w:t>Кричат все: "Шайба! Клюшка! Бей!" </w:t>
        <w:br/>
        <w:t>Веселая игра ... ( Хоккей. )</w:t>
        <w:br/>
        <w:br/>
        <w:t>Этой палкой бей смелее, </w:t>
        <w:br/>
        <w:t>Чтоб удар был, как из пушки, </w:t>
        <w:br/>
        <w:t>Эта палка - для хоккея </w:t>
        <w:br/>
        <w:t>И она зовется ... ( Клюшка.)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Едва повеяло зимой - </w:t>
        <w:br/>
        <w:t>Они всегда со мной. </w:t>
        <w:br/>
        <w:t>Согреют две сестрички, </w:t>
        <w:br/>
        <w:t>Зовут их ... (Рукавички.)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Не колючий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ветло-синий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о кустам развешан… (иней.)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: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Молодцы, ребята!      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Что же Баба Яга, придётся тебе зайчат отпустить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А вот и зайчатки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Зайцы: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Спасибо, вам ребята!    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Не оставили вы нас в беде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1.  Шёл Дед Мороз, на праздник торопился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</w:t>
      </w:r>
      <w:r>
        <w:rPr>
          <w:rStyle w:val="Appleconvertedspace"/>
          <w:rFonts w:cs="Verdana" w:ascii="Verdana" w:hAnsi="Verdana"/>
          <w:color w:val="000000"/>
        </w:rPr>
        <w:t>Метель утихла и пурга ушла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</w:t>
      </w:r>
      <w:r>
        <w:rPr>
          <w:rStyle w:val="Appleconvertedspace"/>
          <w:rFonts w:cs="Verdana" w:ascii="Verdana" w:hAnsi="Verdana"/>
          <w:color w:val="000000"/>
        </w:rPr>
        <w:t xml:space="preserve">Но новая преграда появилась, 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</w:t>
      </w:r>
      <w:r>
        <w:rPr>
          <w:rStyle w:val="Appleconvertedspace"/>
          <w:rFonts w:cs="Verdana" w:ascii="Verdana" w:hAnsi="Verdana"/>
          <w:color w:val="000000"/>
        </w:rPr>
        <w:t>Вдруг рассердилась на него Баба Яга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b/>
          <w:bCs/>
          <w:color w:val="000000"/>
        </w:rPr>
        <w:t>Баба Яга: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опросила Дед Мороза, чтоб меня на праздник взял,                                                  А он, старый, жадный дед лишь руками замахал!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озвала тогда Метель я, да снежинок хоровод,                                                   А они решили с вами встретить праздник «Новый год».                                     Медвежата и зайчата, вижу здесь я и лису,                                                              Я одна, одна осталась в нашем сказочном лесу! (плачет)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2. Натворила ты не мало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</w:t>
      </w:r>
      <w:r>
        <w:rPr>
          <w:rStyle w:val="Appleconvertedspace"/>
          <w:rFonts w:cs="Verdana" w:ascii="Verdana" w:hAnsi="Verdana"/>
          <w:color w:val="000000"/>
        </w:rPr>
        <w:t>Дед Мороза все мы ждём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</w:t>
      </w:r>
      <w:r>
        <w:rPr>
          <w:rStyle w:val="Appleconvertedspace"/>
          <w:rFonts w:cs="Verdana" w:ascii="Verdana" w:hAnsi="Verdana"/>
          <w:color w:val="000000"/>
        </w:rPr>
        <w:t xml:space="preserve">Чтобы он нашёл дорогу, 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</w:t>
      </w:r>
      <w:r>
        <w:rPr>
          <w:rStyle w:val="Appleconvertedspace"/>
          <w:rFonts w:cs="Verdana" w:ascii="Verdana" w:hAnsi="Verdana"/>
          <w:color w:val="000000"/>
        </w:rPr>
        <w:t>Мы зайчат к нему пошлём!</w:t>
      </w:r>
    </w:p>
    <w:p>
      <w:pPr>
        <w:pStyle w:val="Normal"/>
        <w:shd w:fill="FFFFFF" w:val="clear"/>
        <w:rPr>
          <w:rFonts w:eastAsia="Verdana"/>
        </w:rPr>
      </w:pPr>
      <w:r>
        <w:rPr>
          <w:rStyle w:val="Appleconvertedspace"/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Зайцы убегают за Дедом Морозом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3. Ты вставай же вместе с нами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</w:t>
      </w:r>
      <w:r>
        <w:rPr>
          <w:rStyle w:val="Appleconvertedspace"/>
          <w:rFonts w:cs="Verdana" w:ascii="Verdana" w:hAnsi="Verdana"/>
          <w:color w:val="000000"/>
        </w:rPr>
        <w:t>И забудь про колдовство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</w:t>
      </w:r>
      <w:r>
        <w:rPr>
          <w:rStyle w:val="Appleconvertedspace"/>
          <w:rFonts w:cs="Verdana" w:ascii="Verdana" w:hAnsi="Verdana"/>
          <w:color w:val="000000"/>
        </w:rPr>
        <w:t>Возле ёлки новогодней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</w:t>
      </w:r>
      <w:r>
        <w:rPr>
          <w:rStyle w:val="Appleconvertedspace"/>
          <w:rFonts w:cs="Verdana" w:ascii="Verdana" w:hAnsi="Verdana"/>
          <w:color w:val="000000"/>
        </w:rPr>
        <w:t>Потанцуй и песни спой!</w:t>
      </w:r>
    </w:p>
    <w:p>
      <w:pPr>
        <w:pStyle w:val="Normal"/>
        <w:shd w:fill="FFFFFF" w:val="clear"/>
        <w:rPr>
          <w:rFonts w:eastAsia="Verdana"/>
        </w:rPr>
      </w:pPr>
      <w:r>
        <w:rPr>
          <w:rStyle w:val="Appleconvertedspace"/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Баба Яга утвердительно кивает головой, вытирает слёзы и встаёт в хоровод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«Песня о ёлочке»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Выходит </w:t>
      </w:r>
      <w:r>
        <w:rPr>
          <w:rStyle w:val="Appleconvertedspace"/>
          <w:rFonts w:cs="Verdana" w:ascii="Verdana" w:hAnsi="Verdana"/>
          <w:b/>
          <w:bCs/>
          <w:color w:val="000000"/>
        </w:rPr>
        <w:t>Снегурочка,</w:t>
      </w:r>
      <w:r>
        <w:rPr>
          <w:rStyle w:val="Appleconvertedspace"/>
          <w:rFonts w:cs="Verdana" w:ascii="Verdana" w:hAnsi="Verdana"/>
          <w:color w:val="000000"/>
        </w:rPr>
        <w:t xml:space="preserve"> напевает песню: «Меня все звери знают, Снегурочкой зовут….» 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Снегурочка</w:t>
      </w:r>
      <w:r>
        <w:rPr>
          <w:rStyle w:val="Appleconvertedspace"/>
          <w:rFonts w:cs="Verdana" w:ascii="Verdana" w:hAnsi="Verdana"/>
          <w:color w:val="000000"/>
        </w:rPr>
        <w:t>:  Здравствуйте, ребята! А Дедушки Мороза ещё нет?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</w:t>
      </w:r>
      <w:r>
        <w:rPr>
          <w:rStyle w:val="Appleconvertedspace"/>
          <w:rFonts w:cs="Verdana" w:ascii="Verdana" w:hAnsi="Verdana"/>
          <w:color w:val="000000"/>
        </w:rPr>
        <w:t>Из сказочного леса спешили к вам сюда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</w:t>
      </w:r>
      <w:r>
        <w:rPr>
          <w:rStyle w:val="Appleconvertedspace"/>
          <w:rFonts w:cs="Verdana" w:ascii="Verdana" w:hAnsi="Verdana"/>
          <w:color w:val="000000"/>
        </w:rPr>
        <w:t>Но путь нам преградила злая Баба Яга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</w:t>
      </w:r>
      <w:r>
        <w:rPr>
          <w:rStyle w:val="Appleconvertedspace"/>
          <w:rFonts w:cs="Verdana" w:ascii="Verdana" w:hAnsi="Verdana"/>
          <w:color w:val="000000"/>
        </w:rPr>
        <w:t>И вдруг метель подула, дорожки замела.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</w:t>
      </w:r>
      <w:r>
        <w:rPr>
          <w:rStyle w:val="Appleconvertedspace"/>
          <w:rFonts w:cs="Verdana" w:ascii="Verdana" w:hAnsi="Verdana"/>
          <w:color w:val="000000"/>
        </w:rPr>
        <w:t>В такой ужасной вьюге я Деда не нашла! (делает огорчённый вид)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</w:t>
      </w:r>
      <w:r>
        <w:rPr>
          <w:rStyle w:val="Appleconvertedspace"/>
          <w:rFonts w:cs="Verdana" w:ascii="Verdana" w:hAnsi="Verdana"/>
          <w:color w:val="000000"/>
        </w:rPr>
        <w:t>:      Не переживай, Снегурочка, зайцы помогут найти дорогу Деду Морозу.  А те, кто его задержал, поняли свои ошибки, уже поют и танцуют вместе с нами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 xml:space="preserve">Зайцы </w:t>
      </w:r>
      <w:r>
        <w:rPr>
          <w:rStyle w:val="Appleconvertedspace"/>
          <w:rFonts w:cs="Verdana" w:ascii="Verdana" w:hAnsi="Verdana"/>
          <w:color w:val="000000"/>
        </w:rPr>
        <w:t>(выбегают):    Встречайте, встречайте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         </w:t>
      </w:r>
      <w:r>
        <w:rPr>
          <w:rStyle w:val="Appleconvertedspace"/>
          <w:rFonts w:cs="Verdana" w:ascii="Verdana" w:hAnsi="Verdana"/>
          <w:color w:val="000000"/>
        </w:rPr>
        <w:t>Мы нашли Деда Мороза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 xml:space="preserve">.                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</w:t>
      </w:r>
      <w:r>
        <w:rPr>
          <w:rStyle w:val="Appleconvertedspace"/>
          <w:rFonts w:cs="Verdana" w:ascii="Verdana" w:hAnsi="Verdana"/>
          <w:color w:val="000000"/>
        </w:rPr>
        <w:t>:      Чтобы гостя встретить дружно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</w:t>
      </w:r>
      <w:r>
        <w:rPr>
          <w:rStyle w:val="Appleconvertedspace"/>
          <w:rFonts w:cs="Verdana" w:ascii="Verdana" w:hAnsi="Verdana"/>
          <w:color w:val="000000"/>
        </w:rPr>
        <w:t>Всем сказать сейчас нам нужно: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</w:t>
      </w:r>
      <w:r>
        <w:rPr>
          <w:rStyle w:val="Appleconvertedspace"/>
          <w:rFonts w:cs="Verdana" w:ascii="Verdana" w:hAnsi="Verdana"/>
          <w:color w:val="000000"/>
        </w:rPr>
        <w:t>«Дед Мороз, тебя мы ждём!»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ти</w:t>
      </w:r>
      <w:r>
        <w:rPr>
          <w:rStyle w:val="Appleconvertedspace"/>
          <w:rFonts w:cs="Verdana" w:ascii="Verdana" w:hAnsi="Verdana"/>
          <w:color w:val="000000"/>
        </w:rPr>
        <w:t xml:space="preserve"> хором два раза кричат: «Дед Мороз, тебя мы ждём!»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ыходит Дед Мороз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</w: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     Здравствуйте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С новым годом! С новым счастьем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ти</w:t>
      </w:r>
      <w:r>
        <w:rPr>
          <w:rStyle w:val="Appleconvertedspace"/>
          <w:rFonts w:cs="Verdana" w:ascii="Verdana" w:hAnsi="Verdana"/>
          <w:color w:val="000000"/>
        </w:rPr>
        <w:t>: Здравствуйте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 Прошел еще один прекрасный год, </w:t>
        <w:br/>
        <w:t>В котором славно вы трудились! </w:t>
        <w:br/>
        <w:t>А то, что сделать не успели, </w:t>
        <w:br/>
        <w:t>Пусть в новом все произойдет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Снегурочка</w:t>
      </w:r>
      <w:r>
        <w:rPr>
          <w:rStyle w:val="Appleconvertedspace"/>
          <w:rFonts w:cs="Verdana" w:ascii="Verdana" w:hAnsi="Verdana"/>
          <w:color w:val="000000"/>
        </w:rPr>
        <w:t>: Пусть Новый год, что на пороге, </w:t>
        <w:br/>
        <w:t>Войдет в Ваш дом, как новый друг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 Пусть позабудут к Вам дорогу печаль, невзгоды и недуг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Снегурочка</w:t>
      </w:r>
      <w:r>
        <w:rPr>
          <w:rStyle w:val="Appleconvertedspace"/>
          <w:rFonts w:cs="Verdana" w:ascii="Verdana" w:hAnsi="Verdana"/>
          <w:color w:val="000000"/>
        </w:rPr>
        <w:t>: И пусть придут в году грядущем к вам удача и успех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 И пусть он будет самым лучшим! И самым радостным для всех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С новой радостью для всех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Под широким школьным сводом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Слышны музыка и смех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Расскажите Дед Морозу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Как прожили этот год?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Вы учились? Вы трудились?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</w:t>
      </w:r>
      <w:r>
        <w:rPr>
          <w:rStyle w:val="Appleconvertedspace"/>
          <w:rFonts w:cs="Verdana" w:ascii="Verdana" w:hAnsi="Verdana"/>
          <w:color w:val="000000"/>
        </w:rPr>
        <w:t>Или всё наоборот?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</w:t>
      </w:r>
      <w:r>
        <w:rPr>
          <w:rStyle w:val="Appleconvertedspace"/>
          <w:rFonts w:cs="Verdana" w:ascii="Verdana" w:hAnsi="Verdana"/>
          <w:color w:val="000000"/>
        </w:rPr>
        <w:t>4. Мы дружно трудились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</w:t>
      </w:r>
      <w:r>
        <w:rPr>
          <w:rStyle w:val="Appleconvertedspace"/>
          <w:rFonts w:cs="Verdana" w:ascii="Verdana" w:hAnsi="Verdana"/>
          <w:color w:val="000000"/>
        </w:rPr>
        <w:t>Отлично учились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</w:t>
      </w:r>
      <w:r>
        <w:rPr>
          <w:rStyle w:val="Appleconvertedspace"/>
          <w:rFonts w:cs="Verdana" w:ascii="Verdana" w:hAnsi="Verdana"/>
          <w:color w:val="000000"/>
        </w:rPr>
        <w:t>Чудесно теперь отдохнём.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</w:t>
      </w:r>
      <w:r>
        <w:rPr>
          <w:rStyle w:val="Appleconvertedspace"/>
          <w:rFonts w:cs="Verdana" w:ascii="Verdana" w:hAnsi="Verdana"/>
          <w:color w:val="000000"/>
        </w:rPr>
        <w:t>На празднике нашем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</w:t>
      </w:r>
      <w:r>
        <w:rPr>
          <w:rStyle w:val="Appleconvertedspace"/>
          <w:rFonts w:cs="Verdana" w:ascii="Verdana" w:hAnsi="Verdana"/>
          <w:color w:val="000000"/>
        </w:rPr>
        <w:t>Мы весело спляшем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</w:t>
      </w:r>
      <w:r>
        <w:rPr>
          <w:rStyle w:val="Appleconvertedspace"/>
          <w:rFonts w:cs="Verdana" w:ascii="Verdana" w:hAnsi="Verdana"/>
          <w:color w:val="000000"/>
        </w:rPr>
        <w:t>И звонкие песни споём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Я хотел бы посмотреть выступление ребят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</w:rPr>
        <w:t>Ведущий</w:t>
      </w:r>
      <w:r>
        <w:rPr>
          <w:rStyle w:val="Appleconvertedspace"/>
          <w:rFonts w:cs="Verdana" w:ascii="Verdana" w:hAnsi="Verdana"/>
          <w:color w:val="000000"/>
        </w:rPr>
        <w:t>:      Дедушка Мороз, твое желание для нас закон. Мы только тебя и ждали, чтобы исполнить традиционную новогоднюю песню «В лесу родилась ёлочка»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есня «В лесу родилась ёлочка»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</w:t>
      </w:r>
      <w:r>
        <w:rPr>
          <w:rStyle w:val="Appleconvertedspace"/>
          <w:rFonts w:cs="Verdana" w:ascii="Verdana" w:hAnsi="Verdana"/>
          <w:color w:val="000000"/>
        </w:rPr>
        <w:t>: Ребята, кто смелый, выходите с Дедом  Морозом попляшите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(Дед Мороз пляшет с желающими детьми /награждает/)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 Ох, давно так не плясал,</w:t>
        <w:br/>
        <w:t>И признаюсь, чуть устал. 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</w:r>
      <w:r>
        <w:rPr>
          <w:rStyle w:val="Appleconvertedspace"/>
          <w:rFonts w:cs="Verdana" w:ascii="Verdana" w:hAnsi="Verdana"/>
          <w:b/>
          <w:bCs/>
          <w:color w:val="000000"/>
        </w:rPr>
        <w:t>Ведущая</w:t>
      </w:r>
      <w:r>
        <w:rPr>
          <w:rStyle w:val="Appleconvertedspace"/>
          <w:rFonts w:cs="Verdana" w:ascii="Verdana" w:hAnsi="Verdana"/>
          <w:color w:val="000000"/>
        </w:rPr>
        <w:t>: Дедушка Мороз, сядь, отдохни,</w:t>
        <w:br/>
        <w:t>А ребята тебе свои номера покажут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>Ребята!</w:t>
        <w:br/>
        <w:t>Будет музыка играть,</w:t>
        <w:br/>
        <w:t>Будете «снежинку»  передавать.</w:t>
        <w:br/>
        <w:t>На ком музыка остановится,</w:t>
        <w:br/>
        <w:t>Тот Деду Морозу стихотворение расскажет или споет, спляшет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Стихи, номера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/награждает/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  Ай, да молодцы! Но как бы хорошо не было с вами, а нам с внученькой пора!</w:t>
      </w:r>
    </w:p>
    <w:p>
      <w:pPr>
        <w:pStyle w:val="Normal"/>
        <w:shd w:fill="FFFFFF" w:val="clear"/>
        <w:rPr>
          <w:rFonts w:eastAsia="Verdana"/>
        </w:rPr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 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Снегурочка</w:t>
      </w:r>
      <w:r>
        <w:rPr>
          <w:rStyle w:val="Appleconvertedspace"/>
          <w:rFonts w:cs="Verdana" w:ascii="Verdana" w:hAnsi="Verdana"/>
          <w:color w:val="000000"/>
        </w:rPr>
        <w:t>:   Бьют часы, ровно полночь на стрелках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</w:t>
      </w:r>
      <w:r>
        <w:rPr>
          <w:rStyle w:val="Appleconvertedspace"/>
          <w:rFonts w:cs="Verdana" w:ascii="Verdana" w:hAnsi="Verdana"/>
          <w:color w:val="000000"/>
        </w:rPr>
        <w:t>Это значит пришёл Новый год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   </w:t>
      </w:r>
      <w:r>
        <w:rPr>
          <w:rStyle w:val="Appleconvertedspace"/>
          <w:rFonts w:cs="Verdana" w:ascii="Verdana" w:hAnsi="Verdana"/>
          <w:b/>
          <w:bCs/>
          <w:color w:val="000000"/>
        </w:rPr>
        <w:br/>
        <w:t xml:space="preserve"> Дед Мороз</w:t>
      </w:r>
      <w:r>
        <w:rPr>
          <w:rStyle w:val="Appleconvertedspace"/>
          <w:rFonts w:cs="Verdana" w:ascii="Verdana" w:hAnsi="Verdana"/>
          <w:color w:val="000000"/>
        </w:rPr>
        <w:t>:    С Новым годом, друзья! С новым счастьем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</w:t>
      </w:r>
      <w:r>
        <w:rPr>
          <w:rStyle w:val="Appleconvertedspace"/>
          <w:rFonts w:cs="Verdana" w:ascii="Verdana" w:hAnsi="Verdana"/>
          <w:color w:val="000000"/>
        </w:rPr>
        <w:t>Шутки, смех и веселье вокруг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</w:t>
      </w:r>
      <w:r>
        <w:rPr>
          <w:rStyle w:val="Appleconvertedspace"/>
          <w:rFonts w:cs="Verdana" w:ascii="Verdana" w:hAnsi="Verdana"/>
          <w:color w:val="000000"/>
        </w:rPr>
        <w:t>С Новым годом, друзья! С новым счастьем!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</w:rPr>
        <w:t>Поздравляем друзей и подруг!</w:t>
        <w:br/>
        <w:br/>
      </w:r>
      <w:r>
        <w:rPr>
          <w:rStyle w:val="Appleconvertedspace"/>
          <w:rFonts w:cs="Verdana" w:ascii="Verdana" w:hAnsi="Verdana"/>
          <w:b/>
          <w:bCs/>
          <w:color w:val="000000"/>
        </w:rPr>
        <w:t>Снегурочка</w:t>
      </w:r>
      <w:r>
        <w:rPr>
          <w:rStyle w:val="Appleconvertedspace"/>
          <w:rFonts w:cs="Verdana" w:ascii="Verdana" w:hAnsi="Verdana"/>
          <w:color w:val="000000"/>
        </w:rPr>
        <w:t>:    Мы рукой, мы рукой вам помашем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</w:t>
      </w:r>
      <w:r>
        <w:rPr>
          <w:rStyle w:val="Appleconvertedspace"/>
          <w:rFonts w:cs="Verdana" w:ascii="Verdana" w:hAnsi="Verdana"/>
          <w:color w:val="000000"/>
        </w:rPr>
        <w:t>Пусть улыбки не сходят с лица,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</w:t>
      </w:r>
      <w:r>
        <w:rPr>
          <w:rStyle w:val="Appleconvertedspace"/>
          <w:rFonts w:cs="Verdana" w:ascii="Verdana" w:hAnsi="Verdana"/>
          <w:color w:val="000000"/>
        </w:rPr>
        <w:t>Пусть желанья исполнятся ваши</w:t>
      </w:r>
    </w:p>
    <w:p>
      <w:pPr>
        <w:pStyle w:val="Normal"/>
        <w:shd w:fill="FFFFFF" w:val="clear"/>
        <w:rPr/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</w:t>
      </w:r>
      <w:r>
        <w:rPr>
          <w:rStyle w:val="Appleconvertedspace"/>
          <w:rFonts w:cs="Verdana" w:ascii="Verdana" w:hAnsi="Verdana"/>
          <w:color w:val="000000"/>
        </w:rPr>
        <w:t>И открытыми будут сердца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 Новым годом поздравляем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И наказ мы вам даём: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Чтоб вы были все здоровы,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Хорошели с каждым днём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Дед Мороз</w:t>
      </w:r>
      <w:r>
        <w:rPr>
          <w:rStyle w:val="Appleconvertedspace"/>
          <w:rFonts w:cs="Verdana" w:ascii="Verdana" w:hAnsi="Verdana"/>
          <w:color w:val="000000"/>
        </w:rPr>
        <w:t>: Чтобы в вашей жизни было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И веселие, и смех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С Новым годом, с Новым годом!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оздравляем всех, всех, всех!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До встречи в будущем году!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Меня вы ждите, я приду.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br/>
        <w:t xml:space="preserve"> </w:t>
        <w:br/>
      </w:r>
      <w:r>
        <w:rPr>
          <w:rStyle w:val="Appleconvertedspace"/>
          <w:rFonts w:cs="Verdana" w:ascii="Verdana" w:hAnsi="Verdana"/>
          <w:b/>
          <w:bCs/>
          <w:color w:val="000000"/>
        </w:rPr>
        <w:t>Вместе</w:t>
      </w:r>
      <w:r>
        <w:rPr>
          <w:rStyle w:val="Appleconvertedspace"/>
          <w:rFonts w:cs="Verdana" w:ascii="Verdana" w:hAnsi="Verdana"/>
          <w:color w:val="000000"/>
        </w:rPr>
        <w:t>:    До свидания!   (уходят)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</w:t>
      </w:r>
      <w:r>
        <w:rPr>
          <w:rStyle w:val="Appleconvertedspace"/>
          <w:rFonts w:cs="Verdana" w:ascii="Verdana" w:hAnsi="Verdana"/>
          <w:color w:val="000000"/>
        </w:rPr>
        <w:t>:    И наш новогодний праздник подходит к концу. Предлагаю закончить его песней «Снежинка». Не забудьте загадать желание!</w:t>
      </w:r>
    </w:p>
    <w:p>
      <w:pPr>
        <w:pStyle w:val="Normal"/>
        <w:shd w:fill="FFFFFF" w:val="clear"/>
        <w:rPr>
          <w:rFonts w:eastAsia="Verdana"/>
        </w:rPr>
      </w:pPr>
      <w:r>
        <w:rPr>
          <w:rStyle w:val="Appleconvertedspace"/>
          <w:rFonts w:eastAsia="Verdana" w:cs="Verdana" w:ascii="Verdana" w:hAnsi="Verdana"/>
          <w:color w:val="000000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Всем участникам праздника раздаются купленные или своими руками сделанные из картона, фольги снежинки. Все поднимают их над головой или на ладони вытягивают вперёд. Дети поют песню «Снежинка» и во время песни  покачиваются  вправо и влево.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color w:val="000000"/>
        </w:rPr>
        <w:t>Песня «Снежинка»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Verdana" w:ascii="Verdana" w:hAnsi="Verdana"/>
          <w:b/>
          <w:bCs/>
          <w:color w:val="000000"/>
        </w:rPr>
        <w:t>Ведущий</w:t>
      </w:r>
      <w:r>
        <w:rPr>
          <w:rStyle w:val="Appleconvertedspace"/>
          <w:rFonts w:cs="Verdana" w:ascii="Verdana" w:hAnsi="Verdana"/>
          <w:color w:val="000000"/>
        </w:rPr>
        <w:t xml:space="preserve">:   Ещё раз всех с Новым годом! </w:t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кова Р.Е. Новогодние стихи и сказки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rFonts w:cs="KudrashovC-BoldItalic"/>
          <w:b w:val="false"/>
          <w:bCs w:val="false"/>
          <w:iCs/>
          <w:color w:val="323031"/>
          <w:sz w:val="24"/>
          <w:szCs w:val="24"/>
        </w:rPr>
        <w:t xml:space="preserve">О.И. Высотская  </w:t>
      </w:r>
      <w:r>
        <w:rPr>
          <w:b w:val="false"/>
          <w:sz w:val="24"/>
          <w:szCs w:val="24"/>
        </w:rPr>
        <w:t>Новогодняя ёлка.</w:t>
      </w:r>
    </w:p>
    <w:p>
      <w:pPr>
        <w:pStyle w:val="Normal"/>
        <w:rPr>
          <w:rStyle w:val="Appleconvertedspace"/>
          <w:b/>
          <w:b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Style w:val="Appleconvertedspace"/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Интернет-ресурсы: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scenday.ru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tamadavkazani.ru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</w:rPr>
          <w:t>http://happynesslife.ru/pesnya-pozdravlenie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5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day.ru/" TargetMode="External"/><Relationship Id="rId3" Type="http://schemas.openxmlformats.org/officeDocument/2006/relationships/hyperlink" Target="http://tamadavkazani.ru/" TargetMode="External"/><Relationship Id="rId4" Type="http://schemas.openxmlformats.org/officeDocument/2006/relationships/hyperlink" Target="http://happynesslife.ru/pesnya-pozdravleni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7:00Z</dcterms:created>
  <dc:creator>user</dc:creator>
  <dc:description/>
  <cp:keywords/>
  <dc:language>en-US</dc:language>
  <cp:lastModifiedBy>Нурия</cp:lastModifiedBy>
  <dcterms:modified xsi:type="dcterms:W3CDTF">2013-11-07T05:52:00Z</dcterms:modified>
  <cp:revision>4</cp:revision>
  <dc:subject/>
  <dc:title/>
</cp:coreProperties>
</file>