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ind w:firstLine="30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Сценарий праздника «Прощай, осень» в начальных классах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равствуйте, гости дорогие! Милости просим к нам на праздник. Без гостей и праздник не праздник.  Ох и много праздников на Руси раньше было! Многие из них пришли из глубокой старины. Самые веселые и щедрые праздники были осенью, когда люди, убрав урожай, делали заготовки на зиму. А  знаете вы, как называли в старину осенние месяцы?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нтябрь - ревун, хмурень, вересень.</w:t>
      </w:r>
    </w:p>
    <w:p>
      <w:pPr>
        <w:pStyle w:val="Style15"/>
        <w:shd w:fill="FFFFFF" w:val="clear"/>
        <w:spacing w:lineRule="auto" w:line="240" w:before="280" w:after="280"/>
        <w:ind w:left="6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вуном был назван – за ветреную непогоду, ославлен хмурнем – дни коротки, плотно тучи кроют небо. Ещё одно древнерусское имя сентября – вересень – месяц первых инеев.</w:t>
      </w:r>
    </w:p>
    <w:p>
      <w:pPr>
        <w:pStyle w:val="Style15"/>
        <w:shd w:fill="FFFFFF" w:val="clear"/>
        <w:spacing w:lineRule="auto" w:line="240" w:before="280" w:after="280"/>
        <w:ind w:left="6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 из первых примет сентября – жёлтые пряди в листве. Появились эти пряди на берёзах, багряно-красные – на осинах, закружились в воздухе опадающие листья, словно не терпится деревьям и кустарникам пышное летнее убранство обронить.</w:t>
      </w:r>
    </w:p>
    <w:p>
      <w:pPr>
        <w:pStyle w:val="Style15"/>
        <w:shd w:fill="FFFFFF" w:val="clear"/>
        <w:spacing w:lineRule="auto" w:line="240" w:before="280" w:after="280"/>
        <w:ind w:left="6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енняя песня слышна в трепетном шелесте осин на ветру и в робком стрекотании кузнечиков.</w:t>
      </w:r>
    </w:p>
    <w:p>
      <w:pPr>
        <w:pStyle w:val="Style15"/>
        <w:shd w:fill="FFFFFF" w:val="clear"/>
        <w:spacing w:lineRule="auto" w:line="240" w:before="280" w:after="280"/>
        <w:ind w:left="6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uto" w:line="240" w:before="280" w:after="280"/>
        <w:ind w:left="66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есня «Художница осень» муз. и сл. Курячий Е.</w:t>
      </w:r>
    </w:p>
    <w:p>
      <w:pPr>
        <w:pStyle w:val="Normal"/>
        <w:shd w:fill="FFFFFF" w:val="clear"/>
        <w:spacing w:lineRule="auto" w:line="240" w:before="0" w:after="0"/>
        <w:ind w:firstLine="44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тец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4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шла к нам, Осень, в гости! </w:t>
      </w:r>
    </w:p>
    <w:p>
      <w:pPr>
        <w:pStyle w:val="Normal"/>
        <w:shd w:fill="FFFFFF" w:val="clear"/>
        <w:spacing w:lineRule="auto" w:line="240" w:before="0" w:after="0"/>
        <w:ind w:firstLine="4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есла рябины гроздья, </w:t>
      </w:r>
    </w:p>
    <w:p>
      <w:pPr>
        <w:pStyle w:val="Normal"/>
        <w:shd w:fill="FFFFFF" w:val="clear"/>
        <w:spacing w:lineRule="auto" w:line="240" w:before="0" w:after="0"/>
        <w:ind w:firstLine="4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ду сладкого, густого, </w:t>
      </w:r>
    </w:p>
    <w:p>
      <w:pPr>
        <w:pStyle w:val="Normal"/>
        <w:shd w:fill="FFFFFF" w:val="clear"/>
        <w:spacing w:lineRule="auto" w:line="240" w:before="0" w:after="0"/>
        <w:ind w:firstLine="4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язку лука золотого, </w:t>
      </w:r>
    </w:p>
    <w:p>
      <w:pPr>
        <w:pStyle w:val="Normal"/>
        <w:shd w:fill="FFFFFF" w:val="clear"/>
        <w:spacing w:lineRule="auto" w:line="240" w:before="0" w:after="0"/>
        <w:ind w:firstLine="4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блок спелых и румяных, </w:t>
      </w:r>
    </w:p>
    <w:p>
      <w:pPr>
        <w:pStyle w:val="Normal"/>
        <w:shd w:fill="FFFFFF" w:val="clear"/>
        <w:spacing w:lineRule="auto" w:line="240" w:before="0" w:after="0"/>
        <w:ind w:firstLine="4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ачков и баклажанов.</w:t>
      </w:r>
    </w:p>
    <w:p>
      <w:pPr>
        <w:pStyle w:val="Normal"/>
        <w:shd w:fill="FFFFFF" w:val="clear"/>
        <w:spacing w:lineRule="auto" w:line="240" w:before="0" w:after="0"/>
        <w:ind w:firstLine="4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рала плоды с полей, </w:t>
      </w:r>
    </w:p>
    <w:p>
      <w:pPr>
        <w:pStyle w:val="Normal"/>
        <w:shd w:fill="FFFFFF" w:val="clear"/>
        <w:spacing w:lineRule="auto" w:line="240" w:before="0" w:after="0"/>
        <w:ind w:firstLine="4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х для нас не пожалей. </w:t>
      </w:r>
    </w:p>
    <w:p>
      <w:pPr>
        <w:pStyle w:val="Normal"/>
        <w:shd w:fill="FFFFFF" w:val="clear"/>
        <w:spacing w:lineRule="auto" w:line="240" w:before="0" w:after="0"/>
        <w:ind w:firstLine="4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юбим мы твои дары! </w:t>
      </w:r>
    </w:p>
    <w:p>
      <w:pPr>
        <w:pStyle w:val="Normal"/>
        <w:shd w:fill="FFFFFF" w:val="clear"/>
        <w:spacing w:lineRule="auto" w:line="240" w:before="0" w:after="0"/>
        <w:ind w:firstLine="4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 в году щедрей поры!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. Шорыгин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-й 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ачало осени называют бабьим летом, за то, что оно как бы соединяет в себе два времени года. Молодое бабье лето начинается 28 августа и длится до 11 сентября. Старое бабье лето радует нас теплой погодой с 14 по 21 сентября. Называют его еще паутинником, потому что в воздухе сверкают мириады тончайших нитей паутинок. А современная календарная осень начинается с 1 сентября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тец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красива Осень, 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естром сарафане! 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чистом небе - просинь, 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ен горит, как пламя. 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д водой - березка 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олотою свечкой, 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плывут листочки 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из по тихой речке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. Шорыгина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Чтец. 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сень на опушке краски разводила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 листве тихонько кистью проводила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желтел орешник и зарделись клёны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пурпуре осеннем только дуб зелёный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тешает осень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Не жалейте лето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смотрите – роща золотом одета!</w:t>
      </w:r>
    </w:p>
    <w:p>
      <w:pPr>
        <w:pStyle w:val="Normal"/>
        <w:shd w:fill="FFFFFF" w:val="clear"/>
        <w:spacing w:lineRule="auto" w:line="240" w:before="0" w:after="0"/>
        <w:ind w:firstLine="45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. Федоровская.</w:t>
      </w:r>
    </w:p>
    <w:p>
      <w:pPr>
        <w:pStyle w:val="Normal"/>
        <w:shd w:fill="FFFFFF" w:val="clear"/>
        <w:spacing w:lineRule="auto" w:line="240" w:before="0" w:after="0"/>
        <w:ind w:firstLine="45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есня «Осенний хоровод» муз. и сл. Курячий 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торой месяц осени -  октябрь.  Его в старину называли -  подзимник, листопад, грязник, свадебник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роде говорят: «Сентябрь пахнет яблоком, а октябрь - капустой». Именинницей в октябре считалась «первая барыня» - капуста. С окончанием бабьего лета начинался своеобразный праздник - пора «капустных вечеров», которые длились две недели. Люди заготавливали капусту на зиму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тец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лотая осень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красная пора! 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ребром и золотом 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рыла лес, поля. 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украсила листочки, 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цветные мотылечки. 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 подули ветры, 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голили ветви. 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стья с дерева упали, 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кругом ковром устлали. 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у а лес, а лес - он весь 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чудной золотинкой, 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грибов в лесу - не счесть. 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ирай в корзинку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. Шведо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ец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ёзы косы расплел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ами клёны хлопал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тра холодные пришл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тополи затопа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кли ивы у пруд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ины задрожал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бы, огромные всегд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будто меньше ста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ё присмирело. Съёжилось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кло, пожелтел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шь ёлочка пригожа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име похорошел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 Садовск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Хоровод «Берёзоньк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етий месяц осени – ноябрь. В народе зовут его полузимником, потому что он как бы наполовину уходит в зиму, и ледовым кузнецом, потому как в ноябре покрываются льдом реки и озёра. Ноябрь – ворота зимы, месяц молодого, звонкого льда. Издавна на Руси первый день ноября считался проводами осени, началом зимы. В конце месяца на Руси начинались зимние катания на санях. «Молодая зима с гор на санках катается», -  говорили в народе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Чтец. 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ё быстрее облетают клёны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ё темнее низкий свод небес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ё виднее, как пустеют кроны, 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ё слышнее, как немеет лес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сё чаще прячется во мгле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нце, охладевшее к земле…</w:t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 Мазнин</w:t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ец.</w:t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ень. По утрам морозы.</w:t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ощах жёлтый листопад.</w:t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тья около берёзы</w:t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лотым ковром лежат.</w:t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лужах лёд прозрачно-синий.</w:t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листочках белый иней.</w:t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. Головин.</w:t>
      </w:r>
    </w:p>
    <w:p>
      <w:pPr>
        <w:pStyle w:val="Normal"/>
        <w:shd w:fill="FFFFFF" w:val="clear"/>
        <w:spacing w:lineRule="auto" w:line="240" w:before="0" w:after="0"/>
        <w:ind w:firstLine="3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ец.</w:t>
      </w:r>
    </w:p>
    <w:p>
      <w:pPr>
        <w:pStyle w:val="Normal"/>
        <w:shd w:fill="FFFFFF" w:val="clear"/>
        <w:spacing w:lineRule="auto" w:line="240" w:before="0" w:after="0"/>
        <w:ind w:firstLine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певает брусника,</w:t>
      </w:r>
    </w:p>
    <w:p>
      <w:pPr>
        <w:pStyle w:val="Normal"/>
        <w:shd w:fill="FFFFFF" w:val="clear"/>
        <w:spacing w:lineRule="auto" w:line="240" w:before="0" w:after="0"/>
        <w:ind w:firstLine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ли дни холоднее.</w:t>
      </w:r>
    </w:p>
    <w:p>
      <w:pPr>
        <w:pStyle w:val="Normal"/>
        <w:shd w:fill="FFFFFF" w:val="clear"/>
        <w:spacing w:lineRule="auto" w:line="240" w:before="0" w:after="0"/>
        <w:ind w:firstLine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т птичьего крика</w:t>
      </w:r>
    </w:p>
    <w:p>
      <w:pPr>
        <w:pStyle w:val="Normal"/>
        <w:shd w:fill="FFFFFF" w:val="clear"/>
        <w:spacing w:lineRule="auto" w:line="240" w:before="0" w:after="0"/>
        <w:ind w:firstLine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ердце только грустнее.</w:t>
      </w:r>
    </w:p>
    <w:p>
      <w:pPr>
        <w:pStyle w:val="Normal"/>
        <w:shd w:fill="FFFFFF" w:val="clear"/>
        <w:spacing w:lineRule="auto" w:line="240" w:before="0" w:after="0"/>
        <w:ind w:firstLine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и птиц улетают</w:t>
      </w:r>
    </w:p>
    <w:p>
      <w:pPr>
        <w:pStyle w:val="Normal"/>
        <w:shd w:fill="FFFFFF" w:val="clear"/>
        <w:spacing w:lineRule="auto" w:line="240" w:before="0" w:after="0"/>
        <w:ind w:firstLine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чь, за синее море.</w:t>
      </w:r>
    </w:p>
    <w:p>
      <w:pPr>
        <w:pStyle w:val="Normal"/>
        <w:shd w:fill="FFFFFF" w:val="clear"/>
        <w:spacing w:lineRule="auto" w:line="240" w:before="0" w:after="0"/>
        <w:ind w:firstLine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деревья блистают</w:t>
      </w:r>
    </w:p>
    <w:p>
      <w:pPr>
        <w:pStyle w:val="Normal"/>
        <w:shd w:fill="FFFFFF" w:val="clear"/>
        <w:spacing w:lineRule="auto" w:line="240" w:before="0" w:after="0"/>
        <w:ind w:firstLine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ноцветном уборе.</w:t>
      </w:r>
    </w:p>
    <w:p>
      <w:pPr>
        <w:pStyle w:val="Normal"/>
        <w:shd w:fill="FFFFFF" w:val="clear"/>
        <w:spacing w:lineRule="auto" w:line="240" w:before="0" w:after="0"/>
        <w:ind w:firstLine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. Бальмонт.</w:t>
      </w:r>
    </w:p>
    <w:p>
      <w:pPr>
        <w:pStyle w:val="Normal"/>
        <w:shd w:fill="FFFFFF" w:val="clear"/>
        <w:spacing w:lineRule="auto" w:line="240" w:before="0" w:after="0"/>
        <w:ind w:firstLine="3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ец.</w:t>
      </w:r>
    </w:p>
    <w:p>
      <w:pPr>
        <w:pStyle w:val="Normal"/>
        <w:shd w:fill="FFFFFF" w:val="clear"/>
        <w:spacing w:lineRule="auto" w:line="240" w:before="0" w:after="0"/>
        <w:ind w:firstLine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ьёт дождь, холодный, точно лёд.</w:t>
      </w:r>
    </w:p>
    <w:p>
      <w:pPr>
        <w:pStyle w:val="Normal"/>
        <w:shd w:fill="FFFFFF" w:val="clear"/>
        <w:spacing w:lineRule="auto" w:line="240" w:before="0" w:after="0"/>
        <w:ind w:firstLine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жатся листья по полянам.</w:t>
      </w:r>
    </w:p>
    <w:p>
      <w:pPr>
        <w:pStyle w:val="Normal"/>
        <w:shd w:fill="FFFFFF" w:val="clear"/>
        <w:spacing w:lineRule="auto" w:line="240" w:before="0" w:after="0"/>
        <w:ind w:firstLine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гуси длинным караваном</w:t>
      </w:r>
    </w:p>
    <w:p>
      <w:pPr>
        <w:pStyle w:val="Normal"/>
        <w:shd w:fill="FFFFFF" w:val="clear"/>
        <w:spacing w:lineRule="auto" w:line="240" w:before="0" w:after="0"/>
        <w:ind w:firstLine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 лесом держат перелёт</w:t>
      </w:r>
    </w:p>
    <w:p>
      <w:pPr>
        <w:pStyle w:val="Normal"/>
        <w:shd w:fill="FFFFFF" w:val="clear"/>
        <w:spacing w:lineRule="auto" w:line="240" w:before="0" w:after="0"/>
        <w:ind w:firstLine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0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есня «Гуси» муз. Н. Лукониной.</w:t>
      </w:r>
    </w:p>
    <w:p>
      <w:pPr>
        <w:pStyle w:val="Normal"/>
        <w:shd w:fill="FFFFFF" w:val="clear"/>
        <w:spacing w:lineRule="auto" w:line="240" w:before="0" w:after="0"/>
        <w:ind w:firstLine="30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, прощается осень с нами. Но оставляет она нам богатый урожай овощей и фруктов. И вот сейчас предлагаю вам посмотреть инсценировку «Репка» в исполнении участников музыкально-драматического кружка «Юный артист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дежда Болтачева</w:t>
        <w:br/>
        <w:t>СКАЗКА ПРО РЕПК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 </w:t>
        <w:br/>
        <w:t>Дедка репку посадил...</w:t>
        <w:br/>
        <w:t xml:space="preserve">Дедка репке говорил: </w:t>
        <w:br/>
      </w: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  <w:t>Дед: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 </w:t>
        <w:br/>
        <w:t>Ты расти, расти большая.</w:t>
        <w:br/>
        <w:t>Стань богатым урожаем,</w:t>
        <w:br/>
        <w:t>Чтоб тобой я мог гордиться.</w:t>
        <w:br/>
        <w:t>Принесу тебе водицы,</w:t>
        <w:br/>
        <w:t>Удобрений ведер пять…</w:t>
        <w:br/>
        <w:t xml:space="preserve">Ох, устал, пора поспать. </w:t>
        <w:br/>
      </w:r>
      <w:r>
        <w:rPr>
          <w:rFonts w:eastAsia="Times New Roman" w:cs="Times New Roman" w:ascii="Times New Roman" w:hAnsi="Times New Roman"/>
          <w:i/>
          <w:iCs/>
          <w:sz w:val="32"/>
          <w:szCs w:val="28"/>
          <w:lang w:eastAsia="ru-RU"/>
        </w:rPr>
        <w:t>(Ложится недалеко от репки и засыпает.)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 </w:t>
        <w:br/>
        <w:t>Спит дедулька без забот.</w:t>
        <w:br/>
        <w:t>Репка между тем растет,</w:t>
        <w:br/>
        <w:t>Да воюет с сорняками:</w:t>
        <w:br/>
        <w:t>Их ногами, и руками…</w:t>
        <w:br/>
        <w:t>Вот уж осень на дворе.</w:t>
        <w:br/>
        <w:t>Зябким утром в сентябре</w:t>
        <w:br/>
        <w:t xml:space="preserve">Дед проснулся, испугался. </w:t>
        <w:br/>
      </w:r>
      <w:r>
        <w:rPr>
          <w:rFonts w:eastAsia="Times New Roman" w:cs="Times New Roman" w:ascii="Times New Roman" w:hAnsi="Times New Roman"/>
          <w:i/>
          <w:iCs/>
          <w:sz w:val="32"/>
          <w:szCs w:val="28"/>
          <w:lang w:eastAsia="ru-RU"/>
        </w:rPr>
        <w:t>(Дед просыпается и прыгает от холода, стуча зубами.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  <w:t>Дед: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 </w:t>
        <w:br/>
        <w:t>Ах, я старый разоспался.</w:t>
        <w:br/>
        <w:t>Репку уж пора тянуть.</w:t>
        <w:br/>
        <w:t>Подросла, гляжу чуть-чуть.</w:t>
        <w:br/>
        <w:t>Ай, да репка уродилась!</w:t>
        <w:br/>
        <w:t xml:space="preserve">Мне такая и не снилась. </w:t>
        <w:br/>
      </w:r>
      <w:r>
        <w:rPr>
          <w:rFonts w:eastAsia="Times New Roman" w:cs="Times New Roman" w:ascii="Times New Roman" w:hAnsi="Times New Roman"/>
          <w:i/>
          <w:iCs/>
          <w:sz w:val="32"/>
          <w:szCs w:val="28"/>
          <w:lang w:eastAsia="ru-RU"/>
        </w:rPr>
        <w:t>(Хватает репку и тянет.)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 </w:t>
        <w:br/>
        <w:t xml:space="preserve">Хвать, но репка возмутилась. </w:t>
        <w:br/>
      </w: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  <w:t>Морковка: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 </w:t>
        <w:br/>
        <w:t>Экий дедка ты неловкий!</w:t>
        <w:br/>
        <w:t>Я - не репка, я - морковка.</w:t>
        <w:br/>
        <w:t>Не умыл ты видно глаз.</w:t>
        <w:br/>
        <w:t>Репки я стройней в сто раз.</w:t>
        <w:br/>
        <w:t>И оранжевей к тому же.</w:t>
        <w:br/>
        <w:t>Коль салат корейский нужен,</w:t>
        <w:br/>
        <w:t>Без меня ты пропадешь…</w:t>
        <w:br/>
        <w:t>Сок морковный не попьешь,</w:t>
        <w:br/>
        <w:t>В супе мне замены нет…</w:t>
        <w:br/>
        <w:t>И еще один секрет.</w:t>
        <w:br/>
        <w:t>Я богата витамином</w:t>
        <w:br/>
        <w:t>Всем полезным каротином.</w:t>
        <w:br/>
        <w:t>Я - отличный урожай!</w:t>
        <w:br/>
      </w: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  <w:t>Дед: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 </w:t>
        <w:br/>
        <w:t>Что ж, в корзинку полезай.</w:t>
        <w:br/>
        <w:t>Что такое, что за чудо,</w:t>
        <w:br/>
        <w:t>Может, выспался я худо?</w:t>
        <w:br/>
        <w:t>Репку сеял я весной.</w:t>
        <w:br/>
        <w:t>Ладно, батенька, постой,</w:t>
        <w:br/>
        <w:t xml:space="preserve">Репку вытяну другую. </w:t>
        <w:br/>
      </w: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  <w:t>Картошка: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 </w:t>
        <w:br/>
        <w:t>Ой, ой, ой,</w:t>
        <w:br/>
        <w:t>Я протестую!</w:t>
        <w:br/>
        <w:t>Я - не репка. Я - Картошка!</w:t>
        <w:br/>
        <w:t>Это знает даже кошка.</w:t>
        <w:br/>
        <w:t>Всем плодам я голова</w:t>
        <w:br/>
        <w:t>Ясно ведь как дважды два:</w:t>
        <w:br/>
        <w:t>Если в супе нет картошки,</w:t>
        <w:br/>
        <w:t>Ни к чему брать в руки ложку.</w:t>
        <w:br/>
        <w:t>Я для чипсов слышишь, дед,</w:t>
        <w:br/>
        <w:t>Самый главный компонент.</w:t>
        <w:br/>
        <w:t>В жарком масле, вот смотри</w:t>
        <w:br/>
        <w:t>Стать могу картошкой фри,</w:t>
        <w:br/>
        <w:t xml:space="preserve">Я - твой главный урожай! </w:t>
        <w:br/>
      </w: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  <w:t>Дед: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 </w:t>
        <w:br/>
        <w:t>Что ж, в корзинку полезай.</w:t>
        <w:br/>
        <w:t>Я ж опять пойду по репку.</w:t>
        <w:br/>
        <w:t>Как сидит в землице крепко!</w:t>
        <w:br/>
        <w:t xml:space="preserve">Ай да репка, вот те на! </w:t>
        <w:br/>
      </w: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  <w:t>Капуста: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 </w:t>
        <w:br/>
        <w:t>Право, я возмущена!</w:t>
        <w:br/>
        <w:t>Дед, ты сникерсов объелся,</w:t>
        <w:br/>
        <w:t>Сериалов насмотрелся,</w:t>
        <w:br/>
        <w:t>Может с печки ты упал?</w:t>
        <w:br/>
        <w:t>Раз капусту не узнал.</w:t>
        <w:br/>
        <w:t>Я на репку непохожа</w:t>
        <w:br/>
        <w:t>У нее одна одежа,</w:t>
        <w:br/>
        <w:t>У меня ж их целых сто!</w:t>
        <w:br/>
        <w:t>Все без пуговок…</w:t>
        <w:br/>
        <w:t>А то…</w:t>
        <w:br/>
        <w:t>Я - хрустящая капуста!</w:t>
        <w:br/>
        <w:t>Без меня в салате пусто,</w:t>
        <w:br/>
        <w:t>А со мной любой обед</w:t>
        <w:br/>
        <w:t>Голубец иль винегрет…</w:t>
        <w:br/>
        <w:t>Станет в 10 раз полезней!</w:t>
        <w:br/>
        <w:t>И потом меня, любезный,</w:t>
        <w:br/>
        <w:t>Можно квасить и солить…</w:t>
        <w:br/>
        <w:t>И до лета аж хранить.</w:t>
        <w:br/>
        <w:t xml:space="preserve">Можно есть меня всю зиму! </w:t>
        <w:br/>
      </w: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  <w:t>Дед: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 </w:t>
        <w:br/>
        <w:t>Милости прошу… в корзину.</w:t>
        <w:br/>
        <w:t>Это что за чудеса?</w:t>
        <w:br/>
        <w:t>Вот уж битых два часа</w:t>
        <w:br/>
        <w:t>Я провел на огороде.</w:t>
        <w:br/>
        <w:t xml:space="preserve">Где же репка! Эта вроде… </w:t>
        <w:br/>
      </w: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  <w:t xml:space="preserve">Свекла: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br/>
        <w:t>Снова дед не угадал.</w:t>
        <w:br/>
        <w:t>Знать очки ты потерял,</w:t>
        <w:br/>
        <w:t>Или бес тебя попутал?</w:t>
        <w:br/>
        <w:t>Свеклу с репой перепутал.</w:t>
        <w:br/>
        <w:t>Я в сто раз ее красней,</w:t>
        <w:br/>
        <w:t>И полезней и вкусней!</w:t>
        <w:br/>
        <w:t>Свеклы нет и нет борща,</w:t>
        <w:br/>
        <w:t>В винегрете и во щах…</w:t>
        <w:br/>
        <w:t>Я одна - источник цвета!</w:t>
        <w:br/>
        <w:t>А свекольная котлета -</w:t>
        <w:br/>
        <w:t>Это просто объеденье!</w:t>
        <w:br/>
        <w:t>Сто процентов - похуденье.</w:t>
        <w:br/>
        <w:t xml:space="preserve">Я - отличный урожай! </w:t>
        <w:br/>
      </w: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  <w:t>Дед: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 </w:t>
        <w:br/>
        <w:t>Что ж, в корзинку полезай.</w:t>
        <w:br/>
        <w:t>И тебе найдется место.</w:t>
        <w:br/>
        <w:t>Только все же интересно</w:t>
        <w:br/>
        <w:t xml:space="preserve">Где же репка? Может эта? </w:t>
        <w:br/>
      </w: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  <w:t>Лук: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 </w:t>
        <w:br/>
        <w:t>Я почти того же цвета,</w:t>
        <w:br/>
        <w:t>Но не репка, старичок,</w:t>
        <w:br/>
        <w:t>Я - твой репчатый лучок!</w:t>
        <w:br/>
        <w:t>Пусть немного и коварен,</w:t>
        <w:br/>
        <w:t>Но в народе популярен.</w:t>
        <w:br/>
        <w:t>Самый вкусный шашлычок</w:t>
        <w:br/>
        <w:t>Тот, в котором есть лучок.</w:t>
        <w:br/>
        <w:t>Все меня хозяйки знают</w:t>
        <w:br/>
        <w:t>В суп и в кашу добавляют,</w:t>
        <w:br/>
        <w:t>В пирожки, в грибы, в отвар…</w:t>
        <w:br/>
        <w:t>Я для вирусов - кошмар!</w:t>
        <w:br/>
        <w:t>Даже грипп меня боится…</w:t>
        <w:br/>
        <w:t>Хоть сейчас готов сразиться.</w:t>
        <w:br/>
        <w:t xml:space="preserve">Я - отличный урожай! </w:t>
        <w:br/>
      </w: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  <w:t>Дед: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 </w:t>
        <w:br/>
        <w:t>Что ж, в корзинку полезай.</w:t>
        <w:br/>
        <w:t>Вечер уж к концу подходит.</w:t>
        <w:br/>
        <w:t>Месяц на небо выходит.</w:t>
        <w:br/>
        <w:t>Да и мне домой пора.</w:t>
        <w:br/>
        <w:t>Завтра с самого утра</w:t>
        <w:br/>
        <w:t>Стану репку вновь искать,</w:t>
        <w:br/>
        <w:t>А теперь охота спать.</w:t>
        <w:br/>
        <w:t>Ух, тяжелая корзина,</w:t>
        <w:br/>
        <w:t>Пригодилась бы машина…</w:t>
        <w:br/>
        <w:t>Знатный вырос урожай!</w:t>
        <w:br/>
        <w:t>Бабка, занавес давай,</w:t>
        <w:br/>
        <w:t>Сказочке пришел конец.</w:t>
        <w:br/>
        <w:t>Тот, кто слушал, молодец.</w:t>
        <w:br/>
        <w:t>Ждем от Вас аплодисментов,</w:t>
        <w:br/>
        <w:t>Ну и прочих комплиментов…</w:t>
        <w:br/>
        <w:t>Ведь артисты-то старались,</w:t>
        <w:br/>
        <w:t xml:space="preserve">Пусть слегка и растерялись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spacing w:before="0" w:after="0"/>
        <w:rPr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Праздник заканчивается чаепитием.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7:46:00Z</dcterms:created>
  <dc:creator>FuckYouBill</dc:creator>
  <dc:description/>
  <cp:keywords/>
  <dc:language>en-US</dc:language>
  <cp:lastModifiedBy>FuckYouBill</cp:lastModifiedBy>
  <dcterms:modified xsi:type="dcterms:W3CDTF">2013-11-11T16:02:00Z</dcterms:modified>
  <cp:revision>3</cp:revision>
  <dc:subject/>
  <dc:title/>
</cp:coreProperties>
</file>