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Реализация воспитательного компонента на занятиях психолого-педагогических дисципли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ворческая группа: Шварева Т.Н.</w:t>
      </w:r>
    </w:p>
    <w:p>
      <w:pPr>
        <w:pStyle w:val="Normal"/>
        <w:jc w:val="right"/>
        <w:rPr/>
      </w:pPr>
      <w:r>
        <w:rPr/>
        <w:t>Боева Е.М.</w:t>
      </w:r>
    </w:p>
    <w:p>
      <w:pPr>
        <w:pStyle w:val="Normal"/>
        <w:jc w:val="right"/>
        <w:rPr/>
      </w:pPr>
      <w:r>
        <w:rPr/>
        <w:t xml:space="preserve">Тюнина Л.А. </w:t>
      </w:r>
    </w:p>
    <w:p>
      <w:pPr>
        <w:pStyle w:val="Normal"/>
        <w:jc w:val="center"/>
        <w:rPr>
          <w:sz w:val="28"/>
          <w:szCs w:val="28"/>
        </w:rPr>
      </w:pPr>
      <w:r>
        <w:rPr/>
        <w:t>Уважаемые коллеги!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в педагогическом колледже должна отвечать в современных условиях задачам реализации нового поколения ФГОС, которые впервые в истории отечественного образования включают воспитательный компонент. Повышение социального статуса воспитателя в Российском обществе, усиление ценностной составляющей современного образования в целом поднимают требования к выпускникам педагогических колледжей в части готовности их к реализации воспитательного процесса.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новых стандартах речь идет о необходимости создания определенной социокультурной среды, которая создает условия для формирования общекультурных компетенций выпускников. Всем известно, что личностные и профессиональные качества учителя неотделимы. Имеет право воспитывать тот, кто сам воспитан. Великий русский педагог К.Д. Ушинский писал « Только личностью можно воспитывать личность». Другой выдающейся педагог Я.А. Коменский считал, что главное назначение учителя состоит в том, чтобы своей нравственностью, любовью к людям, знаниями, трудолюбием и другими качествами стать образцом для подражания со стороны обучающихся и личным примером воспитывать у них человечность. 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Эта задача как никогда и сейчас актуальна. В связи с этим хотелось бы обратить внимание на некоторые аспекты воспитания, которые особо важно учитывать при подготовке студентов педагогического колледжа.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сихолого-педагогических дисциплин большое внимание прежде всего уделяется осознанию студентами того, что Российская школа в соответствии с культурными традициями — это школа воспитания, социализации и духовно-нравственного развития личности. Учитель в России — это воспитатель, личность с большой буквы, способная быть примером для своих учеников, вести за собой, поддерживать ребенка в саморазвитии, личностном и социальном росте, самовоспитании и самореализации. 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компонент является одной из важнейших составляющих образовательного процесса наряду с обучением.  Содержание образования психолого-педагогических дисциплин , с одной стороны, обладает огромным воспитательным потенциалом, который направлен на формирование у будущих педагогов ценностного отношения к отечественным традициям воспитания, на их духовно-нравственное, гражданское становление, саморазвитие и самовоспитание. С другой стороны, в ходе изучения  предметов психолого-педагогической направленности осуществляется профессиональная подготовка студентов к воспитательной деятельности. 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профессиональной деятельности, стремление к собственному личностному росту, постижению педагогического мастерства, стремление к реализации воспитательных ценностей на  практике работы с детьми — вот главные направления деятельности в рамках изучения психолого-педагогических дисциплин. 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студентов педколледжа к условиям работы в современной школе через предметы психолого-педагогического цикла мы особое внимание уделяем организации процесса общения с воспитанниками, способствуем освоению принципов гуманистического взаимодействия педагогов и студентов. Предпочтительными формами диалогового общения в этом процессе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личностных затруднений в проведении уроков и воспитательных занятий в школе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ое выстраивание индивидуальной программы самовоспитания и саморазвития характерологических и технологических качеств практиканта на последующих занятиях.</w:t>
      </w:r>
    </w:p>
    <w:p>
      <w:pPr>
        <w:pStyle w:val="Normal"/>
        <w:spacing w:lineRule="auto" w:line="360"/>
        <w:ind w:left="827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правильное воспитание и есть продуманное, научно обоснованное общение людей, расчитанное на развитие каждого их них как личности.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решении задач воспитания будущих специалистов приобретают активные методы обучения. Среди них метод дискуссии. Воспитательная роль участия студентов в дискуссиях проявляется у них в стремлении к активному выражению своей точки зрения, стойкости и убежденность в ее отстаивании, умения критически подходить к чужим и собственным суждениям. Дискуссия позволяет диагностировать уровень кругозора, общего развития студентов, их интеллектуальную находчивость, умение слушать других. Соблюдать правила спора, а также их способность интеллектуально и эмоционально воздействовать на товарищей.</w:t>
      </w:r>
    </w:p>
    <w:p>
      <w:pPr>
        <w:pStyle w:val="Normal"/>
        <w:spacing w:lineRule="auto" w:line="360"/>
        <w:ind w:left="0" w:right="0" w:firstLine="88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семинарских занятиях широко используются : мозговая атака = метод активизации мыслительных процессов путем совместного поиска решения трудной проблемы. Этот метод не только учит культуре совместного обсуждения идей, но и раскрывает творческий потенциал человека, учит преодолевать стереотипы и шаблоны в мышлении. 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воспитание в соответствии с ФГОС  -  </w:t>
      </w:r>
      <w:r>
        <w:rPr>
          <w:rFonts w:eastAsia="ArialMT" w:cs="Times New Roman"/>
          <w:color w:val="000000"/>
          <w:sz w:val="28"/>
          <w:szCs w:val="28"/>
        </w:rPr>
        <w:t>это педагогически организованный процесс постепенного расширения и укрепления ценностно-смысловой сферы личности, посредством осознанного и последовательного принятия ею общечеловеческих, духовно - нравственных ценностей.</w:t>
      </w:r>
    </w:p>
    <w:p>
      <w:pPr>
        <w:pStyle w:val="Normal"/>
        <w:spacing w:lineRule="auto" w:line="360"/>
        <w:ind w:left="0" w:right="0" w:firstLine="8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7:20Z</dcterms:created>
  <dc:creator/>
  <dc:description/>
  <dc:language>en-US</dc:language>
  <cp:lastModifiedBy/>
  <cp:revision>0</cp:revision>
  <dc:subject/>
  <dc:title/>
</cp:coreProperties>
</file>