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е станешь ты спортсменом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Это, право, не беда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Здоровый дух в здоровом тел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Пусть присутствует всег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ОРЕВН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РУЖНАЯ СЕМЕЙ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: пропаганда здорового образа жизни, сплочение классн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мы собрались здесь, чтобы посоревноваться в силе и ловкости, скорости и выносливости. Но не это главное в нашей сегодняшней встреч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же, мы не будем ставить рекорды, определять чемпиона и выбирать самых сильных и самых лов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цель другая. Мы собрались для того, чтобы поближе познакомиться и крепче подружиться друг с другом, посмотреть, что умеют наши дети и что могут наши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важно, кто станет победителем в этом. Скорее. Шуточном состязании. А победитель обязательно будет, главное – чтобы все мы почувствовали атмосферу праздника, атмосферу сердечности и доброжелательности ,взаимного уважения и поним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егодня товарищеская встреча будет по- 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ы начинаем наши соревн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– ка,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собрался цел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рядом – папы, м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 бросили див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бросили кастрю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стюмы натя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тят соревнов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утить и посмея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у, ловкость показ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ровку д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встрече все мы р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не для нагр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тречаться чаще ну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е мы жили дру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овести соревнова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ужен опытный суд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е, видно, уж призвань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ёй, конечно, буду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 УЧАСТНИКОВ СОРЕВН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, участники соревнований, торжественно клянёмся участвовать в этих соревнованиях, соблюдая правила, по которым они проходят, и уважая заведомо слабого соперник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ёмся бежать только в указанном судьёй направлении – шаг вправо, шаг влево считается попыткой к бег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ёмся передвигаться только на тех конечностях, которые разрешают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ёмся соблюдать олимпийский девиз « Быстрее, выше, сильнее!», что значит: быстрее ветра не бежать, выше крыши не прыгать, сильнее соперника судью не б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ёмся использовать спортивный инвентарь строго по назнач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ем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янёмся громче болельщиков не кричать, кроссовками в них не ки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ёмся соревноваться в истинно спортивном духе во славу спорта и во имя чести своей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ём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о скакалк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мячо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в мешка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ые прыжки в длин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комбинированная эстафе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 и всех участников соревн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7:00Z</dcterms:created>
  <dc:creator>Ирина</dc:creator>
  <dc:description/>
  <cp:keywords/>
  <dc:language>en-US</dc:language>
  <cp:lastModifiedBy>Ирина</cp:lastModifiedBy>
  <cp:lastPrinted>2007-11-10T19:27:00Z</cp:lastPrinted>
  <dcterms:modified xsi:type="dcterms:W3CDTF">2007-11-10T16:27:00Z</dcterms:modified>
  <cp:revision>2</cp:revision>
  <dc:subject/>
  <dc:title>Хоть не станешь ты спортсменом,</dc:title>
</cp:coreProperties>
</file>