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5" w:before="0" w:after="28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БОУ «Новинская СОШ»</w:t>
      </w:r>
    </w:p>
    <w:p>
      <w:pPr>
        <w:pStyle w:val="Heading2"/>
        <w:shd w:fill="FFFFFF" w:val="clear"/>
        <w:spacing w:lineRule="atLeast" w:line="315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</w:r>
    </w:p>
    <w:p>
      <w:pPr>
        <w:pStyle w:val="Heading2"/>
        <w:shd w:fill="FFFFFF" w:val="clear"/>
        <w:spacing w:lineRule="atLeast" w:line="315"/>
        <w:rPr>
          <w:rFonts w:ascii="Trebuchet MS" w:hAnsi="Trebuchet MS" w:cs="Trebuchet MS"/>
          <w:b/>
          <w:b/>
          <w:color w:val="000000"/>
          <w:sz w:val="56"/>
          <w:szCs w:val="56"/>
        </w:rPr>
      </w:pPr>
      <w:r>
        <w:rPr>
          <w:rFonts w:cs="Trebuchet MS" w:ascii="Trebuchet MS" w:hAnsi="Trebuchet MS"/>
          <w:b/>
          <w:color w:val="000000"/>
          <w:sz w:val="56"/>
          <w:szCs w:val="56"/>
        </w:rPr>
      </w:r>
    </w:p>
    <w:p>
      <w:pPr>
        <w:pStyle w:val="Heading2"/>
        <w:shd w:fill="FFFFFF" w:val="clear"/>
        <w:spacing w:lineRule="atLeast" w:line="315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Heading2"/>
        <w:shd w:fill="FFFFFF" w:val="clear"/>
        <w:spacing w:lineRule="atLeast" w:line="315"/>
        <w:rPr/>
      </w:pPr>
      <w:r>
        <w:rPr>
          <w:color w:val="000000"/>
          <w:sz w:val="56"/>
          <w:szCs w:val="56"/>
        </w:rPr>
        <w:t>Внеклассное мероприятие:</w:t>
      </w:r>
    </w:p>
    <w:p>
      <w:pPr>
        <w:pStyle w:val="Heading2"/>
        <w:shd w:fill="FFFFFF" w:val="clear"/>
        <w:spacing w:lineRule="atLeast" w:line="315"/>
        <w:rPr>
          <w:rFonts w:ascii="Trebuchet MS" w:hAnsi="Trebuchet MS" w:cs="Trebuchet MS"/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«Битва за  Москву».</w:t>
      </w:r>
    </w:p>
    <w:p>
      <w:pPr>
        <w:pStyle w:val="Heading2"/>
        <w:shd w:fill="FFFFFF" w:val="clear"/>
        <w:spacing w:lineRule="atLeast" w:line="315"/>
        <w:rPr>
          <w:rFonts w:ascii="Trebuchet MS" w:hAnsi="Trebuchet MS" w:cs="Trebuchet MS"/>
          <w:b/>
          <w:b/>
          <w:color w:val="000000"/>
          <w:sz w:val="56"/>
          <w:szCs w:val="56"/>
        </w:rPr>
      </w:pPr>
      <w:r>
        <w:rPr>
          <w:rFonts w:cs="Trebuchet MS" w:ascii="Trebuchet MS" w:hAnsi="Trebuchet MS"/>
          <w:b/>
          <w:color w:val="000000"/>
          <w:sz w:val="56"/>
          <w:szCs w:val="56"/>
        </w:rPr>
      </w:r>
    </w:p>
    <w:p>
      <w:pPr>
        <w:pStyle w:val="Heading2"/>
        <w:shd w:fill="FFFFFF" w:val="clear"/>
        <w:spacing w:lineRule="atLeast" w:line="315"/>
        <w:rPr>
          <w:rFonts w:ascii="Trebuchet MS" w:hAnsi="Trebuchet MS" w:cs="Trebuchet MS"/>
          <w:b/>
          <w:b/>
          <w:color w:val="000000"/>
          <w:sz w:val="56"/>
          <w:szCs w:val="56"/>
        </w:rPr>
      </w:pPr>
      <w:r>
        <w:rPr>
          <w:rFonts w:cs="Trebuchet MS" w:ascii="Trebuchet MS" w:hAnsi="Trebuchet MS"/>
          <w:b/>
          <w:color w:val="000000"/>
          <w:sz w:val="56"/>
          <w:szCs w:val="56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rebuchet MS" w:hAnsi="Trebuchet MS" w:eastAsia="Trebuchet MS" w:cs="Trebuchet MS"/>
          <w:b/>
          <w:b/>
          <w:color w:val="000000"/>
          <w:sz w:val="56"/>
          <w:szCs w:val="56"/>
        </w:rPr>
      </w:pPr>
      <w:r>
        <w:rPr>
          <w:rFonts w:eastAsia="Trebuchet MS" w:cs="Trebuchet MS" w:ascii="Trebuchet MS" w:hAnsi="Trebuchet MS"/>
          <w:b/>
          <w:color w:val="000000"/>
          <w:sz w:val="56"/>
          <w:szCs w:val="56"/>
        </w:rPr>
        <w:t xml:space="preserve">                        </w:t>
      </w:r>
    </w:p>
    <w:p>
      <w:pPr>
        <w:pStyle w:val="Heading2"/>
        <w:shd w:fill="FFFFFF" w:val="clear"/>
        <w:spacing w:lineRule="atLeast" w:line="315"/>
        <w:jc w:val="left"/>
        <w:rPr>
          <w:rFonts w:ascii="Trebuchet MS" w:hAnsi="Trebuchet MS" w:cs="Trebuchet MS"/>
          <w:b/>
          <w:b/>
          <w:color w:val="000000"/>
          <w:sz w:val="56"/>
          <w:szCs w:val="56"/>
        </w:rPr>
      </w:pPr>
      <w:r>
        <w:rPr>
          <w:rFonts w:eastAsia="Trebuchet MS" w:cs="Trebuchet MS" w:ascii="Trebuchet MS" w:hAnsi="Trebuchet MS"/>
          <w:b/>
          <w:color w:val="000000"/>
          <w:sz w:val="56"/>
          <w:szCs w:val="56"/>
        </w:rPr>
        <w:t xml:space="preserve">                          </w:t>
      </w:r>
      <w:r>
        <w:rPr>
          <w:b/>
          <w:color w:val="000000"/>
          <w:sz w:val="36"/>
          <w:szCs w:val="36"/>
        </w:rPr>
        <w:t>Учитель: Стёпочкина Т.А.</w:t>
      </w:r>
    </w:p>
    <w:p>
      <w:pPr>
        <w:pStyle w:val="Heading2"/>
        <w:shd w:fill="FFFFFF" w:val="clear"/>
        <w:spacing w:lineRule="atLeast" w:line="315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</w:r>
    </w:p>
    <w:p>
      <w:pPr>
        <w:pStyle w:val="Heading2"/>
        <w:shd w:fill="FFFFFF" w:val="clear"/>
        <w:spacing w:lineRule="atLeast" w:line="315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</w:r>
    </w:p>
    <w:p>
      <w:pPr>
        <w:pStyle w:val="Heading2"/>
        <w:shd w:fill="FFFFFF" w:val="clear"/>
        <w:spacing w:lineRule="atLeast" w:line="315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rebuchet MS" w:hAnsi="Trebuchet MS" w:cs="Trebuchet MS"/>
          <w:b/>
          <w:b/>
          <w:color w:val="833713"/>
          <w:sz w:val="36"/>
          <w:szCs w:val="36"/>
        </w:rPr>
      </w:pPr>
      <w:r>
        <w:rPr>
          <w:rFonts w:cs="Trebuchet MS" w:ascii="Trebuchet MS" w:hAnsi="Trebuchet MS"/>
          <w:b/>
          <w:color w:val="833713"/>
          <w:sz w:val="36"/>
          <w:szCs w:val="36"/>
        </w:rPr>
      </w:r>
    </w:p>
    <w:p>
      <w:pPr>
        <w:pStyle w:val="Heading2"/>
        <w:shd w:fill="FFFFFF" w:val="clear"/>
        <w:spacing w:lineRule="atLeast" w:line="315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Heading2"/>
        <w:shd w:fill="FFFFFF" w:val="clear"/>
        <w:spacing w:lineRule="atLeast" w:line="315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Цель:</w:t>
      </w:r>
      <w:r>
        <w:rPr>
          <w:rStyle w:val="2"/>
          <w:color w:val="000000"/>
          <w:sz w:val="20"/>
          <w:szCs w:val="20"/>
          <w:shd w:fill="FFFFFF" w:val="clear"/>
        </w:rPr>
        <w:t xml:space="preserve"> </w:t>
      </w: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оспитание  чувства  гордости за свою страну, уважительного отношения к славному военно-историческому прошлому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br/>
      </w:r>
      <w:r>
        <w:rPr>
          <w:rStyle w:val="C0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адачи</w:t>
      </w: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: дать учащимся подробную информацию о ходе битвы под Москвой;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меров мужества и героизма защитников Родины в годы ВОВ;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C0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оспитывать в детях чувство гордости за свой народ, чувство благодарности к участникам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еликой Отечественной  войн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: “Битва за Москву”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ции картин и плака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книг о Битве за Москв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и о войне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Heading2"/>
        <w:shd w:fill="FFFFFF" w:val="clear"/>
        <w:spacing w:lineRule="atLeast" w:line="31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Ход мероприятия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 xml:space="preserve">Учитель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Дорогие ребята, уважаемые гости. Наше внеклассное мероприятие посвящено битве под Москвой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Рано утром 22 июня 1941 г. фашистская Германия, нарушив договор о ненападении без объявления  войны,  напала на нашу Родину. Началась ВОВ нашего народа за свободу и независимость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азалось, прошёл один год с той победной поры, но каждый из нас прочувствовал строки, бьющиеся прямо в сердце: »Внимание! Говорит Москва. Передаём важное событие. Граждане и гражданки Советского Союза. Сегодня в 4 утра, без всякого объявления войны германские вооружённые силы атаковали границы Советского Союза»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Звучит музыка Александрова «Священная война»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и под музыку:</w:t>
      </w:r>
    </w:p>
    <w:p>
      <w:pPr>
        <w:pStyle w:val="Heading2"/>
        <w:shd w:fill="FFFFFF" w:val="clear"/>
        <w:spacing w:lineRule="atLeast" w:line="24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24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-Казалось было холодно цветам,</w:t>
      </w:r>
    </w:p>
    <w:p>
      <w:pPr>
        <w:pStyle w:val="Heading2"/>
        <w:shd w:fill="FFFFFF" w:val="clear"/>
        <w:spacing w:lineRule="atLeast" w:line="24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И от росы слегка поблекли,</w:t>
      </w:r>
    </w:p>
    <w:p>
      <w:pPr>
        <w:pStyle w:val="Heading2"/>
        <w:shd w:fill="FFFFFF" w:val="clear"/>
        <w:spacing w:lineRule="atLeast" w:line="24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Зарю, что шла по травам и кустам,</w:t>
      </w:r>
    </w:p>
    <w:p>
      <w:pPr>
        <w:pStyle w:val="Heading2"/>
        <w:shd w:fill="FFFFFF" w:val="clear"/>
        <w:spacing w:lineRule="atLeast" w:line="24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Обшарили немецкие бинокли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.</w:t>
      </w:r>
    </w:p>
    <w:p>
      <w:pPr>
        <w:pStyle w:val="Heading2"/>
        <w:shd w:fill="FFFFFF" w:val="clear"/>
        <w:spacing w:lineRule="atLeast" w:line="24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- Цветок, в росинках весь, к цветку приник,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И пограничник протянул к ним руки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А немцы, кончив кофе пить, в тот миг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лезали в танки, закрывали люки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- Такою всё дышало тишиной,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Что вся земля ещё спала, казалось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то знал, что между миром и войной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сего каких-то 5 минут осталось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Кадры кинохроники «Начало войны»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Песня «22 июня»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Двадцать второго июня,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Ровно в четыре часа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Киев бомбили, нам объявили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Что началася война.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Война началась на рассвете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Чтоб больше народу убить.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Спали родители, спали их дети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Когда стали Киев бомбить.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Кончилось мирное время.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Нам расставаться пора.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Я уезжаю и обещаю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Верным вам быть навсегда.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И ты смотри.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Чувством моим не шути.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Выйди, подруга, к поезду друга,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Друга на фронт проводи.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Дрогнут колеса вагона,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Поезд помчится стрелой.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Ты мне - с перрона, я - с эшелона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Грустно помашем рукой.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Рвались снаряды и мины,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Танки гремели броней,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Ястребы красны в небе кружили,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Мчались на запад стрелой.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Началася зимняя стужа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Были враги у Москвы,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Пушки палили, мины рвалися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Немцев терзая в куски.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Кончился бой за столицу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Бросились немцы бежать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Бросили танки, бросили мины,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Несколько тысяч солдат.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Пройдут года.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Я снова увижу тебя.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Ты улыбнешься, к сердцу прижмешься,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Вновь поцелуешь меня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 xml:space="preserve">Ученик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ашей земле готовили печальную учесть. Гитлер заявлял: «Нам не достаточно разгромить русскую армию и захватить Москву, Ленинград и Кавказ, мы должны стереть с лица земли эту страну и уничтожить её народ»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Уже слова «Моя Москва» по-русски враг разучивал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ет, ты возьми её сперва - потом усы подкручивай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Доныне с гордой головой Москва над той Москвой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Рекой стоит, гудит, могучая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 xml:space="preserve">Учитель: 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о плану наступления на Москву, носившего название «Тайфун», группа фашистской армии «Центр» должна была ударами трёх мощных группировок расчистить советские войска Западного, резервного и Брянского фронтов и выйти к границам Москвы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Оборона столицы, на рубежах, отстоящих на 100-200 км западнее Москвы, была поручена командующему западным фронтом генералу армии Георгию Константиновичу Жукову, а на начальника горизонта г. Москвы Артемьева возложена оборона Москвы и её подступах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емецкие войска превосходили защитников Москвы в живой силе в 1,4 раза; артиллерий в 1,8; танках – в 1,7; самолётах – в 2 раза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итель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30 сентября 1941 года группа немецких танков нанесла сильнейший удар по левому флангу Брянского фронта, продвинувшись на 100 км вглубь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  <w:lang w:val="en-US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 xml:space="preserve">Ученик: 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2 октября главные силы группы армии «Центр» перешли в наступление и прорвали оборону защитников Москвы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4 октября был захвачен Спас – Деменск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5 октября – Юхнов. Значительна я часть советских войск оказалась окружённой в районе Вязьмы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 xml:space="preserve">Ученик: 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 середины октября и до начала ноября шли ожесточённые бои на Можайском рубеже. Немцы, захватив города Можайск, Калугу, Алексин, Тарусу, Малоярославль были остановлены по линии рек Лама, Руза, Нара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23 ноября был захвачен город Клин, 28 – Рогачев и Яхрома. Опасность прорыва с севера возросла. Немцы находились на расстоянии 20 км от Москвы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 концу октября – началу ноября немецкие войска были остановлены по линии Калинин – Яхрома – Крюково – Звенигород – Нарофоминск – Тула – Михайлов – Епефаль – Елец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емцы были измотаны и обескровлены. Только с 16 октября по 5 декабря они потеряли 155 тыс. убитыми , 800 танков, 300 орудий и пулеметов. Дальнейшее их наступление на Москву было невозможным. Утром 6 декабря впервые за долгое время прозвучал приказ о контрнаступлении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«Нет» - сказали мы фашистам – 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е потерпит наш народ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Чтобы русский хлеб душистый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азывался словом «брот»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Где найдётся в мире сила,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Чтобы нас она сломила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од ярмом согнула нас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 тех краях, где в дни победы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аши прадеды и деды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ировали столько ра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>?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итель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а смертную борьбу с врагом поднялись все люди нашей страны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ибиряки, уральцы, москвичи – мы кровью исходя, изнемогали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ам древних стен московских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ирпичи сквозь полушубки спины обжигали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А немец жал, кромсал, давил, косил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Фугаской рвал и пулей бил на вылет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И это было выше наших сил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И каждый знал, что стерпит, пересилит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И мы держались…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Большую волю к победе проявили москвили при возведении оборонительных рубежей. Почти полмиллиона человек – женщины, старики, подростки с лопатами, кирками и топорами вышли на возведение укреплений. Было вскрыто 350 км противотанковых рвов, выше 5 тыс. км окопов для бойцов, бесчисленное множество «ежей», построено 8 тыс. орудийно – пулемдотов и дзомов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Шли женщины  - и на плечах лопаты,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Окопы рыть под городом Москвой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трана смотрела на меня с плаката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едая, с непокрытой головой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Она звала меня глазами строгими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жав твёрдо губы, чтоб не закричать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И мне казалось, что похожа Родина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а тётю Дашу из квартиры пять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а тётю Дашу, рядом с нами жившую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Двух сыновей сражаться проводившую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Да, на неё, вдову красноармейскую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Усталую, упрямую и резкую.</w:t>
      </w:r>
    </w:p>
    <w:p>
      <w:pPr>
        <w:pStyle w:val="Heading2"/>
        <w:shd w:fill="FFFFFF" w:val="clear"/>
        <w:spacing w:lineRule="atLeast" w:line="315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Танец «Синий платочек»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огда над городом нависла смертельная опасность, тысячи молодых москвичей встали в очередь у военкоматов. Ученица 10 класса 201-й московской школы Зоя Космодемьянская в октябре 1941 года добровольцем ушла в партизанский отряд. В деревне Петрищево она подожгла избы с фашистами и конюшни, но её схватили гитлеровцы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Избивали фашисты и мучили,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ыгоняли босой на мороз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Были руки верёвками скручены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ять часов продолжался допрос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а лице твоём шрамы и ссадины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о молчанье ответом врагу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Деревянный помост с перекладиной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Ты босая стоишь на снегу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Один из немецких офицеров, попавших в плен, так написал в своих показаниях: «Маленькая героиня вашего народа осталась тверда. Она не знала, что такое предательство. Утром 29 ноября Зою казнили»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  <w:lang w:val="en-US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ушки грохочут, пули свистят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Ранен осколком снаряда солдат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Шепчет сестричка: «Дай поддержу!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Рану твою я перевяжу!»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сё позабыла: слабость и страх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колько в ней было любви и тепла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Многих от смерти сестричка спасла.</w:t>
      </w:r>
    </w:p>
    <w:p>
      <w:pPr>
        <w:pStyle w:val="Heading2"/>
        <w:shd w:fill="FFFFFF" w:val="clear"/>
        <w:spacing w:lineRule="atLeast" w:line="315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Песня «Вот какая бабушка»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лавную страницу в истории битвы за Москву вписали наши соколы-лётчики. Первые в истории авиации ночной таран совершил при защите Москвы лётчик-истребитель Виктор Талалихин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ашут поля огневые налёты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зрывы фугасов тяжки и гулки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ад головами гвардейской пехоты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 цели проносятся штурмовики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адая грудой железного лома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«Юнкерс» горит, куку сухая солома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Дерзок и смел соколиный полёт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лава тебе краснозвёздный пилот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Песня « Солдатушки-браво ребятушки»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16 ноября беспримерный подвиг совершила группа прапорщиков разъезда Дубосеково. Противник бросил против горстки борцов целую танковую часть. На окопы 28 панфиловцев двинулись 50 танков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однимая товарищей на смертельный бой, их политрук Василий Клочков произнёс в ту минуту слова: «Великая Россия, а отступать некуда – позади Москва»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Жертвуя собой, на поле сражения смертью храбрых пали 23 воина. Только пятеро остались живы. Но враг не прорвался к Москве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Тебе не расстаться с шинелью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и разу уже не раздеться…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нега, поднимитесь метелью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огда умирают гвардейцы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Идём политруком ведомы,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 жестокому бою готовы…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Эх, жаль, что далеко до дома,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И ворон – не голубь почтовый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сё ближе стучат автоматы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И шапки надвинулись глухо…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о сталь и железо, ребята,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омягче гвардейского духа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ри разгроме немецко-фашистских войск исключительно упорство и храбрость показали 185 стрелков дивизии 30-армии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Получив приказ овладеть д.Рябинки – важным опорным пунктом противника – в один устремлённый вперёд, внезапно из замаскированного дзота застрочил пулемёт. Бойцам пришлось залечь. 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 дзоту сержант Васильковский. Он бросил 2 гранаты, но пулемёт продолжал стрелять, спасая товарищей, васильковский в прыжке закрыл своим телом амбразуру дзота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Там, где жертвуя собой, героически сражались воины дивизии, в честь их стоит грозная боевая машина «Катюша»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ак ласково окрестили её наши солдаты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Я помню: поднялся в атаку взвод,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ачнулась земля родная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Я помню: кто-то кричал: «Вперёд!»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Может, и я, не знаю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орвались в немецкие блиндажи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Мы на сыром рассвете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азалось – стоит на свете жить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Ради мгновений этих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Танец по мелодии «Катюша»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итель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 годы войны одним из ведущих жанров фольклора была частушка. С глубоким лиризмом в частушке рассказывалось о мужестве, храбрости, непоколебимой вере в победу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Частушки.</w:t>
      </w:r>
    </w:p>
    <w:p>
      <w:pPr>
        <w:pStyle w:val="Heading2"/>
        <w:shd w:fill="FFFFFF" w:val="clear"/>
        <w:spacing w:lineRule="atLeast" w:line="315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лобный враг войну затеял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Мы его не пощадим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И на море, и на суше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Разобьём и разгромим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аши шашки в бой несутся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одрогается земля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усть не зарятся фашисты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а колхозные поля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ать сыночка провожала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И такой наказ дала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«береги страну родную,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ак тебя я берегла!»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оросят дожди косые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а берлинском на пути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Лучше матушки России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 мире края не найти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емцу трепку под Москвой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Дали в наказанье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Удирает он домой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а лице страданье, ох!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алеко немецкий край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огляди, послушай,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Фюрер, где ты, выручай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асмерть бьёт «Катюша»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озвращаться им домой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Было бы приятно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Только ноги, как на грех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е несут обратно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ега пали, снег пали –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али да растаяли…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аши немцев потрепали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Отступать заставили!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оро Гитлеру могила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коро Гитлеру капут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А советские машины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о Берлину побегут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т Москвы и до Берлина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Дороженька узкая…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колько Гитлер не воюй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А победа – русская!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ж ты птица, птица, птица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Ты лети, как ураган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лохо Гитлеру живётся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От налётов партизан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Ж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ить без пищи можно сутки,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Можно больше, но порой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а войне одной минутки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е прожить без прибаутки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Шутки самой немудрой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итель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Эти слова принадлежат герою поэмы А.Твардовского Василию - Тёркину.Ведь без неё (шутки) очень трудно было бы бойцу переносить все тяготы войны, лишения и опасности фронтовой жизни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Инсценировка «Два солдата»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итель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ойна нанесла тяжёлые раны нашей стране. Трудно найти семью, дом, куда бы не пришло горе, - кто потерял отца или мать, сына или дочь, брата или сестру. Об этом должны помнить маленькие граждане нашей страны (в книгах Памяти указаны фамилии наших земляков, отдавших жизнь за Отчизну)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Я знаю: трудно каждый год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Рассказывать сначала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О том, как армия вперёд С надеждою шагала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О том, какая там пальба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ак в сердце метят пули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- Судьба – вздохнут они, -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- Судьба!</w:t>
      </w:r>
    </w:p>
    <w:p>
      <w:pPr>
        <w:pStyle w:val="Heading2"/>
        <w:shd w:fill="FFFFFF" w:val="clear"/>
        <w:spacing w:lineRule="atLeast" w:line="315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А помнишь, как в школе?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Я молча рядышком сижу,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о кажется порою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Что это я в прицел гляжу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Что я готовлюсь к бою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Что те, кто письма пишут мне,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Уже не ждут ответа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Что даже лето на войне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овсем другое лето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риходят к дедушке друзья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Отпраздновать победу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сё  меньше их Но верю я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«Они придут, приедут…»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Песня о дедуш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душка геро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щищал стран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ит он ночь пор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помнит ту войн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дважды ранен о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ился и в строй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бои с враг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душка геро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ойна прош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дыхал мой дед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ирные де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атил много ле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ут своё года,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т дед порой,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меня всег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душка герой!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войны той не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памяти о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цов, таких как дед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, страна!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  <w:lang w:val="en-US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Исход битвы под Москвой положил начало коренному повороту в ходе ВОВ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 1965 году за выдающиеся заслуги городу присвоено звание: город – герой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трана выстояла самые страшные месяцы войны. Но остановить врага удалось ценой огромных потерь и человеческих жертв. До окончательной победы оставалось три с лишним года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- это больше 20 миллионов могил;</w:t>
      </w:r>
    </w:p>
    <w:p>
      <w:pPr>
        <w:pStyle w:val="Heading2"/>
        <w:shd w:fill="FFFFFF" w:val="clear"/>
        <w:spacing w:lineRule="atLeast" w:line="315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- это каждый 8-1 наш соотечественник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Песня «День победы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обеды, как он был от нас дале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 костре потухшем таял уголе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версты, обгорелые, в пы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день мы приближали как могл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день Побе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хом проп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аздн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единою на виск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ад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лезами на глаз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обеды, День Победы, День Победы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и ночи у мартеновских печ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мыкала наша Родина оч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и ночи битву трудную ве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день мы приближали как мог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день Побе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хом проп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аздн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единою на виск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ад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лезами на глаз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обеды, День Победы, День Победы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мама, возвратились мы не вс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сиком бы пробежаться по рос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-Европы прошагали, пол-Зем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день мы приближали как мог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день Побе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хом проп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аздн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единою на виск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ад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лезами на глаз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обеды, День Победы, День Победы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еник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Хотел бы я, чтоб на планете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Хранили мир и тишину,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Чтобы потомки, наши дети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е знали никогда войну.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Через века, через года – помните!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О тех, кто уже не придёт никогла, -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омните!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е плачьте!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 горле сдержите стоны,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Горькие стоны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амяти павших будьте достойнее!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ечны достойны!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Люди!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окуда сердца стучаться –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омните!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Какою ценой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Завоёвано счастье –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ожалуйста, помните!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Учитель: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На этом наше мероприятие закончено. Но память о погибших долго будет в наших сердцах. Никто не забыт! Ничто не забыто!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lineRule="atLeast" w:line="315"/>
        <w:jc w:val="left"/>
        <w:rPr>
          <w:rStyle w:val="Appleconvertedspace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i/>
      <w:iCs/>
      <w:color w:val="006464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i/>
      <w:iCs/>
      <w:color w:val="006464"/>
      <w:sz w:val="32"/>
      <w:szCs w:val="32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15:00Z</dcterms:created>
  <dc:creator>Andrey</dc:creator>
  <dc:description/>
  <cp:keywords/>
  <dc:language>en-US</dc:language>
  <cp:lastModifiedBy>Andrey</cp:lastModifiedBy>
  <dcterms:modified xsi:type="dcterms:W3CDTF">2014-06-16T20:55:00Z</dcterms:modified>
  <cp:revision>5</cp:revision>
  <dc:subject/>
  <dc:title/>
</cp:coreProperties>
</file>