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дром дефицита внимания был впервые описан в 1902 году, а первый отчёт о медикаментозной терапии психостимулирующими препаратами был опубликован в 1937 году. Поначалу, из-за ярко выраженных неврологических признаков нарушение получило название ММП – минимальные мозговые повреждения. Позднее, когда не было выявлено анатомических повреждений мозга, его переименовали в ММД – минимальные мозговые дисфункции. С 1980 года название синдрома основывается на DSM – международной психиатрической классификации.</w:t>
        <w:br/>
        <w:t>По DSM IV выделяют </w:t>
      </w:r>
      <w:r>
        <w:rPr>
          <w:rFonts w:eastAsia="Times New Roman" w:cs="Times New Roman" w:ascii="Times New Roman" w:hAnsi="Times New Roman"/>
          <w:b/>
          <w:bCs/>
          <w:color w:val="000000"/>
          <w:sz w:val="28"/>
          <w:szCs w:val="28"/>
          <w:lang w:eastAsia="ru-RU"/>
        </w:rPr>
        <w:t>три типа СДВГ</w:t>
      </w:r>
    </w:p>
    <w:p>
      <w:pPr>
        <w:pStyle w:val="Normal"/>
        <w:numPr>
          <w:ilvl w:val="0"/>
          <w:numId w:val="1"/>
        </w:numPr>
        <w:spacing w:lineRule="auto" w:line="240" w:before="0" w:after="0"/>
        <w:jc w:val="both"/>
        <w:rPr/>
      </w:pPr>
      <w:r>
        <w:rPr>
          <w:rFonts w:eastAsia="Times New Roman" w:cs="Times New Roman" w:ascii="Times New Roman" w:hAnsi="Times New Roman"/>
          <w:b/>
          <w:bCs/>
          <w:color w:val="000000"/>
          <w:sz w:val="28"/>
          <w:szCs w:val="28"/>
          <w:lang w:eastAsia="ru-RU"/>
        </w:rPr>
        <w:t>Смешанный тип</w:t>
      </w:r>
      <w:r>
        <w:rPr>
          <w:rFonts w:eastAsia="Times New Roman" w:cs="Times New Roman" w:ascii="Times New Roman" w:hAnsi="Times New Roman"/>
          <w:color w:val="000000"/>
          <w:sz w:val="28"/>
          <w:szCs w:val="28"/>
          <w:lang w:eastAsia="ru-RU"/>
        </w:rPr>
        <w:t>: гиперактивность в сочетании с нарушениями внимания. Это самая распространённая форма СДВГ.</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szCs w:val="28"/>
          <w:lang w:eastAsia="ru-RU"/>
        </w:rPr>
        <w:t>Невнимательный тип</w:t>
      </w:r>
      <w:r>
        <w:rPr>
          <w:rFonts w:eastAsia="Times New Roman" w:cs="Times New Roman" w:ascii="Times New Roman" w:hAnsi="Times New Roman"/>
          <w:color w:val="000000"/>
          <w:sz w:val="28"/>
          <w:szCs w:val="28"/>
          <w:lang w:eastAsia="ru-RU"/>
        </w:rPr>
        <w:t>: преобладают нарушения внимания. Этот тип наиболее сложен для диагностики.</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szCs w:val="28"/>
          <w:lang w:eastAsia="ru-RU"/>
        </w:rPr>
        <w:t>Гиперактивный тип</w:t>
      </w:r>
      <w:r>
        <w:rPr>
          <w:rFonts w:eastAsia="Times New Roman" w:cs="Times New Roman" w:ascii="Times New Roman" w:hAnsi="Times New Roman"/>
          <w:color w:val="000000"/>
          <w:sz w:val="28"/>
          <w:szCs w:val="28"/>
          <w:lang w:eastAsia="ru-RU"/>
        </w:rPr>
        <w:t>: преобладает гиперактивность. Это наиболее редкая форма СДВГ.</w:t>
      </w:r>
    </w:p>
    <w:p>
      <w:pPr>
        <w:pStyle w:val="Normal"/>
        <w:numPr>
          <w:ilvl w:val="0"/>
          <w:numId w:val="1"/>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ндром дефицита внимания с гиперактивностью (СДВГ)</w:t>
      </w:r>
      <w:r>
        <w:rPr>
          <w:rFonts w:eastAsia="Times New Roman" w:cs="Times New Roman" w:ascii="Times New Roman" w:hAnsi="Times New Roman"/>
          <w:color w:val="000000"/>
          <w:sz w:val="28"/>
          <w:szCs w:val="28"/>
          <w:lang w:eastAsia="ru-RU"/>
        </w:rPr>
        <w:t xml:space="preserve"> – самое распространенное психоневрологическое расстройство. </w:t>
      </w:r>
    </w:p>
    <w:p>
      <w:pPr>
        <w:pStyle w:val="Normal"/>
        <w:spacing w:lineRule="auto" w:line="240" w:before="280" w:after="280"/>
        <w:ind w:left="360"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мнения о причинах возникновения гиперактивности: это могут быть генетические факторы (наследственность), особенности строения и функционирования головного мозга, родовые травмы, инфекционные заболевания, перенесённые ребёнком в первые месяцы жизни, и т.д.</w:t>
      </w:r>
    </w:p>
    <w:p>
      <w:pPr>
        <w:pStyle w:val="Normal"/>
        <w:spacing w:lineRule="auto" w:line="240" w:before="280" w:after="280"/>
        <w:ind w:left="360"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ВГ является самой частой причиной нарушений поведения и трудностей обучения в дошкольном и школьном возрасте, проблем во взаимоотношениях с окружающими и как следствие заниженной самооценки. Таким детям тяжело контролировать свое поведение, концентрировать внимание.</w:t>
        <w:br/>
        <w:t xml:space="preserve">Симптомы СДВГ появляются в течение многих месяцев, обычно симптомы импульсивности и гиперактивности предшествуют симптомам нарушения внимания, которые могут не появляться в течение года и более. Разные симптомы появляются при разных социальных условиях, в зависимости от требований к самоконтролю ребенка в конкретной ситуации. Ребенок, который "не может сидеть спокойно" или который все разрушает, заметен в школе. У импульсивного ребенка, который сначала делает, а потом думает, могут предположить "проблемы с дисциплиной", тогда как пассивного или медлительного ребенка могут посчитать просто не слишком мотивированным. </w:t>
      </w:r>
    </w:p>
    <w:p>
      <w:pPr>
        <w:pStyle w:val="Normal"/>
        <w:shd w:fill="FFFFFF" w:val="clear"/>
        <w:spacing w:lineRule="atLeast" w:line="200" w:before="280" w:after="280"/>
        <w:ind w:left="360" w:firstLine="360"/>
        <w:jc w:val="both"/>
        <w:rPr/>
      </w:pPr>
      <w:r>
        <w:rPr>
          <w:rFonts w:eastAsia="Times New Roman" w:cs="Times New Roman" w:ascii="Times New Roman" w:hAnsi="Times New Roman"/>
          <w:color w:val="000000"/>
          <w:sz w:val="28"/>
          <w:szCs w:val="28"/>
          <w:lang w:eastAsia="ru-RU"/>
        </w:rPr>
        <w:t>В большинстве случаев СДВГ проявляется нарушением внимания (дефицит внимания), признаками импульсивности и гиперактивности. Если признаки гиперактивности обычно сглаживаются сами по себе по мере взросления ребенка, то нарушения внимания и импульсивность могут оставаться у него на долгие годы, служа благоприятной почвой для неврозов, социальной дезадаптации.</w:t>
      </w:r>
      <w:bookmarkStart w:id="0" w:name="attention"/>
      <w:bookmarkEnd w:id="0"/>
      <w:r>
        <w:rPr>
          <w:rFonts w:eastAsia="Times New Roman" w:cs="Times New Roman" w:ascii="Times New Roman" w:hAnsi="Times New Roman"/>
          <w:color w:val="000000"/>
          <w:sz w:val="28"/>
          <w:szCs w:val="28"/>
          <w:lang w:eastAsia="ru-RU"/>
        </w:rPr>
        <w:t xml:space="preserve"> К нарушениям внимания относятся, в частности, трудности его удерживания, снижение избирательности внимания, выраженная отвлекаемость с неусидчивостью, частыми переключениями с одного занятия на другое, забывчивость и т.д. </w:t>
      </w:r>
      <w:bookmarkStart w:id="1" w:name="hyperactivity"/>
      <w:bookmarkEnd w:id="1"/>
      <w:r>
        <w:rPr>
          <w:rFonts w:eastAsia="Times New Roman" w:cs="Times New Roman" w:ascii="Times New Roman" w:hAnsi="Times New Roman"/>
          <w:color w:val="000000"/>
          <w:sz w:val="28"/>
          <w:szCs w:val="28"/>
          <w:lang w:eastAsia="ru-RU"/>
        </w:rPr>
        <w:br/>
        <w:t>Выраженность гиперактивности среди детей с СДВГ варьирует и она наиболее типична для них в дошкольном и младшем школьном возрасте. В более старшем возрасте она проявляется неусидчивостью, суетливостью, признаками двигательного беспокойства</w:t>
      </w:r>
      <w:bookmarkStart w:id="2" w:name="impulsivity"/>
      <w:bookmarkEnd w:id="2"/>
      <w:r>
        <w:rPr>
          <w:rFonts w:eastAsia="Times New Roman" w:cs="Times New Roman" w:ascii="Times New Roman" w:hAnsi="Times New Roman"/>
          <w:color w:val="000000"/>
          <w:sz w:val="28"/>
          <w:szCs w:val="28"/>
          <w:lang w:eastAsia="ru-RU"/>
        </w:rPr>
        <w:br/>
        <w:t>Импульсивность выражается в том, что ребенок часто действует, не подумав; в классе во время уроков выкрикивает ответ, не дослушав вопроса; перебивает других; бывает не в состоянии ждать своей очереди в играх и во время занятий; без специального умысла может совершать необдуманные поступки (например, ввязываться в драки, выбегать на проезжую часть доро</w:t>
      </w:r>
      <w:bookmarkStart w:id="3" w:name="ADHD_forms"/>
      <w:bookmarkEnd w:id="3"/>
      <w:r>
        <w:rPr>
          <w:rFonts w:eastAsia="Times New Roman" w:cs="Times New Roman" w:ascii="Times New Roman" w:hAnsi="Times New Roman"/>
          <w:color w:val="000000"/>
          <w:sz w:val="28"/>
          <w:szCs w:val="28"/>
          <w:lang w:eastAsia="ru-RU"/>
        </w:rPr>
        <w:t>ги). Все дети иногда беспокойны, иногда делают что-то не думая. Когда гиперактивность, отвлекаемость, плохая концентрация внимания или импульсивность начинают влиять на успеваемость в школе, отношения с другими детьми или поведение дома, у ребенка можно заподозрить СДВГ. Так как в зависимости от социальных условий симптомы очень варьируются, поставить диагноз СДВГ очень непросто.</w:t>
        <w:br/>
        <w:t>Часто встречаются сопутствующие неврологические проявления: тики, головная боль (преимущественно диффузного давящего характера, проявляющаяся в большинстве случаев в вечернее время, после интеллектуальной или эмоциональной нагрузки), энурез, заикание, а также нарушения формирования школьных навыков.</w:t>
      </w:r>
    </w:p>
    <w:p>
      <w:pPr>
        <w:pStyle w:val="Normal"/>
        <w:shd w:fill="FFFFFF" w:val="clear"/>
        <w:spacing w:lineRule="atLeast" w:line="20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особенности приводят к низкой успеваемости, несмотря на наличие даже высокого интеллекта. Тем более, что подростки с СДВГ,  данные о психологических характеристиках которых противоречивы, входят в группу риска по развитию патологических зависимостей (преимущественно, химических – от табака, алкоголя, наркотиков). Функция внимания является при СДВГ закономерно нарушенной. Это выражается, прежде всего, в трудностях сосредоточения и удержания внимания, что объясняется как повышенной отвлекаемостью, так и истощаемостью вследствие церебральной астении и отсутствием достаточной мотивации. Так, Э. Голдберг (2003) указывает, что указанные проблемы наиболее ярко проявляются при субъективно "неинтересных" занятиях, но отсутствует при интересных, когда ребенка увлекает задача и он получает от ее выполнения удовольствие (в особенности, когда за успешным решением следует немедленное вознаграждение). Автор утверждает, что в некоторых случаях дефицит внимания может парадоксально сосуществовать со способностью к планированию. Это требует создания положительной мотивации, обязательной постановки цели, которую ребенок должен достичь, поощрения и анализа успешности ее достижения со стороны взрослых  (И.П. Брязгунов, Е.В. Касатикова, 2001; Л.М. Шипицына и соавт., 2003). Установлено, что тенденция к ухудшению внимания актуализируется в непривычных условиях, когда ребенок вынужден действовать самостоятельно.</w:t>
      </w:r>
    </w:p>
    <w:p>
      <w:pPr>
        <w:pStyle w:val="Normal"/>
        <w:shd w:fill="FFFFFF" w:val="clear"/>
        <w:spacing w:lineRule="atLeast" w:line="20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дает переключаемость внимания, поэтому быстро сменяющие друг друга виды деятельности осуществляются редуцированно, некачественно и фрагментарно. Важно отметить, что при указании на ошибки дети с СДВГ стараются их исправить (И.П. Брязгунов, Е.В. Касатикова, 2001.</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ВНИМАТЕЛЬНОСТЬ</w:t>
      </w:r>
    </w:p>
    <w:p>
      <w:pPr>
        <w:pStyle w:val="Normal"/>
        <w:numPr>
          <w:ilvl w:val="1"/>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с трудом сохраняет внимание при выполнении заданий или во время игр.</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складывается впечатление, что ребенок не слушает обращённую к нему речь.</w:t>
      </w:r>
    </w:p>
    <w:p>
      <w:pPr>
        <w:pStyle w:val="Normal"/>
        <w:numPr>
          <w:ilvl w:val="1"/>
          <w:numId w:val="2"/>
        </w:numPr>
        <w:spacing w:lineRule="auto" w:line="240" w:before="0" w:after="200"/>
        <w:jc w:val="both"/>
        <w:rPr/>
      </w:pPr>
      <w:r>
        <w:rPr>
          <w:rFonts w:eastAsia="Times New Roman" w:cs="Times New Roman" w:ascii="Times New Roman" w:hAnsi="Times New Roman"/>
          <w:color w:val="000000"/>
          <w:sz w:val="28"/>
          <w:szCs w:val="28"/>
          <w:lang w:eastAsia="ru-RU"/>
        </w:rPr>
        <w:t>Часто оказывается не в состоянии придерживаться предлагаемых инструкций и справиться до конца с выполнением уроков, домашней работы или обязанностей на рабочем месте (что никак не связано с негативным или протестным поведением, неспособностью понять задание).</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испытывает сложности в организации самостоятельного выполнения заданий и других видов деятельности.</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избегает вовлечения в выполнение заданий, которые требуют длительного сохранения умственного напряжения (например, школьных заданий, домашней работы).</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теряет вещи, необходимые в школе и дома (например, игрушки, школьные принадлежности, карандаши, книги, рабочие инструменты).</w:t>
      </w:r>
    </w:p>
    <w:p>
      <w:pPr>
        <w:pStyle w:val="Normal"/>
        <w:numPr>
          <w:ilvl w:val="1"/>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отвлекается на посторонние стимулы.</w:t>
      </w:r>
    </w:p>
    <w:p>
      <w:pPr>
        <w:pStyle w:val="Normal"/>
        <w:numPr>
          <w:ilvl w:val="1"/>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проявляет забывчивость в повседневных ситуациях.</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з перечисленных ниже признаков гиперактивности и импульсивности по крайней мере шесть должны сохраняться у ребёнка не менее 6 месяцев:</w:t>
      </w:r>
    </w:p>
    <w:p>
      <w:pPr>
        <w:pStyle w:val="Normal"/>
        <w:shd w:fill="FFFFFF" w:val="clear"/>
        <w:spacing w:lineRule="atLeast" w:line="20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ь.  Память может соответствовать нормативным показателям в соответствии с возрастом. Однако, вследствие неустойчивости внимания, как указывает Л.А. Ясюкова (2000) наблюдаются пробелы в усвоенном материале. Возможны нарушения кратковременной памяти, выражающиеся в недостаточном объеме запоминания, повышенной тормозимости следов памяти, замедленном запоминании. При этом положительная мотивация и соответствующая возможностям ребенка организация материала дает компенсаторный эффект, что свидетельствует о сохранности корковой функции памяти (В.Д. Трошин и соавт., 1994).</w:t>
      </w:r>
    </w:p>
    <w:p>
      <w:pPr>
        <w:pStyle w:val="Normal"/>
        <w:shd w:fill="FFFFFF" w:val="clear"/>
        <w:spacing w:lineRule="atLeast" w:line="20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ление. Интеллектуальная деятельность ребенка с СДВГ циклична: произвольная продуктивная работа не превышает 5-15 минут, после чего теряется контроль над дальнейшей умственной активностью, когда в течение 3-7 минут мозг накапливает энергию для следующего рабочего цикла (Л.А. Ясюкова, 2000). В период восстановления ребенок перестает понимать, осмысливать и перерабатывать  информацию, поэтому ребенок может не помнить, что он в это время делал, и не замечать таких перерывов. Умственная утомляемость в большей степени свойственна девочкам, в то время как у мальчиков она проявляется к семи годам  (О.И. Политика, 2005). У девочек также снижен уровень словесно-логического мышления (Н.Н. Заваденко, 2000). Значительное влияние на мышление оказывают нарушения речи (задержка ее развития, моторная артикуляционная, недостаточность, нарушение речевого дыхания и др.), в особенности, ее регулирующей функции, что затрудняет последовательное выполнение интеллектуальных операций. Ребенок не замечает своих ошибок,  забывает поставленную задачу, легко переключается на побочные,  несущественные раздражители  (Е.М. Мастюкова, 2002). О.И. Политика (2005) указывает на то, что среди детей с СДВГ встречаются действительно талантливые дети, но и случаи задержки психического развития не являются редкостью. Отставание в формировании высших психических функций не позволяет им нормально переносить интеллектуальные нагрузки (Н.Я. Семаго, М.М. Семаго, 2000).</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ПЕРАКТИВНОСТЬ</w:t>
      </w:r>
    </w:p>
    <w:p>
      <w:pPr>
        <w:pStyle w:val="Normal"/>
        <w:numPr>
          <w:ilvl w:val="1"/>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наблюдаются беспокойные движения в кистях и стопах; сидя на стуле, крутится, вертится.</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встаёт со своего места в классе во время уроков или в других ситуациях, когда нужно оставаться на месте.</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не может тихо, спокойно играть или заниматься чем-либо на досуге.</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находится в постоянном движении и ведет себя так, «как будто к нему прикрепили мотор».</w:t>
      </w:r>
    </w:p>
    <w:p>
      <w:pPr>
        <w:pStyle w:val="Normal"/>
        <w:numPr>
          <w:ilvl w:val="1"/>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бывает болтливым.</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МПУЛЬСИВНОСТЬ</w:t>
      </w:r>
    </w:p>
    <w:p>
      <w:pPr>
        <w:pStyle w:val="Normal"/>
        <w:numPr>
          <w:ilvl w:val="1"/>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отвечает на вопросы не задумываясь, не выслушав их до конца.</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с трудом дожидается своей очереди в различных ситуациях.</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ешает другим, пристает к окружающим (например, вмешивается в беседы или игры).</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екоторые симптомы импульсивности, гиперактивности и невнимательности начинают вызывать беспокойство окружающих в возрасте ребенка до семи лет.</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блемы, обусловленные вышеперечисленными симптомами, возникают в двух и более видах окружающей обстановки (например, в школе и дома).</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меются убедительные сведения о клинически значимых нарушениях в социальных контактах или школьном обучении.</w:t>
      </w:r>
    </w:p>
    <w:p>
      <w:pPr>
        <w:pStyle w:val="Normal"/>
        <w:shd w:fill="FFFFFF" w:val="clear"/>
        <w:spacing w:lineRule="atLeast" w:line="20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и деятельность.  Эмоциональное развитие отстает от нормальных показателей возрастной группы (О.В. Халецкая, В.Д. Трошин, 1998). Настроение неустойчиво и быстро изменяется в диапазоне от приподнятого до депрессивного. Встречаются беспричинные приступы злости, ярости, гнева по отношению к окружающим и самим себе. Занижена самооценка (Б.В. Лебедев и соавт., 1981).  Недостаточен самоконтроль и произвольная регуляции, а также повышенный уровень тревожности (Е.К. Лютова, Г.Б. Монина, 2000, И.П. Брязгунов, Е.Б. Касатикова,  2001).</w:t>
      </w:r>
    </w:p>
    <w:p>
      <w:pPr>
        <w:pStyle w:val="Normal"/>
        <w:shd w:fill="FFFFFF" w:val="clear"/>
        <w:spacing w:lineRule="atLeast" w:line="200" w:before="280" w:after="2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ая обстановка, усилия взрослых  приводят к тому, что деятельность становится успешной. Эмоции оказывают исключительно сильное влияние на этих детей.  Эмоции средней интенсивности могут  ее активизировать, однако при дальнейшем повышении эмоционального фона деятельность может быть полностью дезорганизована, а все только что усвоенное – разрушено  (В.В. Лебединский, О.С. Никольская, 1990).</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Характерно нарушение социальной адаптации. Уровень социальной зрелости ниже характерного для возрастного периода развития ребенка. Аффективная напряженность, трудности в общении со сверстниками и взрослыми, постоянные упреки со стороны старших, переживания своей неуспешности в разных видах деятельности  приводят к формированию заниженной самооценки, враждебности, неврозоподобных и психопатоподобных проявлений. Резко реагируют на запреты, замечания, демонстрируя нежелательные поведенческие реакции. Попытки сдержать ребенка могут привести к обратному эффекту, отчего страдает и сам ребенок, понимающий, что даже при желании оказывается неспособным сдержать свои обещания.</w:t>
        <w:br/>
        <w:br/>
      </w:r>
      <w:r>
        <w:rPr>
          <w:rFonts w:eastAsia="Times New Roman" w:cs="Times New Roman" w:ascii="Times New Roman" w:hAnsi="Times New Roman"/>
          <w:bCs/>
          <w:color w:val="000000"/>
          <w:sz w:val="28"/>
          <w:szCs w:val="28"/>
          <w:lang w:eastAsia="ru-RU"/>
        </w:rPr>
        <w:t>Синдром дефицита внимания с гиперактивностью считается сегодня одним из самых распространённых расстройств в области детской неврологии и психиатрии. Он влияет на эмоциональное, поведенческое и академическое будущее страдающих им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2:00Z</dcterms:created>
  <dc:creator>User</dc:creator>
  <dc:description/>
  <cp:keywords/>
  <dc:language>en-US</dc:language>
  <cp:lastModifiedBy>User</cp:lastModifiedBy>
  <dcterms:modified xsi:type="dcterms:W3CDTF">2014-04-09T06:15:00Z</dcterms:modified>
  <cp:revision>18</cp:revision>
  <dc:subject/>
  <dc:title/>
</cp:coreProperties>
</file>