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Шпаргалка для взрослых или правила работы с гиперактивными деть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ботать с ребенком в начале дня, а не вечеро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меньшить рабочую нагрузку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лить работу на более короткие, но более частые периоды. Использовать физкультминут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ыть драматичным, экспрессивным педагого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низить требования к аккуратности в начале работы, чтобы сформировать чувство успех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адить ребенка во время занятий рядом с взрослы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ьзовать тактильный контакт (элементы  массажа, прикосновения, поглажи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говариваться с ребенком о тех или иных действиях заране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вать короткие, четкие и конкретные инструк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ьзовать гибкую систему поощрений и наказа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ощрять ребенка сразу же, не откладывая на будуще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оставлять ребенку возможность вы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ставаться спокойным. Нет хладнокровия – нет преимущества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паргалка для взрослых или правила работы с агрессивными деть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ть внимательным к нуждам и потребностям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монстрировать модель неагрессивного п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ть последовательным в наказаниях ребенка, наказывать за конкретные поступ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казания не должны унижать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ать приемлемым способам выражения гне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вать ребенку возможность проявлять гнев непосредственно после фрустрирующего собы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ать распознаванию собственного эмоционального состояния и состояния окружающих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способность к эмпат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ширять поведенческий репертуар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рабатывать навык реагирования в конфликтных ситуац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брать ответственность на себя.</w:t>
      </w:r>
    </w:p>
    <w:sectPr>
      <w:type w:val="nextPage"/>
      <w:pgSz w:w="11906" w:h="16838"/>
      <w:pgMar w:left="1418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15:00Z</dcterms:created>
  <dc:creator>1</dc:creator>
  <dc:description/>
  <cp:keywords/>
  <dc:language>en-US</dc:language>
  <cp:lastModifiedBy>user</cp:lastModifiedBy>
  <cp:lastPrinted>2005-10-25T09:37:00Z</cp:lastPrinted>
  <dcterms:modified xsi:type="dcterms:W3CDTF">2014-06-03T14:15:00Z</dcterms:modified>
  <cp:revision>2</cp:revision>
  <dc:subject/>
  <dc:title>Шпаргалка для взрослых или правила работы с гиперактивными детьми</dc:title>
</cp:coreProperties>
</file>