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СОШ им. А. С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грированн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 «Маяковский как часть истор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ащаяся 9 «Б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им. А. С.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лас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шонова Екате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ушкина Светлана Васильевна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4444"/>
          <w:sz w:val="20"/>
          <w:szCs w:val="20"/>
          <w:shd w:fill="E5E9F7" w:val="clear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  <w:t>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0"/>
          <w:szCs w:val="20"/>
          <w:shd w:fill="E5E9F7" w:val="clear"/>
        </w:rPr>
        <w:t>Городского округа Влас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Титульный лист…………………………………………..</w:t>
      </w:r>
      <w:r>
        <w:rPr>
          <w:b/>
          <w:bCs/>
          <w:sz w:val="32"/>
          <w:szCs w:val="32"/>
        </w:rPr>
        <w:t>1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2.План……………………………………………………….</w:t>
      </w:r>
      <w:r>
        <w:rPr>
          <w:b/>
          <w:bCs/>
          <w:sz w:val="32"/>
          <w:szCs w:val="32"/>
        </w:rPr>
        <w:t>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3.Введение…………………………………………………..</w:t>
      </w:r>
      <w:r>
        <w:rPr>
          <w:b/>
          <w:bCs/>
          <w:sz w:val="32"/>
          <w:szCs w:val="32"/>
        </w:rPr>
        <w:t>4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Вступление</w:t>
      </w:r>
      <w:r>
        <w:rPr>
          <w:sz w:val="28"/>
          <w:szCs w:val="28"/>
        </w:rPr>
        <w:t>……………………………………………..</w:t>
      </w:r>
      <w:r>
        <w:rPr>
          <w:b/>
          <w:bCs/>
          <w:sz w:val="32"/>
          <w:szCs w:val="32"/>
        </w:rPr>
        <w:t>5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Основная часть</w:t>
      </w:r>
      <w:r>
        <w:rPr>
          <w:sz w:val="28"/>
          <w:szCs w:val="28"/>
        </w:rPr>
        <w:t>.......................................................</w:t>
      </w:r>
      <w:r>
        <w:rPr>
          <w:b/>
          <w:bCs/>
          <w:sz w:val="32"/>
          <w:szCs w:val="32"/>
        </w:rPr>
        <w:t>6-2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Заключение</w:t>
      </w:r>
      <w:r>
        <w:rPr>
          <w:sz w:val="28"/>
          <w:szCs w:val="28"/>
        </w:rPr>
        <w:t>………………………………………</w:t>
      </w:r>
      <w:r>
        <w:rPr>
          <w:b/>
          <w:bCs/>
          <w:sz w:val="32"/>
          <w:szCs w:val="32"/>
        </w:rPr>
        <w:t>21-22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Список литературы</w:t>
      </w:r>
      <w:r>
        <w:rPr>
          <w:sz w:val="28"/>
          <w:szCs w:val="28"/>
        </w:rPr>
        <w:t>..................................................</w:t>
      </w:r>
      <w:r>
        <w:rPr>
          <w:b/>
          <w:bCs/>
          <w:sz w:val="32"/>
          <w:szCs w:val="32"/>
        </w:rPr>
        <w:t>2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Приложения</w:t>
      </w:r>
      <w:r>
        <w:rPr>
          <w:sz w:val="28"/>
          <w:szCs w:val="28"/>
        </w:rPr>
        <w:t>…………………………………………</w:t>
      </w:r>
      <w:r>
        <w:rPr>
          <w:b/>
          <w:bCs/>
          <w:sz w:val="32"/>
          <w:szCs w:val="32"/>
        </w:rPr>
        <w:t>2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Вступление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Основная часть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280" w:after="24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.Биография (6-9)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2.Маяковский и революция(10-12)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3.Смерть поэта(13-17)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Дополнение: Государственный музей В. В. Маяковского(18-20)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280" w:after="280"/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Заключение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Список литературы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Прилож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Введение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 я поставила перед собой задачу доказать, что Владимир Маяковский неотъемлемая часть истории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shd w:fill="FFFFFF" w:val="clear"/>
        </w:rPr>
        <w:t>Источники</w:t>
      </w:r>
      <w:r>
        <w:rPr>
          <w:color w:val="000000"/>
          <w:sz w:val="28"/>
          <w:szCs w:val="28"/>
          <w:shd w:fill="FFFFFF" w:val="clear"/>
        </w:rPr>
        <w:t>: я использовала информацию из интернета и из печатных изданий.</w:t>
      </w:r>
    </w:p>
    <w:p>
      <w:pPr>
        <w:pStyle w:val="Normal"/>
        <w:rPr/>
      </w:pPr>
      <w:r>
        <w:rPr>
          <w:b/>
          <w:bCs/>
          <w:sz w:val="32"/>
          <w:szCs w:val="32"/>
        </w:rPr>
        <w:t>Актуальность</w:t>
      </w:r>
      <w:r>
        <w:rPr>
          <w:sz w:val="28"/>
          <w:szCs w:val="28"/>
        </w:rPr>
        <w:t>: доказательство взаимосвязи личности 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4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  <w:t>Вступление.</w:t>
      </w:r>
    </w:p>
    <w:p>
      <w:pPr>
        <w:pStyle w:val="Style14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русской поэзии XX века Маяковскому принадлежит особая, исключительная роль. Он первым из поэтов XX столетия отдал свой могучий талант революционному обновлению жизни, начатому Великим Октябрем. В наши дни при диаметрально противоположной оценке этого переломного события истории видны глобальные масштабы совершенного им подвига. Слияние поэзии Маяковского с социалистической революцией свершилось, в частности, потому, что он уже до Октября обладал редкостным поэтическим талантом и участвовал в освободительной борьбе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социалистическую литературу Маяковский входит как революционный романтик, решительно отвергнувший мир капитализма, входит, глубоко уверенный в том, что на смену этому безумному миру уже идет мир. "О, четырежды славься, благословенная!" - такими словами встретил Маяковский Великую Октябрьскую социалистическую революцию. С Октября 1917 года начинается новый этап в его творчестве, этап, обусловленный прежде всего изменением действительности. Резко меняется тональность стихов поэта. "Ода революции", "Левый марш", "Мистерия-Буфф" - это первые образцы социалистического искусства Великого Октября, которые захватывают своей искренностью, глубочайшей верой в будущее. Маяковский, как и прежде, романтик, но теперь это романтизм утверждения и созидания нового мира. "Необычайнейшее", почти фантастическое в его произведениях тех лет вырастает из жизни, переплавляемой революцией. В вихревые дни исторического перелома Маяковский убежденно встает в ряды первых деятелей литературы и искусства, включившихся в гигантский процесс революционного обновления жизни. Он глубоко убежден, что революция и поэзия нужны друг другу, он верит в действенность слова. Но, чтоб оно стало подлинно действенным, все должно быть перестроено: лирика и эпос, поэзия и драматургия. Ведь никогда перед художником не стояла столь огромная задача - содействовать объединению миллионов людей на основе новых социальных и нравственных принципов, принципов взаимосвязи и взаимообогащения. В этом искреннем желании непосредственно участвовать в революционном обновлении жизни и искусства во имя счастья миллионов - источник новаторства Маяковского. Тем и дорого нам творчество Маяковского, что этот поэт предпринимает поиски путей оздоровления поэзии и стремится слить свою судьбу с судьбой народа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аяковский писал не только революционные стихи, с которыми выступал перед рабочими, матросами, солдатами. Он создал и лирические шедевры: «Товарищу Нетте, пароходу и человеку», «Сергею Есенину» и др. Стихи его, громогласные, необычные, новые по смыслу и звучанию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4"/>
        <w:ind w:firstLine="335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  <w:t>Основная часть</w:t>
      </w:r>
    </w:p>
    <w:p>
      <w:pPr>
        <w:pStyle w:val="Style14"/>
        <w:ind w:firstLine="335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  <w:t>1.Биография</w:t>
      </w:r>
    </w:p>
    <w:p>
      <w:pPr>
        <w:pStyle w:val="Style14"/>
        <w:ind w:firstLine="335"/>
        <w:rPr>
          <w:color w:val="2A2A2A"/>
          <w:sz w:val="28"/>
          <w:szCs w:val="28"/>
        </w:rPr>
      </w:pP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Владимир Владимирович Маяковский родился в семье лесничего. В 1906 году, после смерти отца, семья переехала в Москву. Маяковский учился в московской гимназии. Общался со студентами-большевиками, вступил в партию, кооптировался в состав Московского комитета РСДРП(б) (1908). Трижды подвергался арестам, в 1909 был заключён в одиночную камеру Бутырской тюрьмы. Выйдя из тюрьмы, где он начал писать стихи, Маяковский решает "делать социалистическое искусство": "Я прервал партийную работу. Я сел учиться". В 1911 Маяковский поступил в Московское училище живописи, ваяния и зодчества. К 1912 относятся первые поэтические опыты, связанные с теорией и практикой группы кубофутуристов, которые привлекали его протестом против устоев буржуазного общества. Но если антиэстетизм футуристов проявлялся преимущественно в области "чистой" формы, то Маяковский воспринимал его по-своему, как подступ к решению задачи - создать новый демократический поэтический язык. Об этом он скажет в революционной поэме "Облако в штанах" (1915): "...Улица корчится безъязыкая - ей нечем кричать и разговаривать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Творчество Маяковского по своему общественному звучанию не укладывалось в рамки футуризма, что особенно проявилось в трагедии "Владимир Маяковский" (поставлена в 1913 г.). Пафос трагедии - в протесте против установлений буржуазного общества, против власти "бездушных вещей". Трагедия в конечном счёте восходит к настроениям масс, возмущённых несправедливостью мира, но ещё не осознавших своей силы. Пафос отрицания буржуазной действительности ощутим и в ранних стихах поэта ("Адище города", "Нате!"). За участие в публичных литературных выступлениях футуристов Маяковский был исключен из училища (1914 г.). Начало 1-й мировой войны 1914-18 отразилось в его творчестве неоднолинейно: в статье "Штатская шрапнель" (ноябрь 1914 г.) он писал, что "сегодня нужны гимны...", но в стихах "Война объявлена" (июль 1914 г.) и "Мама и убитый немцами вечер" (ноябрь 1914 г.) проявилось его отвращение к войне, к её кровавой бессмыслице. В стихах, напечатанных в журнале "Новый сатирикон" ("Гимн судье", "Гимн учёному", "Гимн взятке"), Маяковский воздаёт саркастическую "хвалу" мерзостям жизни, в которой предметом хулы становится честный труд, чистая совесть и высокое искусств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Новым этапом явилась поэма "Облако в штанах". ""Долой вашу любовь", "долой ваше искусство", "долой ваш строй", "долой вашу религию" - четыре крика четырёх частей", - так характеризовал сам поэт основную социально-эстетическую направленность "Облака". Поэма отразила растущую силу миллионов, стихийно поднимающихся против капитализма и осознающих свой путь в борьбе. Основным пафосом дооктябрьских поэм Маяковского - "Флейта-позвоночник" (1916 г.), "Война и мир" (отдельное издание - 1917 г.), "Человек"(1916-17 гг., опубликована в 1918 г.) - был протест против буржуазных отношений, калечивших подлинную натуру Человека. Это сближало поэта с М.Горьким, который, выделяя из среды футуристов, привлек его к участию в журнале "Летопись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Радостно встретив Октябрьскую революцию, Маяковский определил свою позицию: "Моя революция. Пошел в Смольный. Работал. Все, что приходилось". Поэт стремился эстетически осмыслить "потрясающие факты" новой социалистической действительности. До Октября у Маяковского не было чёткой социальной перспективы. Некоторые догмы футуристической группы накладывали отпечаток на особенности формы его стихов и на систему социально-эстетических взглядов. После Октября творчество Маяковский приобретает новую социально-эстетическую окраску, обусловленную борьбой за идеалы коммунизма (как в позитивном, так и в сатирическом плане). Это сказалось уже в пьесе "Мистерия-буфф" (1918 г., 2-й вариант, 1921 г.) - "...героическом, эпическом и сатирическом изображении нашей эпохи", первой советской пьесе на современную тему. Утверждая величие и героизм простых людей, Маяковский разоблачал творческое бессилие буржуазии; строить "ковчег" нового мира под силу только "нечистым" с их нравственной чистотой и классовой солидарностью. В "Левом марше" (1918 г.), своеобразном гимне пролетарской мощи и целеустремлённости, поэт призывал к борьбе с врагами революции. Но эстетическая палитра Маяковского была многоцветной: в стихотворении "Хорошее отношение к лошадям" (1918 г.) он выступал за богатство эмоций нового человека, которому должно быть доступно сочувствие всему живому, всему беззащитном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Гуманистическая направленность поэзии Маяковского приобретала новое социальное качество. Поэма "150 000 000" (1919-20 гг., 1-е издание без имени автора, 1921 г.) утверждала ведущую роль русского народа как провозвестника социалистической революции. В. И. Ленин отрицательно воспринял поэму, видя в ней образец футуризма, к которому относился негативно. В эти годы Маяковский начинал пролагать путь к истинно демократическому искусству, созвучному настроению масс. Переехав в марте 1919 в Москву, он работает в "Окнах РОСТА" - рисует плакаты со стихотворными текстами агитационного характера (за 3 года создано около 1100 "окон"). В этих плакатах, а также в промышленной и книжной графике Маяковского 20-х годов особенно ярко проявились его талант и опыт художника, его броско-лаконичная манера (Маяковский обращался к изобразительному искусству начиная с 10-х годов; сохранились его многочисленные портретные зарисовки, эскизы лубков, театральные работы). Эта деятельность "поэта-рабочего", отдавшего свои перо и кисть на нужды революции, была глубоко органична для Маяковского, отвечала его эстетической концепции вторжения искусства в действительнос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В поэзии Маяковского 20-х годов появляется лирический герой нового типа: он не отделяет свой интимный мир от большого мира социальных бурь, не мыслит интимное вне социального - "Люблю" (1922 г.), "Про это" (1923 г.), "Письмо Татьяне Яковлевой" (1928 г.) и другие. В результате поездок Маяковского в капиталистические страны (США, Германия, Франция, Куба и другие) появляются циклы стихов "Париж" (1924-25 гг.) и "Стихи об Америке" (1925-26 гг.). Маяковский выступал как полпред молодого социалистического государства, бросающий вызов буржуазному стро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Пафос безымянности ("миллионы пою") в творчестве поэта уступал место более гармоничной концепции личности. Как и М. Горький, Маяковский стоит у истоков советской ленинианы. В поэме "Владимир Ильич Ленин" (1924 г.) деятельность вождя пролетарской революции художественно воссоздана на широком историческом фоне. Маяковский осознавал огромное значение личности Ленина - "самого человечного человека", "организатора победы" пролетариата. Поэма явилась гимном "атакующему классу" - пролетариату и его партии. Ощущая себя "...солдатом в шеренге миллиардной" (там же, том 7, 1958, стр. 166), Маяковский рассматривал устремлённость к коммунистическому будущему как критерий всей созидательной деятельности, в том числе и поэтической. "...Великое чувство по имени класс" было основной движущей силой творчества Маяковского советского времени. Поэму "Хорошо!" (1927 г.) А. В. Луначарский назвал "Октябрьской революцией, отлитой в бронзу"; Маяковский воспевал здесь "весну человечества" - своё социалистическое отечество. Наряду с Горьким Маяковский становится основоположником социалистического реализма в советской литератур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В эти годы Маяковский создал такие лирические шедевры, как "Товарищу Нетте, пароходу и человеку", "Сергею Есенину" (оба 1926 г.), "Стихи о советском паспорте" (1929 г.) и друг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Лиризм Маяковского всеобъемлющ - в нём выразился небывалый духовный рост человека нового общества. Маяковский - лирик, трибун, сатирик - поэт огромного, "сплошного сердца". Вера в торжество коммунистических идеалов сочетается в его стихах с непримиримостью ко всему, что мешает" рваться в завтра, вперёд". Выступление Маяковского против бюрократизма и заседательской суетни в стихотворении "Прозаседавшиеся" (1922 г.) вызвало большое "удовольствие" Ленина. Вдохновленный одобрением вождя революции, Маяковский и позднее громил всяческих "помпадуров", примазавшихся к партии и прикрывавших партбилетом своё эгоистическое мещанское нутро ("Помпадур", 1928 г., "Разговор с товарищем Лениным", 1929 г.). В стихах конца 20-х годов, в пьесах "Клоп" (1928 г., поставлена в 1929 г.) и "Баня" (1929 г., поставлена в 1930 г.) предстала целая галерея типов, опасных своей социальной мимикрией и пустопорожней демагогией. Сатирические пьесы Маяковского, новаторские и по содержанию, и по форме, сыграли большую роль в развитии советской драматург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    Маяковский создал новаторскую поэтическую систему, во многом определившую развитие как советской, так и мировой поэзии; его воздействие испытали Назым Хикмет, Луи Арагон, Пабло Неруда, И. Бехер и другие. Исходя из своей идейно-художественной задачи, Маяковский существенно реформировал русский стих. Новый тип лирического героя с его революционным отношением к действительности способствовал формированию новой поэтики максимальной выразительности: вся система художественных средств поэта направлена на предельно драматизированное речевое выражение мыслей и чувств лирического героя. Это сказывается в системе графических обозначений: повышенная экспрессивность передаётся и при помощи изменений в рамках традиционной орфографии и пунктуации, и введением новых приёмов графической фиксации текста - "столбика", а с 1923 - "лесенки", отражающих паузирование. Стремление к максимальной выразительности стиха проходит по разным линиям: лексики и фразеологии, ритмики, интонации, рифм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     Маяковский возглавлял литературную группу ЛЕФ (Левый фронт искусств) и позднее - РЕФ (Революционный фронт искусств); редактировал журнал "ЛЕФ" (1923-25 гг.) и "Новый ЛЕФ" (1927-28 гг.), но пришёл к выводу, что замкнутые группировки препятствуют нормальному творческому общению советских писателей, и в феврале 1930 г. вступил в РАПП, которую рассматривал как массовую литературную организацию. Сложная обстановка последних лет личной жизни и литературной борьбы привела Маяковского к депрессии и самоубийству. Поэма "Во весь голос" (1930) воспринимается как поэтическое завещание Маяковского, полное глубокой внутренней веры в торжество коммунизма. Творчество Маяковского широко изучается и в СССР, где создан целый ряд крупных монографических исследований, и за рубежом. Однако его поэзия явилась объектом субъективистской интерпретации со стороны, так называемых советологов, пытающихся исказить поэтический облик Маяковского, выхолостить революционное содержание его поэзии. Произведения Маяковского переведены на все </w:t>
      </w:r>
      <w:r>
        <w:rPr>
          <w:color w:val="464E62"/>
          <w:sz w:val="28"/>
          <w:szCs w:val="28"/>
          <w:shd w:fill="FFFFFF" w:val="clear"/>
        </w:rPr>
        <w:t>основные языки народов Советского Союза и зарубежных стран.</w:t>
      </w:r>
      <w:r>
        <w:rPr>
          <w:rStyle w:val="Appleconvertedspace"/>
          <w:color w:val="464E62"/>
          <w:sz w:val="28"/>
          <w:szCs w:val="28"/>
          <w:shd w:fill="FFFFFF" w:val="clear"/>
        </w:rPr>
        <w:t> </w:t>
      </w:r>
    </w:p>
    <w:p>
      <w:pPr>
        <w:pStyle w:val="Style14"/>
        <w:ind w:firstLine="335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</w:r>
    </w:p>
    <w:p>
      <w:pPr>
        <w:pStyle w:val="Style14"/>
        <w:ind w:firstLine="335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Маяковский и револю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социалистическую литературу Маяковский входит как революционный романтик, решительно отвергнувший мир капитализма, залившего кровью планету; входит, глубоко уверенный в том, что на смену этому безумному, бесчеловечному миру уже идет мир подлинных хозяев планеты и Вселенной. "О, четырежды славься, благословенная!" - такими словами встретил Маяковский Великую Октябрьскую социалистическую революцию. С Октября 1917 года начинается новый этап в его творчестве, этап, обусловленный прежде всего изменением действительности. Резко меняется тональность стихов поэта. "Ода революции", "Левый марш", "Мистерия-Буфф" - это первые образцы социалистического искусства Великого Октября, которые захватывают своей искренностью, глубочайшей верой в будущее. Маяковский, как и прежде, романтик, но теперь это романтизм утверждения и созидания нового мира. "Необычайнейшее", почти фантастическое в его произведениях тех лет вырастает из жизни, переплавляемой революцией. В вихревые дни исторического перелома Маяковский убежденно встает в ряды первых деятелей литературы и искусства, включившихся в гигантский процесс революционного обновления жизни. Он глубоко убежден, что революция и поэзия нужны друг другу, он верит в действенность слова. Но, чтоб оно стало подлинно действенным, все должно быть перестроено: лирика и эпос, поэзия и драматургия. Ведь никогда перед художником не стояла столь огромная задача - содействовать объединению миллионов людей на основе новых социальных и нравственных принципов, принципов взаимосвязи и взаимообогащения. В этом искреннем желании непосредственно участвовать в революционном обновлении жизни и искусства во имя счастья миллионов - источник новаторства Маяковского. Тем и дорого нам творчество Маяковского, что этот поэт предпринимает поиски путей оздоровления поэзии и стремится слить свою судьбу с судьбой народа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аяковский сделал смелый и решительный шаг, превратив поэзию в активную участницу митингов, демонстраций, диспутов. Поэзия вышла на площади, обратилась к колоннам демонстрантов. "Улицы - наши кисти. Площади - наши палитры" - эти метафоры относятся и к слову поэта. Именно эти поиски средств безотказного воздействия поэтического слова на сознание, чувства, действия масс и составляют важнейшую черту "творческой лаборатории" Маяковского. Его слово, действительно, "полководец человечьей силы", его голос - голос эпохи. Герой поэзии Маяковского при ее сосредоточенности на судьбе народа, судьбе миллионов — это поэт, образ которого обретает личность. "Это было с бойцами, или страной, или в сердце было моем" - таково "я" Маяковского в поэме "Хорошо!". Это "я" советского человека в наивысшем проявлении его убеждений и чувств. Высоко ценя активность личности, он прекрасно понимает значение революционных событий для формирования сознания, психики человека. Вот почему его послеоктябрьские поэмы почти всегда многолюдны и событийны. В поэме "Хорошо!" нашел особенно широкое применение принцип изображения советской действительности в диалектическом единстве героического и повседневного, точнее, героического в повседневном, обыденном. "Я дни беру из ряда дней, что с тыщей дней в родне. Из серой полосы деньки". "Тыщи дней" - это десять послеоктябрьских лет. И почти каждый серенький день достоин войти в историю. "Хорошо!" - поэма о любви. О любви к родине, преображенной революцией. О преданности народу, ее совершившему. И о надежде, что история, которую отныне творит народ, не будет больше безразлична к судьбе человека. Как увековечить это? Нужны новые поэтические формы. Потому-то решительно заявляет поэт: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Ни былин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ни эпосов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ни эпопей.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Телеграммой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лети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строфа!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Воспаленной губой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припади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и попей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из реки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по имени — "Факт"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 Маяковского события революции и послеоктябрьской истории страны, даже самые незначительные, служат утверждению большой поэтической идеи. В поэме "Хорошо!" - это идея возникновения нового, дотоле неизвестного человечеству государства, ставшего для трудящихся подлинным отечеством. Оно еще очень молодо, отечество трудового народа. Об этом ненавязчиво напоминают вкрапленные в ткань поэмы ассоциации с юностью, молодостью. Это образ ребенка на субботнике, метафоры: земля молодости, страна-подросток, весна человечества. Такой подход к фактам действительности имел принципиальное значение. Реализм поэмы - это реализм утверждения действительного мира, прекрасного и справедливого. "Жизнь прекрасна и удивительна!" - таков лейтмотив послеоктябрьского творчества Маяковского. Но, любовно подмечая ростки нового прекрасного в жизни страны, поэт не устает напоминать и о том, что "дрянь пока что мало поредела", что еще "очень много разных мерзавцев ходят по нашей земле и вокруг". Человеческим величием, страстной убежденностью, благородством потрясает каждый стих, каждый образ последнего шедевра Маяковского, его разговора с потомками - "Во весь голос". Эта поэма - одно из самых ярких и талантливых выступлений поэта в защиту социалистической направленности творчества. Это не только разговор с потомками, но и исповедь-отчет революционного поэта перед самой высокой инстанцией - центральной контрольной комиссией коммунистического общества.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Явившись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в Це Ка Ка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идущих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светлых лет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над бандой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поэтических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рвачей и выжиг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я подыму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как большевистский партбилет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все сто томов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моих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партийных книжек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артийность в поэме-исповеди — это не только политический и эстетический, но и нравственный принцип, определяющий главную черту поведения художника — бескорыстие, а значит, и подлинную свободу.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Мне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и рубля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не накопили строчки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краснодеревщики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не слали мебель на дом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И кроме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свежевымытой сорочки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скажу по совести,</w:t>
      </w:r>
    </w:p>
    <w:p>
      <w:pPr>
        <w:pStyle w:val="HTM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мне ничего не надо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этих признаниях выражена твердая уверенность поэта в том, что борьба за коммунизм - высший, поистине универсальный критерий прекрасного. Очищая нравственную атмосферу от таких стимулов буржуазного мира, как корысть, карьеризм, жажда личной славы, она создает условия для полного проявления художниками своих способностей и талантов, способствующих расцвету искусства.</w:t>
      </w:r>
    </w:p>
    <w:p>
      <w:pPr>
        <w:pStyle w:val="Style14"/>
        <w:ind w:firstLine="335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се, сделанное Маяковским в искусстве, - это подвиг величайшего бескорыстия. И как бы ни была трагична личная судьба поэта, в истории всемирной литературы трудно найти пример такого удивительного соответствия между потребностями эпохи, ее характером и - личностью поэта, сущностью его таланта, как бы созданного историей для того времени, когда он жил и творил.</w:t>
      </w:r>
    </w:p>
    <w:p>
      <w:pPr>
        <w:pStyle w:val="Style14"/>
        <w:ind w:firstLine="335"/>
        <w:jc w:val="both"/>
        <w:rPr>
          <w:rStyle w:val="Referencetext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Referencetext"/>
          <w:rFonts w:cs="Arial" w:ascii="Arial" w:hAnsi="Arial"/>
          <w:color w:val="000000"/>
          <w:sz w:val="20"/>
          <w:szCs w:val="20"/>
          <w:shd w:fill="FFFFFF" w:val="clear"/>
        </w:rPr>
        <w:t>Участие Маяковского в революционном движении. (1906—1910) Публикация В. Ф. Земскова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feb-web.ru/feb/mayakovsky/critics/m65/m65-433-.htm</w:t>
        </w:r>
      </w:hyperlink>
    </w:p>
    <w:p>
      <w:pPr>
        <w:pStyle w:val="Style14"/>
        <w:ind w:firstLine="335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color w:val="2A2A2A"/>
          <w:sz w:val="28"/>
          <w:szCs w:val="28"/>
        </w:rPr>
        <w:t>3.Смерть поэта.</w:t>
      </w:r>
    </w:p>
    <w:p>
      <w:pPr>
        <w:pStyle w:val="Style14"/>
        <w:ind w:firstLine="335"/>
        <w:jc w:val="center"/>
        <w:rPr>
          <w:rFonts w:ascii="Arial" w:hAnsi="Arial" w:cs="Arial"/>
          <w:color w:val="2A2A2A"/>
          <w:sz w:val="28"/>
          <w:szCs w:val="28"/>
          <w:shd w:fill="FFFFFF" w:val="clear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удебно-медицинские эксперты опровергают версию убийства поэта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алерия КОРОСТЫЛЕВ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14 апреля 1930 года в Москве в Лубянском проезде в рабочей комнате Владимира Маяковского прозвучал выстрел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поры, ушел ли поэт из жизни добровольно или был убит, не стихают до сих пор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 виртуозном расследовании экспертов рассказывает один из его участников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рофессор кафедры судебной медицины ММА им.Сеченова Александр Васильевич МАСЛОВ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рсии и факты</w:t>
      </w:r>
    </w:p>
    <w:p>
      <w:pPr>
        <w:pStyle w:val="Style14"/>
        <w:rPr/>
      </w:pPr>
      <w:r>
        <w:rPr>
          <w:sz w:val="28"/>
          <w:szCs w:val="28"/>
        </w:rPr>
        <w:t>14 апреля 1930 г. «Красная газета» сообщила: «Сегодня в 10 часов 17 минут в своей рабочей комнате выстрелом из нагана в область сердца покончил с собой Владимир Маяковский. Прибывшая «скорая помощь» нашла его уже мертвым. В последние дни В.В.Маяковский ничем не обнаруживал душевного разлада и ничего не предвещало катастрофы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нем тело перевезли в квартиру поэта в Гендриковом переулке. Скульптором К.Луцким была снята посмертная маска, причем плохо - он ободрал покойному лицо. Сотрудники Института мозга извлекли мозг Маяковского, весивший 1700 г. В первый же день в презектуре клиники медицинского факультета МГУ патологоанатом профессор Талалай произвел вскрытие тела, а в ночь на 17 апреля состоялось перевскрытие: из-за поползших слухов о якобы имевшемся у поэта венерическом заболевании, которые не подтвердились. Потом тело было кремирова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и с Есениным, самоубийство Маяковского вызвало различную реакцию и множество версий. Одной из «мишеней» стала 22-летняя актриса МХАТа Вероника Полонская. Известно, что Маяковский просил ее стать женой. Именно она была последним человеком, видевшим поэта живым. Однако показания актрисы, соседей по квартире и данные следствия свидетельствуют, что выстрел прогремел сразу после того, как Полонская вышла из комнаты Маяковского. Значит, стрелять она не мог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сия, будто Маяковский не в переносном, а в прямом смысле «лег виском на дуло», пустил себе пулю в голову, не выдерживает критики. Мозг поэта сохранен по сей день и, как справедливо сообщили в те дни сотрудники Института мозга, «по внешнему осмотру мозг не представляет сколько-нибудь существенных отклонений от норм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колько лет назад в передаче «До и после полуночи» известный тележурналист Владимир Молчанов высказал предположение, что на посмертной фотографии на груди Маяковского ясно видны следы ДВУХ выстр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омнительную гипотезу развеял другой журналист - В.Скорятин, проведший скрупулезное расследование. Выстрел был один, но он также считает, что в Маяковского стреляли. Конкретно - начальник секретного отдела ОГПУ Агранов, с которым, кстати, поэт дружил: спрятавшись в подсобной комнате и дождавшись ухода Полонской, Агранов проникает в кабинет, убивает поэта, оставляет предсмертное письмо и вновь черным ходом выходит на улицу. А затем уже поднимается на место происшествия как чекист. Версия занятная и почти укладывается в законы того времени. Впрочем, не ведая того, журналист неожиданно помог экспертам. Упоминая о рубашке, бывшей на поэте в момент выстрела, он пишет: «Я осмотрел ее. И даже с помощью лупы не обнаружил следов порохового ожога. Нет на ней ничего, кроме бурого пятна крови». Значит, рубашка сохранилась!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убашка поэта</w:t>
      </w:r>
    </w:p>
    <w:p>
      <w:pPr>
        <w:pStyle w:val="Style14"/>
        <w:rPr/>
      </w:pPr>
      <w:r>
        <w:rPr>
          <w:sz w:val="28"/>
          <w:szCs w:val="28"/>
        </w:rPr>
        <w:t>Действительно, в середине 50-х Л.Ю.Брик, у которой находилась рубашка поэта, передала ее в Государственный музей В.В. Маяковского - реликвия хранилась в коробке и была завернута в пропитанную специальным составом бумагу. На левой стороне переда рубашки - сквозное повреждение, вокруг него видна засохшая кровь. Удивительно, но это «вещественное доказательство» ни в 1930 году, ни позже не подвергалось экспертизе. А сколько было споров вокруг фотографи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учив разрешение на исследование, я, не посвящая в суть дела, показал рубашку крупному специалисту по судебно-баллистической экспертизе Э.Г.Сафронскому, который сразу поставил «диагноз»: «Входное пулевое огнестрельное повреждение, скорее всего, выстрел в упор». Узнав, что выстрел произведен более 60 лет назад, Сафронский заметил, что тогда в СССР подобные экспертизы не проводились. Была достигнута договоренность: специалисты Федерального центра судебных экспертиз, куда передавалась рубашка, не будут знать о ее принадлежности поэту - для чистоты эксперимен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исследованию подлежит рубашка бежево-розового цвета из хлопчатобумажной ткани. Спереди на планке 4 перламутровые пуговицы. Спинка рубашки от ворота до низа разрезана ножницами, о чем свидетельствуют уступообразные края разреза и ровные концы нитей. Но для утверждения, что именно эта рубашка, купленная поэтом в Париже, находилась на нем в момент выстрела, недостаточно. На фотографиях тела Маяковского, сделанных на месте происшествия, хорошо различимы рисунок ткани, фактура, форма и локализация пятна крови, огнестрельного повреждения. Когда музейную рубашку сфотографировали в том же ракурсе, увеличении и провели фотосовмещение, все детали совп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кспертам из Федерального центра предстояла нелегкая работа - найти на рубашке следы выстрела более чем 60-летней давности и установить его дистанцию. А их в судебной медицине и криминалистике три: выстрел в упор, с близкого и дальнего расстояния. Были обнаружены характерные для выстрела в упор линейные повреждения крестообразной формы (они возникают от действия отражаемых от тела газов в момент разрушения ткани снарядом), а также следы пороха, копоти и опаления как в самом повреждении, так и на прилегающих участках тка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надо было выявить ряд устойчивых признаков, для чего и использовался диффузно-контактный метод, не разрушающий рубашку. Известно: при выстреле вместе с пулей вылетает раскаленное облачко, затем пуля опережает его и улетает дальше. Если стреляли с дальней дистанции, облачко не достигло объекта, если с близкой - газо-пороховая взвесь должна была осесть на рубашке. Предстояло исследовать комплекс металлов, входящих в состав оболочки пули предполагаемого патро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ученные оттиски показали незначительное количество свинца в области повреждения, а меди практически не обнаружено. Зато благодаря диффузно-контактному методу определения сурьмы (один из компонентов капсульного состава) удалось установить обширную зону этого вещества диаметром около 10 мм вокруг повреждения с характерной для выстрела в боковой упор топографией. Причем секторальное отложение сурьмы говорило, что дульный срез был прижат к рубашке под углом. А интенсивная металлизация в левой части - признак произведения выстрела справа налево, почти в горизонтальной плоскости, с небольшим наклоном книзу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з «Заключения» эксперт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1. Повреждение на рубашке В.В.Маяковского является входным огнестрельным, образованным при выстреле с дистанции «боковой упор» в направлении спереди назад и несколько справа налево почти в горизонтальной плоск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удя по особенностям повреждения, было применено короткоствольное оружие (например, пистолет) и использован маломощный патр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Небольшие размеры пропитанного кровью участка, расположенного вокруг входного огнестрельного повреждения, свидетельствуют об образовании его вследствие одномоментного выброса крови из раны, а отсутствие вертикальных потеков крови указывает на то, что сразу после получения ранения В.В.Маяковский находился в горизонтальном положении, лежа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Форма и малые размеры помарок крови, расположенных ниже повреждения, и особенность их расположения по дуге свидетельствуют о том, что они возникли в результате падения мелких капель крови с небольшой высоты на рубашку в процессе перемещения вниз правой руки, обрызганной кровью, или же с оружия, находившегося в той же рук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жно ли так тщательно сымитировать самоубийство? Да, в экспертной практике встречаются случаи инсценировки одного, двух, реже пяти признаков. Но весь комплекс признаков фальсифицировать невозможно. Установлено, что капли крови - не следы кровотечения из раны: они падали с небольшой высоты с руки или оружия. Даже если допустить, что чекист Агранов (а он действительно знал свое дело) был убийцей и нанес капли крови после выстрела, скажем, из пипетки, хотя по восстановленному хронометражу событий у него на это просто не было времени, необходимо было достичь полного совпадения локализации капель крови и расположения следов сурьмы. Но реакция на сурьму была открыта лишь в 1987 году. Именно сопоставление расположения сурьмы и капель крови стало вершиной этого исследован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граф смер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шлось поработать и специалистам лаборатории судебно-почерковедческих экспертиз, ведь многие, даже очень чуткие люди, сомневались в подлинности предсмертного письма поэта, выполненного карандашом почти без знаков препин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Всем. В том, что умираю, не вините никого и, пожалуйста, не сплетничайте. Покойник этого ужасно не любил. Мама, сестры и товарищи, простите это не способ (другим не советую), но у меня выходов нет. Лиля - люби меня. Моя семья это Лиля Брик, мама, сестры и Вероника Витольдовна Полонская..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юбовная лодка\разбилась о быт.\Я с жизнью в расчете\И не к чему перечень\Взаимных\бед\И обид. Счастливо оставаться.\ Владимир\Маяковский. 12.IV.30 г.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з «Заключения» эксперт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Представленное письмо от имени Маяковского выполнено самим Маяковским в необычных условиях, наиболее вероятной причиной которых является психофизиологическое состояние, вызванное волнением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вызвала сомнений и датировка - именно 12 апреля, за два дня до смерти - «непосредственно перед самоубийством признаки необычности были бы выражены более ярко». Так что тайна решения уйти из жизни кроется не в 14-м дне апреля, а в 12-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Ваше слово, товарищ маузер»</w:t>
      </w:r>
    </w:p>
    <w:p>
      <w:pPr>
        <w:pStyle w:val="Style14"/>
        <w:rPr/>
      </w:pPr>
      <w:r>
        <w:rPr>
          <w:sz w:val="28"/>
          <w:szCs w:val="28"/>
        </w:rPr>
        <w:t>Сравнительно недавно дело «О самоубийстве В.В.Маяковского» было передано из Президентского архива в Музей поэта вместе с роковым браунингом, пулей и гильзой. Но в протоколе осмотра места происшествия, подписанного следователем и врачом-экспертом, говорится, что он застрелился из «револьвера системы маузер, калибр 7,65, № 312045». По удостоверению у поэта было два пистолета - браунинг и байярд. И хотя «Красная газета» писала о выстреле из нагана, очевидец В.А.Катанян упоминает маузер, а Н.Денисовский, спустя годы, браунинг, все-таки трудно представить, чтобы следователь-профессионал мог спутать браунинг с маузер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трудники Музея В.В.Маяковского обратились в Российский федеральный центр судебных экспертиз с просьбой провести исследование переданного им из Президентского архива пистолета браунинг № 268979, пули и гильзы и установить, из этого ли оружия стрелял в себя поэ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имический анализ налета в канале ствола браунинга позволил сделать вывод, что «из оружия после последней чистки выстрел не производился». Но пуля, извлеченная когда-то из тела Маяковского, действительно «является частью 7,65 мм патрона браунинга образца 1900 года». Так в чем же дело? Экспертиза показала: «Калибр пули, количество следов, ширина, угол наклона и правосторонняя направленность следов свидетельствуют, что пуля была выстрелена из пистолета маузер модели 1914 г.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зультаты экспериментальной стрельбы окончательно подтвердили, что «пуля 7,65 мм патрона браунинга была выстрелена не из пистолета браунинг № 268979, а из маузера калибра 7,65 мм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таки - маузер. Кто же подменил оружие? В 1944 году сотрудник НКГБ, «беседуя» с опальным писателем М.М.Зощенко, спросил, считает ли он ясной причину смерти Маяковского, на что писатель достойно ответил: «Она и дальше остается загадочной. Любопытно, что револьвер, из которого застрелился Маяковский, был ему подарен известным чекистом Аграновым».</w:t>
      </w:r>
    </w:p>
    <w:p>
      <w:pPr>
        <w:pStyle w:val="Normal"/>
        <w:rPr/>
      </w:pPr>
      <w:r>
        <w:rPr>
          <w:sz w:val="28"/>
          <w:szCs w:val="28"/>
        </w:rPr>
        <w:t>Уж не сам ли Агранов, к которому стекались все материалы следствия, подменил оружие, приложив к делу браунинг Маяковского? Зачем? О «подарке» знали многие, к тому же маузер не был зарегистрирован за Маяковским, что могло сильно аукнуться самому Агранову (кстати, позже его расстреляли, но за что?). Впрочем, это из области догадок. Лучше отнесемся с уважением к последней просьбе поэт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...пожалуйста, не сплетничайте. Покойник этого ужасно не любил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b/>
          <w:b/>
          <w:bCs/>
          <w:sz w:val="32"/>
          <w:szCs w:val="32"/>
        </w:rPr>
      </w:pPr>
      <w:r>
        <w:rPr/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Государственный музей В. В. Маяковского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Музей расположен по адрес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убянский проезд, 3/6, стр. 4 во дворе дома № 6 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ясницкой улице, где располагался жилой дом и в 1919—1930 годах жил Маяковский. В этом доме Маяковский покончил с собой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Музей был открыт в январ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74 года. Основу коллекции музея составили фонды Библиотеки-музея В.В. Маяковского, открытой в 1938 году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улке Маяковск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 15/13, бывшем Гендриковом). Фонд музея насчитывает более 50 тысяч единиц хранения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Музей Маяковского представляет собой, по выражен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игория Ревина, «четыре этажа тотальной инсталляции»:</w:t>
      </w:r>
    </w:p>
    <w:p>
      <w:pPr>
        <w:pStyle w:val="Style14"/>
        <w:shd w:fill="FFFFFF" w:val="clear"/>
        <w:spacing w:lineRule="atLeast" w:line="288" w:before="96" w:after="120"/>
        <w:jc w:val="center"/>
        <w:rPr/>
      </w:pPr>
      <w:r>
        <w:rPr>
          <w:color w:val="000000"/>
          <w:sz w:val="28"/>
          <w:szCs w:val="28"/>
          <w:shd w:fill="F5F5F5" w:val="clear"/>
        </w:rPr>
        <w:t>« В музее отменены вертикаль и горизонталь, предметы — стулья, столы, водосточные трубы, штыки, бюст Ленина — реалии стихов Маяковского — плавают в невесомости, будто морфемы в смысловом поле, ещё не скреплённые грамматикой и синтаксисом высказывания. Силу тяготения заменяют пространственные линии — строчки, которые ухватывают смыслы и выстраивают из них пространство так, как строится стих. Естественно, всё получается лесенкой, лестница оказывается главным формообразующим принципом всего музея, и там такое ощущение, что ты всегда оказываешься не на полу, не в коридоре или комнате, но на ступени. При этом несущие конструкции лестниц как будто поставлены не прямо, не под 90 градусов, а косо, веером, как проходит косой дождь. Всё это будто постоянно движется, куда-то падает, колышется, и есть только одно место во всём этом бурном становлении пространства, которое совершенно спокойно, жёстко, статично и симметрично. От него, собственно, и расходятся все линии — или, точнее, к нему и сходятся. Это комната Маяковского, единственное историческое место в этом музее. Как в русском конструктивизме вообще, тут приняты очень конкретные, вещественные метафоры, комната буквально превращена в «комнатёнку-лодочку», где он «проплыл три тыщи дней»,— она плывет через эту инсталляцию. Прожил — и застрелился. Это в каком-то смысле не вполне музей восхождения к самоубийству — и в этой точке вся экспозиция вдруг становится не последовательно изложенной биографией поэта, рассказанной языком авангардной инсталляции, а миром в момент взрыва в мозгу, когда остатки смыслов и слов разлетаются во все стороны, теряя связи друг с другом и пространством. Музей одного, довольно острого мгновения.»</w:t>
      </w:r>
    </w:p>
    <w:p>
      <w:pPr>
        <w:pStyle w:val="Style14"/>
        <w:shd w:fill="FEFEFE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rStyle w:val="Emphasis"/>
          <w:i w:val="false"/>
          <w:iCs w:val="false"/>
          <w:color w:val="333333"/>
          <w:sz w:val="28"/>
          <w:szCs w:val="28"/>
        </w:rPr>
        <w:t>В Москве</w:t>
      </w:r>
      <w:r>
        <w:rPr>
          <w:rStyle w:val="Emphasis"/>
          <w:rFonts w:cs="Arial" w:ascii="Arial" w:hAnsi="Arial"/>
          <w:color w:val="333333"/>
          <w:sz w:val="23"/>
          <w:szCs w:val="23"/>
        </w:rPr>
        <w:t xml:space="preserve"> </w:t>
      </w:r>
      <w:r>
        <w:rPr>
          <w:rStyle w:val="Emphasis"/>
          <w:i w:val="false"/>
          <w:iCs w:val="false"/>
          <w:color w:val="333333"/>
          <w:sz w:val="28"/>
          <w:szCs w:val="28"/>
        </w:rPr>
        <w:t>обсуждали судьбу музея Маяковского — один за другим его сотрясают скандалы. Сначала таинственная пропажа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i w:val="false"/>
          <w:iCs w:val="false"/>
          <w:color w:val="333333"/>
          <w:sz w:val="28"/>
          <w:szCs w:val="28"/>
        </w:rPr>
        <w:t>полусотни ценных экспонатов, среди которых личные вещи поэта. Причем кражу обнаружили давно, но известно о ней стало, только сейчас. Эта история вообще могла бы остаться незамеченной, если бы не грядущий ремонт, который, в свою очередь — по мнению музейщиков, угрожает всей экспозиции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 как украл экспонаты из музея Маяковского — тайны следствия. Пропали личные вещи поэта и плакаты Александра Родченко. Сегодня на пресс-конференции об этом заявил глава Департамента по культуре Москвы Сергей Капков. Известно лишь, что в музее не было кражи со взломом, все происходило тайно и не в один день, что, дает основания предполагать, что к хищениям причастны сотрудники музея. Из 52 пропавших вещей удалось вернуть только две, они были найдены заграницей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личие от эрмитажной истории, об этой краже стало известно не сразу же после проверки. Пропажа всплыла на поверхность в связи со скандалом, который уже несколько недель сотрясает единственный в стране музей Владимира Маяковского. Скоро его закроют — на капитальный ремонт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Объявили, что будет капитальный ремонт здания. В действительности, проверка показала, что капитального ремонта не нужно. Под видом капитального ремонта решают снести эту экспозицию", — рассказал заведующий экспозиционно-выставочной частью музея Адольф Аксенкин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сотрудников, среди которых старейшие, обеспокоены тем, что намеренно будет уничтожена уникальная экспозиция, созданная в конце 1980-х проектировщиком Тарасом Поляковым и бессменным директором Светланой Стрижневой. В свое время ее признали произведением искусства и отметили Государственной премией. Часть коллектива считает, что Надежда Морозова — новый заместитель директора — после ремонта хочет создать новую экспозицию. В результате музей сменит ориенатцию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На беседе с библиотекарями она сказала, что будет заявлена новая экспозиция, в которой не факт, что будет фигурировать Маяковский. Просто будет музей авангарда", — объяснил Аксенкин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Здесь хотят сделать выставочные залы, где будут выставлять картины и зарабатывать деньги. Здание в центре Москвы на Лубянке", — напоминает старший научный сотрудник музея Маяковского Марина Краснова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жда Морозова уверяет, что старая заслуженная экспозиция останется и память Маяковского ничто не оскорбит. "Идея музея и здания не может быть изменена. Только Маяковский, речь о футуристах не идет", — уверяет она.</w:t>
      </w:r>
    </w:p>
    <w:p>
      <w:pPr>
        <w:pStyle w:val="Style14"/>
        <w:shd w:fill="FEFE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Морозова не скрывает, что музею нужны выставочные залы и дополнительные помещения. По логике, сделать их можно будет только после сокращения экспозиции, созданной Тарасом Поляковым. Светлана Стрижнева старается отвечать на вопросы осторожно. Ведь ей уже предложили оставить кресло директора и стать почетным президентом музея. Но она тоже уверена, что капитальный ремонт не нужен. "Здание в капитальном ремонте не нуждается", — подчеркивает она.</w:t>
      </w:r>
    </w:p>
    <w:p>
      <w:pPr>
        <w:pStyle w:val="Style14"/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нется ли после ремонта в здании на Лубянском переулке дух места — непонятно. Всем музейщикам памятна история, когда в 1980-х в Ленинграде капитально ремонтировали дом на Мойке, где умер Пушкин. После чего комната, где окончилась жизнь поэта, стала новой и потеряла мемориальность. Пока проект капитального ремонта еще не готов. Ясно другое. В 2013 исполнится 120 лет со дня рождения великого футуриста в желтой кофте. И печально, что юбилейный год Маяковского будут отмечать на других площадках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асть сотрудников музея Маяковского недовольны предстоящей реконструкцией. </w:t>
      </w:r>
      <w:r>
        <w:rPr>
          <w:color w:val="262626"/>
          <w:sz w:val="28"/>
          <w:szCs w:val="28"/>
        </w:rPr>
        <w:t>Вскоре после </w:t>
      </w:r>
      <w:hyperlink r:id="rId3" w:tgtFrame="_blank">
        <w:r>
          <w:rPr>
            <w:rStyle w:val="InternetLink"/>
            <w:color w:val="262626"/>
            <w:sz w:val="28"/>
            <w:szCs w:val="28"/>
          </w:rPr>
          <w:t>сообщения</w:t>
        </w:r>
      </w:hyperlink>
      <w:r>
        <w:rPr>
          <w:color w:val="262626"/>
          <w:sz w:val="28"/>
          <w:szCs w:val="28"/>
        </w:rPr>
        <w:t> о закрытии музея на ремонт на форуме учреждения появился гневный </w:t>
      </w:r>
      <w:hyperlink r:id="rId4" w:tgtFrame="_blank">
        <w:r>
          <w:rPr>
            <w:rStyle w:val="InternetLink"/>
            <w:color w:val="262626"/>
            <w:sz w:val="28"/>
            <w:szCs w:val="28"/>
          </w:rPr>
          <w:t>пост</w:t>
        </w:r>
      </w:hyperlink>
      <w:r>
        <w:rPr>
          <w:color w:val="262626"/>
          <w:sz w:val="28"/>
          <w:szCs w:val="28"/>
        </w:rPr>
        <w:t> одного из создателей экспозиции Тараса Полякова. Он опасается, что уникальная экспозиция после ремонта прекратит своё существование. Также Поляков поставил под сомнение компетентность сотрудников московского департамента культуры и припомнил скандал вокруг смены руководства театра имени Гоголя. </w:t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Mb2"/>
        <w:shd w:fill="FFFFFF" w:val="clear"/>
        <w:spacing w:lineRule="atLeast" w:line="385"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epsep4mb15"/>
        <w:pBdr>
          <w:top w:val="single" w:sz="6" w:space="0" w:color="E3E3E3"/>
        </w:pBdr>
        <w:shd w:fill="FFFFFF" w:val="clear"/>
        <w:spacing w:lineRule="atLeast" w:line="0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301" w:before="0" w:after="0"/>
        <w:jc w:val="both"/>
        <w:textAlignment w:val="baseline"/>
        <w:rPr/>
      </w:pPr>
      <w:r>
        <w:rPr>
          <w:rStyle w:val="StrongEmphasis"/>
          <w:color w:val="1D1E1F"/>
          <w:sz w:val="28"/>
          <w:szCs w:val="28"/>
        </w:rPr>
        <w:t>В. Маяковский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color w:val="1D1E1F"/>
          <w:sz w:val="28"/>
          <w:szCs w:val="28"/>
        </w:rPr>
        <w:t>вошёл в истории русской литературы ХХ века как поэт-новатор. Он внёс много нового и в содержание, и в форму стиха.</w:t>
      </w:r>
    </w:p>
    <w:p>
      <w:pPr>
        <w:pStyle w:val="Style14"/>
        <w:shd w:fill="FFFFFF" w:val="clear"/>
        <w:spacing w:lineRule="atLeast" w:line="301" w:before="0" w:after="0"/>
        <w:jc w:val="both"/>
        <w:textAlignment w:val="baseline"/>
        <w:rPr/>
      </w:pPr>
      <w:r>
        <w:rPr>
          <w:color w:val="1D1E1F"/>
          <w:sz w:val="28"/>
          <w:szCs w:val="28"/>
        </w:rPr>
        <w:t>Если рассматривать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rStyle w:val="StrongEmphasis"/>
          <w:color w:val="1D1E1F"/>
          <w:sz w:val="28"/>
          <w:szCs w:val="28"/>
        </w:rPr>
        <w:t>содержание</w:t>
      </w:r>
      <w:r>
        <w:rPr>
          <w:color w:val="1D1E1F"/>
          <w:sz w:val="28"/>
          <w:szCs w:val="28"/>
        </w:rPr>
        <w:t>, то Маяковский освоил новые темы революции, гражданской войны, социалистического строительства, причём в таком аспекте. Который был характерен только для него.  Это выразилось в соединении лирического и сатирического взгляда на действительность.</w:t>
      </w:r>
    </w:p>
    <w:p>
      <w:pPr>
        <w:pStyle w:val="Style14"/>
        <w:shd w:fill="FFFFFF" w:val="clear"/>
        <w:spacing w:lineRule="atLeast" w:line="301" w:before="0" w:after="0"/>
        <w:jc w:val="both"/>
        <w:textAlignment w:val="baseline"/>
        <w:rPr/>
      </w:pPr>
      <w:r>
        <w:rPr>
          <w:color w:val="1D1E1F"/>
          <w:sz w:val="28"/>
          <w:szCs w:val="28"/>
        </w:rPr>
        <w:t>Особенно ярко новаторство Маяковского проявилось в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rStyle w:val="StrongEmphasis"/>
          <w:color w:val="1D1E1F"/>
          <w:sz w:val="28"/>
          <w:szCs w:val="28"/>
        </w:rPr>
        <w:t>форме</w:t>
      </w:r>
      <w:r>
        <w:rPr>
          <w:color w:val="1D1E1F"/>
          <w:sz w:val="28"/>
          <w:szCs w:val="28"/>
        </w:rPr>
        <w:t>. Поэт создавал новые слова, смело вводил их в свои стихи. Неологизмы усиливали экспрессивность поэзии: «змея двухметроворостая», «планов громадьё», «краснокожая паспортина» и т.д., поэтому их называют экспрессивно-оценочными авторскими неологизмами.</w:t>
      </w:r>
    </w:p>
    <w:p>
      <w:pPr>
        <w:pStyle w:val="Style14"/>
        <w:shd w:fill="FFFFFF" w:val="clear"/>
        <w:spacing w:lineRule="atLeast" w:line="301" w:before="0" w:after="0"/>
        <w:jc w:val="both"/>
        <w:textAlignment w:val="baseline"/>
        <w:rPr/>
      </w:pPr>
      <w:r>
        <w:rPr>
          <w:color w:val="1D1E1F"/>
          <w:sz w:val="28"/>
          <w:szCs w:val="28"/>
        </w:rPr>
        <w:t>Маяковский использовал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rStyle w:val="StrongEmphasis"/>
          <w:color w:val="1D1E1F"/>
          <w:sz w:val="28"/>
          <w:szCs w:val="28"/>
        </w:rPr>
        <w:t>приёмы ораторской и разговорной речи</w:t>
      </w:r>
      <w:r>
        <w:rPr>
          <w:color w:val="1D1E1F"/>
          <w:sz w:val="28"/>
          <w:szCs w:val="28"/>
        </w:rPr>
        <w:t>: «Послушайте! Если звёзды зажигаются, значит это кому-то нужно?», «Читайте, завидуйте – я гражданин Советского Союза!»</w:t>
      </w:r>
    </w:p>
    <w:p>
      <w:pPr>
        <w:pStyle w:val="Style14"/>
        <w:shd w:fill="FFFFFF" w:val="clear"/>
        <w:spacing w:lineRule="atLeast" w:line="301" w:before="0" w:after="0"/>
        <w:jc w:val="both"/>
        <w:textAlignment w:val="baseline"/>
        <w:rPr/>
      </w:pPr>
      <w:r>
        <w:rPr>
          <w:color w:val="1D1E1F"/>
          <w:sz w:val="28"/>
          <w:szCs w:val="28"/>
        </w:rPr>
        <w:t>Особое значение в поэзии Маяковского имеют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rStyle w:val="StrongEmphasis"/>
          <w:color w:val="1D1E1F"/>
          <w:sz w:val="28"/>
          <w:szCs w:val="28"/>
        </w:rPr>
        <w:t>ритм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color w:val="1D1E1F"/>
          <w:sz w:val="28"/>
          <w:szCs w:val="28"/>
        </w:rPr>
        <w:t>и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rStyle w:val="StrongEmphasis"/>
          <w:color w:val="1D1E1F"/>
          <w:sz w:val="28"/>
          <w:szCs w:val="28"/>
        </w:rPr>
        <w:t>интонация</w:t>
      </w:r>
      <w:r>
        <w:rPr>
          <w:color w:val="1D1E1F"/>
          <w:sz w:val="28"/>
          <w:szCs w:val="28"/>
        </w:rPr>
        <w:t>, которые легли в основу системы его стиха. Сам поэт в статье «Как делать стихи» объяснил особенности своей системы. Для него важными в стихе являются ритм, интонация, паузы. Стих Маяковского так и называется –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rStyle w:val="StrongEmphasis"/>
          <w:color w:val="1D1E1F"/>
          <w:sz w:val="28"/>
          <w:szCs w:val="28"/>
        </w:rPr>
        <w:t>интонационно-тонический</w:t>
      </w:r>
      <w:r>
        <w:rPr>
          <w:color w:val="1D1E1F"/>
          <w:sz w:val="28"/>
          <w:szCs w:val="28"/>
        </w:rPr>
        <w:t>. Поэт ставил самое важное в смысловом отношении слово в конец строки и обязательно подбирал к нему рифму. Это слово, таким образом, выделялось дважды – интонацией, логически и созвучием с другим важным словом, т.е. смысловым ударением. Чтобы дать возможность читателю почувствовать собственную интонацию, Маяковский графически стал разделять строки паузами. Так и образовалась известная «лесенка»</w:t>
      </w:r>
    </w:p>
    <w:p>
      <w:pPr>
        <w:pStyle w:val="Style14"/>
        <w:shd w:fill="FFFFFF" w:val="clear"/>
        <w:spacing w:lineRule="atLeast" w:line="301" w:before="0" w:after="288"/>
        <w:jc w:val="both"/>
        <w:textAlignment w:val="baseline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>Новаторство Маяковского связано не только с системой стиха. Особое значение имеет характер образности поэзии Маяковского.</w:t>
      </w:r>
    </w:p>
    <w:p>
      <w:pPr>
        <w:pStyle w:val="Style14"/>
        <w:shd w:fill="FFFFFF" w:val="clear"/>
        <w:spacing w:lineRule="atLeast" w:line="301" w:before="0" w:after="288"/>
        <w:jc w:val="both"/>
        <w:textAlignment w:val="baseline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>Существенной особенностью является резкая социальная окрашенность. Чаще всего социальная заострённость поэтического образа  проявляется в отдельной тропе – метафоре, олицетворении, сравнении.</w:t>
      </w:r>
    </w:p>
    <w:p>
      <w:pPr>
        <w:pStyle w:val="Style14"/>
        <w:shd w:fill="FFFFFF" w:val="clear"/>
        <w:spacing w:lineRule="atLeast" w:line="301" w:before="0" w:after="0"/>
        <w:jc w:val="both"/>
        <w:textAlignment w:val="baseline"/>
        <w:rPr/>
      </w:pPr>
      <w:r>
        <w:rPr>
          <w:color w:val="1D1E1F"/>
          <w:sz w:val="28"/>
          <w:szCs w:val="28"/>
        </w:rPr>
        <w:t xml:space="preserve">При образно социальном восприятии пейзажа явления природы наделяются приметами общественных отношений. Очень распространённым приёмом в поэтике Маяковского является </w:t>
      </w:r>
      <w:r>
        <w:rPr>
          <w:rStyle w:val="StrongEmphasis"/>
          <w:color w:val="1D1E1F"/>
          <w:sz w:val="28"/>
          <w:szCs w:val="28"/>
        </w:rPr>
        <w:t>гипербола</w:t>
      </w:r>
      <w:r>
        <w:rPr>
          <w:color w:val="1D1E1F"/>
          <w:sz w:val="28"/>
          <w:szCs w:val="28"/>
        </w:rPr>
        <w:t>. Острый взгляд на действительностьи приводил Маяковского к гиперболизму. Через ряд произведений проходит образ пролетариата-громады, планов громадьё и т.д.</w:t>
      </w:r>
    </w:p>
    <w:p>
      <w:pPr>
        <w:pStyle w:val="Style14"/>
        <w:shd w:fill="FFFFFF" w:val="clear"/>
        <w:spacing w:lineRule="atLeast" w:line="301" w:before="0" w:after="0"/>
        <w:jc w:val="both"/>
        <w:textAlignment w:val="baseline"/>
        <w:rPr/>
      </w:pPr>
      <w:r>
        <w:rPr>
          <w:rStyle w:val="StrongEmphasis"/>
          <w:color w:val="1D1E1F"/>
          <w:sz w:val="28"/>
          <w:szCs w:val="28"/>
        </w:rPr>
        <w:t>Метафора</w:t>
      </w:r>
      <w:r>
        <w:rPr>
          <w:rStyle w:val="Appleconvertedspace"/>
          <w:color w:val="1D1E1F"/>
          <w:sz w:val="28"/>
          <w:szCs w:val="28"/>
        </w:rPr>
        <w:t> </w:t>
      </w:r>
      <w:r>
        <w:rPr>
          <w:color w:val="1D1E1F"/>
          <w:sz w:val="28"/>
          <w:szCs w:val="28"/>
        </w:rPr>
        <w:t>Маяковского всегда приметна. Поэт обращается к явлениям, окружающим человека в повседневной жизни, широко вводит ассоциации с предметами быта: «Море, блестящей. Чем ручка дверная». Поэзия Маяковского стала основой для традиции акцентного или интонационно-тонического стиха, которую продолжили Н. Асеев, С. Кирсанов, А. Вознесенский, Я. Смеляк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В.В. Маяковский выступил в поэзии начала ХХ века новатором в области стихосложения. Его поэтическая манера привлекла внимание читателя, а талант поставил в один ряд с выдающимися поэтами начала ХХ века.</w:t>
      </w:r>
    </w:p>
    <w:p>
      <w:pPr>
        <w:pStyle w:val="Style14"/>
        <w:shd w:fill="FFFFFF" w:val="clear"/>
        <w:spacing w:lineRule="atLeast" w:line="288" w:before="96" w:after="120"/>
        <w:ind w:left="-180" w:hanging="0"/>
        <w:jc w:val="center"/>
        <w:rPr/>
      </w:pPr>
      <w:r>
        <w:rPr>
          <w:b/>
          <w:bCs/>
          <w:color w:val="000000"/>
          <w:sz w:val="32"/>
          <w:szCs w:val="32"/>
        </w:rPr>
        <w:t>Влади́мир Влади́мирович Маяко́вский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усский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ветский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эт, который помимо поэзии ярко проявил себя ка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раматург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иносценарист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инорежиссёр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иноактёр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художник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дактор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журнало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«ЛЕФ» («Левый Фронт»), «Новый ЛЕФ», такой человек не мог не попасть в историю не только нашей страны, но и мир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tabs>
          <w:tab w:val="clear" w:pos="708"/>
          <w:tab w:val="left" w:pos="5400" w:leader="none"/>
        </w:tabs>
        <w:spacing w:lineRule="atLeast" w:line="288" w:before="96" w:after="120"/>
        <w:ind w:left="-18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>Маяковский В.В. Стихотворения. Поэмы. - М.: «Художественная литература», 1987.-495 с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>«Что такое? Кто такой?». - Тверь: «Педагогика-Пресс» ,1992.-416С.</w:t>
      </w:r>
    </w:p>
    <w:p>
      <w:pPr>
        <w:pStyle w:val="Style14"/>
        <w:ind w:firstLine="335"/>
        <w:rPr>
          <w:rStyle w:val="Referencetext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тернет ресурсы, такие как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www.abc-people.com/phenomenons/death/doc-2.htm</w:t>
        </w:r>
      </w:hyperlink>
      <w:r>
        <w:rPr>
          <w:sz w:val="28"/>
          <w:szCs w:val="28"/>
        </w:rPr>
        <w:t xml:space="preserve"> и </w:t>
      </w:r>
      <w:r>
        <w:rPr>
          <w:rStyle w:val="Referencetext"/>
          <w:color w:val="000000"/>
          <w:sz w:val="28"/>
          <w:szCs w:val="28"/>
          <w:shd w:fill="FFFFFF" w:val="clear"/>
        </w:rPr>
        <w:t>участие Маяковского в революционном движении. (1906—1910) Публикация В. Ф. Земскова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feb-web.ru/feb/mayakovsky/critics/m65/m65-433-.htm</w:t>
        </w:r>
      </w:hyperlink>
    </w:p>
    <w:p>
      <w:pPr>
        <w:pStyle w:val="Style14"/>
        <w:shd w:fill="FFFFFF" w:val="clear"/>
        <w:spacing w:lineRule="atLeast" w:line="288" w:before="96" w:after="120"/>
        <w:ind w:left="360" w:hanging="0"/>
        <w:rPr>
          <w:rStyle w:val="Referencetext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я</w:t>
      </w:r>
    </w:p>
    <w:p>
      <w:pPr>
        <w:pStyle w:val="Style14"/>
        <w:shd w:fill="FFFFFF" w:val="clear"/>
        <w:spacing w:lineRule="atLeast" w:line="288" w:before="96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337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96" w:after="12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Владимир Владимирович Маяковски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9F9F9" w:val="clear"/>
        </w:rPr>
        <w:t>1929 год</w:t>
      </w:r>
      <w:r>
        <w:rPr>
          <w:color w:val="000000"/>
          <w:sz w:val="28"/>
          <w:szCs w:val="28"/>
          <w:shd w:fill="F9F9F9" w:val="clear"/>
        </w:rPr>
        <w:t>. Фото А. Темерина</w:t>
      </w:r>
    </w:p>
    <w:p>
      <w:pPr>
        <w:pStyle w:val="Style14"/>
        <w:shd w:fill="FFFFFF" w:val="clear"/>
        <w:spacing w:lineRule="atLeast" w:line="288" w:before="96" w:after="120"/>
        <w:ind w:left="-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447675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96" w:after="120"/>
        <w:ind w:left="-180" w:hanging="0"/>
        <w:jc w:val="center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  <w:t>Тру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Владимира Владимировича Маяковского</w:t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ind w:firstLine="335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wcitebacklink">
    <w:name w:val="mw-cite-backlink"/>
    <w:basedOn w:val="Style13"/>
    <w:qFormat/>
    <w:rPr/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Mb2">
    <w:name w:val="mb-2"/>
    <w:basedOn w:val="Normal"/>
    <w:qFormat/>
    <w:pPr>
      <w:spacing w:before="280" w:after="280"/>
    </w:pPr>
    <w:rPr>
      <w:lang w:bidi="he-IL"/>
    </w:rPr>
  </w:style>
  <w:style w:type="paragraph" w:styleId="Sepsep4mb15">
    <w:name w:val="sep sep-4 mb-15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mayakovsky/critics/m65/m65-433-.htm" TargetMode="External"/><Relationship Id="rId3" Type="http://schemas.openxmlformats.org/officeDocument/2006/relationships/hyperlink" Target="http://kultura.mos.ru/press/news/769286.html" TargetMode="External"/><Relationship Id="rId4" Type="http://schemas.openxmlformats.org/officeDocument/2006/relationships/hyperlink" Target="http://www.mayakovsky.info/fm/viewtopic.php?f=6&amp;t=1301" TargetMode="External"/><Relationship Id="rId5" Type="http://schemas.openxmlformats.org/officeDocument/2006/relationships/hyperlink" Target="http://www.abc-people.com/phenomenons/death/doc-2.htm" TargetMode="External"/><Relationship Id="rId6" Type="http://schemas.openxmlformats.org/officeDocument/2006/relationships/hyperlink" Target="http://feb-web.ru/feb/mayakovsky/critics/m65/m65-433-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3:00Z</dcterms:created>
  <dc:creator>Дом</dc:creator>
  <dc:description/>
  <cp:keywords/>
  <dc:language>en-US</dc:language>
  <cp:lastModifiedBy>Дом</cp:lastModifiedBy>
  <dcterms:modified xsi:type="dcterms:W3CDTF">2013-03-02T18:51:00Z</dcterms:modified>
  <cp:revision>5</cp:revision>
  <dc:subject/>
  <dc:title>МОУ СОШ им</dc:title>
</cp:coreProperties>
</file>