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6920</wp:posOffset>
                </wp:positionH>
                <wp:positionV relativeFrom="page">
                  <wp:posOffset>-45720</wp:posOffset>
                </wp:positionV>
                <wp:extent cx="3023870" cy="1068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0684440"/>
                          <a:chOff x="0" y="0"/>
                          <a:chExt cx="3024000" cy="106844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15000" cy="1068444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0"/>
                              <a:ext cx="2889720" cy="106844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920" cy="1067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5720" cy="26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89560"/>
                            <a:ext cx="3011040" cy="30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Подготовили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Учитель: Кузнецова О.И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Библиотекарь: Голубова  Т.В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-3.6pt;width:238.1pt;height:841.3pt" coordorigin="7192,-72" coordsize="4762,16826">
                <v:group id="shape_0" style="position:absolute;left:7206;top:-72;width:4748;height:16826">
                  <v:rect id="shape_0" fillcolor="#9bbb59" stroked="f" o:allowincell="f" style="position:absolute;left:7403;top:-72;width:4550;height:16825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206;top:-63;width:196;height:1681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5;top:-72;width:4748;height:420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1250;width:4741;height:473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Подготовили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Учитель: Кузнецова О.И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Библиотекарь: Голубова  Т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6420</wp:posOffset>
                </wp:positionH>
                <wp:positionV relativeFrom="page">
                  <wp:posOffset>-9189720</wp:posOffset>
                </wp:positionV>
                <wp:extent cx="2770505" cy="906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9067680"/>
                          <a:chOff x="0" y="0"/>
                          <a:chExt cx="2770560" cy="906768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2761560" cy="90676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2647440" cy="90676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14480" cy="90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2762280" cy="22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01640"/>
                            <a:ext cx="2758320" cy="25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Подготовили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Учитель: Кузнецова О.И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Библиотекарь: Голубова  Т.В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-723.6pt;width:218.15pt;height:714pt" coordorigin="8892,-14472" coordsize="4363,14280">
                <v:group id="shape_0" style="position:absolute;left:8905;top:-14472;width:4348;height:14280">
                  <v:rect id="shape_0" fillcolor="#9bbb59" stroked="f" o:allowincell="f" style="position:absolute;left:9085;top:-14472;width:4168;height:14279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8905;top:-14464;width:179;height:14265;mso-wrap-style:none;v-text-anchor:middle;mso-position-horizontal-relative:page;mso-position-vertical-relative:page">
                    <v:imagedata r:id="rId5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905;top:-14472;width:4349;height:35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-4863;width:4343;height:402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Подготовили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Учитель: Кузнецова О.И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Библиотекарь: Голубова  Т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К ЦБ «Белгородски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700</wp:posOffset>
                </wp:positionH>
                <wp:positionV relativeFrom="page">
                  <wp:posOffset>2660015</wp:posOffset>
                </wp:positionV>
                <wp:extent cx="6807835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64262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FF0000"/>
                                <w:sz w:val="72"/>
                                <w:szCs w:val="72"/>
                              </w:rPr>
                              <w:t>«Сыны Отечества»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1pt" style="position:absolute;rotation:-0;width:536.05pt;height:50.6pt;mso-wrap-distance-left:9.05pt;mso-wrap-distance-right:9.05pt;mso-wrap-distance-top:0pt;mso-wrap-distance-bottom:0pt;margin-top:209.45pt;mso-position-vertical-relative:page;margin-left:-1pt;mso-position-horizontal-relative:page">
                <v:textbox inset="0.2in,0.05in,0.2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color w:val="FF0000"/>
                          <w:sz w:val="72"/>
                          <w:szCs w:val="72"/>
                        </w:rPr>
                        <w:t>«Сыны Отеч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ал №3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йская поселенческая библиоте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 «майская гимназ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Style16"/>
        <w:spacing w:lineRule="auto" w:line="360"/>
        <w:rPr>
          <w:bCs/>
          <w:sz w:val="24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2651760</wp:posOffset>
            </wp:positionV>
            <wp:extent cx="3584575" cy="3486785"/>
            <wp:effectExtent l="0" t="0" r="0" b="0"/>
            <wp:wrapNone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итературно-исторический праздник</w:t>
      </w:r>
      <w:r>
        <w:br w:type="page"/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4"/>
        </w:rPr>
        <w:t xml:space="preserve">ВЕДУЩИЙ (1): </w:t>
      </w:r>
      <w:r>
        <w:rPr>
          <w:rFonts w:cs="Times New Roman" w:ascii="Times New Roman" w:hAnsi="Times New Roman"/>
          <w:sz w:val="24"/>
        </w:rPr>
        <w:t>С 4 ноября 2005 года в России стали отмечать новый государственный праздник — День народного единства. История на</w:t>
        <w:softHyphen/>
        <w:t>шей страны богата примерами, ког</w:t>
        <w:softHyphen/>
        <w:t>да именно единение всего многона</w:t>
        <w:softHyphen/>
        <w:t>ционального народа во имя блага и процветания России открывало путь к укреплению независимости государства, способствовало развитию общества и сохранению куль</w:t>
        <w:softHyphen/>
        <w:t>турно-исторического наследия. День народного единства — празд</w:t>
        <w:softHyphen/>
        <w:t>ник, который может сплотить рос</w:t>
        <w:softHyphen/>
        <w:t>сиян. Ведь именно 4 ноября 1612 года два русских героя — зем</w:t>
        <w:softHyphen/>
        <w:t>ский староста из Нижнего Новго</w:t>
        <w:softHyphen/>
        <w:t>рода Кузьма Минин и князь Дмит</w:t>
        <w:softHyphen/>
        <w:t>рий Пожарский выгнали польских захватчиков из Московского Крем</w:t>
        <w:softHyphen/>
        <w:t>ля, тем самым положив конец трид</w:t>
        <w:softHyphen/>
        <w:t>цатилетнему периоду, который ис</w:t>
        <w:softHyphen/>
        <w:t>торики называют Смутным време</w:t>
        <w:softHyphen/>
        <w:t>нем. А начиналось всё так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ВЕДУЩИЙ (2): </w:t>
      </w:r>
      <w:r>
        <w:rPr>
          <w:rFonts w:cs="Times New Roman" w:ascii="Times New Roman" w:hAnsi="Times New Roman"/>
          <w:sz w:val="24"/>
          <w:szCs w:val="22"/>
        </w:rPr>
        <w:t>В 1598 году в Москве умирает царь Фёдор — сын Ивана Грозного. С его смер</w:t>
        <w:softHyphen/>
        <w:t>тью прекратилась династия Рюри</w:t>
        <w:softHyphen/>
        <w:t>ковичей, наступило Смутное вре</w:t>
        <w:softHyphen/>
        <w:t>мя. Царь Фёдор мало внимания уделял государственным делам, управление страной в это время находилось в руках боярина Бори</w:t>
        <w:softHyphen/>
        <w:t>са Годунова, родного брата жены царя. После смерти Фёдора Годунов становится первым претен</w:t>
        <w:softHyphen/>
        <w:t xml:space="preserve">дентом на царский трон. Ещё в 1591 году в Угличе </w:t>
      </w:r>
      <w:r>
        <w:rPr>
          <w:rFonts w:cs="Times New Roman" w:ascii="Times New Roman" w:hAnsi="Times New Roman"/>
          <w:bCs/>
          <w:sz w:val="24"/>
          <w:szCs w:val="22"/>
        </w:rPr>
        <w:t xml:space="preserve">при </w:t>
      </w:r>
      <w:r>
        <w:rPr>
          <w:rFonts w:cs="Times New Roman" w:ascii="Times New Roman" w:hAnsi="Times New Roman"/>
          <w:sz w:val="24"/>
          <w:szCs w:val="22"/>
        </w:rPr>
        <w:t>невыяс</w:t>
        <w:softHyphen/>
        <w:t xml:space="preserve">ненных обстоятельствах погиб другой </w:t>
      </w:r>
      <w:r>
        <w:rPr>
          <w:rFonts w:cs="Times New Roman" w:ascii="Times New Roman" w:hAnsi="Times New Roman"/>
          <w:bCs/>
          <w:sz w:val="24"/>
          <w:szCs w:val="22"/>
        </w:rPr>
        <w:t xml:space="preserve">сын Ивана Грозного </w:t>
      </w:r>
      <w:r>
        <w:rPr>
          <w:rFonts w:cs="Times New Roman" w:ascii="Times New Roman" w:hAnsi="Times New Roman"/>
          <w:sz w:val="24"/>
          <w:szCs w:val="22"/>
        </w:rPr>
        <w:t>— ца</w:t>
        <w:softHyphen/>
        <w:t xml:space="preserve">ревич </w:t>
      </w:r>
      <w:r>
        <w:rPr>
          <w:rFonts w:cs="Times New Roman" w:ascii="Times New Roman" w:hAnsi="Times New Roman"/>
          <w:bCs/>
          <w:sz w:val="24"/>
          <w:szCs w:val="22"/>
        </w:rPr>
        <w:t xml:space="preserve">Дмитрий. В народе </w:t>
      </w:r>
      <w:r>
        <w:rPr>
          <w:rFonts w:cs="Times New Roman" w:ascii="Times New Roman" w:hAnsi="Times New Roman"/>
          <w:sz w:val="24"/>
          <w:szCs w:val="22"/>
        </w:rPr>
        <w:t xml:space="preserve">ходили слухи, </w:t>
      </w:r>
      <w:r>
        <w:rPr>
          <w:rFonts w:cs="Times New Roman" w:ascii="Times New Roman" w:hAnsi="Times New Roman"/>
          <w:bCs/>
          <w:sz w:val="24"/>
          <w:szCs w:val="22"/>
        </w:rPr>
        <w:t xml:space="preserve">что к этому приложил </w:t>
      </w:r>
      <w:r>
        <w:rPr>
          <w:rFonts w:cs="Times New Roman" w:ascii="Times New Roman" w:hAnsi="Times New Roman"/>
          <w:sz w:val="24"/>
          <w:szCs w:val="22"/>
        </w:rPr>
        <w:t xml:space="preserve">руку всесильный </w:t>
      </w:r>
      <w:r>
        <w:rPr>
          <w:rFonts w:cs="Times New Roman" w:ascii="Times New Roman" w:hAnsi="Times New Roman"/>
          <w:bCs/>
          <w:sz w:val="24"/>
          <w:szCs w:val="22"/>
        </w:rPr>
        <w:t>бояр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ЧТЕЦ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Недавно в Угличе Димитрий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редь бела дня зарезан был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Но от народа Шуйский хитрый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Об этом деле правду скрыл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казав: «Зело прискорбный случай!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На все господня вол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Что ж Поделаешь, когда в падучей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Наткнулось дитятко на нож?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Но всё же очевидцы были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И на базарах, с ихних слов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идельцы бабам говорили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Что промахнулся Году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1): </w:t>
      </w:r>
      <w:r>
        <w:rPr>
          <w:rFonts w:cs="Times New Roman" w:ascii="Times New Roman" w:hAnsi="Times New Roman"/>
          <w:sz w:val="24"/>
        </w:rPr>
        <w:t>Так в 1598 году в Московском государстве по</w:t>
        <w:softHyphen/>
        <w:t>явился новый царь — Борис Году</w:t>
        <w:softHyphen/>
        <w:t>нов. Первые два года его царство</w:t>
        <w:softHyphen/>
        <w:t>вания были спокойными. Но за</w:t>
        <w:softHyphen/>
        <w:t>тем в России случился неурожай, повторился он и в последующие два года, отчего повсюду начались голод и мор. В столицу хлынул людской поток за царской милос</w:t>
        <w:softHyphen/>
        <w:t>тью, и хотя Годунов приказал раз</w:t>
        <w:softHyphen/>
        <w:t>давать бесплатный хлеб из госу</w:t>
        <w:softHyphen/>
        <w:t>дарственной казны, накормить всех желающих не было никакой возможности. Бедняки бежали от своих хозяев и, сбиваясь в разбой</w:t>
        <w:softHyphen/>
        <w:t>ничьи шайки, добывали себе про</w:t>
        <w:softHyphen/>
        <w:t>питание грабежом. Огромные тол</w:t>
        <w:softHyphen/>
        <w:t>пы голодных и озлобленных лю</w:t>
        <w:softHyphen/>
        <w:t>дей только и ждали случая, чтобы объединиться и пойти на Москв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2): </w:t>
      </w:r>
      <w:r>
        <w:rPr>
          <w:rFonts w:cs="Times New Roman" w:ascii="Times New Roman" w:hAnsi="Times New Roman"/>
          <w:sz w:val="24"/>
        </w:rPr>
        <w:t>Вскоре такой случай представился. В соседней с Россией Польше появился само</w:t>
        <w:softHyphen/>
        <w:t>званец, объявивший себя «чудом спасшимся» царевичем Дмитрием. Под именем Лжедмитрия скрывался монах Чудова монастыря Григо</w:t>
        <w:softHyphen/>
        <w:t xml:space="preserve">рий Отрепьев, который в 1601 году оказался за границей. Король Сигизмунд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и польские паны поддержали притязания Лжедмит</w:t>
        <w:softHyphen/>
        <w:t>рия на российский престол. С трехтысячным польско-литов</w:t>
        <w:softHyphen/>
        <w:t>ским отрядом 13 октября 1604 года самозванец перешёл русскую грани</w:t>
        <w:softHyphen/>
        <w:t>цу и обосновался в городе Путивл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ЧТЕЦ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 глухие дни Бориса Годунова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о мгле Российской пасмурной страны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Толпы людей скиталися без кро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И по ночам всходило две лу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реди людей блуждали смерть и злоба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Узрев комету, дрогнула земл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И в эти дни Димитрий встал из фоба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В Отрепьева свой дух перес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  <w:t>К. Бальмонт. Пред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1): </w:t>
      </w:r>
      <w:r>
        <w:rPr>
          <w:rFonts w:cs="Times New Roman" w:ascii="Times New Roman" w:hAnsi="Times New Roman"/>
          <w:sz w:val="24"/>
        </w:rPr>
        <w:t>Многие на Ру</w:t>
        <w:softHyphen/>
        <w:t>си поверили в легенду о царском происхождении обманщика и вста</w:t>
        <w:softHyphen/>
        <w:t>ли на его сторону. Каждый день Бо</w:t>
        <w:softHyphen/>
        <w:t>рису Годунову докладывали, что всё новые и новые города признают са</w:t>
        <w:softHyphen/>
        <w:t>мозванца царём. Годунов направил против Лжедмитрия большие си</w:t>
        <w:softHyphen/>
        <w:t>лы, надеясь не допустить прихода польского ставленника в Россию. Но тут случилось неожиданное: 13 апреля 1605 года Борис Годунов умер, и вся царская армия перешла на сторону Лжедмит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0 июня самозванец на белом коне торжественно въехал в Моск</w:t>
        <w:softHyphen/>
        <w:t>ву и занял царский престол. Вскоре московские бояре столкнулись с тем, что «законный царь Дмитрий» не хочет соблюдать русские обы</w:t>
        <w:softHyphen/>
        <w:t>чаи. Терпение народа было пере</w:t>
        <w:softHyphen/>
        <w:t>полнено, когда на свадьбу царя с католичкой Мариной Мнишек приехали поляки, державшие себя заносчиво и оскорблявшие моск</w:t>
        <w:softHyphen/>
        <w:t>вичей. Царём Лжедмитрию остава</w:t>
        <w:softHyphen/>
        <w:t>лось быть меньше года: в ночь на 17 мая 1606 года по зову набатного колокола жители Москвы броси</w:t>
        <w:softHyphen/>
        <w:t>лись громить дворы, где размеща</w:t>
        <w:softHyphen/>
        <w:t>лись поляки, ворвались в покои са</w:t>
        <w:softHyphen/>
        <w:t>мозванца и убили его. Так закон</w:t>
        <w:softHyphen/>
        <w:t xml:space="preserve">чился период Смутного времени, связанный с именем Лжедмитри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</w:t>
      </w:r>
      <w:r>
        <w:rPr>
          <w:rFonts w:cs="Times New Roman" w:ascii="Times New Roman" w:hAnsi="Times New Roman"/>
          <w:sz w:val="24"/>
        </w:rPr>
        <w:t>(2): Заговор по свержению Лжедмитрия возглавил боярин Василий Шуйский, кото</w:t>
        <w:softHyphen/>
        <w:t>рого впоследствии и «выкрикну</w:t>
        <w:softHyphen/>
        <w:t>ли» новым царём. Через год, летом 1607 года, в России вновь появи</w:t>
        <w:softHyphen/>
        <w:t xml:space="preserve">лись слухи о самозванце, на сей раз речь шла о Лжедмитрии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а</w:t>
        <w:softHyphen/>
        <w:t>стоящее имя и происхождение этого самозванца, выдававшего себя за царевича Дмитрия и, соот</w:t>
        <w:softHyphen/>
        <w:t>ветственно, за спасшегося Лже</w:t>
        <w:softHyphen/>
        <w:t xml:space="preserve">дмитри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, не установл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ддерживаемый поляками Лжедмитрий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разбил войска Ва</w:t>
        <w:softHyphen/>
        <w:t>силия Шуйского и подошёл к Москве. Самозванец стал лагерем в подмосковном селе Тушино, за что и получил в народе прозвище «Тушинский вор». С помощью польских отрядов ему удалось за</w:t>
        <w:softHyphen/>
        <w:t>хватить власть в более чем 20 рус</w:t>
        <w:softHyphen/>
        <w:t>ских город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1608 году 15-тысячный от</w:t>
        <w:softHyphen/>
        <w:t>ряд, состоявший из поляков, оса</w:t>
        <w:softHyphen/>
        <w:t>дил Троицкий монастырь (ныне Троице-Сергиева лавра в городе Сергиев Посад), гарнизон которо</w:t>
        <w:softHyphen/>
        <w:t>го состоял из 2400 стрельцов, дво</w:t>
        <w:softHyphen/>
        <w:t>рян, слуг и крестьян. Враги не смогли одолеть храбрых защитни</w:t>
        <w:softHyphen/>
        <w:t>ков, давших клятву стоять на</w:t>
        <w:softHyphen/>
        <w:t>смерть, не сдаваться. Троицкий монастырь выдержал тяжелейшую 16-месячную осад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то же время царь Василий Шуйский, понимая, что России од</w:t>
        <w:softHyphen/>
        <w:t>ной не справиться с польскими за</w:t>
        <w:softHyphen/>
        <w:t>хватчиками и отрядами Тушинско</w:t>
        <w:softHyphen/>
        <w:t>го вора, в феврале 1609 года заклю</w:t>
        <w:softHyphen/>
        <w:t xml:space="preserve">чил договор со шведским королем Карлом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>, по которому Швеция оказывала военную помощь рус</w:t>
        <w:softHyphen/>
        <w:t xml:space="preserve">ским войскам. Узнав об этом, армия короля Сигизмунда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торглась на территорию Русского государства и осадила Смоленск. В Тушино при</w:t>
        <w:softHyphen/>
        <w:t>ехали королевские посланники и предложили отрядам заговорщиков перейти на службу к польскому ко</w:t>
        <w:softHyphen/>
        <w:t>ролю. Многие так и сделал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1): В </w:t>
      </w:r>
      <w:r>
        <w:rPr>
          <w:rFonts w:cs="Times New Roman" w:ascii="Times New Roman" w:hAnsi="Times New Roman"/>
          <w:sz w:val="24"/>
        </w:rPr>
        <w:t>январе 1610 года племянник царя Васи</w:t>
        <w:softHyphen/>
        <w:t>лия Шуйского — князь Михаил Скопин-Шуйский во главе рус</w:t>
        <w:softHyphen/>
        <w:t>ско-шведской армии принудил врагов отступить от Троицкого мо</w:t>
        <w:softHyphen/>
        <w:t>настыря и освободил окрестности Москвы. К несчастью, вскоре пол</w:t>
        <w:softHyphen/>
        <w:t>ководец скончался. Для москов</w:t>
        <w:softHyphen/>
        <w:t>ских бояр это послужило сигналом к действию. Они свергли с трона царя Василия и заставили его по</w:t>
        <w:softHyphen/>
        <w:t>стричься в монахи, впоследствии «боярский» царь был отправлен в Польшу, где и скончал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том же году под Калугой был убит на охоте Лжедмитрий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Че</w:t>
        <w:softHyphen/>
        <w:t>рез несколько дней после его смерти Марина Мнишек родила от него сына Ивана — «ворёнка», как прозвали его на Рус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трана вновь лишилась закон</w:t>
        <w:softHyphen/>
        <w:t>ного правителя, власть оказалась в руках бояр во главе с князем Мстиславским, в народе эту власть прозвали «Семибоярщи</w:t>
        <w:softHyphen/>
        <w:t>ной». Чтобы избавиться от угрозы польского, а затем и шведского по</w:t>
        <w:softHyphen/>
        <w:t>рабощения, Семибоярщина реши</w:t>
        <w:softHyphen/>
        <w:t xml:space="preserve">ла возвести на престол сына короля Сигизмунда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 Владислава. Под предлогом защиты Москвы бояре в ночь с 20 на 21 сентября 1610 года открыли ворота Кремля и впустили туда польский гарнизон. Весть об этом разлетелась по всей стр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2): В </w:t>
      </w:r>
      <w:r>
        <w:rPr>
          <w:rFonts w:cs="Times New Roman" w:ascii="Times New Roman" w:hAnsi="Times New Roman"/>
          <w:sz w:val="24"/>
        </w:rPr>
        <w:t>Рязани под руководством воеводы Прокопия Ляпунова было решено органи</w:t>
        <w:softHyphen/>
        <w:t>зовать ополчение. Оно состояло из дворян, стрельцов, казаков, крес</w:t>
        <w:softHyphen/>
        <w:t>тьян и горожан. К нему со своими отрядами примкнул и зарайский во</w:t>
        <w:softHyphen/>
        <w:t>евода Дмитрий Пожарский. В марте 1611 года отряды Первого ополче</w:t>
        <w:softHyphen/>
        <w:t>ния окружили занятую поляками Москву. Три месяца спустя ополче</w:t>
        <w:softHyphen/>
        <w:t>ние создало правительство, кото</w:t>
        <w:softHyphen/>
        <w:t>рым руководили сам Ляпунов, князь Дмитрий Трубецкой и ка</w:t>
        <w:softHyphen/>
        <w:t>зацкий атаман Иван Заруцкий. Князь Пожарский к тому времени был тяжело ранен и отошёл от дел ополчения. Прокопий Ляпунов, за</w:t>
        <w:softHyphen/>
        <w:t>претивший грабить местное населе</w:t>
        <w:softHyphen/>
        <w:t>ние и жестоко каравший провинив</w:t>
        <w:softHyphen/>
        <w:t>шихся, вскоре перестал пользовать</w:t>
        <w:softHyphen/>
        <w:t>ся уважением среди ополченцев, летом 1611 года он был зарублен ка</w:t>
        <w:softHyphen/>
        <w:t>заками. Со смертью Ляпунова Пер</w:t>
        <w:softHyphen/>
        <w:t>вое ополчение практически распа</w:t>
        <w:softHyphen/>
        <w:t>лось. Оставшись без вождя, напу</w:t>
        <w:softHyphen/>
        <w:t>ганные, боярские дети и дворяне разъехались по своим дом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На сцене появляются Боярин и Торговец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БОЯРИ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, Петр Аксёныч, времена плохие!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сква разорена, в народе шатость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 рознь, за что стоять, не знают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уют крест неведомо кому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ЕЦ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ретикам, латинцам да ворам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 попал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БОЯРИ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город Велик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Швеции царевича зовё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ын Жигмонтов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ислав-царевич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оскву идёт; во Пскове новый в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ой, что и сказать-то непригоже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нкин сын, Ивашко, тоже цар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ТОРГОВЕЦ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что же рать, что под Москвою в сборе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оеводы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БОЯРИ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но разошлись —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 домой, другие граби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оры не успели, то он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православных христиан растаща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ТОРГОВЕЦ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ли ж совсем оставили Москву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БОЯРИ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ались под Москвой два воеводы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зь Трубецкой да атаман Заруцк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За сценой раздаются голоса: «Кузьма Захарьич идёт. Кузьма За-харъич идёт!» Входит Минин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МИНИ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оскве неладно; надо так сказать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хуже не бывает. Владиславу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 последствуют, другие вовсе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ались Жигмонту. Хоть и мало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х отступников, да страхом сильны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те, которые за патриарха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ят не явственно, беды боятс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на него-то наша вся надежд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наше утверждение и стол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Раздаются голоса: «Учи нас, вра</w:t>
        <w:softHyphen/>
        <w:t>зумляй, Кузьма Захарьич!»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о вы помните и зарубите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мы клялись креста не целовать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 Владиславу, ни кому другому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иноземцев; ждать, кого на царство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шлёт Господь и выберет земл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 государь — великий патриарх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гого нет у нас. Что скажет — свято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от него пришли гонцы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грамоту прочтём и вам объявим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приказ и земское решень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Вбегают несколько человек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ЧЕЛОВЕК (1): </w:t>
      </w:r>
      <w:r>
        <w:rPr>
          <w:rFonts w:cs="Times New Roman" w:ascii="Times New Roman" w:hAnsi="Times New Roman"/>
          <w:sz w:val="24"/>
        </w:rPr>
        <w:t>Отписки из Москвы! Гонцы с вестями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ЧЕЛОВЕК (2): </w:t>
      </w:r>
      <w:r>
        <w:rPr>
          <w:rFonts w:cs="Times New Roman" w:ascii="Times New Roman" w:hAnsi="Times New Roman"/>
          <w:sz w:val="24"/>
        </w:rPr>
        <w:t>Куда идут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ЧЕЛОВЕК (3): </w:t>
      </w:r>
      <w:r>
        <w:rPr>
          <w:rFonts w:cs="Times New Roman" w:ascii="Times New Roman" w:hAnsi="Times New Roman"/>
          <w:sz w:val="24"/>
        </w:rPr>
        <w:t>На воеводский дв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ЧЕЛОВЕК (4): </w:t>
      </w:r>
      <w:r>
        <w:rPr>
          <w:rFonts w:cs="Times New Roman" w:ascii="Times New Roman" w:hAnsi="Times New Roman"/>
          <w:sz w:val="24"/>
        </w:rPr>
        <w:t>Письмо от патриарха Гермоге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1): </w:t>
      </w:r>
      <w:r>
        <w:rPr>
          <w:rFonts w:cs="Times New Roman" w:ascii="Times New Roman" w:hAnsi="Times New Roman"/>
          <w:sz w:val="24"/>
        </w:rPr>
        <w:t>Гермоген был избран патриархом в годы царство</w:t>
        <w:softHyphen/>
        <w:t>вания Василия Шуйского. Он мно</w:t>
        <w:softHyphen/>
        <w:t>го раз обращался к русским людям с призывом встать на защиту Церк</w:t>
        <w:softHyphen/>
        <w:t>ви и Отечества. В конце 1610 года патриарх разослал по всем городам грамоты, в которых говорил о не</w:t>
        <w:softHyphen/>
        <w:t>обходимости организовать Народ</w:t>
        <w:softHyphen/>
        <w:t>ное ополчение для освобождения Москвы от польских захватчиков. Когда враги узнали о призывах Гер-могена, патриарха заточили в тем</w:t>
        <w:softHyphen/>
        <w:t>ницу и заморили голо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2): </w:t>
      </w:r>
      <w:r>
        <w:rPr>
          <w:rFonts w:cs="Times New Roman" w:ascii="Times New Roman" w:hAnsi="Times New Roman"/>
          <w:sz w:val="24"/>
        </w:rPr>
        <w:t>В ясное сен</w:t>
        <w:softHyphen/>
        <w:t>тябрьское утро 1611 года в Нижнем Новгороде на центральной площа</w:t>
        <w:softHyphen/>
        <w:t>ди собралось множество народа. Московские гонцы Родион Мосеев и Роман Пахомов привезли из Троицкого монастыря грамоту ар</w:t>
        <w:softHyphen/>
        <w:t>химандрита Дионисия, настоятеля обители, призывавшего русский народ к «великому стоянию» про</w:t>
        <w:softHyphen/>
        <w:t>тив польских захватчиков, за веру православную и Отече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1): </w:t>
      </w:r>
      <w:r>
        <w:rPr>
          <w:rFonts w:cs="Times New Roman" w:ascii="Times New Roman" w:hAnsi="Times New Roman"/>
          <w:sz w:val="24"/>
        </w:rPr>
        <w:t>Так в Нижнем Новгороде возникло знаменитое народное ополчение, которое впоследствии историки назовут Вторым земским ополчением. Два героя — Минин и Пожарский воз</w:t>
        <w:softHyphen/>
        <w:t>главили его поход на Москв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</w:rPr>
        <w:t>Год рождения Кузьмы Минина неизвестен. Купец из Нижнего Новгорода, среднего достатка, говядарь — то есть торговец мясом, ничем особенным не выделялся из рядов посадских людей. В на</w:t>
        <w:softHyphen/>
        <w:t>чале сентября 1611 года он был избран главным человеком в го</w:t>
        <w:softHyphen/>
        <w:t>роде — земским старостой. Исто</w:t>
        <w:softHyphen/>
        <w:t xml:space="preserve">рики предполагают, что было ему в это время не менее 45—50 лет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семья состояла из жены, Та</w:t>
        <w:softHyphen/>
        <w:t>тьяны Семёновны, и взрослого сына Нефёда. Минин был негра</w:t>
        <w:softHyphen/>
        <w:t>мотным, умел считать, но читать и писать не мог. В дальнейшем все документы за него подписывал князь Пожарск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2): </w:t>
      </w:r>
      <w:r>
        <w:rPr>
          <w:rFonts w:cs="Times New Roman" w:ascii="Times New Roman" w:hAnsi="Times New Roman"/>
          <w:sz w:val="24"/>
        </w:rPr>
        <w:t>Дмитрий По</w:t>
        <w:softHyphen/>
        <w:t>жарский родился в 1578 году. Происходил он из старинного княжеского рода, который, одна</w:t>
        <w:softHyphen/>
        <w:t>ко, не играл видной роли в госу</w:t>
        <w:softHyphen/>
        <w:t>дарственных делах. Дмитрий по</w:t>
        <w:softHyphen/>
        <w:t>лучил положенную князю воен</w:t>
        <w:softHyphen/>
        <w:t>ную подготовку, любил читать, был благочестив и набожен. Он рано начал служить при государе</w:t>
        <w:softHyphen/>
        <w:t>вом дворе, к 20 годам при царе Борисе Годунове занимал долж</w:t>
        <w:softHyphen/>
        <w:t>ность «стряпчего с платьем» — то есть отвечал за царские одежды. Через несколько лет Дмитрий Михайлович получил чин столь</w:t>
        <w:softHyphen/>
        <w:t>ника — прислужника царя за сто</w:t>
        <w:softHyphen/>
        <w:t>лом во время торжественных обе</w:t>
        <w:softHyphen/>
        <w:t>дов, а в 1610 году был назначен воеводою в город Зарайск. Про князя говорили, что «не было на нём никакой неправды». В Зарай</w:t>
        <w:softHyphen/>
        <w:t>ске, несмотря на уговоры присое</w:t>
        <w:softHyphen/>
        <w:t xml:space="preserve">диниться к Лжедмитрию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, По</w:t>
        <w:softHyphen/>
        <w:t>жарский остался верен царю Ва</w:t>
        <w:softHyphen/>
        <w:t>силию Шуйском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нью 1611 года князь при</w:t>
        <w:softHyphen/>
        <w:t>мкнул к Первому ополчению Ля</w:t>
        <w:softHyphen/>
        <w:t>пунова. Именно тогда во время боёв в Москве он был тяжело ра</w:t>
        <w:softHyphen/>
        <w:t>нен. Падая, Пожарский просто</w:t>
        <w:softHyphen/>
        <w:t>нал: «Ох, хоть бы умереть, только бы не видеть того, что довелось увидеть!» Ратники подхватили своего предводителя на руки и вы</w:t>
        <w:softHyphen/>
        <w:t>везли чуть живого из пылавшей столицы. Князь долго лечился и оправился от ран как раз к тому времени, когда прибыли к нему гонцы из Нижнего Новгор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арте 1612 года отряды опол</w:t>
        <w:softHyphen/>
        <w:t>чения были собраны, возглавляе</w:t>
        <w:softHyphen/>
        <w:t>мые князем Дмитрием Пожар</w:t>
        <w:softHyphen/>
        <w:t>ским и Кузьмой Мининым они направились к Москв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1): </w:t>
      </w:r>
      <w:r>
        <w:rPr>
          <w:rFonts w:cs="Times New Roman" w:ascii="Times New Roman" w:hAnsi="Times New Roman"/>
          <w:sz w:val="24"/>
        </w:rPr>
        <w:t>Жители всех городов на пути движения отрядов с радостью встречали воинов и от</w:t>
        <w:softHyphen/>
        <w:t>давали Минину собранные сред</w:t>
        <w:softHyphen/>
        <w:t>ства, мужчины вступали в ряды ополченце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начале апреля нижегородцы прибыли в Ярославль. Здесь Ми</w:t>
        <w:softHyphen/>
        <w:t>нин и Пожарский простояли поч</w:t>
        <w:softHyphen/>
        <w:t>ти четыре месяца, собирая средст</w:t>
        <w:softHyphen/>
        <w:t>ва и силы для похода к Москве. В середине лета 1612 года в опол</w:t>
        <w:softHyphen/>
        <w:t>чении насчитывалось более 12 ты</w:t>
        <w:softHyphen/>
        <w:t>сяч воинов. Здесь же, в Ярославле, из выборных людей всех сословий был создан «Совет всея Земли», являвшийся временной верхов</w:t>
        <w:softHyphen/>
        <w:t>ной властью в стра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ло время, и князь ре</w:t>
        <w:softHyphen/>
        <w:t>шил, что отряды ополченцев подготовлены. 24 июля Минин и Пожарский со своими отрядами вышли из Ярославля, под Моск</w:t>
        <w:softHyphen/>
        <w:t>вой к ним присоединилось ка</w:t>
        <w:softHyphen/>
        <w:t>зацкое войско князя Дмитрия Трубецкого, участника Первого опол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</w:t>
      </w:r>
      <w:r>
        <w:rPr>
          <w:rFonts w:cs="Times New Roman" w:ascii="Times New Roman" w:hAnsi="Times New Roman"/>
          <w:sz w:val="24"/>
        </w:rPr>
        <w:t xml:space="preserve">(2): А в это время польский король Сигизмунд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знав о движении ополчения к Москве, направил для помощи полякам литовского гетмана Ходкевича с большим войском. Полякам, сидевшим в Кремле, Ходкевич вёз продовольствие, порох и оружие. Летом 1612 года польское войско было на подсту</w:t>
        <w:softHyphen/>
        <w:t>пах к столице, воины грабили дворянские подворья и отбирали у крестьян все продовольствен</w:t>
        <w:softHyphen/>
        <w:t>ные припасы. 20 августа 1612 го</w:t>
        <w:softHyphen/>
        <w:t>да Второе ополчение пришло в Москву, на день раньше войска Ходкевич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1): В </w:t>
      </w:r>
      <w:r>
        <w:rPr>
          <w:rFonts w:cs="Times New Roman" w:ascii="Times New Roman" w:hAnsi="Times New Roman"/>
          <w:sz w:val="24"/>
        </w:rPr>
        <w:t>Москве ополченцы расположились вдоль стен Белого города. В районе Арбата, защищая вход в Кремль, встали главные силы Пожарского, казаки Трубецкого заняли район Замоскворечь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венадцатитысячное войско поляков остановилось на Поклон</w:t>
        <w:softHyphen/>
        <w:t>ной горе. 22 августа произошло первое сражение. Ходкевич пере</w:t>
        <w:softHyphen/>
        <w:t>правился через Москву-реку и бросил главные силы своей кава</w:t>
        <w:softHyphen/>
        <w:t>лерии на прорыв в Кремль, к до</w:t>
        <w:softHyphen/>
        <w:t>жидавшимся его польским отря</w:t>
        <w:softHyphen/>
        <w:t>дам. Завязался жестокий бой. В этот момент находившиеся в Кремле поляки сделали вылазку и ударили в тыл отрядам Пожар</w:t>
        <w:softHyphen/>
        <w:t>ского. Враги медленно, но неук</w:t>
        <w:softHyphen/>
        <w:t>лонно одерживали верх. Тогда не</w:t>
        <w:softHyphen/>
        <w:t>сколько сотен конных воинов, нарушив приказ Трубецкого, бро</w:t>
        <w:softHyphen/>
        <w:t>сились на помощь своим — это и решило исход боя в пользу По</w:t>
        <w:softHyphen/>
        <w:t>жарского. К концу дня, понеся большие потери и бросив часть обозов с продовольствием, Ход</w:t>
        <w:softHyphen/>
        <w:t>кевич понял, что прорыв к Крем</w:t>
        <w:softHyphen/>
        <w:t>лю не удался. Его войска отсту</w:t>
        <w:softHyphen/>
        <w:t>пили и остановились недалеко от Донского монастыр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день прошёл без бо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2): </w:t>
      </w:r>
      <w:r>
        <w:rPr>
          <w:rFonts w:cs="Times New Roman" w:ascii="Times New Roman" w:hAnsi="Times New Roman"/>
          <w:sz w:val="24"/>
        </w:rPr>
        <w:t>А 24 августа, с рассветом, состоялось решающее сражение. Ходкевич вновь пред</w:t>
        <w:softHyphen/>
        <w:t>принял попытку прорваться к по</w:t>
        <w:softHyphen/>
        <w:t>лякам в Кремль, но теперь через Замоскворечье, куда князь Дмит</w:t>
        <w:softHyphen/>
        <w:t>рий Пожарский сразу же пере</w:t>
        <w:softHyphen/>
        <w:t>бросил свои отряды. В передних рядах, воодушевляя своих во</w:t>
        <w:softHyphen/>
        <w:t>инов, сражался и сам князь. Кузь</w:t>
        <w:softHyphen/>
        <w:t>ма Минин в это время распоря</w:t>
        <w:softHyphen/>
        <w:t>жался отправкой в стан ополчен</w:t>
        <w:softHyphen/>
        <w:t>цев телег из захваченного польского обоза. Но в самый ре</w:t>
        <w:softHyphen/>
        <w:t>шающий момент боя и он, взяв в руки оружие, пошёл в атаку с фланга, там, где враг не ждал. Отряды неприятеля стали отсту</w:t>
        <w:softHyphen/>
        <w:t>пать, а затем побежали, оставляя убитых и ране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Кремль Ходкевичу было не пробиться. На следующий день он начал отступление к западным границам России. Через лазутчи</w:t>
        <w:softHyphen/>
        <w:t>ков гетман передал полякам пись</w:t>
        <w:softHyphen/>
        <w:t>мо, в котором сообщал, что ухо</w:t>
        <w:softHyphen/>
        <w:t>дит собирать запасы продовольст</w:t>
        <w:softHyphen/>
        <w:t>вия и скоро вернётся. Но этому обещанию    не суждено было сбыть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На сцену выходит Пожарский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ОЖАРСК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раги бегут, покинувши обозы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Остановить погоню! С нас довольно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На этот день одной победы. Можем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Поспешностью испортить дело наше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И наша радость обратится в скорбь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Теперь Москва у нас в рук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1): </w:t>
      </w:r>
      <w:r>
        <w:rPr>
          <w:rFonts w:cs="Times New Roman" w:ascii="Times New Roman" w:hAnsi="Times New Roman"/>
          <w:sz w:val="24"/>
        </w:rPr>
        <w:t>Началась оса</w:t>
        <w:softHyphen/>
        <w:t>да Кремля. 15 сентября Пожар</w:t>
        <w:softHyphen/>
        <w:t>ский послал полякам письмо, убеждая их сдаться и обещая от</w:t>
        <w:softHyphen/>
        <w:t>пустить на родину весь гарнизон, но осаждённые продолжали со</w:t>
        <w:softHyphen/>
        <w:t>противление. В сентябре начался голод, обессиленные поляки уже не могли защищаться. 22 октября (4 ноября по новому стилю) враги оставили Китай-город. В этот день князь Пожарский приказал внести в город икону Казанской Божьей Матери и дал обет постро</w:t>
        <w:softHyphen/>
        <w:t>ить здесь церковь. Впоследствии обет был выполнен — храм Казан</w:t>
        <w:softHyphen/>
        <w:t>ской Божьей Матери был постро</w:t>
        <w:softHyphen/>
        <w:t>ен в 1633 год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временем поляки в Кремле согласились сдаться, но при усло</w:t>
        <w:softHyphen/>
        <w:t>вии, что им будет сохранена жизнь. 24 октября они выпустили бояр, дворян и купцов, находив</w:t>
        <w:softHyphen/>
        <w:t>шихся вместе с ними в Кремле, а 26 октября, бросая на землю ору</w:t>
        <w:softHyphen/>
        <w:t>жие, стали сами выходить из осаждённой креп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Едва Москва была очищена от поляков, как в столицу пришли вес</w:t>
        <w:softHyphen/>
        <w:t xml:space="preserve">ти, что сам король Сигизмунд 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месте с сыном Владиславом и многотысячной армией идут на Москву. Враг остановился у горо</w:t>
        <w:softHyphen/>
        <w:t>да Волок-Ламский и послал гра</w:t>
        <w:softHyphen/>
        <w:t>моту с требованием признать Владислава московским царём. Но подмосковные воеводы по</w:t>
        <w:softHyphen/>
        <w:t>слали против польского отряда войско, и дали ответ: не бывать на Руси царя-иноземца. Полякам ничего не оставалось, как уйти восвояс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2): </w:t>
      </w:r>
      <w:r>
        <w:rPr>
          <w:rFonts w:cs="Times New Roman" w:ascii="Times New Roman" w:hAnsi="Times New Roman"/>
          <w:sz w:val="24"/>
        </w:rPr>
        <w:t>21 декабря 1612 года «Совет всея Земли» ра</w:t>
        <w:softHyphen/>
        <w:t>зослал по русским городам гра</w:t>
        <w:softHyphen/>
        <w:t>моты с известием об окончатель</w:t>
        <w:softHyphen/>
        <w:t>ном избавлении Москвы от по</w:t>
        <w:softHyphen/>
        <w:t>ля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еврале 1613 года собрался Земский собор, на нём было пред</w:t>
        <w:softHyphen/>
        <w:t>ложено выбрать нового царя — 16-летнего Михаила Фёдоровича Романова. Этим событием было положено окончание Смуты, при</w:t>
        <w:softHyphen/>
        <w:t>несшей немало горестей народ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616 году скончался Кузьма Минин, он был похоронен в род</w:t>
        <w:softHyphen/>
        <w:t>ном Нижнем Новгород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митрий Пожарский намно</w:t>
        <w:softHyphen/>
        <w:t>го пережил друга по ополчению. В 1642 году его тело было похоро</w:t>
        <w:softHyphen/>
        <w:t>нено в родовой усыпальнице Спасо-Евфимиевого монастыря в городе Суздал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ЕДУЩИЙ (1): </w:t>
      </w:r>
      <w:r>
        <w:rPr>
          <w:rFonts w:cs="Times New Roman" w:ascii="Times New Roman" w:hAnsi="Times New Roman"/>
          <w:sz w:val="24"/>
        </w:rPr>
        <w:t>Каждый, кто приезжает в Москву, обязательно посещает её сердце — Красную площадь. Здесь 20 февраля 1818 го</w:t>
        <w:softHyphen/>
        <w:t>да был открыт памятник органи</w:t>
        <w:softHyphen/>
        <w:t>заторам Второго ополчения — Минину и Пожарскому. Памят</w:t>
        <w:softHyphen/>
        <w:t>ник, выполненный по проекту скульптора И.П. Мартоса, отлит из бронзы русским мастером В. Екимовым. На гранитном ос</w:t>
        <w:softHyphen/>
        <w:t>новании памятника два барелье</w:t>
        <w:softHyphen/>
        <w:t>фа: на одном — сцена сбора по</w:t>
        <w:softHyphen/>
        <w:t>жертвований жителей Нижнего Новгорода, на другом — бегство поляков из Москвы, преследуе</w:t>
        <w:softHyphen/>
        <w:t>мых русскими воин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гуры Минина и Пожарско</w:t>
        <w:softHyphen/>
        <w:t>го расположены на высоком пье</w:t>
        <w:softHyphen/>
        <w:t>дестале. Пожарский изображён сидящим, перед ним стоит Ми</w:t>
        <w:softHyphen/>
        <w:t>нин — правой рукой он показы</w:t>
        <w:softHyphen/>
        <w:t>вает на Кремль, а левой подаёт меч Пожарскому. На лицевой стороне пьедестала надпись: «Гражданину Минину и князю Пожарскому благодарная Россия. Лета 1818». Так Россия увекове</w:t>
        <w:softHyphen/>
        <w:t>чила имена своих сынов, спас</w:t>
        <w:softHyphen/>
        <w:t>ших её от уничтожения в далёкое Смутное вре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6:00Z</dcterms:created>
  <dc:creator>Имя1</dc:creator>
  <dc:description/>
  <cp:keywords/>
  <dc:language>en-US</dc:language>
  <cp:lastModifiedBy>Имя1</cp:lastModifiedBy>
  <dcterms:modified xsi:type="dcterms:W3CDTF">2014-06-30T12:06:00Z</dcterms:modified>
  <cp:revision>2</cp:revision>
  <dc:subject/>
  <dc:title/>
</cp:coreProperties>
</file>