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color w:val="333333"/>
          <w:sz w:val="18"/>
          <w:szCs w:val="18"/>
        </w:rPr>
        <w:t xml:space="preserve">Муниципа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Берёзовская начальная общеобразовательная  школа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Кондопожского муниципального  района Республики  Карели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>186210, Кондопожский район, поселок Берёзовка, ул. Центральная, дом 4 а, телефон факс  (81451) 37 – 430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r>
        <w:rPr>
          <w:sz w:val="18"/>
          <w:szCs w:val="18"/>
          <w:u w:val="single"/>
          <w:lang w:val="en-US"/>
        </w:rPr>
        <w:t>bscool-sad@yandex.ru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ка, посвящённая Дню зн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Филина Надежда Михайло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ка, посвящённая Дню зн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-   Здравствуйте, дорогие ребята, уважаемые учителя, родители, гости! 1 сентября 2012 год. После долгих летних каникул мы вновь все собрались в этом зале. Очень приятно видеть на ваших лицах улы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о лето, как ко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на деревьях пожел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лись каникулы и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лишь пока не у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учал знакомый школьный валь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нейку приглаша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сентября нынешнего года – первый учебный день для первоклассников. 5 первоклассников переступят порог нашей школы. Давайте мы их поприветствуем. Встречайте ребят 1 клас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. </w:t>
      </w:r>
      <w:r>
        <w:rPr>
          <w:sz w:val="28"/>
          <w:szCs w:val="28"/>
        </w:rPr>
        <w:t xml:space="preserve">(В зал входят первоклассники.)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Разрешите линейку, посвящённую Дню знаний, считать от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Звучит </w:t>
      </w:r>
      <w:r>
        <w:rPr>
          <w:b/>
          <w:sz w:val="28"/>
          <w:szCs w:val="28"/>
        </w:rPr>
        <w:t xml:space="preserve">гимн </w:t>
      </w:r>
      <w:r>
        <w:rPr>
          <w:sz w:val="28"/>
          <w:szCs w:val="28"/>
        </w:rPr>
        <w:t>Росс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Слово предоставляется директору школы – сада Пичкобий Т.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музыка. Входят кот Базилио и лиса Алис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Лиса. - </w:t>
      </w:r>
      <w:r>
        <w:rPr>
          <w:sz w:val="28"/>
          <w:szCs w:val="28"/>
        </w:rPr>
        <w:t>Добрый День!</w:t>
      </w:r>
    </w:p>
    <w:p>
      <w:pPr>
        <w:pStyle w:val="Normal"/>
        <w:rPr/>
      </w:pPr>
      <w:r>
        <w:rPr>
          <w:b/>
          <w:sz w:val="28"/>
          <w:szCs w:val="28"/>
        </w:rPr>
        <w:t>Кот. -</w:t>
      </w:r>
      <w:r>
        <w:rPr>
          <w:sz w:val="28"/>
          <w:szCs w:val="28"/>
        </w:rPr>
        <w:t>Здрасте! Поздравляем с днём Знаний! Министр образования прислал нас с заданием: проверить как готова школа к новому учебному году, сколько в школе учеников, уч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- Я буду рада вам помочь. Вот это второклассники. Учить детей будет учительница Ефимова  Лидия Ивановна. Она 25 лет проработал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школу я иду ско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с улыбкой на 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тречаю я сме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ек во дв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давно мы не вид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звонкое пр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повстреч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читься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дравствуй шко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праздник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такой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бят и для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Лиса и Кот. </w:t>
      </w:r>
      <w:r>
        <w:rPr>
          <w:sz w:val="28"/>
          <w:szCs w:val="28"/>
        </w:rPr>
        <w:t>- Молодц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-В 3 классе у нас один ученик –Витя Ражиев. Он сообразительный и старательный мальчик.</w:t>
      </w:r>
    </w:p>
    <w:p>
      <w:pPr>
        <w:pStyle w:val="Normal"/>
        <w:rPr/>
      </w:pPr>
      <w:r>
        <w:rPr>
          <w:b/>
          <w:sz w:val="28"/>
          <w:szCs w:val="28"/>
        </w:rPr>
        <w:t>Лиса. -</w:t>
      </w:r>
      <w:r>
        <w:rPr>
          <w:sz w:val="28"/>
          <w:szCs w:val="28"/>
        </w:rPr>
        <w:t xml:space="preserve">Сейчас проверим! </w:t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. Пятью пя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Дважды дв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 xml:space="preserve">Как написать правильно корова или карова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Ну вундеркинд! Всё зна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>А 4-й класс к учебному году г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Готов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 исполнят часту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ик клёна, листик клё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воздухе круж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ы деток отправля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ервый класс уч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На торжественной линей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оклашки в ряд сто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беда, из-за буке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носики торч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Буду я учиться с тол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«пятёрки» получ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а коль поставят «двойк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 то буду я молч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Я, друзья, готов к учёб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ой папа говор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танешь ты, сынок, учё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шь очень знамен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Начался учебный г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ики затик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еня вопрос гнетё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ро ли каникулы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–Я, как классный руководитель, хочу пожелать выпускникам быть любознательными, старательными и тогда вы достигните прекрасных результат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от.- </w:t>
      </w:r>
      <w:r>
        <w:rPr>
          <w:sz w:val="28"/>
          <w:szCs w:val="28"/>
        </w:rPr>
        <w:t xml:space="preserve">Будьте с ними построже!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А где же 1 класс? Что-то мы не видим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-Да вот же они! Самые главные именинники этого дня. Посмотрите, какие они нарядные, ещё маленькие, но сегодня по-взрослому сосредоточены. Поведет первоклассников по дороге знаний Надежда Григорьевн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Лиса. - </w:t>
      </w:r>
      <w:r>
        <w:rPr>
          <w:sz w:val="28"/>
          <w:szCs w:val="28"/>
        </w:rPr>
        <w:t>У вас есть список учеников? Мы хотим  познакомиться поближе! Мелёшкина Ариа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Я! И т.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 xml:space="preserve">Проверим, готовы ли вы к школе. Знаете ли вы буквы? (Показывают А, О, И, М). А Цифры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Отгадайте за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В коридоре топот н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зовёт всех на урок! (Звоно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Буквы все от А до 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раницах ….. (буквар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Кто альбом раскрасит ваш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конечно,   (карандаш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Кот.- </w:t>
      </w:r>
      <w:r>
        <w:rPr>
          <w:sz w:val="28"/>
          <w:szCs w:val="28"/>
        </w:rPr>
        <w:t>Да, повезло вам с учениками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- Слово предоставляется нашим главным участникам торжества – первоклассник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Я на пять учиться ста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буквами уже зна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усь читать – и к ле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усь в библиоте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ный счёт поизуч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вокруг пересчит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, а тепер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ывай нам, школа, двер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имай школа н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имай нас в 1-й клас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 и Кот. -</w:t>
      </w:r>
      <w:r>
        <w:rPr>
          <w:sz w:val="28"/>
          <w:szCs w:val="28"/>
        </w:rPr>
        <w:t>Мы хотим вам дать полезные сов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Утром рано просыпай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енько умывай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в школе не зев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риучай себя к поряд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играй с вещами в пря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ой книжкой дорож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чистоте портфель держ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Одевайся аккурат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смотреть было прия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ах не хихика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ул туда-сюда не двиг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Всем о школе расскаж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стью школы доро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сь писать, читать, счи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получить оценку «пять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 xml:space="preserve">-Успехов вам, первоклассники! Министр образования просил вручить ребятам новенькие азбуки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Т И ЛИСА ВРУЧАЮТ ПЕРВОКЛАССНИКАМ АЗБУ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Да, удивили вы нас и порадовали. Сколько же здесь учится талантливых детей! Так и доложим министру! Успехов вам в новом учебном год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ЛИСА И КОТ УХОДЯ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ейчас настало время самой торжественной минуты. Право дать первый звонок в этом учебном году предоставляется ученику 4 класса - … и ученице 1 класса -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летело утро звонкое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ынче снова на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торжественно и гром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й прозвенит звоно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т зво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аво первыми уйти с   торжественной линейки на свой первый урок предоставляется ученикам 1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УЧИТ МУЗЫКА. УЧЕНИКИ РАСХОДЯТСЯ ПО КЛАССАМ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.Афанасьев «Праздники в школе» Москва «АСТ-ПРЕСС КНИГА», 200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арии школьных праздников «Первоклашки в гостях у сказки» 1 класс «Ростов на Дону», 2001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ценарии школьных праздников Москва «Просвещение», 19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03:00Z</dcterms:created>
  <dc:creator>Надежда</dc:creator>
  <dc:description/>
  <cp:keywords/>
  <dc:language>en-US</dc:language>
  <cp:lastModifiedBy>Березовская Начальная Школа-Детский Сад</cp:lastModifiedBy>
  <dcterms:modified xsi:type="dcterms:W3CDTF">2013-12-12T09:17:00Z</dcterms:modified>
  <cp:revision>8</cp:revision>
  <dc:subject/>
  <dc:title>ДЕНЬ ЗНАНИЙ</dc:title>
</cp:coreProperties>
</file>