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г. Нады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52"/>
          <w:szCs w:val="52"/>
        </w:rPr>
        <w:t>«Программа тренинга общения для старшеклассников»</w:t>
      </w:r>
    </w:p>
    <w:p>
      <w:pPr>
        <w:pStyle w:val="2"/>
        <w:jc w:val="center"/>
        <w:rPr/>
      </w:pPr>
      <w:r>
        <w:rPr>
          <w:iCs/>
          <w:szCs w:val="24"/>
        </w:rPr>
        <w:br/>
        <w:t>возраст детей – 13-16 лет</w:t>
        <w:br/>
        <w:t>срок реализации – 1 год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р:  </w:t>
      </w:r>
      <w:r>
        <w:rPr>
          <w:b/>
          <w:sz w:val="24"/>
          <w:szCs w:val="24"/>
        </w:rPr>
        <w:t>Вягина Галина Михайловна,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спитатель в ГПД МОУ «Гимназия г. Нады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0"/>
        </w:rPr>
      </w:pPr>
      <w:r>
        <w:rPr>
          <w:sz w:val="20"/>
        </w:rPr>
        <w:t>Надым</w:t>
        <w:br/>
        <w:t>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ind w:firstLine="709"/>
        <w:rPr/>
      </w:pPr>
      <w:r>
        <w:rPr/>
        <w:t>Введение</w:t>
      </w:r>
    </w:p>
    <w:p>
      <w:pPr>
        <w:pStyle w:val="Style13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Style13"/>
        <w:spacing w:lineRule="auto" w:line="264"/>
        <w:rPr>
          <w:spacing w:val="-3"/>
        </w:rPr>
      </w:pPr>
      <w:r>
        <w:rPr>
          <w:spacing w:val="-3"/>
        </w:rPr>
        <w:t>Характерные для юношеского возраста психологические особенности – повышенное внимание к своему внутреннему миру, попытки разобраться в себе, своих переживаниях и мыслях, в своих отношениях к миру и другим людям, застенчивость – актуализируются на фоне важнейшей для старшеклассников проблемы – профессионального самоопределения, которое неразрывно связано с личностным самоопределением и самореализацией.</w:t>
      </w:r>
    </w:p>
    <w:p>
      <w:pPr>
        <w:pStyle w:val="Style13"/>
        <w:spacing w:lineRule="auto" w:line="264"/>
        <w:rPr>
          <w:spacing w:val="-3"/>
        </w:rPr>
      </w:pPr>
      <w:r>
        <w:rPr>
          <w:spacing w:val="-3"/>
        </w:rPr>
        <w:t>Проблема личностного и профессионального «Я» встает перед ребенком в ранней юности со всей своей остротой и во всей своей сложности.</w:t>
      </w:r>
    </w:p>
    <w:p>
      <w:pPr>
        <w:pStyle w:val="Style13"/>
        <w:spacing w:lineRule="auto" w:line="264"/>
        <w:rPr>
          <w:spacing w:val="-3"/>
        </w:rPr>
      </w:pPr>
      <w:r>
        <w:rPr>
          <w:spacing w:val="-3"/>
        </w:rPr>
        <w:t>Эффективным средством для решения многих психологических проблем школьников являются методы групповой работы, когда помощь приходит не от навязчивого взрослого, а от самих ребят. Принципиально новыми формами проведения групповых занятий с детьми, опирающимися на активные методы обучения, являются тренинги по развитию самосознания.</w:t>
      </w:r>
    </w:p>
    <w:p>
      <w:pPr>
        <w:pStyle w:val="Style13"/>
        <w:spacing w:lineRule="auto" w:line="264"/>
        <w:rPr>
          <w:spacing w:val="-3"/>
        </w:rPr>
      </w:pPr>
      <w:r>
        <w:rPr>
          <w:spacing w:val="-3"/>
        </w:rPr>
        <w:t>Предлагаемая программа тренинга общения для старшеклассников преследует две цели: с одной стороны, - развитие представлений о себе, о своем месте в мире, о своих правах и обязанностях, осознание своей личной позиции и, с другой, - развитие коммуникативной компетентности, освоение разных методов общения, осознание своих возможностей в этой области, необходимой во всех профессиональных видах деятельности.</w:t>
      </w:r>
    </w:p>
    <w:p>
      <w:pPr>
        <w:pStyle w:val="Style13"/>
        <w:spacing w:lineRule="auto" w:line="264"/>
        <w:rPr/>
      </w:pPr>
      <w:r>
        <w:rPr/>
        <w:t>Актуальность данной образовательной программы «Программа тренинга общения для старшеклассников» заключается в том, что она направлена на создание условий для психотерапевтического взаимодействия, обеспечивающего позитивную групповую динамику, развитие творческой личности ребенка через осознанное освоение основ тренинговых технологий, формирование у обучающихся системного и логического мышления, что способствует более успешной самореализации в современном информационном обществе.</w:t>
      </w:r>
    </w:p>
    <w:p>
      <w:pPr>
        <w:pStyle w:val="Style13"/>
        <w:spacing w:lineRule="auto" w:line="264"/>
        <w:rPr/>
      </w:pPr>
      <w:r>
        <w:rPr/>
        <w:t>Программа также способствует повышению уровня эрудированности и общей осведомленности детей, развитию творческого и логического мышления учащихся.        Решение жизненных ситуаций, предлагаемых на практических занятиях, требуют применения не только теоретических знаний,  но и нетривиальных мыслительных операций, фантазии, логики и смекалки. Каждое занятие – живое, активное, непредсказуемое взаимодействие. Программа может меняться по ходу тренинга – направление дискуссии, упражнения и пр. При проведении занятий используются различные короткие двигательные игры – упражнения. Задача этих упражнений – снять напряжение и усталость участников, переключить их деятельность, усилить групповое взаимодействие на невербальном уровне. Такие упражнения включены в каждое занятие.</w:t>
      </w:r>
    </w:p>
    <w:p>
      <w:pPr>
        <w:pStyle w:val="Style13"/>
        <w:spacing w:lineRule="auto" w:line="264"/>
        <w:rPr/>
      </w:pPr>
      <w:r>
        <w:rPr/>
        <w:t xml:space="preserve">Отличительной особенностью данной программы является то, что в ходе обучения навыкам тренинговых технологий используются новые формы, что позволит дать сильный толчок ребенку в выборе профессии. </w:t>
      </w:r>
    </w:p>
    <w:p>
      <w:pPr>
        <w:pStyle w:val="Style13"/>
        <w:spacing w:lineRule="auto" w:line="264"/>
        <w:rPr/>
      </w:pPr>
      <w:r>
        <w:rPr/>
        <w:t>Образовательная программа «Программа тренинга общения для старшеклассников» адресована подросткам, проявляющим интерес к подлинному познанию себя. Групповой процесс в тренинге предстает как путь участников к своему «Я», и через него – к «Я» других людей.</w:t>
      </w:r>
    </w:p>
    <w:p>
      <w:pPr>
        <w:pStyle w:val="Style13"/>
        <w:spacing w:lineRule="auto" w:line="264"/>
        <w:rPr/>
      </w:pPr>
      <w:r>
        <w:rPr/>
        <w:t>Уровень освоения программы – общекультурный.</w:t>
      </w:r>
    </w:p>
    <w:p>
      <w:pPr>
        <w:pStyle w:val="Style13"/>
        <w:spacing w:lineRule="auto" w:line="264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 программы</w:t>
      </w:r>
    </w:p>
    <w:p>
      <w:pPr>
        <w:pStyle w:val="Style13"/>
        <w:rPr/>
      </w:pPr>
      <w:r>
        <w:rPr/>
        <w:t>Содействовать обучающимся в приобретении опыта развития коммуникативной компетентности в общении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 программы</w:t>
      </w:r>
    </w:p>
    <w:p>
      <w:pPr>
        <w:pStyle w:val="Style13"/>
        <w:rPr>
          <w:b/>
          <w:b/>
        </w:rPr>
      </w:pPr>
      <w:r>
        <w:rPr>
          <w:b/>
        </w:rPr>
        <w:t>Обучающи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расширить знания обучающихся об тренинговых технологи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дать представление о психологии как научной и практической дисциплин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ознакомить обучающихся с основными принципами – нормами общения в групп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сформировать навыки анализа и решения различных жизненных ситуаций с учетом особенности их реализации в жизн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сформировать навыки групповой работы.</w:t>
      </w:r>
    </w:p>
    <w:p>
      <w:pPr>
        <w:pStyle w:val="Style13"/>
        <w:rPr>
          <w:b/>
          <w:b/>
        </w:rPr>
      </w:pPr>
      <w:r>
        <w:rPr>
          <w:b/>
        </w:rPr>
        <w:t>Развивающи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развить системное и логическое мышл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развить коммуникативные качества учащихся, чувство товарищества и взаимопомощи.</w:t>
      </w:r>
    </w:p>
    <w:p>
      <w:pPr>
        <w:pStyle w:val="Style13"/>
        <w:rPr/>
      </w:pPr>
      <w:r>
        <w:rPr>
          <w:b/>
        </w:rPr>
        <w:t>Воспитательны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познакомить с особенностями  различных профессий  с целью выработки жизненной позиции относительно данной професс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воспитать ответственное и уважительное отношение к своей деятельности и деятельности други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содействовать обогащению опыта межличностного общения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образовательной программы</w:t>
      </w:r>
    </w:p>
    <w:p>
      <w:pPr>
        <w:pStyle w:val="Style13"/>
        <w:jc w:val="left"/>
        <w:rPr/>
      </w:pPr>
      <w:r>
        <w:rPr/>
        <w:t>Программа ориентирована на детей в возрасте от 13 до 16 лет.</w:t>
      </w:r>
    </w:p>
    <w:p>
      <w:pPr>
        <w:pStyle w:val="Style13"/>
        <w:rPr/>
      </w:pPr>
      <w:r>
        <w:rPr/>
        <w:t xml:space="preserve">В этом возрасте подростки стремятся развивать представление о себе, о своем месте в мире, о своих правах и обязанностях, осознание своей личностной позиции, понять  логику явлений, отказываются что-либо принимать на веру, требуют системы доказательств. </w:t>
      </w:r>
    </w:p>
    <w:p>
      <w:pPr>
        <w:pStyle w:val="Normal"/>
        <w:ind w:firstLine="708"/>
        <w:jc w:val="both"/>
        <w:rPr/>
      </w:pPr>
      <w:r>
        <w:rPr/>
        <w:t xml:space="preserve">Внимание подростка характеризуется не только большим объемом и устойчивостью, но и специфической избирательностью. Значительно увеличивается объем памяти, причем за счет не только лучшего запоминания материала, но и его логического и системного осмысления. </w:t>
      </w:r>
    </w:p>
    <w:p>
      <w:pPr>
        <w:pStyle w:val="Normal"/>
        <w:ind w:firstLine="708"/>
        <w:jc w:val="both"/>
        <w:rPr/>
      </w:pPr>
      <w:r>
        <w:rPr/>
        <w:t>Изучение тренинговых технологий как нельзя лучше способствует развитию перечисленных качеств и формирует соответствующие навыки познания окружающего мира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бразовательной программы</w:t>
      </w:r>
    </w:p>
    <w:p>
      <w:pPr>
        <w:pStyle w:val="Style13"/>
        <w:jc w:val="left"/>
        <w:rPr/>
      </w:pPr>
      <w:r>
        <w:rPr/>
        <w:t>Программа рассчитана на 1 год обучения, 11 часов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/>
        <w:t>Занятия проводятся 1 раз в месяц по 1 учебному  часу с группой обучающихся во внеурочное время. В «группу общения» набираются по желанию несколько старшеклассников. Важным условием для успешной работы группы является принцип добровольности. Члены группы должны быть заинтересованы в своих собственных изменениях. Желательно участие каждого во всем цикле занятий.</w:t>
      </w:r>
    </w:p>
    <w:p>
      <w:pPr>
        <w:pStyle w:val="Normal"/>
        <w:ind w:firstLine="708"/>
        <w:jc w:val="both"/>
        <w:rPr/>
      </w:pPr>
      <w:r>
        <w:rPr/>
        <w:t>Форма проведения занятий – групповая, численность группы – 8-10 участников.</w:t>
      </w:r>
      <w:r>
        <w:br w:type="page"/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Style13"/>
        <w:jc w:val="left"/>
        <w:rPr/>
      </w:pPr>
      <w:r>
        <w:rPr/>
        <w:t>По окончании обучения, учащие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получат представление о том, что такое тренинговые технолог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получат навыки работы в групп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изучат основные базовые понятия теории тренинга  и приобретут практический опыт их использ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приобретут опыт решения различных ситуаций, требующих нестандартного творческого подхода, системного подхода и логического мыш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приобретут опыт сотрудничества и взаимопомощи в рамках коллектива при совместном решении жизненных задач и преодолении трудностей, возникающих в ходе отработки практических упражн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научатся ценить результаты своей интеллектуальной работы и работы других учащихся, брать на себя ответственность за принимаемые реш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/>
      </w:pPr>
      <w:r>
        <w:rPr/>
        <w:t>обогатят и расширят личный опыт общения за счет вовлечения в новую для них деятельность.</w:t>
      </w:r>
    </w:p>
    <w:p>
      <w:pPr>
        <w:pStyle w:val="Style13"/>
        <w:rPr/>
      </w:pPr>
      <w:r>
        <w:rPr/>
        <w:t>Результативность отслеживается по мере освоения теоретического материала на протяжении всего учебного года. Для проверки усвоения материала учащиеся выполняют и защищают  определенные  задания.</w:t>
      </w:r>
    </w:p>
    <w:p>
      <w:pPr>
        <w:pStyle w:val="Normal"/>
        <w:ind w:firstLine="708"/>
        <w:jc w:val="both"/>
        <w:rPr/>
      </w:pPr>
      <w:r>
        <w:rPr/>
        <w:t>Также используются такие формы, как: педагогическое наблюдение, качественная оценка работ учащихся, самоконтроль, тестирование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образовате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подведении итогов реализации программы используются такие формы как групповые дискуссии, итоговое собеседование, круглый стол, упражнения,различные короткие двигательные игры, представление портфолио выполненных  домашних зад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>Аппаратное обеспечение:</w:t>
      </w:r>
    </w:p>
    <w:p>
      <w:pPr>
        <w:pStyle w:val="Style13"/>
        <w:ind w:left="11" w:firstLine="709"/>
        <w:rPr/>
      </w:pPr>
      <w:r>
        <w:rPr/>
        <w:t>Персональный компьютер класса Pentium-III.</w:t>
      </w:r>
    </w:p>
    <w:p>
      <w:pPr>
        <w:pStyle w:val="Style13"/>
        <w:ind w:left="11" w:firstLine="709"/>
        <w:rPr/>
      </w:pPr>
      <w:r>
        <w:rPr/>
        <w:t>Мультимедийный проектор.</w:t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>Программное обеспечение:</w:t>
      </w:r>
    </w:p>
    <w:p>
      <w:pPr>
        <w:pStyle w:val="Style13"/>
        <w:ind w:left="11" w:firstLine="709"/>
        <w:rPr/>
      </w:pPr>
      <w:r>
        <w:rPr/>
        <w:t>Операционная система Windows XP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0"/>
        <w:gridCol w:w="5795"/>
        <w:gridCol w:w="992"/>
        <w:gridCol w:w="992"/>
        <w:gridCol w:w="1134"/>
      </w:tblGrid>
      <w:tr>
        <w:trPr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5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kern w:val="2"/>
              </w:rPr>
            </w:pPr>
            <w:r>
              <w:rPr/>
              <w:t>Тем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рамма тренинга общения для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/>
              <w:ind w:left="425" w:hanging="42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Введение. Принятие правил групповой работы. Выработка ритуала начала и окончания занятий. Знаком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/>
              <w:ind w:left="425" w:hanging="42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о себ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/>
              <w:ind w:left="425" w:hanging="42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Представление о себ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/>
              <w:ind w:left="425" w:hanging="42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владение способами невербального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Овладение способами невербального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Развитие наблюдательности в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Развитие умения слушать друг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Развитие навыков точной передачи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Мои права и права других люд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0 -11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Завершение работы группы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Шляпы мыш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kern w:val="2"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br w:type="page"/>
      </w:r>
      <w:r>
        <w:rPr>
          <w:b/>
        </w:rPr>
        <w:t>Содержание программы.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1. </w:t>
      </w:r>
    </w:p>
    <w:p>
      <w:pPr>
        <w:pStyle w:val="Style15"/>
        <w:rPr/>
      </w:pPr>
      <w:r>
        <w:rPr>
          <w:b/>
          <w:i/>
        </w:rPr>
        <w:t>Тема: Введение. Принятие правил групповой работы. Выработка ритуала начала и окончания занятий. Знакомств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Теория</w:t>
      </w:r>
    </w:p>
    <w:p>
      <w:pPr>
        <w:pStyle w:val="Style15"/>
        <w:rPr/>
      </w:pPr>
      <w:r>
        <w:rPr/>
        <w:t>Принятие правил групповой работы. Выработка ритуала начала и окончания занятий. Знакомство.</w:t>
      </w:r>
    </w:p>
    <w:p>
      <w:pPr>
        <w:pStyle w:val="Style15"/>
        <w:rPr/>
      </w:pPr>
      <w:r>
        <w:rPr/>
        <w:t>Рассказ ведущего о целях занятий, форме их проведения.</w:t>
      </w:r>
    </w:p>
    <w:p>
      <w:pPr>
        <w:pStyle w:val="Style15"/>
        <w:rPr/>
      </w:pPr>
      <w:r>
        <w:rPr/>
        <w:t>Небольшая дискуссия о роли общения в жизни участников и необходимости совершенствования общения (примеры из повседневной жизни).</w:t>
      </w:r>
    </w:p>
    <w:p>
      <w:pPr>
        <w:pStyle w:val="Style15"/>
        <w:rPr/>
      </w:pPr>
      <w:r>
        <w:rPr/>
        <w:t>Рассказ о правилах, по которым будет работать группа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Практика</w:t>
      </w:r>
    </w:p>
    <w:p>
      <w:pPr>
        <w:pStyle w:val="Style15"/>
        <w:rPr/>
      </w:pPr>
      <w:r>
        <w:rPr/>
        <w:t>Упражнение. Каждому раздается карточка с булавкой. Участников просят написать на карточке какое-нибудь вымышленное имя, которым будет называться этот человек на протяжении всего тренинга, и приколоть карточку на груди.</w:t>
      </w:r>
    </w:p>
    <w:p>
      <w:pPr>
        <w:pStyle w:val="Style15"/>
        <w:rPr/>
      </w:pPr>
      <w:r>
        <w:rPr/>
        <w:t>ПРАВИЛА:</w:t>
      </w:r>
    </w:p>
    <w:p>
      <w:pPr>
        <w:pStyle w:val="Style15"/>
        <w:rPr/>
      </w:pPr>
      <w:r>
        <w:rPr/>
        <w:t>1). Активное участие в работе группы каждого участника.</w:t>
      </w:r>
    </w:p>
    <w:p>
      <w:pPr>
        <w:pStyle w:val="Style15"/>
        <w:rPr/>
      </w:pPr>
      <w:r>
        <w:rPr/>
        <w:t>2). Общение по принципу «здесь и теперь».</w:t>
      </w:r>
    </w:p>
    <w:p>
      <w:pPr>
        <w:pStyle w:val="Style15"/>
        <w:rPr/>
      </w:pPr>
      <w:r>
        <w:rPr/>
        <w:t>3). Добровольность участия (если не хочешь говорить о чем-то, не делай этого, но сообщи об этом открыто или с помощью условного знака).</w:t>
      </w:r>
    </w:p>
    <w:p>
      <w:pPr>
        <w:pStyle w:val="Style15"/>
        <w:rPr/>
      </w:pPr>
      <w:r>
        <w:rPr/>
        <w:t>4). Конфиденциальность. Нельзя вне занятий обсуждать и рассказывать кому-то о поведении участников и то, что они узнают друг о друге в ходе занятий. Все, что происходит на занятиях, остается нашей общей тайной.</w:t>
      </w:r>
    </w:p>
    <w:p>
      <w:pPr>
        <w:pStyle w:val="Style15"/>
        <w:rPr/>
      </w:pPr>
      <w:r>
        <w:rPr/>
        <w:t>5). Высказывание своих мнений и чувств по поводу происходящего в группе, а не оценивать по принципу «хорошо-плохо», или «правильно-неправильно».</w:t>
      </w:r>
    </w:p>
    <w:p>
      <w:pPr>
        <w:pStyle w:val="Style15"/>
        <w:rPr/>
      </w:pPr>
      <w:r>
        <w:rPr/>
        <w:t>Принятие правил. Ведущий сам обещает выполнять эти правила и просит дать такое же обещание каждого участника.</w:t>
      </w:r>
    </w:p>
    <w:p>
      <w:pPr>
        <w:pStyle w:val="Style15"/>
        <w:rPr/>
      </w:pPr>
      <w:r>
        <w:rPr/>
        <w:t>Выработка общего клича. Ведущий просит участников за 10 минут в ходе совместного обсуждения выработать общий клич – общее восклицание, которым будет начинаться,  и заканчиваться каждое занятие. После выработки совместного решения группа выполняет этот клич.</w:t>
      </w:r>
    </w:p>
    <w:p>
      <w:pPr>
        <w:pStyle w:val="Style15"/>
        <w:rPr/>
      </w:pPr>
      <w:r>
        <w:rPr/>
        <w:t>Знакомство. Каждый участник по кругу рассказывает «свою биографию» - вымышленную историю жизни своего персонажа.</w:t>
      </w:r>
    </w:p>
    <w:p>
      <w:pPr>
        <w:pStyle w:val="Style15"/>
        <w:rPr/>
      </w:pPr>
      <w:r>
        <w:rPr/>
        <w:t>Дискуссия по упражнению. Какие рассказы запомнились? Что именно привлекает внимание в рассказе – содержание, манера рассказа, эмоциональность, оригинальность.</w:t>
      </w:r>
    </w:p>
    <w:p>
      <w:pPr>
        <w:pStyle w:val="Style15"/>
        <w:rPr/>
      </w:pPr>
      <w:r>
        <w:rPr/>
        <w:t>Заключительная дискуссия. Что было важным в сегодняшнем занятии? Что запомнилось? Какие мысли и чувства? Какие выводы можно сделать для себ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нятие 2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Тема:  Представление о себе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/>
        <w:t>1.Участники прикалывают карточки, садятся в круг и выполняют клич.</w:t>
      </w:r>
    </w:p>
    <w:p>
      <w:pPr>
        <w:pStyle w:val="Style15"/>
        <w:rPr/>
      </w:pPr>
      <w:r>
        <w:rPr/>
        <w:t>2.Начальная дискуссия. Ведущий просит участников поделиться своими мыслями, переживаниями, связанными с прошлым занятием. Что чувствуете сейчас? Что ожидаете от сегодняшнего занятия?</w:t>
      </w:r>
    </w:p>
    <w:p>
      <w:pPr>
        <w:pStyle w:val="Style15"/>
        <w:rPr/>
      </w:pPr>
      <w:r>
        <w:rPr/>
        <w:t>3.Упражнение «Представление о себе». Участникам раздаются листы бумаги. Участники рассаживаются по комнате. Каждый получает задание написать 8-10 предложений о себе, не указывая на легкоузнаваемые внешние признаки. Ведущий зачитывает описания, не называя фамилий. Задача участников – угадать, кому принадлежит зачитываемая характеристика.</w:t>
      </w:r>
    </w:p>
    <w:p>
      <w:pPr>
        <w:pStyle w:val="Style15"/>
        <w:rPr/>
      </w:pPr>
      <w:r>
        <w:rPr/>
        <w:t>4.Дискуссия по упражнению. У кого совпало представление о себе с мнением окружающих? В чем причина несовпадения?</w:t>
      </w:r>
    </w:p>
    <w:p>
      <w:pPr>
        <w:pStyle w:val="Style15"/>
        <w:rPr/>
      </w:pPr>
      <w:r>
        <w:rPr/>
        <w:t>5.Упражнение «Нарисуй радость».(5-10 мин.)</w:t>
      </w:r>
    </w:p>
    <w:p>
      <w:pPr>
        <w:pStyle w:val="Style15"/>
        <w:rPr/>
      </w:pPr>
      <w:r>
        <w:rPr/>
        <w:t>6.Дискуссия по упражнению. Мысли и чувства по поводу рисунков. Обсуждаются различия в понимании и представлении разными людьми одного и того же понятия.</w:t>
      </w:r>
    </w:p>
    <w:p>
      <w:pPr>
        <w:pStyle w:val="Style15"/>
        <w:rPr/>
      </w:pPr>
      <w:r>
        <w:rPr/>
        <w:t>7.Заключительная дискуссия.</w:t>
      </w:r>
    </w:p>
    <w:p>
      <w:pPr>
        <w:pStyle w:val="Style15"/>
        <w:rPr/>
      </w:pPr>
      <w:r>
        <w:rPr/>
        <w:t>8.Клич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нятие 3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Тема:  Представление о себе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Начальная дискуссия о себе.</w:t>
      </w:r>
    </w:p>
    <w:p>
      <w:pPr>
        <w:pStyle w:val="Style15"/>
        <w:rPr/>
      </w:pPr>
      <w:r>
        <w:rPr/>
        <w:t>2.Упражнение «Ассоциации». Один из участников выходит за дверь. Группа загадывает одного из оставшихся участников, которого водящий должен угадать. Вернувшись, водящий задает вопросы членам группы и по их ответам пытается угадать человека. Вопросы задаются по ассоциации, возникающие у каждого члена группы в связи с загаданным человеком: С каким животным ассоциируется у тебя этот человек? С какой погодой? Растением? Цветом? Музыкой? Обычно задаются 5 вопросов, и после этого водящий должен назвать того, кого загадали. В случае верного ответа загаданный участник становится водящим, а в случае неверного ответа – водящий выполняет это упражнение еще раз.</w:t>
      </w:r>
    </w:p>
    <w:p>
      <w:pPr>
        <w:pStyle w:val="Style15"/>
        <w:rPr/>
      </w:pPr>
      <w:r>
        <w:rPr/>
        <w:t>3.Дискуссия по упражнению. Легко ли было угадывать? С чем это связано? Легко ли давать ассоциации на человека? Совпадают ли ассоциации у разных людей?</w:t>
      </w:r>
    </w:p>
    <w:p>
      <w:pPr>
        <w:pStyle w:val="Style15"/>
        <w:rPr/>
      </w:pPr>
      <w:r>
        <w:rPr/>
        <w:t>4.Дискуссия перед упражнением «Футболка с надписью». Ведущий задает тему обсуждения о подаче себя в надписях на футболках, значках, сумках. Участники приводят примеры.</w:t>
      </w:r>
    </w:p>
    <w:p>
      <w:pPr>
        <w:pStyle w:val="Style15"/>
        <w:rPr/>
      </w:pPr>
      <w:r>
        <w:rPr/>
        <w:t>5.Упражнение «Футболка с надписью». Участникам раздаются листы бумаги, на которых просят написать надпись на своей футболке, так, чтобы она говорила что-либо о человеке – о его занятиях, играх, отношениях к миру и др. Можно придумать несколько надписей. На работу дается 5-10 минут. После этого участники рассказывают о своих надписях.</w:t>
      </w:r>
    </w:p>
    <w:p>
      <w:pPr>
        <w:pStyle w:val="Style15"/>
        <w:rPr/>
      </w:pPr>
      <w:r>
        <w:rPr/>
        <w:t>6.Дискуссия по упражнению. О чем говорят эти надписи? Что мы хотим сообщить о себе другим людям? Какие надписи можно придумать разным участникам?</w:t>
      </w:r>
    </w:p>
    <w:p>
      <w:pPr>
        <w:pStyle w:val="Style15"/>
        <w:rPr/>
      </w:pPr>
      <w:r>
        <w:rPr/>
        <w:t xml:space="preserve">7.Заключительная дискусс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Занятие 4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Овладение способами невербального общ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>2.Небольшая дискуссия о чувствах и эмоциях, их роли в жизни обучающихся. Зачем нужны эмоции? Можно ли ими управлять? Примеры из жизни.</w:t>
      </w:r>
    </w:p>
    <w:p>
      <w:pPr>
        <w:pStyle w:val="Style15"/>
        <w:rPr/>
      </w:pPr>
      <w:r>
        <w:rPr/>
        <w:t>3.Упражнение «Спектр чувств». Участникам раздаются листы бумаги, и предлагается написать как можно больше названий эмоций, переживаемых в реальной жизни. Названия эмоций следует писать в два столбика: слева – положительные эмоции, справа – отрицательные. Затем все  зачитывают свои списки.</w:t>
      </w:r>
    </w:p>
    <w:p>
      <w:pPr>
        <w:pStyle w:val="Style15"/>
        <w:rPr/>
      </w:pPr>
      <w:r>
        <w:rPr/>
        <w:t>4.Дискуссия по упражнению. У кого больше всего написано эмоций? У кого есть совпадающие? Подводится к выводу о разнообразии эмоций, большом спектре переживаемых чувств и т.д.</w:t>
      </w:r>
    </w:p>
    <w:p>
      <w:pPr>
        <w:pStyle w:val="Style15"/>
        <w:rPr/>
      </w:pPr>
      <w:r>
        <w:rPr/>
        <w:t>5.Упражнение «Дай мне стакан воды».</w:t>
      </w:r>
    </w:p>
    <w:p>
      <w:pPr>
        <w:pStyle w:val="Style15"/>
        <w:rPr/>
      </w:pPr>
      <w:r>
        <w:rPr/>
        <w:t>6.Дискуссия по упражнению.</w:t>
      </w:r>
    </w:p>
    <w:p>
      <w:pPr>
        <w:pStyle w:val="Style15"/>
        <w:rPr/>
      </w:pPr>
      <w:r>
        <w:rPr/>
        <w:t>7.Упражнение «Угадай эмоцию». Обучающиеся рассаживаются в парами, лицом друг к другу.  Задание: один участник в течение 15 секунд показывает какую-либо эмоцию, другой – угадывает. Затем меняются ролями.</w:t>
      </w:r>
    </w:p>
    <w:p>
      <w:pPr>
        <w:pStyle w:val="Style15"/>
        <w:rPr/>
      </w:pPr>
      <w:r>
        <w:rPr/>
        <w:t>8.Дискуссия по упражнени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нятие 5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Овладение способами невербального общения.</w:t>
      </w:r>
    </w:p>
    <w:p>
      <w:pPr>
        <w:pStyle w:val="Style15"/>
        <w:rPr/>
      </w:pPr>
      <w:r>
        <w:rPr/>
        <w:t>Ход занятия.</w:t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>2. Упражнение «Передай другому». Обучающиеся сидят в кругу, и по очереди каждый без слов передает соседу какой-либо воображаемый предмет. Сосед должен «взять» его соответствующим образом и назвать. Затем он передает уже другой, свой предмет следующему по кругу.</w:t>
      </w:r>
    </w:p>
    <w:p>
      <w:pPr>
        <w:pStyle w:val="Style15"/>
        <w:rPr/>
      </w:pPr>
      <w:r>
        <w:rPr/>
        <w:t>3.Дискуссия по упражнению.</w:t>
      </w:r>
    </w:p>
    <w:p>
      <w:pPr>
        <w:pStyle w:val="Style15"/>
        <w:rPr/>
      </w:pPr>
      <w:r>
        <w:rPr/>
        <w:t>4. Упражнение «Разговор через стекло». Для этого упражнения по желанию выбирается пара участников, остальные будут зрителями. Участникам выдается инструкция.</w:t>
      </w:r>
    </w:p>
    <w:p>
      <w:pPr>
        <w:pStyle w:val="Style15"/>
        <w:rPr/>
      </w:pPr>
      <w:r>
        <w:rPr/>
        <w:t>5.Дискуссия по упражнению.</w:t>
      </w:r>
    </w:p>
    <w:p>
      <w:pPr>
        <w:pStyle w:val="Style15"/>
        <w:rPr/>
      </w:pPr>
      <w:r>
        <w:rPr/>
        <w:t>6. Упражнение «Инсценировка песни». Участники разделяются на 2-3 команды, и каждая получает задание подготовить и затем показать инсценировку какой-либо известной песни. Остальные участники должны угадать.</w:t>
      </w:r>
    </w:p>
    <w:p>
      <w:pPr>
        <w:pStyle w:val="Style15"/>
        <w:rPr/>
      </w:pPr>
      <w:r>
        <w:rPr/>
        <w:t>7. Дискуссия по упражнению.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6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Развитие наблюдательности в общен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>2. Упражнение «Что помню?». Один из членов группы садится спиной к аудитории. Остальные вслух загадывают одного из присутствующих. Задача водящего – как можно подробнее описать внешний вид загаданного.</w:t>
      </w:r>
    </w:p>
    <w:p>
      <w:pPr>
        <w:pStyle w:val="Style15"/>
        <w:rPr/>
      </w:pPr>
      <w:r>
        <w:rPr/>
        <w:t>3. Дискуссия по упражнению. Легко или трудно было описывать внешность? Кому было легко выполнять это упражнение?</w:t>
      </w:r>
    </w:p>
    <w:p>
      <w:pPr>
        <w:pStyle w:val="Style15"/>
        <w:rPr/>
      </w:pPr>
      <w:r>
        <w:rPr/>
        <w:t>4. Упражнение «Найти отличия». Задача: найти отличия в позах.</w:t>
      </w:r>
    </w:p>
    <w:p>
      <w:pPr>
        <w:pStyle w:val="Style15"/>
        <w:rPr/>
      </w:pPr>
      <w:r>
        <w:rPr/>
        <w:t>5. Дискуссия по упражнению. Участники обсуждают впечатления.</w:t>
      </w:r>
    </w:p>
    <w:p>
      <w:pPr>
        <w:pStyle w:val="Style15"/>
        <w:rPr/>
      </w:pPr>
      <w:r>
        <w:rPr/>
        <w:t>6. Упражнение «Таможня».</w:t>
      </w:r>
    </w:p>
    <w:p>
      <w:pPr>
        <w:pStyle w:val="Style15"/>
        <w:rPr/>
      </w:pPr>
      <w:r>
        <w:rPr/>
        <w:t>7. Дискуссия по упражнению.</w:t>
      </w:r>
    </w:p>
    <w:p>
      <w:pPr>
        <w:pStyle w:val="Style15"/>
        <w:rPr/>
      </w:pPr>
      <w:r>
        <w:rPr/>
        <w:t xml:space="preserve">8. Заключительная дискуссия. 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7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Развитие  умения слушать другог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 xml:space="preserve">2. Упражнение «Спина к спине». Двое участников по желанию садятся на стулья друг к другу. Их задача – вести диалог на какую-либо интересующую обоих тему в течение 3-5 минут. Остальные участники исполняют роль молчаливых зрителей. </w:t>
      </w:r>
    </w:p>
    <w:p>
      <w:pPr>
        <w:pStyle w:val="Style15"/>
        <w:rPr/>
      </w:pPr>
      <w:r>
        <w:rPr/>
        <w:t>3. Дискуссия по упражнению.</w:t>
      </w:r>
    </w:p>
    <w:p>
      <w:pPr>
        <w:pStyle w:val="Style15"/>
        <w:rPr/>
      </w:pPr>
      <w:r>
        <w:rPr/>
        <w:t xml:space="preserve">4. Упражнение «Умение слушать». </w:t>
      </w:r>
    </w:p>
    <w:p>
      <w:pPr>
        <w:pStyle w:val="Style15"/>
        <w:rPr/>
      </w:pPr>
      <w:r>
        <w:rPr/>
        <w:t>5. Дискуссия по упражнению.</w:t>
      </w:r>
    </w:p>
    <w:p>
      <w:pPr>
        <w:pStyle w:val="Style15"/>
        <w:rPr/>
      </w:pPr>
      <w:r>
        <w:rPr/>
        <w:t>6. Упражнение «Я вас слушаю». Участникам раздаются листы бумаги. Они рассаживаются по комнате. Задача каждого участника – ответить в письменном виде на ряд вопросов. Вопросы заранее написать на доске или на листе бумаги. После завершения работы участники садятся в круг, листы ответов не сдаются. Происходит обсуждение мнений по упражнению.</w:t>
      </w:r>
    </w:p>
    <w:p>
      <w:pPr>
        <w:pStyle w:val="Style15"/>
        <w:rPr/>
      </w:pPr>
      <w:r>
        <w:rPr/>
        <w:t xml:space="preserve">7. Заключительная дискуссия. 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8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Развитие  навыков точной передачи информац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>2. Упражнение «Пересказ текста». Участникам предлагается инструкция по выполнению данного упражнения.</w:t>
      </w:r>
    </w:p>
    <w:p>
      <w:pPr>
        <w:pStyle w:val="Style15"/>
        <w:rPr/>
      </w:pPr>
      <w:r>
        <w:rPr/>
        <w:t>3. Дискуссия по упражнению.</w:t>
      </w:r>
    </w:p>
    <w:p>
      <w:pPr>
        <w:pStyle w:val="Style15"/>
        <w:rPr/>
      </w:pPr>
      <w:r>
        <w:rPr/>
        <w:t>4. Упражнение «Диалог». Участникам раздаются листы бумаги. Ведущий зачитывает начало диалога и просит участников записать на листе бумаги, какой ответ они дадут вместо второго участника диалога. Так повторяется 2-3 раза с разными диалогами. После этого все зачитывают свои ответы по каждому диалогу.</w:t>
      </w:r>
    </w:p>
    <w:p>
      <w:pPr>
        <w:pStyle w:val="Style15"/>
        <w:rPr/>
      </w:pPr>
      <w:r>
        <w:rPr/>
        <w:t>5. Дискуссия по упражнению. Обсуждается возможность получения различных реакций на один и тот же пусковой стимул. Следует  подвести участников к тому, что процесс общения является сложным по своей природе, включающим в себя как элементы говорения, так и элементы слушания и понимания.</w:t>
      </w:r>
    </w:p>
    <w:p>
      <w:pPr>
        <w:pStyle w:val="Style15"/>
        <w:rPr/>
      </w:pPr>
      <w:r>
        <w:rPr/>
        <w:t>6. Упражнение «Кто быстрее?».</w:t>
      </w:r>
    </w:p>
    <w:p>
      <w:pPr>
        <w:pStyle w:val="Style15"/>
        <w:rPr/>
      </w:pPr>
      <w:r>
        <w:rPr/>
        <w:t>7. Дискуссия по упражнению.</w:t>
      </w:r>
    </w:p>
    <w:p>
      <w:pPr>
        <w:pStyle w:val="Style15"/>
        <w:rPr/>
      </w:pPr>
      <w:r>
        <w:rPr/>
        <w:t xml:space="preserve">8. Заключительная дискуссия. 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9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Мои права и права других люде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Начальная дискуссия.</w:t>
      </w:r>
    </w:p>
    <w:p>
      <w:pPr>
        <w:pStyle w:val="Style15"/>
        <w:rPr/>
      </w:pPr>
      <w:r>
        <w:rPr/>
        <w:t>2.Короткая дискуссия об особенностях общения: как общаться, чтобы не ущемлять права другого?</w:t>
      </w:r>
    </w:p>
    <w:p>
      <w:pPr>
        <w:pStyle w:val="Style15"/>
        <w:rPr/>
      </w:pPr>
      <w:r>
        <w:rPr/>
        <w:t>3. Упражнение «Мои права». Участникам предлагается разделиться на три группы. Две группы будут заниматься выработкой «Декларации о правах старшеклассника», третья группа будет «Конституционной комиссией», которая будет утверждать Декларацию. Всем группам на выполнение задания дается 15-20 минут.</w:t>
      </w:r>
    </w:p>
    <w:p>
      <w:pPr>
        <w:pStyle w:val="Style15"/>
        <w:rPr/>
      </w:pPr>
      <w:r>
        <w:rPr/>
        <w:t>4. Дискуссия  о соотношении собственных прав и прав других людей.</w:t>
      </w:r>
    </w:p>
    <w:p>
      <w:pPr>
        <w:pStyle w:val="Style15"/>
        <w:rPr/>
      </w:pPr>
      <w:r>
        <w:rPr/>
        <w:t>5.Домашнее задание. Составить контракт с самим собой с перечнем прав, которые обучающийся предлагает реализовать.</w:t>
      </w:r>
    </w:p>
    <w:p>
      <w:pPr>
        <w:pStyle w:val="Style15"/>
        <w:rPr/>
      </w:pPr>
      <w:r>
        <w:rPr/>
        <w:t>6. Заключительная дискуссия.</w:t>
      </w:r>
    </w:p>
    <w:p>
      <w:pPr>
        <w:pStyle w:val="Style15"/>
        <w:rPr>
          <w:b/>
          <w:b/>
        </w:rPr>
      </w:pPr>
      <w:r>
        <w:rPr>
          <w:b/>
        </w:rPr>
        <w:t xml:space="preserve">Занятие 10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ема: Завершение работы групп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Начальная дискуссия по предыдущему занятию.</w:t>
      </w:r>
    </w:p>
    <w:p>
      <w:pPr>
        <w:pStyle w:val="Style15"/>
        <w:rPr/>
      </w:pPr>
      <w:r>
        <w:rPr/>
        <w:t>2.Короткая дискуссия  по индивидуальным контрактам. В ходе дискуссии участникам разрешается что-то сменить в своем контракте.</w:t>
      </w:r>
    </w:p>
    <w:p>
      <w:pPr>
        <w:pStyle w:val="Style15"/>
        <w:rPr/>
      </w:pPr>
      <w:r>
        <w:rPr/>
        <w:t xml:space="preserve">3. Упражнение «Новогодняя елка».  Все участники группы должны выстроить из группы «Новогоднюю елку»: кто-то будет стволом, кто-то игрушками и т.д. Главное, чтобы все участники группы участвовали в постройке, и чтобы каждый был удовлетворен своим местом. </w:t>
      </w:r>
    </w:p>
    <w:p>
      <w:pPr>
        <w:pStyle w:val="Style15"/>
        <w:rPr/>
      </w:pPr>
      <w:r>
        <w:rPr/>
        <w:t>4. Дискуссия по упражнению. Участники делятся чувствами, пережитыми в ходе упражнения.</w:t>
      </w:r>
    </w:p>
    <w:p>
      <w:pPr>
        <w:pStyle w:val="Style15"/>
        <w:rPr/>
      </w:pPr>
      <w:r>
        <w:rPr/>
        <w:t xml:space="preserve">5. Упражнение «Телеграммы». Для каждого участника на его «телеграмме» написать самое хорошее, что каждый узнал о нем, чем этот человек помог в ходе тренинга, в чем была его важная заслуга. </w:t>
      </w:r>
    </w:p>
    <w:p>
      <w:pPr>
        <w:pStyle w:val="Style15"/>
        <w:rPr/>
      </w:pPr>
      <w:r>
        <w:rPr/>
        <w:t>6. Дискуссия по телеграммам. Раздать телеграммы адресатам, каждый читает свои телеграммы. После этого участники делятся чувствами.</w:t>
      </w:r>
    </w:p>
    <w:p>
      <w:pPr>
        <w:pStyle w:val="Style15"/>
        <w:rPr/>
      </w:pPr>
      <w:r>
        <w:rPr/>
        <w:t>7. Заключительная дискуссия. Ведущий просит всех поделиться мыслями, чувствами, переживаниями по поводу всего тренинг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Занятие 11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Тема: Шляпы мышления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Ход занятия.</w:t>
      </w:r>
    </w:p>
    <w:p>
      <w:pPr>
        <w:pStyle w:val="Style15"/>
        <w:jc w:val="both"/>
        <w:rPr/>
      </w:pPr>
      <w:r>
        <w:rPr/>
        <w:t xml:space="preserve">Звучит музыка – звуки леса. </w:t>
      </w:r>
    </w:p>
    <w:p>
      <w:pPr>
        <w:pStyle w:val="Style15"/>
        <w:jc w:val="center"/>
        <w:rPr/>
      </w:pPr>
      <w:r>
        <w:rPr/>
        <w:t>Приветствие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 xml:space="preserve">: «Все вы слышали, как в лесу удаляется эхо. Пусть оно поприветствует нас, а мы подхватим его!» </w:t>
      </w:r>
    </w:p>
    <w:p>
      <w:pPr>
        <w:pStyle w:val="Style15"/>
        <w:jc w:val="both"/>
        <w:rPr/>
      </w:pPr>
      <w:r>
        <w:rPr>
          <w:u w:val="single"/>
        </w:rPr>
        <w:t>Инструкция</w:t>
      </w:r>
      <w:r>
        <w:rPr/>
        <w:t>: первый участник группы называет одно слово приветствия, следующий повторяет чуть тише, но сохраняя интонацию первого. Так эхо проходит по кругу и заканчивается самым тихим эхом.</w:t>
      </w:r>
    </w:p>
    <w:p>
      <w:pPr>
        <w:pStyle w:val="Style15"/>
        <w:jc w:val="center"/>
        <w:rPr/>
      </w:pPr>
      <w:r>
        <w:rPr/>
        <w:t>Разминка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 xml:space="preserve">: «Для того, чтобы узнать тему нашего занятия, нам нужно отгадать ребус!» </w:t>
      </w:r>
    </w:p>
    <w:p>
      <w:pPr>
        <w:pStyle w:val="Style15"/>
        <w:jc w:val="both"/>
        <w:rPr/>
      </w:pPr>
      <w:r>
        <w:rPr>
          <w:u w:val="single"/>
        </w:rPr>
        <w:t>Инструкция</w:t>
      </w:r>
      <w:r>
        <w:rPr/>
        <w:t xml:space="preserve">: Каждый получает карточку определённого цвета (показываю). На ней написана цифра и буква. Разгадать слова можно, если участники объединятся в группы по цвету. Справа от ведущего встанут те, у кого карточки зелёного цвета; слева – те, у кого карточки красного; за ними – те, у кого синего цвета. Потом участники встают по порядку, в соответствии со своим номером, и громко каждый называет свою букву. «Какие слова у нас получились?»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вучит спокойная музыка.</w:t>
      </w:r>
    </w:p>
    <w:p>
      <w:pPr>
        <w:pStyle w:val="Style15"/>
        <w:jc w:val="center"/>
        <w:rPr/>
      </w:pPr>
      <w:r>
        <w:rPr/>
        <w:t>Притча о старом шляпнике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>: «Я хочу рассказать вам об одном мастере.  Жил-был старый мудрый Шляпник. Он имел золотые руки и прекрасную мудрую душу, поэтому мастер дарил людям нечто большее, чем головные уборы – шляпы, кепки, панамы, шапки. Настало время, когда ушёл в иной мир старый Шляпник, оставив своим сыновьям три грациозные шляпы. Чёрную, фиолетовую и разноцветную шляпу. «Я возьму себе чёрную шляпу. Она так изящна, восхитительна и прекрасны, я буду в ней красоваться на балах и приёмах», - сказал первый сын. «Пусть моей станет разноцветная шляпа, чтобы мною любовались и восхищались. А в этой шляпе я буду неотразим!» - воскликнул второй сын. «Тысячу раз я летал во сне над землёй, быть может, эта шляпа поможет осуществиться моей мечте» – мечтательно произнёс третий сын. Владелец чёрной шляпы стал довольно важным членом. Факты, цифры были для него важнее всего на свете, казалось, что эмоции и чувства он утратил навсегда. Он стал точным, проницательным, умел логически рассуждать. Обладатель разноцветной шляпы отныне жил во власти эмоций. Он страдал и радовался, любил и ненавидел, восхищался и презирал. Обладатель третьей шляпы оказался в удивительном мире. Всё, что он видел, слышал, чувствовал, превращалось в поэзию и музыку, картины и скульптуры, романы, повести, пьесы для театра и кинематографа. Однако наступил тот день и час, когда сыновья Шляпника вновь встретились под крышей отцовской мастерской. Поражались братья тем изменениям, которые произошли в каждом из них. И только теперь они стали понимать, какое сказочное богатство оставил им в наследство их родитель, великий мастер»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 xml:space="preserve">: «Добрыми, умеющими прощать и любить, смелыми и находчивыми людьми, которые не боятся чувствовать, творить, такими хочу видеть вас и я. Поэтому принесла я сегодня три волшебные шляпы. Но шляпы эти для взрослых, а вы пока что ещё только дети. Так давайте представим, какими взрослыми вы станете»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должает звучать тихая спокойная музык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Взрослое имя и мое будещее.</w:t>
      </w:r>
    </w:p>
    <w:p>
      <w:pPr>
        <w:pStyle w:val="Style15"/>
        <w:jc w:val="both"/>
        <w:rPr/>
      </w:pPr>
      <w:r>
        <w:rPr>
          <w:u w:val="single"/>
        </w:rPr>
        <w:t>Инструкция</w:t>
      </w:r>
      <w:r>
        <w:rPr/>
        <w:t>: «Закройте глаза. Постарайтесь увидеть себя взрослыми. Рассмотрите, как вы одеты, что думаете, какие люди вас окружают. Сядьте так, как будто вы уже стали взрослыми. Человеком какой профессии вы стали? Как к вам будут обращаться другие люди? Наверное, по имени-отчеству? Откройте глаза».</w:t>
      </w:r>
    </w:p>
    <w:p>
      <w:pPr>
        <w:pStyle w:val="Style15"/>
        <w:jc w:val="both"/>
        <w:rPr/>
      </w:pPr>
      <w:r>
        <w:rPr/>
        <w:t xml:space="preserve">Музыка меняется (ритмичная). </w:t>
      </w:r>
    </w:p>
    <w:p>
      <w:pPr>
        <w:pStyle w:val="Style15"/>
        <w:jc w:val="both"/>
        <w:rPr/>
      </w:pPr>
      <w:r>
        <w:rPr/>
        <w:t xml:space="preserve"> </w:t>
      </w:r>
      <w:r>
        <w:rPr>
          <w:u w:val="single"/>
        </w:rPr>
        <w:t>Ведущий</w:t>
      </w:r>
      <w:r>
        <w:rPr/>
        <w:t xml:space="preserve">: «Теперь каждый из вас по очереди встанет, подойдёт к участнику группы, который сидит напротив и представится, например: «Здравствуй, меня зовут Виктор Николаевич!» После этого каждый из вас может выбрать ту шляпу, которая подходит вам больше всего. Назовите свою профессию, а ребята произнесут волшебное заклинание: Ты продавец! Ты водитель!» </w:t>
      </w:r>
    </w:p>
    <w:p>
      <w:pPr>
        <w:pStyle w:val="Style15"/>
        <w:jc w:val="both"/>
        <w:rPr/>
      </w:pPr>
      <w:r>
        <w:rPr>
          <w:u w:val="single"/>
        </w:rPr>
        <w:t>Вопросы для обсуждения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Понравилось ли вам быть в роли взрослых? </w:t>
      </w:r>
    </w:p>
    <w:p>
      <w:pPr>
        <w:pStyle w:val="Style15"/>
        <w:jc w:val="both"/>
        <w:rPr/>
      </w:pPr>
      <w:r>
        <w:rPr/>
        <w:t>Что вы чувствовали?</w:t>
      </w:r>
    </w:p>
    <w:p>
      <w:pPr>
        <w:pStyle w:val="Style15"/>
        <w:jc w:val="both"/>
        <w:rPr/>
      </w:pPr>
      <w:r>
        <w:rPr/>
        <w:t xml:space="preserve">Кто из ребят лучше всех справился с ролью взрослого?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Наглядный пример.</w:t>
      </w:r>
    </w:p>
    <w:p>
      <w:pPr>
        <w:pStyle w:val="Style15"/>
        <w:jc w:val="both"/>
        <w:rPr/>
      </w:pPr>
      <w:r>
        <w:rPr/>
        <w:t>На доске нарисована фантастическая шляпа водопроводчика.</w:t>
      </w:r>
    </w:p>
    <w:p>
      <w:pPr>
        <w:pStyle w:val="Style15"/>
        <w:jc w:val="both"/>
        <w:rPr/>
      </w:pPr>
      <w:r>
        <w:rPr/>
        <w:t xml:space="preserve"> </w:t>
      </w:r>
      <w:r>
        <w:rPr>
          <w:u w:val="single"/>
        </w:rPr>
        <w:t>Ведущий</w:t>
      </w:r>
      <w:r>
        <w:rPr/>
        <w:t xml:space="preserve">: «Посмотрите, какой удивительный головной убор здесь нарисован. Здесь есть кисти и палитра, карандаши и краски, а также видна рамка для картины». </w:t>
      </w:r>
    </w:p>
    <w:p>
      <w:pPr>
        <w:pStyle w:val="Style15"/>
        <w:jc w:val="both"/>
        <w:rPr/>
      </w:pPr>
      <w:r>
        <w:rPr>
          <w:u w:val="single"/>
        </w:rPr>
        <w:t>Вопросы для обсуждения</w:t>
      </w:r>
      <w:r>
        <w:rPr/>
        <w:t>:</w:t>
      </w:r>
    </w:p>
    <w:p>
      <w:pPr>
        <w:pStyle w:val="Style15"/>
        <w:jc w:val="both"/>
        <w:rPr/>
      </w:pPr>
      <w:r>
        <w:rPr/>
        <w:t xml:space="preserve">Как вы думаете, человеку какой профессии принадлежит эта шляпа? </w:t>
      </w:r>
    </w:p>
    <w:p>
      <w:pPr>
        <w:pStyle w:val="Style15"/>
        <w:jc w:val="both"/>
        <w:rPr/>
      </w:pPr>
      <w:r>
        <w:rPr/>
        <w:t xml:space="preserve">Почему вы так считаете? </w:t>
      </w:r>
    </w:p>
    <w:p>
      <w:pPr>
        <w:pStyle w:val="Style15"/>
        <w:jc w:val="both"/>
        <w:rPr/>
      </w:pPr>
      <w:r>
        <w:rPr/>
        <w:t>Назовите, что именно доказывает правильность вашего ответа?</w:t>
      </w:r>
    </w:p>
    <w:p>
      <w:pPr>
        <w:pStyle w:val="Style15"/>
        <w:jc w:val="center"/>
        <w:rPr/>
      </w:pPr>
      <w:r>
        <w:rPr/>
        <w:t>Творческое задание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>: «Сегодня я приготовила для вас задание-сюрприз.  Прочитайте название работы. Прочитайте, что нужно сделать. Ребята, вы можете придумать любые три профессии (можете взять те, что назвали ребята или придумать свои собственные). Нарисуйте для каждой из них шляпу.  А четвёртый головной убор нарисуйте в подарок своему лучшему другу. Работаем!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вучит ритмичная мелодия, и дети выполняют задание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Вернисаж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 xml:space="preserve">: «Из получившихся работ я предлагаю составить вернисаж». </w:t>
      </w:r>
    </w:p>
    <w:p>
      <w:pPr>
        <w:pStyle w:val="Style15"/>
        <w:jc w:val="both"/>
        <w:rPr/>
      </w:pPr>
      <w:r>
        <w:rPr>
          <w:u w:val="single"/>
        </w:rPr>
        <w:t>Вопросы для обсуждения</w:t>
      </w:r>
      <w:r>
        <w:rPr/>
        <w:t>:</w:t>
      </w:r>
    </w:p>
    <w:p>
      <w:pPr>
        <w:pStyle w:val="Style15"/>
        <w:jc w:val="both"/>
        <w:rPr/>
      </w:pPr>
      <w:r>
        <w:rPr/>
        <w:t xml:space="preserve">Какая из шляп фантастичная? </w:t>
      </w:r>
    </w:p>
    <w:p>
      <w:pPr>
        <w:pStyle w:val="Style15"/>
        <w:jc w:val="both"/>
        <w:rPr/>
      </w:pPr>
      <w:r>
        <w:rPr/>
        <w:t xml:space="preserve">Чья шляпа для лучшего друга самая яркая? </w:t>
      </w:r>
    </w:p>
    <w:p>
      <w:pPr>
        <w:pStyle w:val="Style15"/>
        <w:jc w:val="both"/>
        <w:rPr/>
      </w:pPr>
      <w:r>
        <w:rPr/>
        <w:t>Чьи работы самые добрые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рок подходит к своему концу, и ведущий организует детей в кру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Ритуал прощания.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>:  «Пришло время прощаться!»</w:t>
      </w:r>
    </w:p>
    <w:p>
      <w:pPr>
        <w:pStyle w:val="Style15"/>
        <w:jc w:val="both"/>
        <w:rPr/>
      </w:pPr>
      <w:r>
        <w:rPr>
          <w:u w:val="single"/>
        </w:rPr>
        <w:t>Инструкция</w:t>
      </w:r>
      <w:r>
        <w:rPr/>
        <w:t xml:space="preserve">: дети встают в круг, выбирают из тех шляп, которые им нравятся, ту, что нравится больше всего и мысленно одеваю её. </w:t>
      </w:r>
    </w:p>
    <w:p>
      <w:pPr>
        <w:pStyle w:val="Style15"/>
        <w:jc w:val="both"/>
        <w:rPr/>
      </w:pPr>
      <w:r>
        <w:rPr>
          <w:u w:val="single"/>
        </w:rPr>
        <w:t>Ведущий</w:t>
      </w:r>
      <w:r>
        <w:rPr/>
        <w:t>:  «Теперь пожелайте всей группе и друг другу то, что может пожелать хозяин этой шляпы. Например, я – врач, и я желаю вам здоровья!»</w:t>
      </w:r>
    </w:p>
    <w:p>
      <w:pPr>
        <w:pStyle w:val="Style15"/>
        <w:jc w:val="both"/>
        <w:rPr/>
      </w:pPr>
      <w:r>
        <w:rPr/>
        <w:t>Дети высказываются по кругу. По окончанию пожеланий, ведущий говорит: «Спасибо, до новых встреч!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Литература, использованная при написании программы</w:t>
      </w:r>
      <w:r>
        <w:rPr>
          <w:b/>
          <w:sz w:val="28"/>
          <w:szCs w:val="28"/>
        </w:rPr>
        <w:t>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1.Ананьев Б.Г. Человек как предмет познания. Л. ЛГУ.1998.</w:t>
      </w:r>
    </w:p>
    <w:p>
      <w:pPr>
        <w:pStyle w:val="Style15"/>
        <w:jc w:val="both"/>
        <w:rPr/>
      </w:pPr>
      <w:r>
        <w:rPr/>
        <w:t>2.Большаков В.Ю. Психотренинг. С-Пб, 2004, 316 с.</w:t>
      </w:r>
    </w:p>
    <w:p>
      <w:pPr>
        <w:pStyle w:val="Style15"/>
        <w:jc w:val="both"/>
        <w:rPr/>
      </w:pPr>
      <w:r>
        <w:rPr/>
        <w:t>3.Ефремцева С.А. Тренинг общения для старшеклассников. Москва, 2004, 80 с.</w:t>
      </w:r>
    </w:p>
    <w:p>
      <w:pPr>
        <w:pStyle w:val="Style15"/>
        <w:jc w:val="both"/>
        <w:rPr/>
      </w:pPr>
      <w:r>
        <w:rPr/>
        <w:t>4.Кудрявцев Т.В. Исследование психологических особенностей профессионального становления.</w:t>
      </w:r>
    </w:p>
    <w:p>
      <w:pPr>
        <w:pStyle w:val="Style15"/>
        <w:jc w:val="both"/>
        <w:rPr/>
      </w:pPr>
      <w:r>
        <w:rPr/>
        <w:t>5.Немиринский О.В. Терапевтическая роль групповой динамики. Московский психотерапевтический журнал. – 2000. – 3. – С.5-24.</w:t>
      </w:r>
    </w:p>
    <w:p>
      <w:pPr>
        <w:pStyle w:val="Style15"/>
        <w:jc w:val="both"/>
        <w:rPr/>
      </w:pPr>
      <w:r>
        <w:rPr/>
        <w:t>6. Психология. Учебник./ Под ред.А.А.Крылова. – М.: Проспект, 1999.</w:t>
      </w:r>
    </w:p>
    <w:p>
      <w:pPr>
        <w:pStyle w:val="Style15"/>
        <w:jc w:val="both"/>
        <w:rPr/>
      </w:pPr>
      <w:r>
        <w:rPr/>
        <w:t>7.Тиима М.Х. Выбор профессии как  социальная проблема. М.: Мысль, 2000</w:t>
      </w:r>
    </w:p>
    <w:p>
      <w:pPr>
        <w:pStyle w:val="Style15"/>
        <w:jc w:val="both"/>
        <w:rPr/>
      </w:pPr>
      <w:r>
        <w:rPr/>
        <w:t xml:space="preserve">8.Шавырина Г.В. Исследование системы познавательной саморегуляции в процессе решения пространственно-комбинаторных задач. Кандид. диссерт. М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134" w:hanging="42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Arial" w:hAnsi="Arial" w:cs="Arial"/>
      <w:b/>
      <w:i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Р_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4680" w:after="0"/>
      <w:jc w:val="center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3" w:hanging="1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1">
    <w:name w:val="Р_Заголовок_1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3">
    <w:name w:val="Р_Основной текст"/>
    <w:basedOn w:val="Normal"/>
    <w:qFormat/>
    <w:pPr>
      <w:ind w:firstLine="709"/>
      <w:jc w:val="both"/>
    </w:pPr>
    <w:rPr/>
  </w:style>
  <w:style w:type="paragraph" w:styleId="Aeeaoaiu">
    <w:name w:val="A?eeaoaiu"/>
    <w:basedOn w:val="Normal"/>
    <w:qFormat/>
    <w:pPr>
      <w:overflowPunct w:val="false"/>
      <w:autoSpaceDE w:val="false"/>
      <w:ind w:left="992" w:hanging="283"/>
      <w:jc w:val="both"/>
    </w:pPr>
    <w:rPr>
      <w:kern w:val="2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overflowPunct w:val="false"/>
      <w:autoSpaceDE w:val="false"/>
      <w:ind w:left="1134" w:hanging="425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09"/>
      <w:jc w:val="both"/>
      <w:textAlignment w:val="baseline"/>
    </w:pPr>
    <w:rPr>
      <w:kern w:val="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9:00Z</dcterms:created>
  <dc:creator>diagnos5</dc:creator>
  <dc:description/>
  <cp:keywords/>
  <dc:language>en-US</dc:language>
  <cp:lastModifiedBy>Root</cp:lastModifiedBy>
  <cp:lastPrinted>2010-02-23T22:18:00Z</cp:lastPrinted>
  <dcterms:modified xsi:type="dcterms:W3CDTF">2014-07-30T14:31:00Z</dcterms:modified>
  <cp:revision>5</cp:revision>
  <dc:subject/>
  <dc:title>Дворец детского творчества</dc:title>
</cp:coreProperties>
</file>