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использовать в реальной жизни полученные теоретические знания из области истории, литературы. Воспитывать умение работать сообща, согласовывать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вочки х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альчишек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я им ж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айте поскор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жайте побыст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девочка подходит к мальчику и вручает ему подарок, сделанный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нтаж под тихую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рачливой нашей полов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енья шлём св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! Защитникам ст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гда на ваши потас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еменах мы гля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рим: с вашей подгот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у всегда мы защи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ускай под глазом зацв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як пурпурно –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нье тяжело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аздо легче будет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 мы под вашею защи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олне спокойно можем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да ваши крепки сп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будет нечего т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этому, друзья, да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, чур, без синя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Сегодня мы собрались не случайно. Наши мальчики продемонстрируют свою смелость, ловкость, находчивость, умение выходить из любой ситуации. Сегодня мы, это женское общество, поздравляем сильную половину человечества с праздником и желаем всем отличного настроения и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тесь на 2 команды, назначьте себе капитана, придумайт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1 «Самый смекалист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у каждой команды выдаётся по конверту с загадками разной сложности. Время разгадывания 5 минут. Команда получает столько очков, сколько отгадает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 какую сеть нельзя поймать рыбу? (паут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то можно увидеть с закрытыми глазами? (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акие слова состоят из ста согласных? (стол, стон, стог)</w:t>
      </w:r>
    </w:p>
    <w:p>
      <w:pPr>
        <w:pStyle w:val="Normal"/>
        <w:jc w:val="both"/>
        <w:rPr/>
      </w:pPr>
      <w:r>
        <w:rPr>
          <w:sz w:val="28"/>
          <w:szCs w:val="28"/>
        </w:rPr>
        <w:t>4 Что стоит посреди земли? ( буква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акие две ноты растут в огороде? ( фа, с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Ношу их много лет, а счёта им не знаю (вол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олон хлевец белых овец (зу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У какого слона нет хобота? ( у шахмат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Что случилось 31 февраля? ( нич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Что в огне не горит, а в воде не тонет? (лё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2 шуточный называется «Узнай свою обу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усаживается на стулья в круг, снимают свою обувь, им завязываются глаза, обувь перемешивают. Каждый должен найти свою обувь и обуться. Какая команда сделает это первой, получает 5 баллов, какая второй –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3 «Историче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онверт со списком фамилий известных людей. Напротив каждой надо указать, кто это.</w:t>
      </w:r>
    </w:p>
    <w:p>
      <w:pPr>
        <w:pStyle w:val="Normal"/>
        <w:jc w:val="both"/>
        <w:rPr/>
      </w:pPr>
      <w:r>
        <w:rPr>
          <w:sz w:val="28"/>
          <w:szCs w:val="28"/>
        </w:rPr>
        <w:t>А.Суворов                          М.З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евский                          М.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Да Винчи                        Ю.Гаг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Шаляпин                        Г.Жу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оголь                           Д.До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ки – по количеству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4 «Автолюб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изображения фирменных знаков крупнейших автомобильных гигантов. Повремени их нужно отгадать. Чем больше правильных ответов, тем больше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5 «Собери послови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онверт с разрезанными на фразы пословицами о войне, службе,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 в учении, легко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ое дело стой см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одине верен, тот в бою приме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 нам с мечом придёт, тот от меча и погиб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ественный пеняет на себя, а трус на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ую правильно угаданную пословицу  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5 «Ухажё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котором расстоянии от команд стоит стул, на котором : пальто, шапка, шарф, варежки, цветок. По сигналу первый игрок выбирает девочку, подводит её к стулу, второй – надевает пальто, застёгивает его, третий – шапку, четвёртый – шарф, пятый – дарит цветок. Побеждает тот, кто быстрее справится с за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7 «Шерлок Холм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ешке спрятаны предметы. Каждому из участников ведущий завязывает глаза. Надо достать из мешка предмет и назвать его  за каждый опознанный предмет – 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является команда -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орогие наши мальчики, мы желаем 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икогда больше не было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рвались снаряды, не гибли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сегда на нашей земле будет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н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усть будет мир на всей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 встают высо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будет новый сад в с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лицы широ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усть будет м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 день за дн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ся нам за пар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наши знания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ать отчизне,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ы против горя и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им расти счаст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светит солнце с выш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городами, ни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Солнечный 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приглашаются на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chujarkit.iv-edu.ru/fotoalbom/23fevr_melki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enobr.ru/materials/729/40523/</w:t>
        </w:r>
      </w:hyperlink>
    </w:p>
    <w:p>
      <w:pPr>
        <w:pStyle w:val="Normal"/>
        <w:rPr/>
      </w:pPr>
      <w:r>
        <w:rPr/>
        <w:t>http://nsportal.ru/shkola/stsenarii-prazdnikov/library/23-fevralya-den-zashchitnika-oteches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ujarkit.iv-edu.ru/fotoalbom/23fevr_melki.html" TargetMode="External"/><Relationship Id="rId3" Type="http://schemas.openxmlformats.org/officeDocument/2006/relationships/hyperlink" Target="http://www.menobr.ru/materials/729/405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7:00Z</dcterms:created>
  <dc:creator>User</dc:creator>
  <dc:description/>
  <cp:keywords/>
  <dc:language>en-US</dc:language>
  <cp:lastModifiedBy>User</cp:lastModifiedBy>
  <dcterms:modified xsi:type="dcterms:W3CDTF">2013-11-04T14:43:00Z</dcterms:modified>
  <cp:revision>9</cp:revision>
  <dc:subject/>
  <dc:title/>
</cp:coreProperties>
</file>