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ое заня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страну Правил Дорожного Движе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ребята! Уважаемые гости! Сегодня у нас необычное занятие. Мы поговорим с вами о правилах дорожного движения. Знать их очень важно! Эти правила появились в нашей стране около 200 лет назад. Мы с вами живем в городе, в котором производят легковые автомобили на Волжском автомобильном заводе. Машин в нашем городе огромное количество и нам просто необходимо понимать, как не потеряться и не пострадать в этом потоке. Для этого мы должны учить правила, которые нам в этом помогут. Чтобы занятие было более интересным, я пригласила к нам в гости героев ваших любимых сказок и они пообещали прийти. (стук в дверь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они! (входят Карлсон, Буратино, Дюймовочка и Мальв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равству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ймов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сейчас мы вам расскажем о наших недавних приключениях на улицах города. Однажды я, Незнайка, Карандаш попали в большой и незнакомый город. Когда мы вышли на улицы города, то не знали как вести себя на улице, в транспорте, но нам помог Светофорик. Он пригласил нас в Школу Пешеходных наук! Но до этого с нами случилось много приключений. Вот, например, со мной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жды я торопилась  в школу пешеходных наук. Выскочила я из автобуса и побежала прямо перед ним. Тут же, как из под земли появился Светофорик и сказал….Разве ты не знаеш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как вы думаете, какое правило не знала Дюймовочка что сказал ей Светофорик? 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теперь Светофорик немного расскажет о себ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и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о «светофор» состоит из двух слов «свет» и «фор». Слово «фор» греческое, что в переводе «несущий, носитель». Получается, что светофор – это носитель света или несущий свет. Первый Светофор появился в Англии в городе Лондон в 1868 году. На улицах, перекрёстках города я стою, попеременно глаза закрываю и дорогой управля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п машина, стоп мот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мози скорей, шофё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ый глаз глядит в упор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строгий Светоф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он грозный напуск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ше ехать не пуск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ждал шофёр немножко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нова выглянул в окошко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на этот раз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л зелёный глаз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 и говорит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можно – путь открыт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говорит Светофор, когда загорается его желтый глаз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давайте сейчас я с вами поиграю и проверю, какие вы внимательные, как вы знаете – что цвета светофора. Если я говорю Красный – вы стоите, если говорю Зелёный – вы шагаете на месте, а если Жёлтый, то хлопаете в ладош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лодцы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еперь послушайте мою историю. Утром мне нужно было проехать до школы несколько остановок на трамвае. Я дождался, когда трамвай подошёл к остановке и побежал к нему, расталкивая всех. Мне повезло, ведь я шустрый – и я уселся на переднем месте. Настроение было хорошее, и я весело напевал песню. Скоро мне надоело петь и я высунулся из открытого окна трамвая и увидев проходящих мимо людей закричал им: «Не догонишь! Не догонишь!» Вот так веселой была моя поездка в трамвае!!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правильно ли вёл себя Буратино? Какие ошибки в его поведении вы замет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1 (Карлсон, Дюймовочка, Буратино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Послушайте лучше нашу историю! Однажды на прогулке мы потеряли Незнайку и поехали его иск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юймовочка: </w:t>
      </w:r>
      <w:r>
        <w:rPr>
          <w:rFonts w:cs="Times New Roman" w:ascii="Times New Roman" w:hAnsi="Times New Roman"/>
          <w:sz w:val="28"/>
          <w:szCs w:val="28"/>
        </w:rPr>
        <w:t>Мы переживали за Незнайку и я попросила  водителя ехать побыстрее и он прибавил скор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А я зорко смотрел по сторонам, вдруг где-то покажется Незнайка. И как закричу: Кого-то вижу! Кажется, кот Базилио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Стой! Не смей переход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Беги! Успеешь! Мы ещё дале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- Ребята, подумайте, чей совет был правильным? Как в этом случае должен поступить пешех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 (Буратино, Карлс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ак-то раз я с Карлсоном договорились встретиться и пойти в кино. Мы очень торопились, потому что опаздывали. Мы шли навстречу друг другу, и нам осталось совсем немного до встречи, но между нами оказалась дорога. Мы стояли на противоположных  сторонах улицы. Я крикнул: «Эй, Карлсон, беги сюда! Скорее! Не бойся ты! Смеле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Кто боится? Я?! И я выпятив грудь вперед, смело шагнул на проезжую часть улицы. Но только я успел добежать до середины, как автомобили двинулись с ме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Спасайся! На островок вставай! От страха я закрыл глаз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про какой островок говорил Бурати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играем в игру «Разрешается-запрещается». Я буду читать стихотворение, а вы доскажите нужное по смыслу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проспекты, и бульвар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юду улицы шумны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ходи по тротуар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с правой сторо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т шалить, мешать народу: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примерным пешеходом: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едешь ты в трамв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круг тебя народ.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толкаясь, не зевая, проходи скорей вперё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хать зайцем, как известно (запрещается)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упить старушке место (разрешается)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ы гуляешь прос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равно вперед гля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шумный перекрёс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орожно прохо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ход при красном свете – (запрещается)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елёном даже детям – (разрешается)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стихотворение, в котором говорится о гражданине и щофё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 улице од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транный граждани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аёт такой со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офоре красный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а нет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икак нельзя идт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плевать на красный с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лвил гражданин в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ерез улицу ид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м, где надпись «пере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я грубо на х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хочу, там перей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глядит во все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я впере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 скорей на тормо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ю поща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руг бы, заявил шофёр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плевать на светоф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опало ездить ст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ёл бы постовой с пос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бы ехал, как хот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бы каждый, как ум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 Там, где улица бы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ходить привы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ятные 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бы вми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, крики то и зн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едет на трамва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наедет на маши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резалась в витрин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! - стоит на мост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щик-посто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трёхглазый светоф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правила шофёр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что может произойти, если мы будем невнимательны на дороге, и не будем знать правила дорожного движения!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каких ещё помощников на дороге вы знаете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ажные, доро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взрослых и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удьте осторожне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нельзя, что мо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непрело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знаки говор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знаки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ведём итог нашего занятия и проверим, как вы внимательно слушали наших геро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островок безопасности и зачем он нужен на проезжей ча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ерейти улицу с двух сторонним движением, если нет светоф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авила поведения в городском транспорте вы запомн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нельзя перебегать улицу перед близко идущим транспор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перекрёсток и чем он опасе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бходить стоящий на остановке автобус, троллейбус, трамвай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го цвета глаза у светофора и что обозначает каждый ц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кажем спасибо нашим гостям и попрощаемся с ними. На этом наше занятие окончено, до скорых встреч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0:00Z</dcterms:created>
  <dc:creator>HP</dc:creator>
  <dc:description/>
  <dc:language>en-US</dc:language>
  <cp:lastModifiedBy>HP</cp:lastModifiedBy>
  <dcterms:modified xsi:type="dcterms:W3CDTF">2014-07-23T17:23:00Z</dcterms:modified>
  <cp:revision>7</cp:revision>
  <dc:subject/>
  <dc:title/>
</cp:coreProperties>
</file>