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 «Давайте жить дружно! 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 Приветствие ребят, пожелание удачной работ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Воздушные шарики.</w:t>
      </w:r>
    </w:p>
    <w:p>
      <w:pPr>
        <w:pStyle w:val="Style15"/>
        <w:rPr/>
      </w:pPr>
      <w:r>
        <w:rPr/>
        <w:t xml:space="preserve">Представьте, что все вы – воздушные шарики, очень красивые и веселые. Вас надувают, и вы становитесь все легче и легче, поднимаетесь все выше и выше. Веревочка оторвалась, и вы летите туда, куда несет вас теплый, ласковый ветерок. Вам легко, спокойно, хорошо, вы видите сверху поляны, ручьи, дома... Но вот пришла пора возвращаться... Вы снова в этой комнате... Потянулись и на счет «три» открыли глаз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ай хлопок»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угу из в руки передается хлопок, который обойдя всех возвращается к ведущему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. Ролевое моделирование.</w:t>
      </w:r>
    </w:p>
    <w:p>
      <w:pPr>
        <w:pStyle w:val="Style14"/>
        <w:rPr/>
      </w:pPr>
      <w:r>
        <w:rPr/>
        <w:t xml:space="preserve">- Мы не будем скрывать, что в нашей жизни иногда возникают ситуации, как в этом стихотворении. </w:t>
      </w:r>
    </w:p>
    <w:p>
      <w:pPr>
        <w:pStyle w:val="Style14"/>
        <w:rPr/>
      </w:pPr>
      <w:r>
        <w:rPr/>
        <w:t>Кто кого обидел первым?</w:t>
        <w:br/>
        <w:t>Он меня!</w:t>
        <w:br/>
        <w:t>Нет, он меня!</w:t>
        <w:br/>
        <w:t>Кто кого ударил первым?</w:t>
        <w:br/>
        <w:t>Он меня!</w:t>
        <w:br/>
        <w:t>Нет, он меня!</w:t>
        <w:br/>
        <w:t>Вы же раньше так дружили!</w:t>
        <w:br/>
        <w:t>Я дружил!</w:t>
        <w:br/>
        <w:t>И я дружил!</w:t>
        <w:br/>
        <w:t>Что же вы не поделили?</w:t>
        <w:br/>
        <w:t>Я забыл!</w:t>
        <w:br/>
        <w:t>И я забыл!</w:t>
      </w:r>
    </w:p>
    <w:p>
      <w:pPr>
        <w:pStyle w:val="Style14"/>
        <w:rPr/>
      </w:pPr>
      <w:r>
        <w:rPr/>
        <w:t>- Из-за чего поссорились два друга?</w:t>
      </w:r>
    </w:p>
    <w:p>
      <w:pPr>
        <w:pStyle w:val="Style14"/>
        <w:rPr/>
      </w:pPr>
      <w:r>
        <w:rPr/>
        <w:t xml:space="preserve">- Верно, они и сами не поняли, из-за чего поругались. Кому из вас хотелось бы, чтобы дружба выражалась таким способом? </w:t>
      </w:r>
    </w:p>
    <w:p>
      <w:pPr>
        <w:pStyle w:val="Style14"/>
        <w:rPr/>
      </w:pPr>
      <w:r>
        <w:rPr/>
        <w:t xml:space="preserve">-Мы видим, что ссоры могут возникнуть по пустякам, ведь дружить надо уметь! </w:t>
      </w:r>
    </w:p>
    <w:p>
      <w:pPr>
        <w:pStyle w:val="Style14"/>
        <w:rPr/>
      </w:pPr>
      <w:r>
        <w:rPr/>
        <w:t xml:space="preserve">- Давайте с вами попробуем открыть </w:t>
      </w:r>
      <w:r>
        <w:rPr>
          <w:u w:val="single"/>
        </w:rPr>
        <w:t>секреты дружбы</w:t>
      </w:r>
      <w:r>
        <w:rPr/>
        <w:t xml:space="preserve">.  Ведущий начинает </w:t>
      </w:r>
      <w:r>
        <w:rPr>
          <w:iCs/>
        </w:rPr>
        <w:t>«Друг – это тот, кто…», давайте его продолжим.</w:t>
      </w:r>
    </w:p>
    <w:p>
      <w:pPr>
        <w:pStyle w:val="Style14"/>
        <w:rPr>
          <w:iCs/>
        </w:rPr>
      </w:pPr>
      <w:r>
        <w:rPr>
          <w:iCs/>
        </w:rPr>
        <w:t>Друг – это тот, кто…(всегда честен, не ссорится, не боится просить прощения, не злится, не жадничает, помогает в трудною минуту, внимателен, не смеётся над недостатками други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ословицы и поговорки о дружбе, добре вы ещё знаете?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 Беседа.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я сейчас расскажу вам историю про одного мальчика которого зовут Алёша.</w:t>
      </w:r>
    </w:p>
    <w:p>
      <w:pPr>
        <w:pStyle w:val="Normal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Алеша  приехал в гости к бабушке в деревню. Ему там очень понравилось, особенно щенок Шарик. Вот с этим щенком он и играет. Знакомых ребят  у него здесь нет. Неподалёку от бабушкиного дома есть горка, на которой  гурьбой катаются  ребятишки. А Алёша грустит. Грустит потому, что он один. Ему очень хочется подружиться с ребятами, но он не знает,  как это сделать.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месте подумаем, как начать Алёше дружить с ребятами? 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сказывают свои мнения.)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сначала надо познакомиться. 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? 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надо назвать свое имя и спросить, как зовут незнакомого мальчика и де</w:t>
        <w:softHyphen/>
        <w:t xml:space="preserve">вочку. 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познакомились, значит - уже друзья? ( Надо предложить вместе поиграть, например, покататься на санках, слепить снеговика и т.д.)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если начали играть и вдруг поссорились?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тали переби</w:t>
        <w:softHyphen/>
        <w:t>вать друг друга, не слушать, командовать и кричать - полу</w:t>
        <w:softHyphen/>
        <w:t>чится дружба? (нет)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как сделать, чтобы она полу</w:t>
        <w:softHyphen/>
        <w:t>чилась? (нужно поиграть)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ребята, надо играть так, чтобы никому не было обидно, чтобы всем было интересно, чтобы игра по</w:t>
        <w:softHyphen/>
        <w:t xml:space="preserve">нравилась. А если игра понравится, как вы думаете, захотят ребята,  потом еще встретиться? 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 тогда они будут встречаться часто, будут скучать друг без друга, вот тогда уже они станут друзьями.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ведь иногда бывает так, что и друзья ссорятся. 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softHyphen/>
        <w:t xml:space="preserve">вайте научим Алёшу, как надо дружить, чтобы дружба была крепкая. 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в дружбе нельзя?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Нельзя обижать друг друга, обзываться, драться, ссо</w:t>
        <w:softHyphen/>
        <w:t>риться, нельзя другу пообещать и не сделать, нельзя другу врать и обманывать, нельзя жадничать. )</w:t>
      </w:r>
    </w:p>
    <w:p>
      <w:pPr>
        <w:pStyle w:val="Normal"/>
        <w:spacing w:before="0" w:after="0"/>
        <w:ind w:right="-104" w:hanging="0"/>
        <w:rPr/>
      </w:pPr>
      <w:r>
        <w:rPr>
          <w:rFonts w:cs="Times New Roman" w:ascii="Times New Roman" w:hAnsi="Times New Roman"/>
          <w:sz w:val="24"/>
          <w:szCs w:val="24"/>
        </w:rPr>
        <w:t>- А что в дружбе обя</w:t>
        <w:softHyphen/>
        <w:t>зательно нужно и можно?  (</w:t>
      </w:r>
      <w:r>
        <w:rPr>
          <w:rFonts w:cs="Times New Roman" w:ascii="Times New Roman" w:hAnsi="Times New Roman"/>
          <w:i/>
          <w:sz w:val="24"/>
          <w:szCs w:val="24"/>
        </w:rPr>
        <w:t>Можно помогать другу, защищать его, делиться с ним игрушками и т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у, ребята, вы просто молодцы! Вы так хорошо знаете, как начать дружить и как сделать дружбу крепкой. Я думаю, ваши советы обязательно помогут Алёш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Игра «Кто с кем дружи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разные герои, разные имена. Как вы думаете, кто с кем дружит, кто кому нужен? ( по ряд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 бурундук Чип и … (Дей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Белоснежка и … (семь гном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й Винни-Пух и … (Тигра, пятач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алыш и … (Карлс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крокодил Гена и … (Чебураш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чивый Буратино и … (Мальвина, Пьер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ашим ответам можно сделать такой вывод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– это когда люди хотят быть вместе, когда они интересны друг другу, доверяют     друг друг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) Упражнение «Расшифруй слов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фруем слово «дружба» необычным способом. Используя каждую букву, назвать слова, объясняющие, что такое дружба…  </w:t>
      </w:r>
      <w:r>
        <w:rPr>
          <w:rFonts w:cs="Times New Roman" w:ascii="Times New Roman" w:hAnsi="Times New Roman"/>
          <w:i/>
          <w:sz w:val="24"/>
          <w:szCs w:val="24"/>
        </w:rPr>
        <w:t>(Каждой группе выдаётся по одной букв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верие, доброта, доброжел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рад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уважение, ум, увер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– жизнь, жел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орьба, благодуш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активность, аккуратность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7.Игра «Строительство Дома Дружбы»</w:t>
      </w:r>
    </w:p>
    <w:p>
      <w:pPr>
        <w:pStyle w:val="Style14"/>
        <w:spacing w:before="0" w:after="0"/>
        <w:rPr/>
      </w:pPr>
      <w:r>
        <w:rPr/>
        <w:t>Ребята, в мультфильме, который очень любят дети крокодил Гена и Чебурашка построили дом дружбы. Я предлагаю вам построить такой дом из кирпичиков. Но у вас разные кирпичики и вам надо подумать, какие из них подойдут для нашего дома.</w:t>
      </w:r>
    </w:p>
    <w:p>
      <w:pPr>
        <w:pStyle w:val="Style14"/>
        <w:spacing w:before="0" w:after="0"/>
        <w:rPr/>
      </w:pPr>
      <w:r>
        <w:rPr/>
        <w:t>- Кто хочет помочь в строительстве?</w:t>
      </w:r>
    </w:p>
    <w:p>
      <w:pPr>
        <w:pStyle w:val="Style14"/>
        <w:spacing w:before="0" w:after="0"/>
        <w:rPr/>
      </w:pPr>
      <w:r>
        <w:rPr/>
        <w:t>Из кирпичиков строят Дом Дружбы:  счастье, мир, любовь, добро, радость, доверие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гра «Салют»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ет 1 ряд – желтый, 2 – зеленый. 3- красный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( красный,зелёный,жёлтый)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ефлексия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ому понравилось наше занятие? Кому помогло? В чём именно помогло?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ее всего было …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радовался, когда…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трудно…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очень понятно …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активное участие. Вы меня очень порадовали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50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3:00Z</dcterms:created>
  <dc:creator>Admin</dc:creator>
  <dc:description/>
  <cp:keywords/>
  <dc:language>en-US</dc:language>
  <cp:lastModifiedBy>Admin</cp:lastModifiedBy>
  <dcterms:modified xsi:type="dcterms:W3CDTF">2013-11-17T09:41:00Z</dcterms:modified>
  <cp:revision>1</cp:revision>
  <dc:subject/>
  <dc:title/>
</cp:coreProperties>
</file>