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нуть нельзя, забыть невозможно. Ценности семьи в фотограф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казать диалог поколений посредством семейного альб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лассного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уважительное отношение к нравственным ценностям своей семьи.</w:t>
      </w:r>
    </w:p>
    <w:p>
      <w:pPr>
        <w:pStyle w:val="Normal"/>
        <w:rPr/>
      </w:pPr>
      <w:r>
        <w:rPr>
          <w:sz w:val="28"/>
          <w:szCs w:val="28"/>
        </w:rPr>
        <w:t>2. Развивать интерес и потребность быть причастным к истории своей семьи и страны, пополнять в фотографиях свой семейный 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проявлению эмпатии, положительных эмоций, способности воспринимать неравнодушно историю своей семьи 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гордость и уважительное отношение к людям различных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нравственный урок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ая фотогаз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2 помощника. Они держат в руках фотографии. Одна фотография очень старая, черно – белая, в простой рамочке. Другая – цветная, современная, она размещена в красивой и нарядной рам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ведущий:</w:t>
      </w:r>
      <w:r>
        <w:rPr>
          <w:sz w:val="28"/>
          <w:szCs w:val="28"/>
        </w:rPr>
        <w:t xml:space="preserve"> Фотография… Очень старая, ее края потерты, посредине – трещинка. Ей очень много лет, больше 60. На ней – мои прабабушка и прадедушка, молодые и счастливые. Я их никогда не видел. Эта фотография стоит на самом почетном месте в нашем доме. Каждое утро, когда я собираюсь в школу, невольно задерживаю взгляд на этом фото, и мне кажется, что люди, которым я обязан своей жизнью, мне улыбаются и одобрительно кивают.</w:t>
      </w:r>
    </w:p>
    <w:p>
      <w:pPr>
        <w:pStyle w:val="Normal"/>
        <w:rPr/>
      </w:pPr>
      <w:r>
        <w:rPr>
          <w:b/>
          <w:sz w:val="28"/>
          <w:szCs w:val="28"/>
        </w:rPr>
        <w:t>Второй ведущий:</w:t>
      </w:r>
      <w:r>
        <w:rPr>
          <w:sz w:val="28"/>
          <w:szCs w:val="28"/>
        </w:rPr>
        <w:t xml:space="preserve"> Ты прав. В моем доме есть тоже такие фото. Иногда мы всей семьей смотрим фотографии, мои родители вспоминают своих родных, которых уже нет, рассказывают о своих друзьях, запечатленных на этих снимках. Но больше всего их взгляд задерживается на фотографии, которую сделали после моего рождения. Смотри, это, я!</w:t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Фотографии, большие и маленькие, старые и совсем новые, потертые и глянцевые. Они – история, история семьи, история рода.</w:t>
      </w:r>
    </w:p>
    <w:p>
      <w:pPr>
        <w:pStyle w:val="Normal"/>
        <w:rPr/>
      </w:pPr>
      <w:r>
        <w:rPr>
          <w:sz w:val="28"/>
          <w:szCs w:val="28"/>
        </w:rPr>
        <w:t>Представьте себе только, что было бы, если бы люди не смогли изобрести возможность фотографировать? Мы бы не знали своих предков и никогда бы не имели возможности их видеть, хотя бы с помощью фотографии! Ну, а раз  у нас есть такая возможность, давайте заглянем в семейный архив наших одноклассников! (Ребята озвучивают свои семейные фотогазет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Как прекрасно, ребята, что вы так славно потрудились над семейным фотоархивом и смогли рассказать о тех людях, фото которых является историей вашей семьи, вашего рода.  Многих из них уже нет. Но они оставили вам неоценимое наследство: свои награды и письма, воспоминания и фотографии. Пока живут в ваших домах их снимки, пока на вас смотрят с фотографий глаза ваших предков, они тоже живут. Живут в воспоминаниях ваших родственников, родителей, ваших воспомина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фотограф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Как интересно рассказывали ребята! А знаете ли вы о том, какой большой и серьезный путь прошло человечество прежде, чем появилась первая фотография? Более 200 лет идет эволюция фотографии. Благодаря ей мы постигаем окружающий мир. Давайте подумаем и назовем возможности использования фотографии в современной жизни человека и подумаем над тем, какие профессии просто не смогли бы развиваться, не будь на земле возможности фотографировать события, факты, исторические и иные явления. (Историк, журналист, писатель, учитель, врач, актер, космонавт, исследователь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 отвечают на вопрос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Вы правы, ребята. Сегодня фотография стала дифференцироваться по различным областям: любительская, профессиональная, техническая, учебная, исследовательская, специальная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сегодняшним возможностям, мы можем видеть красивые и красочные рисунки в наших учебниках, газетах, журналах. Мы имеем уникальную возможность знакомиться с историей своей страны. Многим из нас с вами знакомы снимки, которые даже подписывать не нужно. Стоит только открыть снимок, и мы сразу можем назвать событие, связанное с этим сним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полнение творческого задания «Фотокалейдоскоп». Награждение ребят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иболее полно объяснивших событие, запечатленное на фотографи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ысл игры заключатся в том, что классный руководитель готовит снимки различных событий из жизни страны и мира, фотографии выдающихся людей, по которым ребята должны определить, с чем связано то или иное событие или кто изображен на снимке. Можно использовать следующие фото: парад Победы, река Дон, портрет Шолохова, портрет президента, снимки учащихся с 1 класса, столица России и т.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 Фотографии передаются от отца к сыну, как самое большое наследство. В семье может быть много ценностей, домашней утвари, но маленькая фотография ценнее самого дорогого украшения или золотой мон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фотографиями более всего дорожат в вашей семье, об этом вы мне рассказали в своих сочинениях. Сейчас мы подведем итог вашего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«Фотография, которой в нашей семье больше всего дорож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ребят за самые лучшие и интересные сочин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ебята могут написать сочинение или рассказ, посоветовавшись с родителями и пообщавшись с членами своей семьи – представителями старшего поколения. В сочинении они могут рассказать, какие фотографии им больше всего нравятся в семейном архиве, с какими событиями они связаны, какая фотография наиболее ценна в каждой семье и почему. Все работы можно представить в виде компьютерной презентации. Каждое сочинение может быть оформлено следующим образом: фотография автора сочинения, само сочинение ученика, копия фотографии, о которой он рассказал в своем сочинен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ведущ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Спасибо, ребята, за интересные рассказы о самых дорогих фотографиях вашего дома. Хотелось бы узнать, есть ли в нашем классе ребята, которые увлекаются фотографией? Может быть, они познакомят нас с результатами своих увлечени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я ребят, увлекающихся фотографией. Знакомство с миром их увлечений. Сделать презентацию из фотографий детей, класса.  Музыкальное сопрово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классного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Согласны ли вы с тем, ребята, что сегодня наш классный час рассказал нам так много интересного и полезного, важного и памятного о фотографии и благодаря фотограф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ам, наверно, как и мне захотелось, возвратясь домой, открыть свой альбом, альбом родителей и еще раз полистать его, заглянуть в фотографически остановившееся прошлое, подумать над тем, что увидят люди будущего на фотографиях, которые появятся в семейном архиве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ится новыми фотографиями и ваш школьный и классный архив. Ведь не зря мы с вами,  сегодня говорили о таком чуде, как фот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омните, что говорит фотограф, когда мы садимся к нему в кре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равильно: «Внимание, сейчас вылетит птичка». Я всегда смеялась и ждала, когда и откуда она вылетит. А давайте пригласим всех сфотографироваться на долгую память и попробуем поймать волшебную птичку удачи, которая вылетит из фотообъектива. Нет, думаю, это не птичка удачи. Это птица памяти, которая несет на своих крыльях возможность вспоминать и радоваться тому, что ты открываешь для себя, глядя на фотографии современности и прош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юда! Сейчас вылетит пт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аль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чего только не было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шаг, первый класс, первый валь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его не расскажешь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скажут пр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якого мы позабыли,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15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колько снова забудем потом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тобы вспомнить какими мы были,     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ите в семейный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быстрые катятся с 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нуть, их наверх не д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у нас, как в погов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много мостов сож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м дорого каждая ма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миг в отдалении любо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4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Чтобы всё это не потерялось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охраните семейный альбом      2 раз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ни летят за страницей страница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ших дней верстовые столбы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 в домашнем альбоме хранитс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отокопия нашей судьб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 она  нас разлучал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о улыбку дарила мельком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Чтобы жизнь повторилась сначала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гляните в семейный альбом.            2 раз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якого мы по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нова забудем потом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9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Чтобы вспомнить какими мы были,    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ите в семейный альбом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6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Чтобы жизнь повторилась сначала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охраните семейный альбом.                2 раз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тобы жизнь повторилась сначала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3:00Z</dcterms:created>
  <dc:creator>test</dc:creator>
  <dc:description/>
  <cp:keywords/>
  <dc:language>en-US</dc:language>
  <cp:lastModifiedBy>test</cp:lastModifiedBy>
  <dcterms:modified xsi:type="dcterms:W3CDTF">2010-02-10T17:21:00Z</dcterms:modified>
  <cp:revision>14</cp:revision>
  <dc:subject/>
  <dc:title>«Вернуть нельзя, забыть невозможно</dc:title>
</cp:coreProperties>
</file>