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jc w:val="center"/>
        <w:rPr>
          <w:sz w:val="36"/>
          <w:szCs w:val="36"/>
        </w:rPr>
      </w:pPr>
      <w:r>
        <w:rPr>
          <w:sz w:val="36"/>
          <w:szCs w:val="36"/>
        </w:rPr>
        <w:t>МБОУ «Новинская СОШ»</w:t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36"/>
          <w:szCs w:val="36"/>
        </w:rPr>
      </w:pPr>
      <w:r>
        <w:rPr>
          <w:sz w:val="36"/>
          <w:szCs w:val="36"/>
        </w:rPr>
        <w:t>Московской области Орехово-Зуевского</w:t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муниципального района.</w:t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rFonts w:ascii="Trebuchet MS" w:hAnsi="Trebuchet MS" w:cs="Trebuchet MS"/>
          <w:b w:val="false"/>
          <w:b w:val="false"/>
          <w:color w:val="833713"/>
          <w:sz w:val="56"/>
          <w:szCs w:val="56"/>
        </w:rPr>
      </w:pPr>
      <w:r>
        <w:rPr>
          <w:rFonts w:cs="Trebuchet MS" w:ascii="Trebuchet MS" w:hAnsi="Trebuchet MS"/>
          <w:b w:val="false"/>
          <w:color w:val="833713"/>
          <w:sz w:val="56"/>
          <w:szCs w:val="56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Беседа с учащимися:</w:t>
      </w:r>
    </w:p>
    <w:p>
      <w:pPr>
        <w:pStyle w:val="Heading2"/>
        <w:shd w:fill="FFFFFF" w:val="clear"/>
        <w:spacing w:lineRule="atLeast" w:line="315" w:before="105" w:after="75"/>
        <w:jc w:val="center"/>
        <w:rPr>
          <w:rFonts w:ascii="Trebuchet MS" w:hAnsi="Trebuchet MS" w:cs="Trebuchet MS"/>
          <w:color w:val="833713"/>
          <w:sz w:val="32"/>
          <w:szCs w:val="32"/>
        </w:rPr>
      </w:pPr>
      <w:r>
        <w:rPr>
          <w:sz w:val="56"/>
          <w:szCs w:val="56"/>
        </w:rPr>
        <w:t>«</w:t>
      </w:r>
      <w:r>
        <w:rPr>
          <w:bCs w:val="false"/>
          <w:spacing w:val="35"/>
          <w:sz w:val="56"/>
          <w:szCs w:val="56"/>
        </w:rPr>
        <w:t>Крепкие зубы – здоровью любы</w:t>
      </w:r>
      <w:r>
        <w:rPr>
          <w:sz w:val="56"/>
          <w:szCs w:val="56"/>
        </w:rPr>
        <w:t>».</w:t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</w:r>
    </w:p>
    <w:p>
      <w:pPr>
        <w:pStyle w:val="Heading2"/>
        <w:shd w:fill="FFFFFF" w:val="clear"/>
        <w:spacing w:lineRule="atLeast" w:line="315" w:before="105" w:after="75"/>
        <w:jc w:val="right"/>
        <w:rPr>
          <w:sz w:val="36"/>
          <w:szCs w:val="36"/>
        </w:rPr>
      </w:pPr>
      <w:r>
        <w:rPr>
          <w:sz w:val="36"/>
          <w:szCs w:val="36"/>
        </w:rPr>
        <w:t>Учитель: Стёпочкина Т.А.</w:t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6"/>
          <w:szCs w:val="36"/>
        </w:rPr>
      </w:pPr>
      <w:r>
        <w:rPr>
          <w:rFonts w:cs="Trebuchet MS" w:ascii="Trebuchet MS" w:hAnsi="Trebuchet MS"/>
          <w:color w:val="833713"/>
          <w:sz w:val="36"/>
          <w:szCs w:val="3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6"/>
          <w:szCs w:val="36"/>
        </w:rPr>
      </w:pPr>
      <w:r>
        <w:rPr>
          <w:rFonts w:cs="Trebuchet MS" w:ascii="Trebuchet MS" w:hAnsi="Trebuchet MS"/>
          <w:color w:val="833713"/>
          <w:sz w:val="36"/>
          <w:szCs w:val="3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6"/>
          <w:szCs w:val="36"/>
        </w:rPr>
      </w:pPr>
      <w:r>
        <w:rPr>
          <w:rFonts w:cs="Trebuchet MS" w:ascii="Trebuchet MS" w:hAnsi="Trebuchet MS"/>
          <w:color w:val="833713"/>
          <w:sz w:val="36"/>
          <w:szCs w:val="3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6"/>
          <w:szCs w:val="36"/>
        </w:rPr>
      </w:pPr>
      <w:r>
        <w:rPr>
          <w:rFonts w:cs="Trebuchet MS" w:ascii="Trebuchet MS" w:hAnsi="Trebuchet MS"/>
          <w:color w:val="833713"/>
          <w:sz w:val="36"/>
          <w:szCs w:val="3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6"/>
          <w:szCs w:val="36"/>
        </w:rPr>
      </w:pPr>
      <w:r>
        <w:rPr>
          <w:rFonts w:cs="Trebuchet MS" w:ascii="Trebuchet MS" w:hAnsi="Trebuchet MS"/>
          <w:color w:val="833713"/>
          <w:sz w:val="36"/>
          <w:szCs w:val="36"/>
        </w:rPr>
      </w:r>
    </w:p>
    <w:p>
      <w:pPr>
        <w:pStyle w:val="Style16"/>
        <w:spacing w:lineRule="auto" w:line="360" w:before="280" w:after="0"/>
        <w:jc w:val="center"/>
        <w:rPr>
          <w:rFonts w:ascii="Trebuchet MS" w:hAnsi="Trebuchet MS" w:cs="Trebuchet MS"/>
          <w:b/>
          <w:b/>
          <w:color w:val="833713"/>
          <w:sz w:val="32"/>
          <w:szCs w:val="32"/>
        </w:rPr>
      </w:pPr>
      <w:r>
        <w:rPr>
          <w:rFonts w:cs="Trebuchet MS" w:ascii="Trebuchet MS" w:hAnsi="Trebuchet MS"/>
          <w:b/>
          <w:color w:val="833713"/>
          <w:sz w:val="32"/>
          <w:szCs w:val="32"/>
        </w:rPr>
      </w:r>
    </w:p>
    <w:p>
      <w:pPr>
        <w:pStyle w:val="Style16"/>
        <w:spacing w:lineRule="auto" w:line="360" w:before="280" w:after="0"/>
        <w:jc w:val="center"/>
        <w:rPr/>
      </w:pPr>
      <w:r>
        <w:rPr>
          <w:b/>
          <w:sz w:val="32"/>
          <w:szCs w:val="32"/>
        </w:rPr>
        <w:t>2012-2013 учебный год</w:t>
      </w:r>
      <w:r>
        <w:rPr>
          <w:sz w:val="32"/>
          <w:szCs w:val="32"/>
        </w:rPr>
        <w:t>.</w:t>
      </w:r>
    </w:p>
    <w:p>
      <w:pPr>
        <w:pStyle w:val="Style16"/>
        <w:spacing w:lineRule="auto" w:line="360" w:before="280" w:after="0"/>
        <w:rPr/>
      </w:pPr>
      <w:r>
        <w:rPr>
          <w:b/>
          <w:bCs/>
        </w:rPr>
        <w:t>Цель</w:t>
      </w:r>
      <w:r>
        <w:rPr>
          <w:b/>
          <w:bCs/>
          <w:spacing w:val="45"/>
        </w:rPr>
        <w:t>:</w:t>
      </w:r>
      <w:r>
        <w:rPr/>
        <w:t xml:space="preserve"> настроить детей на здоровый образ жизни, вызвать интерес к вопросам здоровья; закреплять умения правильно чистить зубы, полоскать рот после еды; соблюдать элементарные правила гигиены; прививать необходимые гигиенические навыки (в предупреждении возникновения и развития кариеса); подвести к мысли, что самое главное в жизни – это здоровье, что именно они ответственны за состояние своего организма; формировать навыки личной гигиены.</w:t>
      </w:r>
    </w:p>
    <w:p>
      <w:pPr>
        <w:pStyle w:val="Normal"/>
        <w:autoSpaceDE w:val="false"/>
        <w:spacing w:lineRule="auto" w:line="252" w:before="75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ительный этап: </w:t>
      </w:r>
      <w:r>
        <w:rPr>
          <w:rFonts w:cs="Times New Roman" w:ascii="Times New Roman" w:hAnsi="Times New Roman"/>
          <w:sz w:val="24"/>
          <w:szCs w:val="24"/>
        </w:rPr>
        <w:t xml:space="preserve">чтение книг </w:t>
      </w:r>
      <w:r>
        <w:rPr>
          <w:rFonts w:cs="Times New Roman" w:ascii="Times New Roman" w:hAnsi="Times New Roman"/>
          <w:caps/>
          <w:sz w:val="24"/>
          <w:szCs w:val="24"/>
        </w:rPr>
        <w:t>к. ч</w:t>
      </w:r>
      <w:r>
        <w:rPr>
          <w:rFonts w:cs="Times New Roman" w:ascii="Times New Roman" w:hAnsi="Times New Roman"/>
          <w:sz w:val="24"/>
          <w:szCs w:val="24"/>
        </w:rPr>
        <w:t>уковскогого «</w:t>
      </w:r>
      <w:r>
        <w:rPr>
          <w:rFonts w:cs="Times New Roman" w:ascii="Times New Roman" w:hAnsi="Times New Roman"/>
          <w:cap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орино горе», «</w:t>
      </w:r>
      <w:r>
        <w:rPr>
          <w:rFonts w:cs="Times New Roman" w:ascii="Times New Roman" w:hAnsi="Times New Roman"/>
          <w:cap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додыр», «</w:t>
      </w:r>
      <w:r>
        <w:rPr>
          <w:rFonts w:cs="Times New Roman" w:ascii="Times New Roman" w:hAnsi="Times New Roman"/>
          <w:cap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йболит». </w:t>
      </w: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комство с книгами </w:t>
      </w:r>
      <w:r>
        <w:rPr>
          <w:rFonts w:cs="Times New Roman" w:ascii="Times New Roman" w:hAnsi="Times New Roman"/>
          <w:caps/>
          <w:sz w:val="24"/>
          <w:szCs w:val="24"/>
        </w:rPr>
        <w:t>г. з</w:t>
      </w:r>
      <w:r>
        <w:rPr>
          <w:rFonts w:cs="Times New Roman" w:ascii="Times New Roman" w:hAnsi="Times New Roman"/>
          <w:sz w:val="24"/>
          <w:szCs w:val="24"/>
        </w:rPr>
        <w:t>айцева «</w:t>
      </w:r>
      <w:r>
        <w:rPr>
          <w:rFonts w:cs="Times New Roman" w:ascii="Times New Roman" w:hAnsi="Times New Roman"/>
          <w:cap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оки </w:t>
      </w:r>
      <w:r>
        <w:rPr>
          <w:rFonts w:cs="Times New Roman" w:ascii="Times New Roman" w:hAnsi="Times New Roman"/>
          <w:cap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болита», «</w:t>
      </w:r>
      <w:r>
        <w:rPr>
          <w:rFonts w:cs="Times New Roman" w:ascii="Times New Roman" w:hAnsi="Times New Roman"/>
          <w:cap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оки </w:t>
      </w:r>
      <w:r>
        <w:rPr>
          <w:rFonts w:cs="Times New Roman" w:ascii="Times New Roman" w:hAnsi="Times New Roman"/>
          <w:cap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додыра».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sz w:val="24"/>
          <w:szCs w:val="24"/>
        </w:rPr>
        <w:t xml:space="preserve"> гигиена, плотина, зубы (резцы, клыки, коренные), коронка, эмаль, дентин, пульпа, кариес, микробы.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маска бобра. Схема строения зуба. Рисунки заболевания зуба – кариес, виды зубов. 2 кроссворда – «</w:t>
      </w:r>
      <w:r>
        <w:rPr>
          <w:rFonts w:cs="Times New Roman" w:ascii="Times New Roman" w:hAnsi="Times New Roman"/>
          <w:cap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иес», «</w:t>
      </w: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ье». Кассета с музыкой, звучанием пения птиц. Зубные щетки – для песни. Д/игра «Как правильно чистить зубы» (имитация).</w:t>
      </w:r>
    </w:p>
    <w:p>
      <w:pPr>
        <w:pStyle w:val="Normal"/>
        <w:keepNext w:val="true"/>
        <w:autoSpaceDE w:val="false"/>
        <w:spacing w:lineRule="auto" w:line="252" w:before="18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бесед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pacing w:val="4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поговорим на тему: «Крепкие зубы – здоровью любы». Цель нашей беседы: правильно научиться чистить зубы и соблюдать элементарные правила гигиены. Откуда же взялось слово </w:t>
      </w:r>
      <w:r>
        <w:rPr>
          <w:rFonts w:cs="Times New Roman" w:ascii="Times New Roman" w:hAnsi="Times New Roman"/>
          <w:iCs/>
          <w:sz w:val="24"/>
          <w:szCs w:val="24"/>
        </w:rPr>
        <w:t>гигиен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Мифического бога врачевания была дочь – богиня здоровья ГИГИЕЯ. По имени богини названа область медицины, которая изучает, как влияет на здоровье все, что окружает человека: воздух и вода, пища и одежда, условия труда и учебы, спорт и отдых – гигиена. А сейчас я вам предлагаю закрыть глаза и отправиться на экскурсию в парк </w:t>
      </w:r>
      <w:r>
        <w:rPr>
          <w:rFonts w:cs="Times New Roman" w:ascii="Times New Roman" w:hAnsi="Times New Roman"/>
          <w:iCs/>
          <w:sz w:val="24"/>
          <w:szCs w:val="24"/>
        </w:rPr>
        <w:t>(включается кассета с музыкой пения птиц),</w:t>
      </w:r>
      <w:r>
        <w:rPr>
          <w:rFonts w:cs="Times New Roman" w:ascii="Times New Roman" w:hAnsi="Times New Roman"/>
          <w:sz w:val="24"/>
          <w:szCs w:val="24"/>
        </w:rPr>
        <w:t xml:space="preserve"> идем по тропинке, соблюдаем все правила поведения на природе, прислушиваемся к пению птиц, располагаемся па бревнах, пеньках и медленно открываем глаза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ушайте сказку про Бобра. (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тация детей. Бобр – мальчик. Девочка Настя – девочка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казчик</w:t>
      </w:r>
      <w:r>
        <w:rPr>
          <w:rFonts w:cs="Times New Roman" w:ascii="Times New Roman" w:hAnsi="Times New Roman"/>
          <w:spacing w:val="4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ил-был в одном лесном пруду Бобр. Не то чтобы он был какой-то особенный. Наоборот, самый обыкновенный: рыженький, с жесткой шерсткой и сильными лапками. У него была замечательная плотина – крепкая, большая, с умом построенная. Не было крепче плотины в лесу. А все Бобер сам построил – своими лапками и зубами. Да-да, не удивляйтесь, именно зубами. Зубы у нашего </w:t>
      </w: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бра были здоровыми и крепкими. А как же иначе? Как тогда перегрызть гибкие ветки и толстые бревна для плотины? Наш Бобер все это отлично понимал, поэтому и ухаживал за своими зубами по всем правилам. За такие хорошие зубы и прозвали его Бобер-Суперзуб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ычно весь день у </w:t>
      </w: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бра расписан по минутам: и свою плотину надо держать в порядке, и друзьям-коллегам в строительстве помогать. Вот и сегодня утром рано встал наш </w:t>
      </w: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бер, умылся, почистил хорошо зубы, сделал зарядку и только собрался обойти свои владения, как вдруг услышал... плач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бер</w:t>
      </w:r>
      <w:r>
        <w:rPr>
          <w:rFonts w:cs="Times New Roman" w:ascii="Times New Roman" w:hAnsi="Times New Roman"/>
          <w:spacing w:val="4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то может плакать в такое чудесное утро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казчик</w:t>
      </w:r>
      <w:r>
        <w:rPr>
          <w:rFonts w:cs="Times New Roman" w:ascii="Times New Roman" w:hAnsi="Times New Roman"/>
          <w:spacing w:val="4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берегу сидела, пригорюнившись девочка Настя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бер</w:t>
      </w:r>
      <w:r>
        <w:rPr>
          <w:rFonts w:cs="Times New Roman" w:ascii="Times New Roman" w:hAnsi="Times New Roman"/>
          <w:spacing w:val="4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я, что случилось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тя</w:t>
      </w:r>
      <w:r>
        <w:rPr>
          <w:rFonts w:cs="Times New Roman" w:ascii="Times New Roman" w:hAnsi="Times New Roman"/>
          <w:spacing w:val="4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ма хочет меня к зубному врачу отвести, так, говорит, для профилактики. А я боюсь, вот и сбежал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бер</w:t>
      </w:r>
      <w:r>
        <w:rPr>
          <w:rFonts w:cs="Times New Roman" w:ascii="Times New Roman" w:hAnsi="Times New Roman"/>
          <w:spacing w:val="4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ильно говорит твоя мама. Лучше сходить к врачу заранее, посмотреть, все ли в порядке, чем бежать, когда уже зуб заболит. Ты зубы каждый день чистишь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тя</w:t>
      </w:r>
      <w:r>
        <w:rPr>
          <w:rFonts w:cs="Times New Roman" w:ascii="Times New Roman" w:hAnsi="Times New Roman"/>
          <w:spacing w:val="4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т, иногда хитрю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бер</w:t>
      </w:r>
      <w:r>
        <w:rPr>
          <w:rFonts w:cs="Times New Roman" w:ascii="Times New Roman" w:hAnsi="Times New Roman"/>
          <w:spacing w:val="4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й-ай-ай.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cap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здохнул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до что-то с тобой делать… </w:t>
      </w:r>
      <w:r>
        <w:rPr>
          <w:rFonts w:cs="Times New Roman" w:ascii="Times New Roman" w:hAnsi="Times New Roman"/>
          <w:iCs/>
          <w:sz w:val="24"/>
          <w:szCs w:val="24"/>
        </w:rPr>
        <w:t>(подумав немного, он продолжал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знаю, что сегодня дети здесь проводят беседу о зубах, давай и мы к ним присоединимся, послушаем, примем участие в беседе </w:t>
      </w:r>
      <w:r>
        <w:rPr>
          <w:rFonts w:cs="Times New Roman" w:ascii="Times New Roman" w:hAnsi="Times New Roman"/>
          <w:iCs/>
          <w:sz w:val="24"/>
          <w:szCs w:val="24"/>
        </w:rPr>
        <w:t>(стучатся – заходят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ожно мы с Настей примем участие в вашей беседе? Видите ли, Настя боится идти к зубному врачу. Возможно, она изменит свое мнение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pacing w:val="4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ечно, можно, проходите, садитесь, вот мы как раз говорили о том, что зубы – самые твердые части нашего организма. У взрослого человека 32 зуба, 16 на верхней челюсти и 16 на нижней. Они имеют разную форму и выполняют разную работу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рез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8 (по четыре зуба на каждой челюсти), они острые, служат для того, чтобы резать пищу (морковь, яблоко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Кл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4, они заостренные, помогают откусывать кусочки чего-нибудь твердого и вязкого (мясо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Коренные зуб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лстенькие крепыши, помогают пережевывать пищу, перетирают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 друг на друга и покажите (улыбнитесь), какие у вас передние резцы, они у всех разные по размеру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рассмотрим на рисунке, как выглядит зуб изнутри. Белая часть зуба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ронкой</w:t>
      </w:r>
      <w:r>
        <w:rPr>
          <w:rFonts w:cs="Times New Roman" w:ascii="Times New Roman" w:hAnsi="Times New Roman"/>
          <w:sz w:val="24"/>
          <w:szCs w:val="24"/>
        </w:rPr>
        <w:t xml:space="preserve">. Остальная часть зуба спрятана в десне. Эта часть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рнем</w:t>
      </w:r>
      <w:r>
        <w:rPr>
          <w:rFonts w:cs="Times New Roman" w:ascii="Times New Roman" w:hAnsi="Times New Roman"/>
          <w:sz w:val="24"/>
          <w:szCs w:val="24"/>
        </w:rPr>
        <w:t xml:space="preserve">. Корень прочно удерживает зуб в челюсти. </w:t>
      </w:r>
    </w:p>
    <w:p>
      <w:pPr>
        <w:pStyle w:val="Normal"/>
        <w:keepNext w:val="true"/>
        <w:autoSpaceDE w:val="false"/>
        <w:spacing w:lineRule="auto" w:line="252" w:before="180" w:after="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от как выглядит зуб изнутри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4090035" cy="265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ыглядят зубы у тех, кто о них заботится. А твои зубы так же хороши? Чтобы убедиться в этом, возьми зеркало и посмотри на них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ЛЬ – это белая и очень твердая часть зуба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ТИН – это желтая часть зуба, более мягкая, чем эмаль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ПА – здесь находятся нервы и кровеносные сосуды. Благодаря нервам и кровеносным сосудам зуб чувствует тепло и холод. Кровь приносит к зубам питательные вещества. Не зря говорят: «От холода зубы сводит». Все потому, что зубы – это такая же живая часть твоего тела, как рука, нога или нос, например, зубы чувствуют и жару и холод, значит, они живые, а не просто камешки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кто знает, есть ли у зубов главный враг?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caps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ариес.)</w:t>
      </w:r>
      <w:r>
        <w:rPr>
          <w:rFonts w:cs="Times New Roman" w:ascii="Times New Roman" w:hAnsi="Times New Roman"/>
          <w:sz w:val="24"/>
          <w:szCs w:val="24"/>
        </w:rPr>
        <w:t xml:space="preserve"> У кариеса есть союзники: налет и черный камень. Но как ни тверды зубы, они все же могут разрушаться. Сначала на эмали образуются маленькие трещины (показывает схему заболевания зуба)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еды между зубами и в трещинах остается пища. Под действием микробов остатки пищи гниют, зубы разрушаются и начинают болеть. 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риес</w:t>
      </w:r>
      <w:r>
        <w:rPr>
          <w:rFonts w:cs="Times New Roman" w:ascii="Times New Roman" w:hAnsi="Times New Roman"/>
          <w:sz w:val="24"/>
          <w:szCs w:val="24"/>
        </w:rPr>
        <w:t xml:space="preserve"> – это маленькая дырочка, которая разрушает, «съедает» костную структуру зуба, если вовремя не обратиться к врачу, то зуб погибнет и его придется удалить. При кариесе происходит скопление болезнетворных микробов, которые способствуют возникновению хронического тонзиллита, ангин, заболеваний сердца и суставов (ревматизм), заболеваний почек и других недугов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сейчас мы вместе с вами выясним, кто же помогает кариесу разрушать зуб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г зубов – кариес. У него есть союзники – налет и черный камень. Сначала появляется налет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ействует почти незаметно: поверхность зуба становится слегка желтой и шершавой. Но если ты его не уберешь, то вслед за налетом придет черный камень.</w:t>
      </w:r>
    </w:p>
    <w:p>
      <w:pPr>
        <w:pStyle w:val="Normal"/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делает зубы некрасивыми и больными. Тут уж кариес ничего не боится, крушит все направо и налево.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от что происходит, если ты не чистишь зубы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3403600" cy="2197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1967230" cy="2362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р о с с в о р д  (в рисунках, которые вывешиваются на доске).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помогает Кариесу разрушить зубы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этот вопрос – в клетках кроссворда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шите в него под цифрами название сладостей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8600" cy="3823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образуется слово «сладкоежка»?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еще пять слов, которые образуются так же, как это слово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каждой еды в узеньких щелочках между зубами остаются крошки. А в пище, которую ты ешь, в воде, которую ты пьешь, и даже в воздухе, которым ты дышишь, всегда полно опасных микробов. Оказавшись вместе с крошками в «уютных» щелочках между зубами, они чувствуют себя там удобно и сытно. Избавиться от них можно только при помощи чего? </w:t>
      </w:r>
      <w:r>
        <w:rPr>
          <w:rFonts w:cs="Times New Roman" w:ascii="Times New Roman" w:hAnsi="Times New Roman"/>
          <w:iCs/>
          <w:sz w:val="24"/>
          <w:szCs w:val="24"/>
        </w:rPr>
        <w:t>(Зубной щетки и пасты.)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убы были здоровыми – их надо чистить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юди поняли давно. Чего только они ни перепробовали в поисках подходящего для этого средства. Древние греки использовали золу, толченое стекло с песком. Зубные щетки им служили шерстяные тряпочки, пропитанные медом, а зубочистками – кости животных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Индии нашли более приятный способ – они жевали древесную кору. Ее мягкие волокна очищали зубы, а выделяемый сок дезинфицировал полость рта и укреплял десны. В странах Азии, чтобы сберечь зубы, их покрывали черным лаком. А жители Ближнего Востока протирали зубы кожурой граната, в Сибири жевали специально обработанную смолу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ие века были изобретены зубные эликсиры, ими полоскали рот. Затем в ХVII веке открыли новое средство – соль. Голландского ученого поразило обилие микробов, находящихся у нас во рту, и он принял меры для борьбы с ними..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рев зубы солью, он отметил, что число микробов резко сократилось. В XIX веке начали чистить зубы толченым мелом, со временем его стали тщательно растирать, превращая в порошок, похожий на пудру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убная паста появилась только в 20-е годы минувшего столетия. Вот так-то, совсем простая вещь и очень необходимая человеку, а изобрели ее позже, чем автомобиль, паровоз и многое другое </w:t>
      </w:r>
      <w:r>
        <w:rPr>
          <w:rFonts w:cs="Times New Roman" w:ascii="Times New Roman" w:hAnsi="Times New Roman"/>
          <w:iCs/>
          <w:sz w:val="24"/>
          <w:szCs w:val="24"/>
        </w:rPr>
        <w:t>(реклама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 вами чистим зубы сколько раз в день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вместе подумаем о правилах, которые нам помогают сохранить зубы здоровыми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тить зубы следует 2 раза в день (утром и вечером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убная щетка должна «ходить» не только слева направо, но и сверху вниз. (Д/игра-имимтация «Как правильно чистить зубы»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оскать рот после еды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тить зубы зубной пастой – это необходимое средство личной гигиены (гигиеническая и лечебно-профилактическая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меть свою собственную, индивидуальную зубную щетку, никогда не чистить чужой, менять зубные щетки через 2–3 месяца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гулярно посещать стоматолога (2–3 раза в год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увлекаться сладким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ильное питание (больше овощей и фруктов, молочных продуктов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льзя есть одновременно холодное и горячее, или пить горячее после холодного (возникнут трещины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ковырять в зубах острыми металлическими предметами (булавками, иголками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льзя грызть зубами орехи, леденцы, кости, ногти и т. д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сли неправильный прикус, нарушается функция жевания, глотания пищи, это приводит к плохой работе желудка и кишечник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верно распределенная нагрузка на зубы – к парадонтиту – (заболевание десен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назвали все правила, которые помогут сохранить наши зубы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ослушайте загадк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 о с с в о р д «Здоровье»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гадаете, то узнаете, что самое важное в жизни каждого человека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4100" cy="1752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одной комнате соседи живут, одни все кусают, другие жуют.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caps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</w:rPr>
        <w:t>убы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л язык да всем телом… </w:t>
      </w:r>
      <w:r>
        <w:rPr>
          <w:rFonts w:cs="Times New Roman" w:ascii="Times New Roman" w:hAnsi="Times New Roman"/>
          <w:iCs/>
          <w:sz w:val="24"/>
          <w:szCs w:val="24"/>
        </w:rPr>
        <w:t>(владеет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сли б не было его, не сказал бы ничего.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cap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от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ля ягодки берет по две, по три штуки, а для этого ей нужны нашей Оле… </w:t>
      </w:r>
      <w:r>
        <w:rPr>
          <w:rFonts w:cs="Times New Roman" w:ascii="Times New Roman" w:hAnsi="Times New Roman"/>
          <w:iCs/>
          <w:sz w:val="24"/>
          <w:szCs w:val="24"/>
        </w:rPr>
        <w:t>(руки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еж двух светил я в середине один.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caps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ос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ошу их много лет, а счету им не знаю.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cap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олосы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Лучше один раз увидеть, чем сто раз… </w:t>
      </w:r>
      <w:r>
        <w:rPr>
          <w:rFonts w:cs="Times New Roman" w:ascii="Times New Roman" w:hAnsi="Times New Roman"/>
          <w:iCs/>
          <w:sz w:val="24"/>
          <w:szCs w:val="24"/>
        </w:rPr>
        <w:t>(услышать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стяная спинка,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ке щетинка.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ятной пастой дружит, 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 усердно служит.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caps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</w:rPr>
        <w:t>убная щетка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 же  самое важное в жизни человека? </w:t>
      </w:r>
      <w:r>
        <w:rPr>
          <w:rFonts w:cs="Times New Roman" w:ascii="Times New Roman" w:hAnsi="Times New Roman"/>
          <w:iCs/>
          <w:sz w:val="24"/>
          <w:szCs w:val="24"/>
        </w:rPr>
        <w:t>(Ключевое сло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доровье.)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, а больные зубы могут быть причиной заболеваний горла, сердца и других органов, так как в больных зубах скапливается большое количество вредных микроб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шь, Настя, сколько нового и полезного рассказали тебе дети, теперь ты каждый день будешь чистить зубы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зрослые ведут вас к стоматологу, то обязательно надо идти, и если есть кариес, то вовремя его устранить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ейчас мы вам споем песенку про зубы, кто знает, может подпевать на мотив песни «В траве сидел кузнечик». </w:t>
      </w:r>
      <w:r>
        <w:rPr>
          <w:rFonts w:cs="Times New Roman" w:ascii="Times New Roman" w:hAnsi="Times New Roman"/>
          <w:iCs/>
          <w:sz w:val="24"/>
          <w:szCs w:val="24"/>
        </w:rPr>
        <w:t>(Дети берут в руки зубные щетки.)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убы были белыми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убы были белыми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ную щетку сделали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или нам.</w:t>
      </w:r>
    </w:p>
    <w:p>
      <w:pPr>
        <w:pStyle w:val="Normal"/>
        <w:autoSpaceDE w:val="false"/>
        <w:spacing w:lineRule="auto" w:line="240" w:before="120" w:after="0"/>
        <w:ind w:firstLine="94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пев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себе (2 раза),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ную щетку сделали.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 (2 раза)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или нам.</w:t>
      </w:r>
    </w:p>
    <w:p>
      <w:pPr>
        <w:pStyle w:val="Normal"/>
        <w:autoSpaceDE w:val="false"/>
        <w:spacing w:lineRule="auto" w:line="240" w:before="15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кариес не страшен,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кариес не страшен.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им зубы наши 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стим их всегда.</w:t>
      </w:r>
    </w:p>
    <w:p>
      <w:pPr>
        <w:pStyle w:val="Normal"/>
        <w:autoSpaceDE w:val="false"/>
        <w:spacing w:lineRule="auto" w:line="240" w:before="120" w:after="0"/>
        <w:ind w:firstLine="93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себе (2 раза)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зубы наши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 (2 раза)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стим их всегда.</w:t>
      </w:r>
    </w:p>
    <w:sectPr>
      <w:type w:val="nextPage"/>
      <w:pgSz w:w="11906" w:h="16838"/>
      <w:pgMar w:left="1701" w:right="850" w:gutter="0" w:header="0" w:top="654" w:footer="0" w:bottom="113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46:00Z</dcterms:created>
  <dc:creator>UserXP</dc:creator>
  <dc:description/>
  <dc:language>en-US</dc:language>
  <cp:lastModifiedBy>Andrey</cp:lastModifiedBy>
  <dcterms:modified xsi:type="dcterms:W3CDTF">2014-06-15T20:46:00Z</dcterms:modified>
  <cp:revision>2</cp:revision>
  <dc:subject/>
  <dc:title/>
</cp:coreProperties>
</file>