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ласс: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к:</w:t>
      </w:r>
      <w:r>
        <w:rPr/>
        <w:t xml:space="preserve">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Сложение и вычитание чисел в пределах 100 (урок повторения и закреп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условия для учебной деятельности по закреплению у школьников умения  </w:t>
      </w:r>
    </w:p>
    <w:p>
      <w:pPr>
        <w:pStyle w:val="Normal"/>
        <w:rPr/>
      </w:pPr>
      <w:r>
        <w:rPr/>
        <w:t xml:space="preserve">            </w:t>
      </w:r>
      <w:r>
        <w:rPr/>
        <w:t>решать: примеры, уравнения,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деятельности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rPr/>
      </w:pPr>
      <w:r>
        <w:rPr/>
        <w:t>-продолжать учиться делать вычисления, используя устные и письменные приемы;</w:t>
      </w:r>
    </w:p>
    <w:p>
      <w:pPr>
        <w:pStyle w:val="Normal"/>
        <w:rPr/>
      </w:pPr>
      <w:r>
        <w:rPr/>
        <w:t>-продолжать работу над реализацией вычислений;</w:t>
      </w:r>
    </w:p>
    <w:p>
      <w:pPr>
        <w:pStyle w:val="Normal"/>
        <w:rPr/>
      </w:pPr>
      <w:r>
        <w:rPr/>
        <w:t>-закреплять умения решать урав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:</w:t>
      </w:r>
    </w:p>
    <w:p>
      <w:pPr>
        <w:pStyle w:val="Normal"/>
        <w:rPr/>
      </w:pPr>
      <w:r>
        <w:rPr/>
        <w:t xml:space="preserve">-развивать организационные общеучебные умения-умения самостоятельно оценивать </w:t>
      </w:r>
    </w:p>
    <w:p>
      <w:pPr>
        <w:pStyle w:val="Normal"/>
        <w:rPr/>
      </w:pPr>
      <w:r>
        <w:rPr/>
        <w:t xml:space="preserve">  </w:t>
      </w:r>
      <w:r>
        <w:rPr/>
        <w:t xml:space="preserve">результаты своих действий, контролировать самого себя, наладить и исправлять </w:t>
      </w:r>
    </w:p>
    <w:p>
      <w:pPr>
        <w:pStyle w:val="Normal"/>
        <w:rPr/>
      </w:pPr>
      <w:r>
        <w:rPr/>
        <w:t xml:space="preserve">  </w:t>
      </w:r>
      <w:r>
        <w:rPr/>
        <w:t>собственные ошибки;</w:t>
      </w:r>
    </w:p>
    <w:p>
      <w:pPr>
        <w:pStyle w:val="Normal"/>
        <w:rPr/>
      </w:pPr>
      <w:r>
        <w:rPr/>
        <w:t xml:space="preserve">-работать над развитием понимания текста, графических ум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>-быть толерантным к чужим ошибкам и другому мнению;</w:t>
      </w:r>
    </w:p>
    <w:p>
      <w:pPr>
        <w:pStyle w:val="Normal"/>
        <w:rPr/>
      </w:pPr>
      <w:r>
        <w:rPr/>
        <w:t xml:space="preserve">-не бояться собственных ошибок и понимать что ошибки – обязательная часть решения </w:t>
      </w:r>
    </w:p>
    <w:p>
      <w:pPr>
        <w:pStyle w:val="Normal"/>
        <w:rPr/>
      </w:pPr>
      <w:r>
        <w:rPr/>
        <w:t xml:space="preserve">  </w:t>
      </w:r>
      <w:r>
        <w:rPr/>
        <w:t xml:space="preserve">любой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ое зад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</w:tr>
      <w:tr>
        <w:trPr>
          <w:trHeight w:val="38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Актуали-</w:t>
            </w:r>
          </w:p>
          <w:p>
            <w:pPr>
              <w:pStyle w:val="Normal"/>
              <w:rPr/>
            </w:pPr>
            <w:r>
              <w:rPr/>
              <w:t>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венит звонок, зовет звонок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ра нам начинать урок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Все вы готовы уроку. Какое у вас настроение – покажите пожалуйст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показывают солнышко или туч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Настроение у всех хорошее. Начнем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стный счё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С какого этапа обычно мы начинаем урок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i/>
              </w:rPr>
              <w:t>с устного счет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Тогда расшифруйте данное слово. Для этого прочитайте пример и найдите  значение выражений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2.6pt;height:197.05pt" filled="f" o:ole="">
                  <v:imagedata r:id="rId3" o:title=""/>
                </v:shape>
                <o:OLEObject Type="Embed" ProgID="PowerPoint.Show.12" ShapeID="ole_rId2" DrawAspect="Content" ObjectID="_421371455" r:id="rId2"/>
              </w:objec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ая фронтальная работа.</w:t>
            </w:r>
          </w:p>
          <w:p>
            <w:pPr>
              <w:pStyle w:val="Normal"/>
              <w:rPr/>
            </w:pPr>
            <w:r>
              <w:rPr/>
              <w:t>Слайд №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 Повторе-</w:t>
            </w:r>
          </w:p>
          <w:p>
            <w:pPr>
              <w:pStyle w:val="Normal"/>
              <w:rPr/>
            </w:pPr>
            <w:r>
              <w:rPr/>
              <w:t>ние и закрепле-</w:t>
            </w:r>
          </w:p>
          <w:p>
            <w:pPr>
              <w:pStyle w:val="Normal"/>
              <w:rPr/>
            </w:pPr>
            <w:r>
              <w:rPr/>
              <w:t>ние изучен-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Итак, прочитайте, какое слово получилось?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i/>
              </w:rPr>
              <w:t>человеч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Догадайтесь о каких человечках идет речь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Мы только что по литературному чтению закончили какой раздел?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сказочные человеч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Сегодня к нам пришли эти герои и собой принесли задания. Послушайте: кто же о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тот человечек отлично плавает, но боится воды, для него нет ничего опаснее, чем огонь очага»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i/>
              </w:rPr>
              <w:t>Буратино - «Золотой ключик или приключения Буратино» - А.Толсто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6895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Вы помните, что Буратино не любил учиться, не смог решить примеры. Давайте ему поможем: задание № 1 – 1-я пара, № 2 – 2-я пара, № 3 – 3-я п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3.7pt;height:153.6pt" filled="f" o:ole="">
                  <v:imagedata r:id="rId6" o:title=""/>
                </v:shape>
                <o:OLEObject Type="Embed" ProgID="PowerPoint.Show.12" ShapeID="ole_rId5" DrawAspect="Content" ObjectID="_1133448122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0pt;height:160.3pt" filled="f" o:ole="">
                  <v:imagedata r:id="rId8" o:title=""/>
                </v:shape>
                <o:OLEObject Type="Embed" ProgID="PowerPoint.Show.12" ShapeID="ole_rId7" DrawAspect="Content" ObjectID="_689204394" r:id="rId7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роверьте вашу работу. У вас на столе лежат карточки.  Не забудьте отметить за каждый правильный ответ «+». Заполните таблицу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1200"/>
              <w:gridCol w:w="1649"/>
            </w:tblGrid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№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ильно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дание     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1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 + +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дание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2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3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4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Спасибо вам от имени Буратино!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лайд №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литературным чт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, самооценк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Форму-лирование темы и цели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Какие действия вы выполняли при решении примеров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i/>
              </w:rPr>
              <w:t>сложение и вычитани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Вы впервые выполняли примеры со сложением и вычитанием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i/>
              </w:rPr>
              <w:t>не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Точнее тема сегодняшнего урока какая?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i/>
              </w:rPr>
              <w:t>Повторение сложения и вычитания чисе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Как вы думаете, чем мы сегодня с вами будем заниматься  на уроке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i/>
              </w:rPr>
              <w:t xml:space="preserve"> Решать примеры, задачи, уравнения с помощью действий сложения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вычитания.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/>
              <w:t>- Таковы задачи нашего урока и мы должны их выполн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вещаются в парах и приходят к выводу, что на уроке  не будет ничего нового, а будет повторение и закрепление изученног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Физ-культ - </w:t>
            </w:r>
          </w:p>
          <w:p>
            <w:pPr>
              <w:pStyle w:val="Normal"/>
              <w:rPr/>
            </w:pPr>
            <w:r>
              <w:rPr/>
              <w:t xml:space="preserve">минут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Мы с вами устали, и я предлагаю выполнить физкультминутку от Буратино: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Буратино потянулся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аз нагнулся, два нагнулся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уки в стороны развёл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Ключик видимо нашёл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Чтобы ключик тот достать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ужно на носочки встать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осле того как ученики сели за парты, попросить их написать слово “Буратино” носом в воздухе. И сказать, что Мальвина попросила Буратино сделать тоже само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 песня из кинофильма про Бура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Дети выполняют соответствующ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2–3 раз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Систе-матизация и повторе-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) – Послушайте: при встрече с этим героем все тут же начинали плакать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i/>
              </w:rPr>
              <w:t>Чиполлино -  «Приключения Чиполлино» -  Джон Родар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4630" cy="125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Чиполлино предлагает вам выполнить задание на выбор: выберите.</w:t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4.6pt;height:260.15pt" filled="f" o:ole="">
                  <v:imagedata r:id="rId11" o:title=""/>
                </v:shape>
                <o:OLEObject Type="Embed" ProgID="PowerPoint.Show.12" ShapeID="ole_rId10" DrawAspect="Content" ObjectID="_614428794" r:id="rId10"/>
              </w:object>
            </w:r>
          </w:p>
          <w:p>
            <w:pPr>
              <w:pStyle w:val="Normal"/>
              <w:rPr/>
            </w:pPr>
            <w:r>
              <w:rPr/>
              <w:t>- А теперь проверьте и заполните таблицу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8130" cy="306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Выполняя задание Чиполлино что мы повторили?</w:t>
            </w:r>
          </w:p>
          <w:p>
            <w:pPr>
              <w:pStyle w:val="Normal"/>
              <w:rPr/>
            </w:pPr>
            <w:r>
              <w:rPr>
                <w:i/>
              </w:rPr>
              <w:t>(Порядок действий в выражениях; правила сложения и вычитания; найти неизвестное слагаемое и вычитаемое в уравнениях; установить закономерность и найти пропущенные числа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- Мы выполнили несколько задач поставленных 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- «Герой, который очень любил домашний уют, но вынужден был сделаться отважным         путешественником». Кто он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i/>
              </w:rPr>
              <w:t>Хоббит -  «Пауки и мухи» - Джон Р.Р. Толки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9.6pt;height:239.5pt" filled="f" o:ole="">
                  <v:imagedata r:id="rId14" o:title=""/>
                </v:shape>
                <o:OLEObject Type="Embed" ProgID="PowerPoint.Show.12" ShapeID="ole_rId13" DrawAspect="Content" ObjectID="_836078065" r:id="rId13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дание от Хоббита: стр. 31-7 (работа в группах)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1) Начертите прямоугольник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2) Найдите периметр этого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прямоугольника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Обсудите план решения в групп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(обсуждение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Вы можете начертить прямоугольни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( Не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- Почем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(Мы не знаем длину прямоугольника.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Что узнаем 1 действием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i/>
              </w:rPr>
              <w:t>(Длину прямоугольника.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 xml:space="preserve"> </w:t>
            </w:r>
            <w:r>
              <w:rPr/>
              <w:t>- Что узнаем 2 действием?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i/>
              </w:rPr>
              <w:t>(Периметр прямоугольника.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дин из вас за доской будет решать задачу, а остальные решат её самостоятельно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Сверьте своё решение с решением ученика на доске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Заполните   таблиц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 с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9565" cy="7994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799560"/>
                                <a:chOff x="0" y="0"/>
                                <a:chExt cx="159948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994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1485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62.95pt" coordorigin="0,0" coordsize="2519,1259">
                      <v:rect id="shape_0" stroked="f" o:allowincell="t" style="position:absolute;left:0;top:0;width:251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79;top:179;width:2338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6875</wp:posOffset>
                      </wp:positionV>
                      <wp:extent cx="800100" cy="68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31.2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) 3 + 4 = 7 см                       - длин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) 3 + 3 + 7 + 7 = 20 см²       - перимет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Ответ: периметр прямоугольника 20 см²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ыполняя задание Хоббита, мы выполнили одну из поставленных задач к уроку. Скажите пожалуйста, какая эта задача?</w:t>
            </w:r>
          </w:p>
          <w:p>
            <w:pPr>
              <w:pStyle w:val="Normal"/>
              <w:rPr/>
            </w:pPr>
            <w:r>
              <w:rPr/>
              <w:t>(Решать задачи.)</w:t>
            </w:r>
          </w:p>
          <w:p>
            <w:pPr>
              <w:pStyle w:val="Normal"/>
              <w:rPr/>
            </w:pPr>
            <w:r>
              <w:rPr/>
              <w:t xml:space="preserve">-Какие виды штриховки мы изучали на уроке изобразительного искусства?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барашек, перекресток, хаотичная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Заштрихуйте прямоугольник любым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 - Послушайте:</w:t>
            </w:r>
          </w:p>
          <w:p>
            <w:pPr>
              <w:pStyle w:val="Normal"/>
              <w:rPr/>
            </w:pPr>
            <w:r>
              <w:rPr/>
              <w:t>Он и весел, и незлобен,</w:t>
            </w:r>
          </w:p>
          <w:p>
            <w:pPr>
              <w:pStyle w:val="Normal"/>
              <w:rPr/>
            </w:pPr>
            <w:r>
              <w:rPr/>
              <w:t>Этот милый чудачок,</w:t>
            </w:r>
          </w:p>
          <w:p>
            <w:pPr>
              <w:pStyle w:val="Normal"/>
              <w:rPr/>
            </w:pPr>
            <w:r>
              <w:rPr/>
              <w:t>С ним хозяин – мальчик Робин</w:t>
            </w:r>
          </w:p>
          <w:p>
            <w:pPr>
              <w:pStyle w:val="Normal"/>
              <w:rPr/>
            </w:pPr>
            <w:r>
              <w:rPr/>
              <w:t xml:space="preserve">И приятель – Пятачок. </w:t>
            </w:r>
          </w:p>
          <w:p>
            <w:pPr>
              <w:pStyle w:val="Normal"/>
              <w:rPr/>
            </w:pPr>
            <w:r>
              <w:rPr/>
              <w:t xml:space="preserve">Кто это?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8130" cy="3063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i/>
              </w:rPr>
              <w:t>Вини пух – Алан Милн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адание от Вини –Пуха -  стр. 30-6</w:t>
            </w:r>
          </w:p>
          <w:p>
            <w:pPr>
              <w:pStyle w:val="Normal"/>
              <w:rPr/>
            </w:pPr>
            <w:r>
              <w:rPr/>
              <w:t>- Что надо найти в задач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колько яблок съели?)</w:t>
            </w:r>
          </w:p>
          <w:p>
            <w:pPr>
              <w:pStyle w:val="Normal"/>
              <w:rPr/>
            </w:pPr>
            <w:r>
              <w:rPr/>
              <w:t>- Давайте их изобразим на схеме с помощью отрезков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9790" cy="24860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8+38=76 ябл. – в двух корзина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6+15=91 ябл. – всего ябло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1-73=18 ябл. – съел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</w:t>
            </w:r>
            <w:r>
              <w:rPr/>
              <w:t>Ответ: съели 18 ябло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Чему мы училис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Решать задачи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ы выполнили ещё одну задачу, которую поставили перед собой в начале урока.</w:t>
            </w:r>
          </w:p>
          <w:p>
            <w:pPr>
              <w:pStyle w:val="Normal"/>
              <w:rPr/>
            </w:pPr>
            <w:r>
              <w:rPr/>
              <w:t xml:space="preserve">Значит, все задачи выполнены. Молодцы!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7 Задание на выбор. Дифференциация: 1 задание – желтого, 2 –зелёного, 3 –крас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контроль, само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с изобразительным искус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задачи читают про себя. Подчеркивают числа и самые нужные слова.</w:t>
            </w:r>
          </w:p>
          <w:p>
            <w:pPr>
              <w:pStyle w:val="Normal"/>
              <w:rPr/>
            </w:pPr>
            <w:r>
              <w:rPr/>
              <w:t>В ходе беседы выясняется: чтобы ответить на вопрос задачи, надо знать сколько яблок в двух корзинах и всего яблок, всего ответить на три вопрос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Пред-полагае-мая домашняя работ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от всех болезней лечился сладостями?</w:t>
            </w:r>
          </w:p>
          <w:p>
            <w:pPr>
              <w:pStyle w:val="Normal"/>
              <w:rPr/>
            </w:pPr>
            <w:r>
              <w:rPr/>
              <w:t>(Карлсон-«</w:t>
            </w:r>
            <w:r>
              <w:rPr>
                <w:i/>
              </w:rPr>
              <w:t>Малыш и Карлсон, который живет на крыше» - Астрид Линдгрен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арлсон дает вам домашнее задани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5290" cy="15233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 11</w:t>
            </w:r>
          </w:p>
          <w:p>
            <w:pPr>
              <w:pStyle w:val="Normal"/>
              <w:rPr/>
            </w:pPr>
            <w:r>
              <w:rPr/>
              <w:t>Необходи-мость домашнего задания и его содержание обсуждается учителем и детьм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Итог урок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м занимались? Чему научились?</w:t>
            </w:r>
          </w:p>
          <w:p>
            <w:pPr>
              <w:pStyle w:val="Normal"/>
              <w:rPr/>
            </w:pPr>
            <w:r>
              <w:rPr/>
              <w:t>-Где в жизни вам понадобится эти знания?</w:t>
            </w:r>
          </w:p>
          <w:p>
            <w:pPr>
              <w:pStyle w:val="Normal"/>
              <w:rPr/>
            </w:pPr>
            <w:r>
              <w:rPr/>
              <w:t>-Какое задание было понятным, а какое вызвало затруднение?</w:t>
            </w:r>
          </w:p>
          <w:p>
            <w:pPr>
              <w:pStyle w:val="Normal"/>
              <w:rPr/>
            </w:pPr>
            <w:r>
              <w:rPr/>
              <w:t>-Ты понял свое затруднение и необходимо поработать над его устранением.</w:t>
            </w:r>
          </w:p>
          <w:p>
            <w:pPr>
              <w:pStyle w:val="Normal"/>
              <w:rPr/>
            </w:pPr>
            <w:r>
              <w:rPr/>
              <w:t>-Используя шкалу оценивания, выставьте себе оценки.</w:t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.75pt;height:188.1pt" filled="f" o:ole="">
                  <v:imagedata r:id="rId19" o:title=""/>
                </v:shape>
                <o:OLEObject Type="Embed" ProgID="PowerPoint.Show.12" ShapeID="ole_rId18" DrawAspect="Content" ObjectID="_1484510138" r:id="rId18"/>
              </w:object>
            </w:r>
          </w:p>
          <w:p>
            <w:pPr>
              <w:pStyle w:val="Normal"/>
              <w:rPr/>
            </w:pPr>
            <w:r>
              <w:rPr/>
              <w:t>-А теперь покажите мне свое настроение.</w:t>
            </w:r>
          </w:p>
          <w:p>
            <w:pPr>
              <w:pStyle w:val="Normal"/>
              <w:rPr/>
            </w:pPr>
            <w:r>
              <w:rPr/>
              <w:t>-Спасибо за уро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ефлек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package" Target="embeddings/oleObject6.pptx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2:00Z</dcterms:created>
  <dc:creator>Admin</dc:creator>
  <dc:description/>
  <dc:language>en-US</dc:language>
  <cp:lastModifiedBy>HP</cp:lastModifiedBy>
  <dcterms:modified xsi:type="dcterms:W3CDTF">2014-03-25T13:22:00Z</dcterms:modified>
  <cp:revision>2</cp:revision>
  <dc:subject/>
  <dc:title/>
</cp:coreProperties>
</file>