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математики  </w:t>
      </w:r>
      <w:r>
        <w:rPr>
          <w:b/>
        </w:rPr>
        <w:t>(4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Таблица единиц площа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 знания учащихся об отношениях между изученными единицами площад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преобразовывать крупные единицы в мелкие и наоборо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вычислительные навыки и умение решать задачи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знавательные и математические способ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мение работать в группах, умение вести диало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вать навыки ЗО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на уроке доброжелательной атмо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карточки с примерами каждому ряду; слайд- презентация к уроку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69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. Организационный момен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Урок наш начинаетс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Гости улыбаются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А дети постараютс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егодня показать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Всё чему учились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Всё к чему стремились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отому что есть у нас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Что вам рассказать. ( сели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Устный счё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/>
                <w:bCs/>
              </w:rPr>
              <w:t xml:space="preserve">-А </w:t>
            </w:r>
            <w:r>
              <w:rPr>
                <w:bCs/>
              </w:rPr>
              <w:t>сейчас математическая размин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Cs/>
              </w:rPr>
              <w:t>-Класс разделим на группы по рядам. Каждой подгруппе раздам задание. Вы должны расшифровать с помощью примеров слово, с помощью разгадки  мы узнаем тему нашего уро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Cs/>
              </w:rPr>
              <w:t>(44+33):7-</w:t>
            </w:r>
            <w:r>
              <w:rPr>
                <w:b/>
                <w:bCs/>
              </w:rPr>
              <w:t>Т</w:t>
            </w:r>
            <w:r>
              <w:rPr>
                <w:bCs/>
              </w:rPr>
              <w:t xml:space="preserve">(11)    4:(68:17)- </w:t>
            </w:r>
            <w:r>
              <w:rPr>
                <w:b/>
                <w:bCs/>
              </w:rPr>
              <w:t>Е</w:t>
            </w:r>
            <w:r>
              <w:rPr>
                <w:bCs/>
              </w:rPr>
              <w:t>(1)      240:(80:2)-</w:t>
            </w:r>
            <w:r>
              <w:rPr>
                <w:b/>
                <w:bCs/>
              </w:rPr>
              <w:t>П</w:t>
            </w:r>
            <w:r>
              <w:rPr>
                <w:bCs/>
              </w:rPr>
              <w:t>(6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Cs/>
              </w:rPr>
              <w:t>36:1-24*0-</w:t>
            </w:r>
            <w:r>
              <w:rPr>
                <w:b/>
                <w:bCs/>
              </w:rPr>
              <w:t>А</w:t>
            </w:r>
            <w:r>
              <w:rPr>
                <w:bCs/>
              </w:rPr>
              <w:t>(10)</w:t>
            </w:r>
            <w:r>
              <w:rPr/>
              <w:t xml:space="preserve">    (15*6):10-</w:t>
            </w:r>
            <w:r>
              <w:rPr>
                <w:b/>
              </w:rPr>
              <w:t>Д</w:t>
            </w:r>
            <w:r>
              <w:rPr/>
              <w:t xml:space="preserve">(9)     200-80:5-   </w:t>
            </w:r>
            <w:r>
              <w:rPr>
                <w:b/>
              </w:rPr>
              <w:t>Л</w:t>
            </w:r>
            <w:r>
              <w:rPr/>
              <w:t>(184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 xml:space="preserve">50:25*9-   </w:t>
            </w:r>
            <w:r>
              <w:rPr>
                <w:b/>
              </w:rPr>
              <w:t>Б</w:t>
            </w:r>
            <w:r>
              <w:rPr/>
              <w:t xml:space="preserve">(18)        18*4:9 - </w:t>
            </w:r>
            <w:r>
              <w:rPr>
                <w:b/>
              </w:rPr>
              <w:t>И</w:t>
            </w:r>
            <w:r>
              <w:rPr/>
              <w:t>(8)    56:14      -   О  (4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 xml:space="preserve">30:6*5   -  </w:t>
            </w:r>
            <w:r>
              <w:rPr>
                <w:b/>
              </w:rPr>
              <w:t>Л</w:t>
            </w:r>
            <w:r>
              <w:rPr/>
              <w:t>(25) (400-200):10</w:t>
            </w:r>
            <w:r>
              <w:rPr>
                <w:b/>
              </w:rPr>
              <w:t>Н</w:t>
            </w:r>
            <w:r>
              <w:rPr/>
              <w:t xml:space="preserve">(20)  9*(36:3)  -  </w:t>
            </w:r>
            <w:r>
              <w:rPr>
                <w:b/>
              </w:rPr>
              <w:t>Щ</w:t>
            </w:r>
            <w:r>
              <w:rPr/>
              <w:t>(108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92:4         -</w:t>
            </w:r>
            <w:r>
              <w:rPr>
                <w:b/>
              </w:rPr>
              <w:t>И</w:t>
            </w:r>
            <w:r>
              <w:rPr/>
              <w:t>(23)      640:80    -</w:t>
            </w:r>
            <w:r>
              <w:rPr>
                <w:b/>
              </w:rPr>
              <w:t>И</w:t>
            </w:r>
            <w:r>
              <w:rPr/>
              <w:t xml:space="preserve">(8)    62*10    -   </w:t>
            </w:r>
            <w:r>
              <w:rPr>
                <w:b/>
              </w:rPr>
              <w:t>А</w:t>
            </w:r>
            <w:r>
              <w:rPr/>
              <w:t xml:space="preserve">  (620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 xml:space="preserve">78:13     -  </w:t>
            </w:r>
            <w:r>
              <w:rPr>
                <w:b/>
              </w:rPr>
              <w:t>Ц</w:t>
            </w:r>
            <w:r>
              <w:rPr/>
              <w:t>(6)        111*4     -</w:t>
            </w:r>
            <w:r>
              <w:rPr>
                <w:b/>
              </w:rPr>
              <w:t>Ц</w:t>
            </w:r>
            <w:r>
              <w:rPr/>
              <w:t xml:space="preserve">(444) 36:4*6   -  </w:t>
            </w:r>
            <w:r>
              <w:rPr>
                <w:b/>
              </w:rPr>
              <w:t>Д</w:t>
            </w:r>
            <w:r>
              <w:rPr/>
              <w:t xml:space="preserve"> (54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 xml:space="preserve">100:2:5 -  </w:t>
            </w:r>
            <w:r>
              <w:rPr>
                <w:b/>
              </w:rPr>
              <w:t>А</w:t>
            </w:r>
            <w:r>
              <w:rPr/>
              <w:t xml:space="preserve">(10)                                     240:3   -   </w:t>
            </w:r>
            <w:r>
              <w:rPr>
                <w:b/>
              </w:rPr>
              <w:t>И</w:t>
            </w:r>
            <w:r>
              <w:rPr/>
              <w:t xml:space="preserve">  (80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Пожалуйста, из каждой команды выйдут представители и покажут, какое слово у них получилось.(1к.- таблица; 2к.-единиц; 3к.- площади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Целеполо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ab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 xml:space="preserve">-Так, какая тема нашего сегодня уро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«Таблица единиц площади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- Открыли тетради. Записали число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 ноября.</w:t>
            </w:r>
            <w:r>
              <w:rPr/>
              <w:t xml:space="preserve"> </w:t>
            </w:r>
            <w:r>
              <w:rPr>
                <w:i/>
              </w:rPr>
              <w:t>Классная работа. Тему уро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mbria" w:hAnsi="Cambria" w:cs="Mangal"/>
              </w:rPr>
            </w:pPr>
            <w:r>
              <w:rPr>
                <w:rFonts w:cs="Franklin Gothic Medium" w:ascii="Franklin Gothic Medium" w:hAnsi="Franklin Gothic Medium"/>
                <w:i/>
              </w:rPr>
              <w:t>-</w:t>
            </w:r>
            <w:r>
              <w:rPr>
                <w:rFonts w:cs="Mangal" w:ascii="Cambria" w:hAnsi="Cambria"/>
              </w:rPr>
              <w:t xml:space="preserve">А кто мне скажет, какую цель мы поставим перед собой на уроке?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mbria" w:hAnsi="Cambria" w:cs="Mangal"/>
              </w:rPr>
            </w:pPr>
            <w:r>
              <w:rPr>
                <w:rFonts w:cs="Mang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i/>
                <w:i/>
              </w:rPr>
            </w:pPr>
            <w:r>
              <w:rPr/>
              <w:t>-</w:t>
            </w:r>
            <w:r>
              <w:rPr>
                <w:lang w:val="uk-UA"/>
              </w:rPr>
              <w:t>С</w:t>
            </w:r>
            <w:r>
              <w:rPr/>
              <w:t xml:space="preserve">егодня на уроке мы будем совершенствовать знания о единицах </w:t>
            </w:r>
            <w:r>
              <w:rPr>
                <w:lang w:val="uk-UA"/>
              </w:rPr>
              <w:t>площади</w:t>
            </w:r>
            <w:r>
              <w:rPr/>
              <w:t>, учиться преобразовывать крупные единицы в мелкие и наоборот, а также решать примеры и задач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uk-UA"/>
              </w:rPr>
            </w:pPr>
            <w:r>
              <w:rPr>
                <w:lang w:val="uk-UA"/>
              </w:rPr>
              <w:t>Чистописани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/>
              <w:t xml:space="preserve">  </w:t>
            </w:r>
            <w:r>
              <w:rPr>
                <w:lang w:val="uk-UA"/>
              </w:rPr>
              <w:t>Массаж рук. (</w:t>
            </w:r>
            <w:r>
              <w:rPr/>
              <w:t>Пальцы обеих</w:t>
            </w:r>
            <w:r>
              <w:rPr>
                <w:lang w:val="uk-UA"/>
              </w:rPr>
              <w:t xml:space="preserve"> рук складываются кончиками вместе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) Пропишем на первуй строчке число 10,которое состоит из цифр 1 и 0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lang w:val="uk-UA"/>
              </w:rPr>
              <w:t>- Дайте характеристику числу(двузначное, чётное, предыдущее число 9, а последущее 11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lang w:val="uk-UA"/>
              </w:rPr>
              <w:t>- На второй строчке число 100(характеристика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оставление таблицы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Сегодня перед нами стоит важная задача объединить все единицы площади в таблицу так, чтобы было удобно запомнит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Начнём составлять с меньшей единицы измер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1см.кв.=</w:t>
            </w:r>
            <w:r>
              <w:rPr>
                <w:b/>
              </w:rPr>
              <w:t>100</w:t>
            </w:r>
            <w:r>
              <w:rPr/>
              <w:t>мм.к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1дм.кв.=</w:t>
            </w:r>
            <w:r>
              <w:rPr>
                <w:b/>
              </w:rPr>
              <w:t>100</w:t>
            </w:r>
            <w:r>
              <w:rPr/>
              <w:t>см.кв.=</w:t>
            </w:r>
            <w:r>
              <w:rPr>
                <w:b/>
              </w:rPr>
              <w:t>10.000</w:t>
            </w:r>
            <w:r>
              <w:rPr/>
              <w:t>мм.к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1м.кв.=</w:t>
            </w:r>
            <w:r>
              <w:rPr>
                <w:b/>
              </w:rPr>
              <w:t>100</w:t>
            </w:r>
            <w:r>
              <w:rPr/>
              <w:t>дм.кв.=</w:t>
            </w:r>
            <w:r>
              <w:rPr>
                <w:b/>
              </w:rPr>
              <w:t>10.000</w:t>
            </w:r>
            <w:r>
              <w:rPr/>
              <w:t>см.к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1а=</w:t>
            </w:r>
            <w:r>
              <w:rPr>
                <w:b/>
              </w:rPr>
              <w:t>100</w:t>
            </w:r>
            <w:r>
              <w:rPr/>
              <w:t>м.кв.=</w:t>
            </w:r>
            <w:r>
              <w:rPr>
                <w:b/>
              </w:rPr>
              <w:t>10.000</w:t>
            </w:r>
            <w:r>
              <w:rPr/>
              <w:t>дм.к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1га=</w:t>
            </w:r>
            <w:r>
              <w:rPr>
                <w:b/>
              </w:rPr>
              <w:t>100</w:t>
            </w:r>
            <w:r>
              <w:rPr/>
              <w:t>а=</w:t>
            </w:r>
            <w:r>
              <w:rPr>
                <w:b/>
              </w:rPr>
              <w:t>10.000</w:t>
            </w:r>
            <w:r>
              <w:rPr/>
              <w:t>м.к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1км.кв.=</w:t>
            </w:r>
            <w:r>
              <w:rPr>
                <w:b/>
              </w:rPr>
              <w:t>100</w:t>
            </w:r>
            <w:r>
              <w:rPr/>
              <w:t>га=</w:t>
            </w:r>
            <w:r>
              <w:rPr>
                <w:b/>
              </w:rPr>
              <w:t>10.000</w:t>
            </w:r>
            <w:r>
              <w:rPr/>
              <w:t>а=</w:t>
            </w:r>
            <w:r>
              <w:rPr>
                <w:b/>
              </w:rPr>
              <w:t>1.000.000</w:t>
            </w:r>
            <w:r>
              <w:rPr/>
              <w:t>м.кв.(записывают после появления каждой строчки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Какую вы увидели закономерность в нашей таблице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где в жизни нам пригодится </w:t>
            </w:r>
            <w:r>
              <w:rPr>
                <w:b/>
              </w:rPr>
              <w:t>знание</w:t>
            </w:r>
            <w:r>
              <w:rPr>
                <w:b/>
                <w:lang w:val="uk-UA"/>
              </w:rPr>
              <w:t xml:space="preserve"> таблиц</w:t>
            </w:r>
            <w:r>
              <w:rPr>
                <w:b/>
              </w:rPr>
              <w:t>ы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 xml:space="preserve">измерять площадь больших и маленьких предметов)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Приведите примеры (учитель показывает предметы, а ученики отвечают в какой ед. кв.удобно измерить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А как вы думаете людям каких профессий нужны знания единицы площади? (архитекторам, строителям, агронома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Закрепление полученных знаний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у доски</w:t>
            </w:r>
            <w:r>
              <w:rPr/>
              <w:t>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ойте учебник с.44 № 202 – прочитайт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км.кв.=</w:t>
            </w:r>
            <w:r>
              <w:rPr>
                <w:b/>
              </w:rPr>
              <w:t>300га</w:t>
            </w:r>
            <w:r>
              <w:rPr/>
              <w:t>; 20км.кв.=</w:t>
            </w:r>
            <w:r>
              <w:rPr>
                <w:b/>
              </w:rPr>
              <w:t>2000га</w:t>
            </w:r>
            <w:r>
              <w:rPr/>
              <w:t>; 100км.кв.=</w:t>
            </w:r>
            <w:r>
              <w:rPr>
                <w:b/>
              </w:rPr>
              <w:t>10000га</w:t>
            </w:r>
            <w:r>
              <w:rPr/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00а=</w:t>
            </w:r>
            <w:r>
              <w:rPr>
                <w:b/>
              </w:rPr>
              <w:t>12га</w:t>
            </w:r>
            <w:r>
              <w:rPr/>
              <w:t>; 3700а=</w:t>
            </w:r>
            <w:r>
              <w:rPr>
                <w:b/>
              </w:rPr>
              <w:t>37га</w:t>
            </w:r>
            <w:r>
              <w:rPr/>
              <w:t>; 45000а=</w:t>
            </w:r>
            <w:r>
              <w:rPr>
                <w:b/>
              </w:rPr>
              <w:t xml:space="preserve">450г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/>
              <w:t>205</w:t>
            </w:r>
            <w:r>
              <w:rPr>
                <w:b/>
              </w:rPr>
              <w:t xml:space="preserve"> (1,3 прим с проверк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м 39см  * 2м 93 см       15м.кв 35дм.кв * 435 дм.кв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см      * 293см                     1535дм.кв *435дм.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 xml:space="preserve">8.Д/З                        - Подобно этим заданиям вы выполните дома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 xml:space="preserve">                                     № </w:t>
            </w:r>
            <w:r>
              <w:rPr/>
              <w:t>202(2),205(с пров.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Решени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/Д (</w:t>
            </w:r>
            <w:r>
              <w:rPr>
                <w:b/>
              </w:rPr>
              <w:t>схем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04(в тетради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Прочитаем все вмест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О чём говорится в задачи?(о зел. и чёрн. винограде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Что нам известно? (всего 48 к.; в 16к. чёр вин. по 9кг, а зел. по 8 кг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- Что надо найти? (ск. кор. с зел. вин., а потом ск. всего кг вин.)- </w:t>
            </w:r>
            <w:r>
              <w:rPr>
                <w:b/>
              </w:rPr>
              <w:t>у доски ученик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>Н/Д</w:t>
            </w:r>
            <w:r>
              <w:rPr>
                <w:b/>
                <w:bCs/>
              </w:rPr>
              <w:t xml:space="preserve"> Схема (Разбор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 48к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Cs/>
              </w:rPr>
            </w:pPr>
            <w:r>
              <w:rPr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457200"/>
                                <a:chOff x="0" y="0"/>
                                <a:chExt cx="468576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240" y="114480"/>
                                  <a:ext cx="227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114480"/>
                                  <a:ext cx="227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1480" y="57240"/>
                                  <a:ext cx="4968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36pt" coordorigin="0,0" coordsize="7379,720">
                      <v:rect id="shape_0" stroked="f" o:allowincell="t" style="position:absolute;left:0;top:0;width:7378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98,180" to="3056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6,180" to="4124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41,90" to="3418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4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16 к. чёрн.вин.-по 9кг</w:t>
              <w:tab/>
              <w:t xml:space="preserve">      2)-         ?к. зел.вин.-по 8 кг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40" w:leader="none"/>
              </w:tabs>
              <w:rPr>
                <w:bCs/>
              </w:rPr>
            </w:pPr>
            <w:r>
              <w:rPr>
                <w:bCs/>
              </w:rPr>
              <w:tab/>
              <w:t>1)*                                             3)*</w:t>
            </w:r>
          </w:p>
          <w:p>
            <w:pPr>
              <w:pStyle w:val="Normal"/>
              <w:tabs>
                <w:tab w:val="clear" w:pos="708"/>
                <w:tab w:val="center" w:pos="374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20955</wp:posOffset>
                      </wp:positionV>
                      <wp:extent cx="469265" cy="466725"/>
                      <wp:effectExtent l="5715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9440" cy="466560"/>
                              </a:xfrm>
                              <a:custGeom>
                                <a:avLst/>
                                <a:gdLst>
                                  <a:gd name="textAreaLeft" fmla="*/ 0 w 266040"/>
                                  <a:gd name="textAreaRight" fmla="*/ 96120 w 26604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1.45pt;margin-top:1.65pt;width:36.9pt;height:36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420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420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Всего?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420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</w:t>
            </w:r>
            <w:r>
              <w:rPr>
                <w:bCs/>
              </w:rPr>
              <w:t>4)+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амост.раб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 xml:space="preserve">- Открыли дополнительные тетради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Стр.        №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Проверка в парах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bCs/>
              </w:rPr>
              <w:t>- Как вы считаете, мы достигли поставленной цели в конце урока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Что было интересно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- Что было трудно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А где в жизни вам пригодятся знания таблицы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/Д (ответы – для проверки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Итог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(СЛАЙД 5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Расшифруйте пословицы и поговорк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к живи, век учис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щанного три года ждут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лу время, а потехе час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год кормит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азовите пословицу, где говорится о единице времени с которой мы сегодня познакомилис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ак понимаете смысл? Человек живёт достаточно  долго (век также) , нужно ли тогда временем дорожить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-Что было интересно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-Что было трудно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А где в жизни вам пригодится знании таблицы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ЛЕНИЕ ОЦЕНОК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  <w:br w:type="textWrapping" w:clear="all"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0:00Z</dcterms:created>
  <dc:creator>Tatyana</dc:creator>
  <dc:description/>
  <cp:keywords/>
  <dc:language>en-US</dc:language>
  <cp:lastModifiedBy>User</cp:lastModifiedBy>
  <dcterms:modified xsi:type="dcterms:W3CDTF">2014-04-15T14:15:00Z</dcterms:modified>
  <cp:revision>5</cp:revision>
  <dc:subject/>
  <dc:title>Аттестация  10 ноября 2009 год  (4класс)</dc:title>
</cp:coreProperties>
</file>