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Гимназия №4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 математики в 1 классе на тему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дачи на разностное сравн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Ботнарь Наталья Юрьевн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ставлен на основе государственной программы по УМК «Школа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Задачи на разностное срав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урока: введение нового зн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проблемно-диалоги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: деятельност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цель урока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решением задач на разностное сравнение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ставлять краткое условие задач этого т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о-символическое моделировани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выбор оснований и критериев для решения задач на разностное сравнени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горитма решения задач на разностное срав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и коррекция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 помощью учителя учебной задачи и удержание ее в течение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трудничество с учителем и одноклассникам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я к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шел сегодня на урок в хорошем настро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любит делать открытия и сам узнавать что-то нов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у вас появится такая возможнос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риветствуем страну Математи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прекрасна, и силь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стр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меют посчит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 2……10; 10, 9……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десятками: 10, 20….100; 100, 90….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матическая разминка (работа с счетной линей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последующие числа 5, 6,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жите предшествующие числа 10, 8,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 увеличить н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 уменьшить на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+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-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 да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без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на сумма 7 и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равна разность 7 и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 увеличить на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ите, как мы к 5 прибавили 4? (можно к 5+2=7+2=9; 5+3=8+1=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из 8 вычесть 4? (из 8-2=6-2=4;  8-3=5-1=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самостоятельная рабо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данные знания, решите примеры, записав ответ (выданы печатные листы с примерам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амопроверка и самооц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правильность ответов (на доске записаны ответы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ебя. Нарисуйте рядом красный кружок, если нет ошибок; зеленый – если одна или две ошибки; синий – если три и более ошиб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у удалось решить примеры без ошиб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спытал затруднени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пригодится умение правильно считать? (в магазине, делая покупки; при решении зада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проблемной ситу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уя схемы, составьте 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48260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3.8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в –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схеме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38735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3.0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395605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31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? на сколько  &gt; &lt;</w:t>
      </w:r>
    </w:p>
    <w:p>
      <w:pPr>
        <w:pStyle w:val="Normal"/>
        <w:tabs>
          <w:tab w:val="clear" w:pos="708"/>
          <w:tab w:val="left" w:pos="2565" w:leader="none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262255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20.6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635</wp:posOffset>
                </wp:positionV>
                <wp:extent cx="114300" cy="3524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2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4.45pt;margin-top:0.05pt;width:8.9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в –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схеме </w:t>
        <w:tab/>
        <w:t>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328295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25.8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328295</wp:posOffset>
                </wp:positionV>
                <wp:extent cx="90805" cy="638810"/>
                <wp:effectExtent l="63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8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362160"/>
                            <a:gd name="textAreaBottom" fmla="*/ 3474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0.95pt;margin-top:25.85pt;width:7.1pt;height:50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Расскажите свою задачу соседу по парте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ьте задачу по данной схеме</w:t>
        <w:tab/>
        <w:t>на сколько  &gt; &lt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1333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0.7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ем ли мы данную схему, используя которую мы можем составить и решить задач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ется, перед нами возникла проблема (Поняли, что не знаем и сами должны найти способ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торые дети попытались сами составить задачу, но не у всех это получило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ка учебной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ая цель будет у нашего урока? (научиться составлять и решать задачи по новой схе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ая тема уро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ой вариант будет более точны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равнение чис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решение задач на сравн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оме этого мы сегодня будем продолжать учи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хем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и оценивать свою рабо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Открытие нового зн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нем мы с вами с наблюдения и практической работ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47625</wp:posOffset>
                </wp:positionV>
                <wp:extent cx="1333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7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47625</wp:posOffset>
                </wp:positionV>
                <wp:extent cx="1333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3.7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47625</wp:posOffset>
                </wp:positionV>
                <wp:extent cx="1333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3.7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090</wp:posOffset>
                </wp:positionH>
                <wp:positionV relativeFrom="paragraph">
                  <wp:posOffset>47625</wp:posOffset>
                </wp:positionV>
                <wp:extent cx="1333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3.7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47625</wp:posOffset>
                </wp:positionV>
                <wp:extent cx="1333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3.7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Положите пять </w:t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1560" w:leader="none"/>
          <w:tab w:val="left" w:pos="3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57150</wp:posOffset>
                </wp:positionV>
                <wp:extent cx="257175" cy="152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4.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865</wp:posOffset>
                </wp:positionH>
                <wp:positionV relativeFrom="paragraph">
                  <wp:posOffset>57150</wp:posOffset>
                </wp:positionV>
                <wp:extent cx="257175" cy="152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95pt;margin-top:4.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1665</wp:posOffset>
                </wp:positionH>
                <wp:positionV relativeFrom="paragraph">
                  <wp:posOffset>57150</wp:posOffset>
                </wp:positionV>
                <wp:extent cx="257175" cy="152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5pt;margin-top:4.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 три </w:t>
        <w:tab/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больше?    На сколько бол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го меньше?    На сколько меньш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 правильность ответов. Для проверки будем убирать сразу по одному квадрату и одному ов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осталось квадратов  (2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алов (?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мы получили в ответе два? Что мы сделали? ( из 5убрали (вычли) 3=2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3=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равнили два числа 5 и 3 и узнали, что 5&gt;3 на сколько? (на 2) и 3 &lt;5 на сколько (на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ите, пожалуйста, таким же способом числа 86 и 1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 ли это? (нет; нет такого количества квадратов и овалов, а даже если бы мы имели такое количество выкладывать и сравнивать таким способом очень дол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 нами возникла новая проблема. Как поступить, когда нужно сравнивать большие числа? (вывести правило, как без помощи квадратов и овалов можно сравнить чис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догадался, что мы сделали для того, чтобы сравнить числа 5 и 3 (из 5(большего числа) вычли 2 (меньшее число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так, чтобы узнать на сколько меньше или больше число, надо из большего числа вычесть меньш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Первичное закреп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пробуем применить наши новые знания на практ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а с учеб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 на странице 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ьте на вопрос учебника внизу стра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сделать, чтобы ответить на вопрос задачи (составление алгоритм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мерить отрез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равнить, вспомнив правило (Чтобы узнать, на сколько больше или меньше число, надо из большего вычесть меньше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амостоятельная работа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ка в пар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с самопровер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вы хорошо потрудились. А теперь проверим, как хорошо усвоили новое 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ите две задачи, выбрав правильный ответ и закрасив нужным цветом кружок (стр. 11 №3 и на этой странице задача расположенная внизу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сный кружок)</w:t>
        <w:tab/>
        <w:t>(синий кружок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3=10 (лет)</w:t>
        <w:tab/>
        <w:t>7-3=4 (г.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+5=9</w:t>
        <w:tab/>
        <w:t>5-4=1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 правильность ответов  (на доске – красный и синий кружок). Сравните свои ответы и оцените себя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лучил два плюса за решение задач? У кого вызвали затруднения эти задачи?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амостоятельное составление задачи с вопросами: «На сколько больше, меньше?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295910</wp:posOffset>
                </wp:positionV>
                <wp:extent cx="13335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23.3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386715</wp:posOffset>
                </wp:positionV>
                <wp:extent cx="90805" cy="733425"/>
                <wp:effectExtent l="6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7280 h 415800"/>
                            <a:gd name="textAreaBottom" fmla="*/ 39852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0.45pt;width:7.1pt;height:5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Вернемся к схеме при составлении задачи, по которой у нас возникли проблемы          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7765</wp:posOffset>
                </wp:positionH>
                <wp:positionV relativeFrom="paragraph">
                  <wp:posOffset>379730</wp:posOffset>
                </wp:positionV>
                <wp:extent cx="13335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29.9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 сколько  &gt; &lt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может составить задачу, зная правило, которое мы вывели на уроке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ую цель мы ставили сегодня?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гли ли мы ее?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мы еще учились?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мы этому учились?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лучил за урок два плюса? Что это обозначает? (то, что вы твердо усвоили новое правило)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ого урок вызвал затруднения?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ли ли дети, которым не удалось ничего?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даря чему мы добились хороших результатов на уроке? (Благодаря плану работы, вашему желанию, вниманию. Ведь давно известно, что хорошо того учить, кто хочет все знать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сибо за урок. Урок окончен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59:00Z</dcterms:created>
  <dc:creator>Маша</dc:creator>
  <dc:description/>
  <cp:keywords/>
  <dc:language>en-US</dc:language>
  <cp:lastModifiedBy>rabota</cp:lastModifiedBy>
  <dcterms:modified xsi:type="dcterms:W3CDTF">2014-06-03T09:07:00Z</dcterms:modified>
  <cp:revision>3</cp:revision>
  <dc:subject/>
  <dc:title/>
</cp:coreProperties>
</file>