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дактический материа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"Разноуровневые задания по русскому языку" (для начальной школы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обие по русскому языку для начальной школы. Задания составлены на репродуктивном, конструктивном и творческом уро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сформированности системы качеств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уровень - репродуктивный. Это уровень осознанно воспринятого и зафиксированного в памяти знания, когда обучающийся умеет распознавать учебную информацию, описывать ее, давать готовое определение, применять известные ему приемы деятельности, выполнять задания в соответствии с предложенным образц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ой уровень - конструктивный, который предполагает преобразование имеющихся знаний с целью узнать образец, а затем применить известный способ деятельности. Прочно усвоенные алгоритмы решения основных типов задач, признаки фактов, понятий, теорий, законов позволяют учащемуся использовать свои знания в измененной ситу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ий уровень - творческий. Уровень усвоения нового учебного материала, овладения новыми способами и приемами действий, решения задач по практическому применению знаний на основе самостоятельного поиска, предвидения, прогнозирования и результатов решений, 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следующий уровень включает в себя параметры предыдущего и имеет свои, отличающиеся от преды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их уровней разработаны задания, которые выдаются в виде карточек. Каждая карточка имеет свой цвет: 1 уровень - красный, 2 уровень – желтый, 3 уровень – зеле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задания помогают выявлять уровень сформированности системы качеств знаний учащихся, способствуют развитию самооценки обучающихся. Пособие может быть использовано в самостоятельной работе, рабо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арные согласные на конце сл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шите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(б, п ) - …, арбу(с, з) - …, гара(ш, ж) - …, жира(в,ф) - …, заво(т,д) - …, гвоз(д, т)ь - …, ёр(ж,ш) -…, вежли(в,ф) -…, хоро(ж,ш) - 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лова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… - …, арбу… - …, гара… - …, жира… - …, заво… - …, гвоз…ь - …, ёр… -…, вежли… - …, хоро… 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лова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 слова на 2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… - …, арбу… - …, гара… - …, жира… - …, заво… - …, гвоз…ь - …, ёр… -…, вежли… - …, хоро… 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(б, п)ки, бли(с,з)кий, кро(ш,ж)ки, чес?ный, поз?но, свис?нул, нахо(д, т)ка, здра?ствуйте, ла(п, б)ка, сла(т, д)кий, иву(ш,ж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 Разделите на группы. Запишите в 3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(б, п)ки, бли(с,з)кий, кро(ш,ж)ки, чес?ный, поз?но, свис?нул, нахо(д, т)ка, здра?ствуйте, ла(п, )ка, сла(т, д)кий, иву(ш,ж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 Разделите на группы. Запишите в 3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…ки, бли…кий, кро…ки, чес…ный, поз…но, свис…нул, нахо…ка, здра…ствуйте, ла…пка, сла…кий, иву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рные согласные в середине сл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на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(д,т)кий, сто(к,г), ука(з,с)ка, ко(с,з)ьба, пиро(г,к), завя(с,з)ка, но(ш,ж), хо(д,т), карапу(з,с), вперё(т,д), приба(ф,в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…кий, сто…, ука…ка, ко…ьба, пиро…, завя…ка, но…, хо…, карапу…, вперё…, приба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на группы. Выпиши каждую группу в отдельный столбик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…кий, сто…, ука…ка, ко…ьба, пиро…, завя…ка, но…, хо…, карапу…, вперё…, приба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по 2 слова в каждый столб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произносимые согласные в корне 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читай. Найди слова с непроизносимой согласной в корне 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, езда, поезда, поездка, наез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ый, звезда, звёзд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, свистнуть, свистеть, засвис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, чес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, известить, изве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а с непроизносимой согласной. Обозначь орфогра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, езда, поезда - поез…ка, наез…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, звёздочка – звёз…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, свистеть, засвистел - свис…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– чес…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, известить – извес…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…ка - …, наез…ник - …, звёз…ный -…, свис…нуть - …, чес…ное - …, извес…ный 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, в которых нет непроизносимого соглас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ыпиши слова, где нет непроизносимой согласной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ца, вкусный, опасный, искусный, здравствуй, прекрасный, паст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. Запиши, вставляя, где нужно, пропущенные соглас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(…)ница, вкус(…)ный, опас(…)ный, искус(…)ный, здра(…)ствуй, прекрас(…)ный, пас(…)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в 2 столбика. Запи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(…)ница, вкус(…)ный, опас(…)ный, искус(…)ный, здра(…)ствуй, прекрас(…)ный, пас(…)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…ник - …, учас…ник - …, завис…ник - …, трос…ник -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…ник - …, учас…ник - …, завис…ник - …, трос…ник -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с помощью суффикса –ник- однокоренные слова. Запи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 - …, двор - …, лёд - …, участвовать - …, зависть -…, работа - …, трость - …, шутка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в словах непроизносимую соглас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зударные гласные в корне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(о,а)лёкий, л(а,о)скал, др(а,о)жал, л(и,е)сёнок, т(е,и)пло, зв(е,и)зда, в(и,е)сло, ст(а,о)да, т(и,е)мнота, ст(о,а)нал, т(е, я,и)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…лёкий, л…скал, др…жал, л…сёнок, т…пло, зв…зда, в…сло, ст…да, т…мнота, ст…нал, т…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…лёкий, л…скал, др…жал, л…сёнок, т…пло, зв…зда, в…сло, ст…да, т…мнота, ст…нал, т…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 предложение со словами из эт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писание предлогов и пристав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 один столбик выпиши слова с приставками, в другой – слова с пред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два столбика, раскрывая скобки. Выделите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два столбика, раскрывая скобки. Выделите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те свои слова с приставками и пред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суффикса –ник-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суффикса –ник- , -ов-, -н-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разных суффиксов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те слова по сост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ка, торг, огуречный, жёлтый, аккуратный, корзинка, перебежка, пересоленный, отвинтит, плита, завтрак, беседка, камыш, посадка, ва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каждую графу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ка, торг, огуречный, жёлтый, аккуратный, корзинка, перебежка, пересоленный, отвинтит, плита, завтрак, беседка, камыш, посадка, ва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оконч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корень,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в каждую графу таблицы по три слова. Запи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оконч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корень,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и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в таком порядке - существительные, прилагательные, глаг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в таком порядке - существительные, прилагательные, глаг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по частям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 имен существительны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в три столбика: слова женского рода, мужского рода и средне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по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3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по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сло имён существитель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 по образцу: полено – пол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два сво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28:00Z</dcterms:created>
  <dc:creator>мама</dc:creator>
  <dc:description/>
  <dc:language>en-US</dc:language>
  <cp:lastModifiedBy>мама</cp:lastModifiedBy>
  <dcterms:modified xsi:type="dcterms:W3CDTF">2009-07-25T07:19:00Z</dcterms:modified>
  <cp:revision>12</cp:revision>
  <dc:subject/>
  <dc:title>дидактический материал "Разноуровневые знания по русскому языку" (для начальной школы) </dc:title>
</cp:coreProperties>
</file>