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.6pt;margin-top:12.65pt;width:310.35pt;height:177.55pt;mso-wrap-style:none;v-text-anchor:middle" type="_x0000_t136">
            <v:path textpathok="t"/>
            <v:textpath on="t" fitshape="t" string="программа&#10;по подготвке&#10;детей&#10;к школе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77165</wp:posOffset>
                </wp:positionV>
                <wp:extent cx="3314700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ла: Власова И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-психоло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Тогуч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ОШ №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.9pt;mso-wrap-distance-left:9.05pt;mso-wrap-distance-right:9.05pt;mso-wrap-distance-top:0pt;mso-wrap-distance-bottom:0pt;margin-top:13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тавила: Власова И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-психоло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валификационной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Тогуч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СОШ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огучи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течение последних лет в отечественной педагогике и психологии наблюдается повышенный интерес к проблеме перехода ребенка-дошкольника из детского сада в школу (или просто поступление в школу при условии воспитания в семье) и тесно связанному с этим понятию готовности к школьному обучению. Значение степени подготовленности, или так называемой "школьной зрелости" трудно переоценить на данном этапе развития общества, когда все большую актуальность приобретают тезисы о системе непрерывного образования и воспитания человека, когда именно подготовка детей, ее эффективность определяет успешность дальнейшего развития личности, повышение уровня обучения и благоприятное профессиональное становление.</w:t>
      </w:r>
      <w:r>
        <w:rPr>
          <w:sz w:val="28"/>
        </w:rPr>
        <w:t xml:space="preserve"> Ребенок, поступающий в школу, должен быть зрелым в фи</w:t>
        <w:softHyphen/>
        <w:t>зиологическом, социальном и психологическом отношении, он должен достичь оп</w:t>
        <w:softHyphen/>
        <w:t>ределенного уровня умственного и эмоционально-волевого раз</w:t>
        <w:softHyphen/>
        <w:t>вития. Учебная деятельность требует определенного запаса зна</w:t>
        <w:softHyphen/>
        <w:t>ний об окружающем мире, сформированности элементарных по</w:t>
        <w:softHyphen/>
        <w:t>нятий. Ребенок должен владеть мыслительными операциями, уметь обобщать и дифференцировать предметы и явления окру</w:t>
        <w:softHyphen/>
        <w:t>жающего мира, уметь планировать свою деятельность и осущест</w:t>
        <w:softHyphen/>
        <w:t>влять самоконтроль. Важны положительное отношение к учению, способность к саморегуляции поведения и проявление волевых усилий для выполнения поставленных задач. Не менее важны и навыки речевого общения, развитая мелкая моторика руки и зри</w:t>
        <w:softHyphen/>
        <w:t>тельно-двигательная координация. Поэтому понятие «готовность ребенка к школе» — комплексное, многогранное и охватывает все сферы жизни ребенка. В зависимости от понимания сущнос</w:t>
        <w:softHyphen/>
        <w:t>ти, структуры и компонентов готовности ребенка к обучению вы</w:t>
        <w:softHyphen/>
        <w:t>являются ее основные критерии и парам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снову взяты материалы программы «Ситема коррекционно-развивающих занятий по подготовке детей к школе»\ авт.-состав. Останкова Ю.В.  (2004г.) и методических пособия О.В. Хухлаевой (2005г.), Тихомировой Л.Ф. (2003г.),Клюевой Н.В., Касаткиной Ю.В. (200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лагаемом курсе развивающих занятий сделана попытка объединить сразу несколько задач по подготовке детей к школе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активности и учебной мотивации детей старшего дошкольного возраст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ррекция и развитие нарушений деятельности и комплекса показателей функционального развития, которые необходимы для успешного обучения в школе. Это организация внимания, аналитического мышления и речи, памяти, зрительного и слухового восприятия, развитие тонких движений руки и зрительно-моторных функций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азвитие эмоционально-волевой сферы: коррекция тревожности, неадекватной самооценке, замкнутости, застенчивости, эмоциональной депривации и низкой коммуникативности., а так же профилактика дезадаптации.</w:t>
      </w:r>
    </w:p>
    <w:p>
      <w:pPr>
        <w:pStyle w:val="Normal"/>
        <w:rPr/>
      </w:pPr>
      <w:r>
        <w:rPr>
          <w:sz w:val="28"/>
          <w:szCs w:val="28"/>
        </w:rPr>
        <w:t xml:space="preserve">Представленный курс занятий отличается высокой динамичностью, так как помимо интеллектуально-развивающих игр и заданий включает целый комплекс упражнений на развитие личностных качеств и эмоционально-волевой сферы, что в дальнейшем способствует успешной адап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методика обучения является условием и средством обучения детей дошкольного возраста. С каждым занятием задания усложняются, но при этом учитываются индивидуальные особенности детей. Занятия построены таким образом, что один вид деятельности сменяется другим. Использование большого количества красочного наглядного материала, предназначенного для фронтальной и индивидуальной работы детей, позволяет добиваться высокой эффективности эт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курса дети стали более активными и уверенными в своих силах, более коммуникабельные  и раскрепоще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ормы организации занятий</w:t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  <w:t>Педагог-психолог организует работу детей в полном составе группы, продолжительностью 20 минут.</w:t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  <w:t>Для проведения занятий каждому ребёнку необходимы тетрадь в клеточку, простой и цветные карандаши, фасоль, счетные палочки, игрушка, альбом; у педагога-психолога-набор эстетично оформленного демонстрационного и раздаточного материала.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звивающих занятий.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  <w:t>Занятия построены таким образом, что один вид деятельности сменяется другим, занятие на развитие познавательной сферы сменяется занятием на развитие личностных качеств и эмоционально-волевой сферы.</w:t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ий и коррекционный эффект данного курса занятий проявляется прежде всего в интересе детей к разным видам упражнений, который со временем перерастает в познавательный мотив деятельности детей. Дети становятся более активными и уверенными в своих силах и возможностях на других занятиях. К концу года улучшаются графические навыки и зрительно-моторные координации, формируется произвольность, улучшаются познавательные процессы, развиваются такие качества как коммуникативность, умение понимать себя и других, сотрудничать, не конфликтовать. Дети становятся менее застенчивыми и менее тревожными. Формируются навыки социального поведения и способность к эмп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94"/>
        <w:gridCol w:w="3883"/>
      </w:tblGrid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детей с психологом и между собой;</w:t>
            </w:r>
          </w:p>
          <w:p>
            <w:pPr>
              <w:pStyle w:val="Normal"/>
              <w:rPr/>
            </w:pPr>
            <w:r>
              <w:rPr/>
              <w:t>учить детей задавать ?-сы по теме «Знаком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вать чувство принадлежности к групп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«Давайте поздороваемся»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Имя + жест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Ласковое имя</w:t>
            </w:r>
          </w:p>
          <w:p>
            <w:pPr>
              <w:pStyle w:val="Heading3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Игра «Скучно, скучно так сидеть»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Что понравилось? Запомнилось? 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Развитие  слуховой памяти;</w:t>
            </w:r>
          </w:p>
          <w:p>
            <w:pPr>
              <w:pStyle w:val="Normal"/>
              <w:ind w:left="40" w:hanging="0"/>
              <w:rPr/>
            </w:pPr>
            <w:r>
              <w:rPr/>
              <w:t>развитие зрительной памяти и внимания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ind w:left="40" w:hanging="0"/>
              <w:rPr/>
            </w:pPr>
            <w:r>
              <w:rPr/>
              <w:t>развитие координации движений и графических навыков;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ind w:left="40" w:hanging="0"/>
              <w:rPr/>
            </w:pPr>
            <w:r>
              <w:rPr/>
              <w:t>развитие ММР, учебной моти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</w:tabs>
              <w:ind w:left="720" w:hanging="72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Запомни слов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</w:tabs>
              <w:ind w:left="720" w:hanging="72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Игра «Какой игрушки не стало?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  <w:tab w:val="left" w:pos="3478" w:leader="none"/>
              </w:tabs>
              <w:ind w:left="237" w:hanging="237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пражнение на развитие координации движений и графических навы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  <w:tab w:val="left" w:pos="3478" w:leader="none"/>
              </w:tabs>
              <w:ind w:left="237" w:hanging="237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Пальчиковая гимнастика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237" w:hanging="237"/>
              <w:rPr/>
            </w:pPr>
            <w:r>
              <w:rPr/>
              <w:t>Выкладывание из палочек фигуры по образцу. (ЁЖ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237" w:hanging="237"/>
              <w:rPr/>
            </w:pPr>
            <w:r>
              <w:rPr/>
              <w:t>Завершение занятия. Подведение итогов.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4"/>
                <w:szCs w:val="24"/>
              </w:rPr>
              <w:t>Развивать  чувство единства, сплоченности;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 детей действовать согласовано;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пособность детей к эмпа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8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720" w:hanging="720"/>
              <w:rPr/>
            </w:pPr>
            <w:r>
              <w:rPr>
                <w:sz w:val="24"/>
                <w:szCs w:val="24"/>
              </w:rPr>
              <w:t>Игра «Клубок».</w:t>
            </w:r>
          </w:p>
          <w:p>
            <w:pPr>
              <w:pStyle w:val="Style12"/>
              <w:numPr>
                <w:ilvl w:val="0"/>
                <w:numId w:val="58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40"/>
              <w:ind w:left="110" w:hanging="110"/>
              <w:rPr/>
            </w:pPr>
            <w:r>
              <w:rPr>
                <w:sz w:val="24"/>
                <w:szCs w:val="24"/>
              </w:rPr>
              <w:t>Игра называется «Спаси птенца».</w:t>
            </w:r>
          </w:p>
          <w:p>
            <w:pPr>
              <w:pStyle w:val="Style12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pacing w:lineRule="auto" w:line="240"/>
              <w:ind w:left="290" w:hanging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адушки».</w:t>
            </w:r>
          </w:p>
          <w:p>
            <w:pPr>
              <w:pStyle w:val="Style12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pacing w:lineRule="auto" w:line="240"/>
              <w:ind w:left="290" w:hanging="290"/>
              <w:rPr/>
            </w:pPr>
            <w:r>
              <w:rPr>
                <w:sz w:val="24"/>
                <w:szCs w:val="24"/>
              </w:rPr>
              <w:t>Рисунок на тему: «Мое настроение сейчас».</w:t>
            </w:r>
          </w:p>
          <w:p>
            <w:pPr>
              <w:pStyle w:val="Style12"/>
              <w:numPr>
                <w:ilvl w:val="0"/>
                <w:numId w:val="58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занятия. </w:t>
            </w:r>
          </w:p>
          <w:p>
            <w:pPr>
              <w:pStyle w:val="Style12"/>
              <w:numPr>
                <w:ilvl w:val="0"/>
                <w:numId w:val="58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Развитие  слуховой памяти;</w:t>
            </w:r>
          </w:p>
          <w:p>
            <w:pPr>
              <w:pStyle w:val="Normal"/>
              <w:ind w:left="40" w:hanging="0"/>
              <w:rPr/>
            </w:pPr>
            <w:r>
              <w:rPr/>
              <w:t>развитие зрительной памяти и внимания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ind w:left="40" w:hanging="0"/>
              <w:rPr/>
            </w:pPr>
            <w:r>
              <w:rPr/>
              <w:t>развитие координации движений и графических навыков;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ind w:left="40" w:hanging="0"/>
              <w:rPr/>
            </w:pPr>
            <w:r>
              <w:rPr/>
              <w:t>развитие ММР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Запомни сл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Запомни картин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Игра «Какой фигуры  не стало?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Дыхательн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8" w:leader="none"/>
              </w:tabs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пражнение на развитие координации движений и графических навы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8" w:leader="none"/>
              </w:tabs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Пальчиковая гимнастика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pacing w:val="-12"/>
              </w:rPr>
            </w:pPr>
            <w:r>
              <w:rPr/>
              <w:t>Завершение занятия.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4"/>
                <w:szCs w:val="24"/>
              </w:rPr>
              <w:t>Раскрыть  сущность понятия «дружба»;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ь какими качествами должен обладать друг;</w:t>
            </w:r>
          </w:p>
          <w:p>
            <w:pPr>
              <w:pStyle w:val="Style12"/>
              <w:spacing w:lineRule="auto" w:line="240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способствовать развитию взаимопонимания между людьм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Игра «Поздороваемся» </w:t>
            </w:r>
          </w:p>
          <w:p>
            <w:pPr>
              <w:pStyle w:val="Style12"/>
              <w:numPr>
                <w:ilvl w:val="0"/>
                <w:numId w:val="5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дружбе</w:t>
            </w:r>
          </w:p>
          <w:p>
            <w:pPr>
              <w:pStyle w:val="Style12"/>
              <w:numPr>
                <w:ilvl w:val="0"/>
                <w:numId w:val="5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С кем я подружился</w:t>
            </w:r>
          </w:p>
          <w:p>
            <w:pPr>
              <w:pStyle w:val="Style12"/>
              <w:numPr>
                <w:ilvl w:val="0"/>
                <w:numId w:val="5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Я знаю пять имен своих друзей</w:t>
            </w:r>
          </w:p>
          <w:p>
            <w:pPr>
              <w:pStyle w:val="Style12"/>
              <w:numPr>
                <w:ilvl w:val="0"/>
                <w:numId w:val="5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Подарок другу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ind w:left="40" w:hanging="0"/>
              <w:rPr/>
            </w:pPr>
            <w:r>
              <w:rPr/>
              <w:t>Развитие восприятия,  координации движений, ориентации в пространстве и графических навыков; учебной мотив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Игра «Ухо-нос»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пражнение  «Самые красивые бусы»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478" w:leader="none"/>
              </w:tabs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пражнение на развитие координации движений и графических навыков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478" w:leader="none"/>
              </w:tabs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Игра «Времена года»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Cs/>
                <w:spacing w:val="-12"/>
              </w:rPr>
            </w:pPr>
            <w:r>
              <w:rPr/>
              <w:t>Завершение занятия.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заимопоним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действие формированию доброжелательных отнош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пражнение «Цветок дружбы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пражнение  «Настоящий друг в нашей группе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пражнение «Я хочу с тобой подружиться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исунок друг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пражнение «Я посылаю свою любовь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Завершение занятия.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образительности, быстроты реакции, мышления, способности разносторонне осмысливать ми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гра «Отгадай и нарисуй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гра «Столяр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гра «Веселая олимпиада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гра  «четвертый лишний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гра «Что бывает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исунок «Твоя загадка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4"/>
                <w:szCs w:val="24"/>
              </w:rPr>
              <w:t>Развитие  чувство сплоченности;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 детей действовать согласовано;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тревож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650" w:leader="none"/>
              </w:tabs>
              <w:spacing w:lineRule="auto" w:line="240"/>
              <w:ind w:left="1428" w:hanging="1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Иголка и нитка».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650" w:leader="none"/>
              </w:tabs>
              <w:spacing w:lineRule="auto" w:line="240"/>
              <w:ind w:left="1428" w:hanging="1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Разноцветные миры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428" w:hanging="1138"/>
              <w:rPr/>
            </w:pPr>
            <w:r>
              <w:rPr/>
              <w:t>Упражнение  «Пять качеств»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1428" w:hanging="1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могу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428" w:hanging="1138"/>
              <w:rPr/>
            </w:pPr>
            <w:r>
              <w:rPr/>
              <w:t>Игра «Передай другому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428" w:hanging="1138"/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ММР, вообра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и активизация детского словаря, учебной мотив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то бывает».</w:t>
            </w:r>
          </w:p>
          <w:p>
            <w:pPr>
              <w:pStyle w:val="Style12"/>
              <w:numPr>
                <w:ilvl w:val="0"/>
                <w:numId w:val="6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то на что похоже»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Рисунок «Твоя загадка»</w:t>
            </w:r>
          </w:p>
          <w:p>
            <w:pPr>
              <w:pStyle w:val="Style12"/>
              <w:numPr>
                <w:ilvl w:val="0"/>
                <w:numId w:val="6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казочник»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Игра «Цветные краски»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ребенка уверенности в себе, осознание своих положительных каче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пражнение «Я очень хороший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пражнение «Конкурс хвастунов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гра «Морщинки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елаксаци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пражнение «Дерево»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дерева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занятия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воображения, мыслительных операций, учебной мотив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Игра «Бывает - не бывает»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 </w:t>
            </w:r>
            <w:r>
              <w:rPr/>
              <w:t>Упражнение «Преврати в фигурки круги»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Игра «Придумай и покажи»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Игра «Что плавает, что тонет»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Игра «Добавь слово»</w:t>
            </w:r>
          </w:p>
          <w:p>
            <w:pPr>
              <w:pStyle w:val="Style12"/>
              <w:numPr>
                <w:ilvl w:val="0"/>
                <w:numId w:val="6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Самое веселое»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4"/>
                <w:szCs w:val="24"/>
              </w:rPr>
              <w:t>Повышение  у детей уверенности в себе;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лухового восприятия;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зитивного отношения к сверст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гра  «Паровозик с именем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Игра «Доброе животное»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пражнение «Скажи Мишке добрые слова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казка «Заяц-хваста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«Конкурс хвастунов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«Самый лучший сосед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звитие ММР,  речи, творческого воображен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Изобретатель»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гра «Волшебный лес»</w:t>
            </w:r>
          </w:p>
          <w:p>
            <w:pPr>
              <w:pStyle w:val="Style12"/>
              <w:numPr>
                <w:ilvl w:val="0"/>
                <w:numId w:val="4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знай, кто я?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70" w:leader="none"/>
              </w:tabs>
              <w:rPr/>
            </w:pPr>
            <w:r>
              <w:rPr/>
              <w:t>Выкладывание из фасоли дерева</w:t>
            </w:r>
          </w:p>
          <w:p>
            <w:pPr>
              <w:pStyle w:val="Style12"/>
              <w:numPr>
                <w:ilvl w:val="0"/>
                <w:numId w:val="4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вка</w:t>
            </w:r>
          </w:p>
          <w:p>
            <w:pPr>
              <w:pStyle w:val="Style12"/>
              <w:numPr>
                <w:ilvl w:val="0"/>
                <w:numId w:val="4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Придумай рассказ по картинке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4"/>
                <w:szCs w:val="24"/>
              </w:rPr>
              <w:t>Развитие  лучшего понимания себя и других;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веренности в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отронься до …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мя + жест 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 «Смелый заяц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а «Я могу»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Я в будущем»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Крылья»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Развитие  слуховой памяти;</w:t>
            </w:r>
          </w:p>
          <w:p>
            <w:pPr>
              <w:pStyle w:val="Normal"/>
              <w:ind w:left="40" w:hanging="0"/>
              <w:rPr/>
            </w:pPr>
            <w:r>
              <w:rPr/>
              <w:t>развитие зрительной памяти и внимания,</w:t>
            </w:r>
          </w:p>
          <w:p>
            <w:pPr>
              <w:pStyle w:val="Normal"/>
              <w:ind w:left="40" w:hanging="0"/>
              <w:rPr/>
            </w:pPr>
            <w:r>
              <w:rPr/>
              <w:t>ММР, учебной мотив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Игра «Запомни стих-ие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гра «Цветные слова»</w:t>
            </w:r>
          </w:p>
          <w:p>
            <w:pPr>
              <w:pStyle w:val="Style12"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Игра «Стираем и суши белье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исуем обеими руками</w:t>
            </w:r>
          </w:p>
          <w:p>
            <w:pPr>
              <w:pStyle w:val="Style12"/>
              <w:numPr>
                <w:ilvl w:val="0"/>
                <w:numId w:val="2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вка</w:t>
            </w:r>
          </w:p>
          <w:p>
            <w:pPr>
              <w:pStyle w:val="Style12"/>
              <w:numPr>
                <w:ilvl w:val="0"/>
                <w:numId w:val="2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ние самовыражения и самоуважения де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оброе утро…»</w:t>
            </w:r>
          </w:p>
          <w:p>
            <w:pPr>
              <w:pStyle w:val="Style12"/>
              <w:numPr>
                <w:ilvl w:val="0"/>
                <w:numId w:val="2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Ракета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елаксация «Счастливый сон»</w:t>
            </w:r>
          </w:p>
          <w:p>
            <w:pPr>
              <w:pStyle w:val="Style12"/>
              <w:numPr>
                <w:ilvl w:val="0"/>
                <w:numId w:val="2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Мой сон»</w:t>
            </w:r>
          </w:p>
          <w:p>
            <w:pPr>
              <w:pStyle w:val="Style12"/>
              <w:numPr>
                <w:ilvl w:val="0"/>
                <w:numId w:val="2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Разные голоса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/>
              <w:t>Упражнение «Вырази чувство глазами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осязательной, зрительной, слуховой памяти, мышления, ориентира на плоскости, учебной мотив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обери круг»</w:t>
            </w:r>
          </w:p>
          <w:p>
            <w:pPr>
              <w:pStyle w:val="Style12"/>
              <w:numPr>
                <w:ilvl w:val="0"/>
                <w:numId w:val="1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, что за фигура?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гра «Осенние листья»</w:t>
            </w:r>
          </w:p>
          <w:p>
            <w:pPr>
              <w:pStyle w:val="Style12"/>
              <w:numPr>
                <w:ilvl w:val="0"/>
                <w:numId w:val="1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</w:t>
            </w:r>
          </w:p>
          <w:p>
            <w:pPr>
              <w:pStyle w:val="Style12"/>
              <w:numPr>
                <w:ilvl w:val="0"/>
                <w:numId w:val="1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/>
              <w:t>Рисуем двумя рукам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нижению у детей страха перед возможной ошиб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ышать уверенность в себ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Игра «Комплименты» 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етер, дождь и гром».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Неправильный рисунок»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Давай все пачкать»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Передаю взглядом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внимания, механической памяти, логического мышления, ММР, учебной мотив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 «Запомни слов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 «Хлопни-топн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 «Четвертый лишни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Рисуем двумя рук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 «Пары слов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ние у детей доверия к окружающи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Имя – движение».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Я не упаду»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Превратись в игрушку»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Я - игрушка»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Расскажи о себе»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занятия 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го внимания,</w:t>
            </w:r>
          </w:p>
          <w:p>
            <w:pPr>
              <w:pStyle w:val="Normal"/>
              <w:rPr/>
            </w:pPr>
            <w:r>
              <w:rPr/>
              <w:t>осязательной и зрительной памяти, ММР, учебной мотив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гра «Пол, нос, потолок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гра «Запомни вазу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гра «Что за предмет, нарисуй…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гра «Запомни и выложи из палочек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вершение работы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умения любить окружающих, активизация доброжелательного отношения детей к сверстник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Игра «Компот» </w:t>
            </w:r>
          </w:p>
          <w:p>
            <w:pPr>
              <w:pStyle w:val="Style12"/>
              <w:numPr>
                <w:ilvl w:val="0"/>
                <w:numId w:val="2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сть встанет тот, на кого я смотрю».</w:t>
            </w:r>
          </w:p>
          <w:p>
            <w:pPr>
              <w:pStyle w:val="Style12"/>
              <w:numPr>
                <w:ilvl w:val="0"/>
                <w:numId w:val="2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  «Обиженный                                      кустик»</w:t>
            </w:r>
          </w:p>
          <w:p>
            <w:pPr>
              <w:pStyle w:val="Style12"/>
              <w:numPr>
                <w:ilvl w:val="0"/>
                <w:numId w:val="2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Когда природа плачет»</w:t>
            </w:r>
          </w:p>
          <w:p>
            <w:pPr>
              <w:pStyle w:val="Style12"/>
              <w:numPr>
                <w:ilvl w:val="0"/>
                <w:numId w:val="2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Помоги природе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ъема внимания, развитие мышления и речи, учебной мотив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Игра «Переходы»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Игра «Спокойно, стучать, вниз»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Упражнение «Найди и раскрась одинаковые предметы»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Игра «Правда или нет»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Игра «Нарисуй и расскажи»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Игра «Кто так говорит?»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Игра «Угадай-ка»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Завершение работы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ствовать уменьшению обидчивости у детей, развитию самоконтроля в конфликтных ситуация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отронься до …»</w:t>
            </w:r>
          </w:p>
          <w:p>
            <w:pPr>
              <w:pStyle w:val="Style12"/>
              <w:numPr>
                <w:ilvl w:val="0"/>
                <w:numId w:val="4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Обижаться не могу, ой, смеюсь, кукареку!»</w:t>
            </w:r>
          </w:p>
          <w:p>
            <w:pPr>
              <w:pStyle w:val="Style12"/>
              <w:numPr>
                <w:ilvl w:val="0"/>
                <w:numId w:val="4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Стоп, кулак!»</w:t>
            </w:r>
          </w:p>
          <w:p>
            <w:pPr>
              <w:pStyle w:val="Style12"/>
              <w:numPr>
                <w:ilvl w:val="0"/>
                <w:numId w:val="4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Я тебя понимаю»</w:t>
            </w:r>
          </w:p>
          <w:p>
            <w:pPr>
              <w:pStyle w:val="Style12"/>
              <w:numPr>
                <w:ilvl w:val="0"/>
                <w:numId w:val="4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</w:t>
            </w:r>
          </w:p>
          <w:p>
            <w:pPr>
              <w:pStyle w:val="Style12"/>
              <w:numPr>
                <w:ilvl w:val="0"/>
                <w:numId w:val="4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запоминания, пространственной ориентиров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пражнение «Смысловые пары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а «Веселые спортсмены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а «Живая страница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а «Геометрические ковры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а «Магазин ковров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вершение работы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умения сотрудничать, содействие в улучшении общения со сверстник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Игра «Поменяйтесь местами те, кто…» </w:t>
            </w:r>
          </w:p>
          <w:p>
            <w:pPr>
              <w:pStyle w:val="Style12"/>
              <w:numPr>
                <w:ilvl w:val="0"/>
                <w:numId w:val="2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лшебное животное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гра «Звериное пианино»</w:t>
            </w:r>
          </w:p>
          <w:p>
            <w:pPr>
              <w:pStyle w:val="Style12"/>
              <w:numPr>
                <w:ilvl w:val="0"/>
                <w:numId w:val="2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Любимое животное»</w:t>
            </w:r>
          </w:p>
          <w:p>
            <w:pPr>
              <w:pStyle w:val="Style12"/>
              <w:numPr>
                <w:ilvl w:val="0"/>
                <w:numId w:val="2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Кто сильнее любит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 основных свойств внимания; наблюда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Игра </w:t>
            </w:r>
            <w:r>
              <w:rPr>
                <w:sz w:val="28"/>
              </w:rPr>
              <w:t>“</w:t>
            </w:r>
            <w:r>
              <w:rPr/>
              <w:t>Чем отличаются”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пражнение “Корректурные пробы”.</w:t>
            </w:r>
          </w:p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textAlignment w:val="baseline"/>
              <w:rPr/>
            </w:pPr>
            <w:r>
              <w:rPr/>
              <w:t>Упражнение “Исправь ошибки”</w:t>
            </w:r>
          </w:p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textAlignment w:val="baseline"/>
              <w:rPr/>
            </w:pPr>
            <w:r>
              <w:rPr/>
              <w:t>Игра «Спокойно, стучать, вниз»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Упражнение «Найди и раскрась одинаковые предметы»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Игра «Повторяй за мной»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рофилактика нарушения зрения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Завершение работы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умения сотрудничать, содействие в улучшении общения со сверстник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Игра «Чьи колени?» 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сть всегда будет».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Массаж чувствами»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Большой круг-маленький круг»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Доброе сердце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учебной мотивации, слуховой памяти, общей осведомлённости, мелкой мотор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Упражнение «Что нас окружает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Запомни слова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исунок «Что возьмем в школу?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Упражнение «Запомни и сделай так же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/>
              <w:t>Рисуем двумя руками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тревож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взаимопонимания между деть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люблю…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Упражнение «Кого укусил комарик»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Игра «Мысленное письмо»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Сложи картинку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исунок «Мои чувства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мышления, воображения, работоспособнос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Игра «Третий Лишний»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Упражнение «Один-много»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Упражнение «Художники»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Упражнение «Делай без остановки»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Рисунок «Дорисуй предмет»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Завершение работы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тревожности,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заимопонимания между деть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Гусеница»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Спина к спине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Одинаковые мячи»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лубочек»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епой и поводырь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 наблюдательности и произво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470" w:leader="none"/>
              </w:tabs>
              <w:overflowPunct w:val="false"/>
              <w:autoSpaceDE w:val="false"/>
              <w:ind w:left="720" w:hanging="610"/>
              <w:jc w:val="both"/>
              <w:textAlignment w:val="baseline"/>
              <w:rPr/>
            </w:pPr>
            <w:r>
              <w:rPr/>
              <w:t>Игра «Заметить все”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470" w:leader="none"/>
              </w:tabs>
              <w:overflowPunct w:val="false"/>
              <w:autoSpaceDE w:val="false"/>
              <w:ind w:left="720" w:hanging="610"/>
              <w:textAlignment w:val="baseline"/>
              <w:rPr/>
            </w:pPr>
            <w:r>
              <w:rPr/>
              <w:t>Игра “Запоминай порядок”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470" w:leader="none"/>
              </w:tabs>
              <w:overflowPunct w:val="false"/>
              <w:autoSpaceDE w:val="false"/>
              <w:ind w:left="720" w:hanging="610"/>
              <w:jc w:val="both"/>
              <w:textAlignment w:val="baseline"/>
              <w:rPr/>
            </w:pPr>
            <w:r>
              <w:rPr/>
              <w:t>Упражнение “Хамелеон”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470" w:leader="none"/>
              </w:tabs>
              <w:overflowPunct w:val="false"/>
              <w:autoSpaceDE w:val="false"/>
              <w:ind w:left="720" w:hanging="610"/>
              <w:jc w:val="both"/>
              <w:textAlignment w:val="baseline"/>
              <w:rPr/>
            </w:pPr>
            <w:r>
              <w:rPr/>
              <w:t>Этюд “Факир”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10" w:leader="none"/>
                <w:tab w:val="left" w:pos="470" w:leader="none"/>
              </w:tabs>
              <w:overflowPunct w:val="false"/>
              <w:autoSpaceDE w:val="false"/>
              <w:ind w:left="290" w:hanging="180"/>
              <w:textAlignment w:val="baseline"/>
              <w:rPr/>
            </w:pPr>
            <w:r>
              <w:rPr/>
              <w:t>Упражнение “Ищи безостановочно”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470" w:leader="none"/>
              </w:tabs>
              <w:overflowPunct w:val="false"/>
              <w:autoSpaceDE w:val="false"/>
              <w:ind w:left="720" w:hanging="610"/>
              <w:jc w:val="both"/>
              <w:textAlignment w:val="baseline"/>
              <w:rPr/>
            </w:pPr>
            <w:r>
              <w:rPr/>
              <w:t>Упражнение “Соедини части - узнаешь целое”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ind w:left="720" w:hanging="610"/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4"/>
                <w:szCs w:val="24"/>
              </w:rPr>
              <w:t>Развитие  чувства принадлежности к группе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ь возможность ребенку выразить свои ощущения, настроени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Найди себя»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Мне в тебе нравится, мне в себе нравится»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Я  -  хороший»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спасибо. Пожалуйста!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, мелкой моторики, учебной мотиваци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Игра «Смотри и запоминай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Игра «Какой фигуры не стало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исуем обеими руками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рофилактика нарушения зрения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Упражнение «Запомни пары и нарисуй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Завершение работы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эмоционально-выразительных движений;</w:t>
            </w:r>
          </w:p>
          <w:p>
            <w:pPr>
              <w:pStyle w:val="Normal"/>
              <w:rPr/>
            </w:pPr>
            <w:r>
              <w:rPr/>
              <w:t>развитие и совершенствование коммуникативных навы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гра «Изобрази явление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гра «Самолеты».</w:t>
            </w:r>
          </w:p>
          <w:p>
            <w:pPr>
              <w:pStyle w:val="21"/>
              <w:numPr>
                <w:ilvl w:val="0"/>
                <w:numId w:val="3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Надоедливая муха».</w:t>
            </w:r>
          </w:p>
          <w:p>
            <w:pPr>
              <w:pStyle w:val="21"/>
              <w:numPr>
                <w:ilvl w:val="0"/>
                <w:numId w:val="3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Кто сильнее кричит?».</w:t>
            </w:r>
          </w:p>
          <w:p>
            <w:pPr>
              <w:pStyle w:val="Style12"/>
              <w:numPr>
                <w:ilvl w:val="0"/>
                <w:numId w:val="3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 концентрации вним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а “На берегу моря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гра “Зеркало”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Упражнение “Шалтай-Болтай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гра “Слушай и  исполняй”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лементы музыкотерап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гра “Сосед, подними руку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эмоционально-выразительных дви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и совершенствование коммуникативных навы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/>
              <w:t>Игра «Зоопарк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/>
              <w:t>Упражнение «Бип».</w:t>
            </w:r>
          </w:p>
          <w:p>
            <w:pPr>
              <w:pStyle w:val="21"/>
              <w:numPr>
                <w:ilvl w:val="0"/>
                <w:numId w:val="29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Кто сильнее кричит?».</w:t>
            </w:r>
          </w:p>
          <w:p>
            <w:pPr>
              <w:pStyle w:val="Style12"/>
              <w:numPr>
                <w:ilvl w:val="0"/>
                <w:numId w:val="2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/>
              <w:t>Упражнение «Шалтай-болтай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оображения, мелкой моторики, учебной мотив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Игра «Задом наперед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Упражнение «Чудные превращения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Игра «Что бывает такого цвета?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Упражнение «Вниз по реке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исуем обеими рукам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офилактика нарушения зрения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дведение итогов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 психоэмоционального напряжения;</w:t>
            </w:r>
          </w:p>
          <w:p>
            <w:pPr>
              <w:pStyle w:val="Normal"/>
              <w:rPr/>
            </w:pPr>
            <w:r>
              <w:rPr/>
              <w:t>развитие эмоционально-выразительных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«Передай мяч».</w:t>
            </w:r>
          </w:p>
          <w:p>
            <w:pPr>
              <w:pStyle w:val="21"/>
              <w:numPr>
                <w:ilvl w:val="0"/>
                <w:numId w:val="6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Насос и мяч».</w:t>
            </w:r>
          </w:p>
          <w:p>
            <w:pPr>
              <w:pStyle w:val="21"/>
              <w:numPr>
                <w:ilvl w:val="0"/>
                <w:numId w:val="6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дракон кусает хвост».</w:t>
            </w:r>
          </w:p>
          <w:p>
            <w:pPr>
              <w:pStyle w:val="21"/>
              <w:numPr>
                <w:ilvl w:val="0"/>
                <w:numId w:val="6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 «Мое настроение»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Упражнение «Пошли письмо»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й памяти, логического мышления, пространственных представлени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гра «Запомни слова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гра «Говори наоборот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Упражнение «Подбери слово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гра «Водители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гра «Собери пирамидку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 эмоционально – выразительных движен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нятие психоэмоционального напря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и совершенствование коммуникативных навы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Игра «Поменяйтесь местами те, кто…»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пражнение «Солнечный лучик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гра «Кто первый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пражнение «Иголка и нитка»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концентрации внимания, слуховой и ассоциативной памяти, пространственных представлений, учебной мотиваци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а «Снеговик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пражнение «Запомни слова к рисункам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а «Пары фигурок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пражнение «Пиктограммы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имметричные рисун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довлетворение  потребности в призн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и совершенствование коммуникативных навы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жнение «Давайте поздороваемс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 «Море волнуетс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жнение «Пластилиновая кукл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жнение «Газета»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Игра «Передай мяч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мыслительных операций, произвольности поведения, реч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гра «Дома зверей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гра «Четвертый лишний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гра «Замри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гра «Птица, зверь, рыба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гра «Спокойно, стучать, вниз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пражнение «Закончи фразу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 эмоционально – выразительных дви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нятие психоэмоционального напря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пражнение «Снежинка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«Зимние забавы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овместное рисование снеговик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пражнение «Снеговик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пражнение «Лыжники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учебной мотивации, воображения, общей осведомлённости, мелкой мотори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а «Собираемся в школу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Рисуем синим цветом…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а «Узнай, кто я?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а «Волшебные превращения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ыкладывание из палочек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Завершение работы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нятие  психоэмоционального напряжения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витие и совершенствование коммуникатив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Упражнение «Молекулы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Упражнение «Одно большое животное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Упражнение «Ищем ошибки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Игра «Испорченный телефон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Упражнение «Кто сильнее кричит?»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невербального мышления, ориентировки в окружающем мире, расширения кругозо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 «Лес, пустыня, ре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 «С каких деревьев опали листь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рисуй «лишний предмет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жнение «Накорми животных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жнение «Сложи узор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 «Предметы-друзь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вершение работы</w:t>
            </w:r>
          </w:p>
        </w:tc>
      </w:tr>
      <w:tr>
        <w:trPr>
          <w:trHeight w:val="18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управлению своими эмоциональными состояниями; развитие эмпатии; развитие воображен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Упражнение «Поглаживание»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Упражнение «Улыбнись»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«Представьте себе...»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Рисунок «Я представил…» 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Игра «Сплочение»</w:t>
            </w:r>
          </w:p>
          <w:p>
            <w:pPr>
              <w:pStyle w:val="Style13"/>
              <w:numPr>
                <w:ilvl w:val="0"/>
                <w:numId w:val="14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восприятия, механической памя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гра «Мяукните те…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гра «Овощи и фрукты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тих-е наизусть про овощи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исунок по памяти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Выкладывание из фасоли овоща и фрукты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елаксация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Завершение работы</w:t>
            </w:r>
          </w:p>
        </w:tc>
      </w:tr>
      <w:tr>
        <w:trPr>
          <w:trHeight w:val="254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учение  управлению своими эмоциональными состояниями; развитие эмпатии; развитие воображен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"/>
              </w:numPr>
              <w:spacing w:before="0" w:after="280"/>
              <w:rPr/>
            </w:pPr>
            <w:r>
              <w:rPr/>
              <w:t>Игра «Волшебные превращения»</w:t>
            </w:r>
          </w:p>
          <w:p>
            <w:pPr>
              <w:pStyle w:val="Style13"/>
              <w:numPr>
                <w:ilvl w:val="0"/>
                <w:numId w:val="44"/>
              </w:numPr>
              <w:spacing w:before="0" w:after="280"/>
              <w:rPr/>
            </w:pPr>
            <w:r>
              <w:rPr/>
              <w:t>Игра «Стойкий оловянный солдатик»</w:t>
            </w:r>
          </w:p>
          <w:p>
            <w:pPr>
              <w:pStyle w:val="Style13"/>
              <w:numPr>
                <w:ilvl w:val="0"/>
                <w:numId w:val="44"/>
              </w:numPr>
              <w:spacing w:before="0" w:after="280"/>
              <w:rPr/>
            </w:pPr>
            <w:r>
              <w:rPr/>
              <w:t>Игра «Раз, два, три... настроение, замри!»</w:t>
            </w:r>
          </w:p>
          <w:p>
            <w:pPr>
              <w:pStyle w:val="Style13"/>
              <w:numPr>
                <w:ilvl w:val="0"/>
                <w:numId w:val="44"/>
              </w:numPr>
              <w:spacing w:before="0" w:after="280"/>
              <w:rPr/>
            </w:pPr>
            <w:r>
              <w:rPr/>
              <w:t>Игра «Иголка и нитка»</w:t>
            </w:r>
          </w:p>
          <w:p>
            <w:pPr>
              <w:pStyle w:val="Style13"/>
              <w:numPr>
                <w:ilvl w:val="0"/>
                <w:numId w:val="44"/>
              </w:numPr>
              <w:spacing w:before="0" w:after="280"/>
              <w:rPr/>
            </w:pPr>
            <w:r>
              <w:rPr/>
              <w:t>Рисунок «Мое состояние»</w:t>
            </w:r>
          </w:p>
          <w:p>
            <w:pPr>
              <w:pStyle w:val="Style13"/>
              <w:numPr>
                <w:ilvl w:val="0"/>
                <w:numId w:val="44"/>
              </w:numPr>
              <w:spacing w:before="280" w:after="0"/>
              <w:rPr/>
            </w:pPr>
            <w:r>
              <w:rPr/>
              <w:t>Завершение занятия</w:t>
            </w:r>
          </w:p>
        </w:tc>
      </w:tr>
      <w:tr>
        <w:trPr>
          <w:trHeight w:val="32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мыслительных операций, творческих способнос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2"/>
              </w:numPr>
              <w:spacing w:before="0" w:after="280"/>
              <w:rPr/>
            </w:pPr>
            <w:r>
              <w:rPr/>
              <w:t>Игра «Доброе утро»</w:t>
            </w:r>
          </w:p>
          <w:p>
            <w:pPr>
              <w:pStyle w:val="Style13"/>
              <w:numPr>
                <w:ilvl w:val="0"/>
                <w:numId w:val="72"/>
              </w:numPr>
              <w:spacing w:before="0" w:after="280"/>
              <w:rPr/>
            </w:pPr>
            <w:r>
              <w:rPr/>
              <w:t>Упражнение «В гостях у животных»</w:t>
            </w:r>
          </w:p>
          <w:p>
            <w:pPr>
              <w:pStyle w:val="Style13"/>
              <w:numPr>
                <w:ilvl w:val="0"/>
                <w:numId w:val="72"/>
              </w:numPr>
              <w:spacing w:before="0" w:after="280"/>
              <w:rPr/>
            </w:pPr>
            <w:r>
              <w:rPr/>
              <w:t>Загадки о животных</w:t>
            </w:r>
          </w:p>
          <w:p>
            <w:pPr>
              <w:pStyle w:val="Style13"/>
              <w:numPr>
                <w:ilvl w:val="0"/>
                <w:numId w:val="72"/>
              </w:numPr>
              <w:spacing w:before="0" w:after="280"/>
              <w:rPr/>
            </w:pPr>
            <w:r>
              <w:rPr/>
              <w:t>Игра «Я знаю пять имен…»</w:t>
            </w:r>
          </w:p>
          <w:p>
            <w:pPr>
              <w:pStyle w:val="Style13"/>
              <w:numPr>
                <w:ilvl w:val="0"/>
                <w:numId w:val="72"/>
              </w:numPr>
              <w:spacing w:before="0" w:after="280"/>
              <w:rPr/>
            </w:pPr>
            <w:r>
              <w:rPr/>
              <w:t>Рисуем «еду для любимых животных»</w:t>
            </w:r>
          </w:p>
          <w:p>
            <w:pPr>
              <w:pStyle w:val="Style13"/>
              <w:numPr>
                <w:ilvl w:val="0"/>
                <w:numId w:val="72"/>
              </w:numPr>
              <w:spacing w:before="0" w:after="280"/>
              <w:rPr/>
            </w:pPr>
            <w:r>
              <w:rPr/>
              <w:t>Графический диктант</w:t>
            </w:r>
          </w:p>
          <w:p>
            <w:pPr>
              <w:pStyle w:val="Style13"/>
              <w:numPr>
                <w:ilvl w:val="0"/>
                <w:numId w:val="72"/>
              </w:numPr>
              <w:spacing w:before="0" w:after="280"/>
              <w:rPr/>
            </w:pPr>
            <w:r>
              <w:rPr/>
              <w:t>Игра «Птица, зверь, рыба»</w:t>
            </w:r>
          </w:p>
          <w:p>
            <w:pPr>
              <w:pStyle w:val="Style13"/>
              <w:numPr>
                <w:ilvl w:val="0"/>
                <w:numId w:val="72"/>
              </w:numPr>
              <w:spacing w:before="280" w:after="0"/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 волевой регуляции, произвольности психических функц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 «Флажок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 «Запретное слово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 «Замри!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 «Игра в мяч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Игра «Волшебное слово»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речи, ММР, учебной мотив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ра «Я люблю больше всего…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ажнение «Языколомк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кладывание из палоче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ажнение «Опиши предмет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исуем обеими рука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ажнение «Продолжи ряд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вершение работы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 волевой регуляции, произвольности психических функц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Игра «Спокойно, стучать, вниз»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Игра «Карлсон сказал»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Игра «Замри!»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Игра «Стой!»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Релаксация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витие произвольного внимания, ассоциативного запоминания, координации движ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Игра «Запомни и нарисуй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пражнение «Запомни предложение с помощью рисунков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имметричные рисунк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казка-пересказ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авершение работы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 чувственного восприятия и навыков управления своими эмоци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/>
              <w:t>Упражнение  «Меняются местами…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/>
              <w:t>Упражнение  "Назови эмоцию"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/>
              <w:t>Упражнение «Безопасное место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0" w:leader="none"/>
              </w:tabs>
              <w:ind w:left="1080" w:hanging="790"/>
              <w:rPr/>
            </w:pPr>
            <w:r>
              <w:rPr/>
              <w:t>Игра «Зеркало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0" w:leader="none"/>
              </w:tabs>
              <w:ind w:left="1080" w:hanging="790"/>
              <w:rPr/>
            </w:pPr>
            <w:r>
              <w:rPr/>
              <w:t xml:space="preserve"> </w:t>
            </w:r>
            <w:r>
              <w:rPr/>
              <w:t>Упражнение  «Ругательства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0" w:leader="none"/>
              </w:tabs>
              <w:ind w:left="1080" w:hanging="790"/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творческих способностей, мышления, ММР, учебной мотив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Игра «Вообрази себе…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пражнение «Дорисуй предметы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пражнение «Закончи фразу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Игра «Что бывает круглым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Игра «Изобрази с помощью жестов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имметричные рисунки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ребенка уверенности в себе, осознание своих положительных каче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пражнение  «Я хвалю себя за то…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пражнение  "Я посылаю свою любовь"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исунок «Я люблю…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70" w:leader="none"/>
              </w:tabs>
              <w:rPr/>
            </w:pPr>
            <w:r>
              <w:rPr/>
              <w:t>Упражнение  «Интервью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70" w:leader="none"/>
              </w:tabs>
              <w:rPr/>
            </w:pPr>
            <w:r>
              <w:rPr/>
              <w:t>Упражнение «Могу научить…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аналитико-синтетической деятельности, произвольного вним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Игра «Пол, нос, потолок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Игра «Колумбово яйцо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Упражнение «Волшебное слово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Игра «Кто быстрее выложит из палочек предмет…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Упражнение «Рисуем кусочками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рофилактика нарушения зрения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Игра «Продолжи ряд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Завершение работы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способности использовать агрессивные действия в социально желательных целя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/>
              <w:t>Игра «Я могу защитить…»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/>
              <w:t>Упражнение «Петушиный бой»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/>
              <w:t>Упражнение «Рисование кусочками»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/>
              <w:t>Игра «Планеты»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/>
              <w:t>Упражнение «Три подвига Андрея»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зрительно-слуховой и ассоциативной памяти, ориентира на плоск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«Запомни сказку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Игра «Окончание слов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Симметричные рисунки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Игра «Пары слов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Игра «Вспомни и сравни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Завершение работы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самовыражения  у де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/>
              <w:t>Игра «Я могу …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/>
              <w:t>Упражнение «Разные голоса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/>
              <w:t>Упражнение «Значки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/>
              <w:t>Игра «Счетные палочки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/>
              <w:t>Упражнение «Я не хочу…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/>
              <w:t>Завершение занятия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ММР, вообра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и активизация детского словаря, учебной мотив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гра «Хлопай и топай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пражнение «Волшебный мир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Выкладывание из крупы «волшебного предмета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пражнение «Повтори скороговорку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гра «Зачем ходят в школу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гра «Что будет, если…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дведение итогов</w:t>
            </w:r>
          </w:p>
        </w:tc>
      </w:tr>
      <w:tr>
        <w:trPr>
          <w:trHeight w:val="3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сотрудничества и доверия в групп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/>
              <w:t>Игра «Внимание! Разыскивается…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/>
              <w:t>Упражнение «Бросок любви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/>
              <w:t>Упражнение «Работаем в парах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/>
              <w:t>Игра «Большой круг-маленький круг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/>
              <w:t>Рисунок «Мне понравилось на занятиях..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/>
              <w:t>Подведение итогов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меры зан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нятие №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. Знакомство детей с психологом и между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сихологом и между собой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учить детей задавать ?-сы по теме «Знакомство»;</w:t>
      </w:r>
    </w:p>
    <w:p>
      <w:pPr>
        <w:pStyle w:val="Style12"/>
        <w:numPr>
          <w:ilvl w:val="0"/>
          <w:numId w:val="45"/>
        </w:numPr>
        <w:spacing w:lineRule="auto" w:line="240"/>
        <w:jc w:val="both"/>
        <w:rPr/>
      </w:pPr>
      <w:r>
        <w:rPr/>
        <w:t>развивать чувство принадлежности к группе;</w:t>
      </w:r>
    </w:p>
    <w:p>
      <w:pPr>
        <w:pStyle w:val="Style12"/>
        <w:spacing w:lineRule="auto" w:line="240"/>
        <w:jc w:val="both"/>
        <w:rPr/>
      </w:pPr>
      <w:r>
        <w:rPr/>
      </w:r>
    </w:p>
    <w:p>
      <w:pPr>
        <w:pStyle w:val="Style12"/>
        <w:spacing w:lineRule="auto" w:line="240"/>
        <w:jc w:val="both"/>
        <w:rPr/>
      </w:pPr>
      <w:r>
        <w:rPr/>
      </w:r>
    </w:p>
    <w:p>
      <w:pPr>
        <w:pStyle w:val="Heading3"/>
        <w:numPr>
          <w:ilvl w:val="0"/>
          <w:numId w:val="66"/>
        </w:numPr>
        <w:spacing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пражнение «Давайте поздороваемся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й предлагает поздороваться друг с другом необычным способом – плечом, рукой, спиной, носом, щекой и т.д. Придумайте свой способ.  какие чувства вы сейчас испытывали, когда здоровались?</w:t>
      </w:r>
    </w:p>
    <w:p>
      <w:pPr>
        <w:pStyle w:val="Normal"/>
        <w:numPr>
          <w:ilvl w:val="0"/>
          <w:numId w:val="66"/>
        </w:numPr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Имя + ж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называет свое имя, делает шаг вперед в центр круга и показывает какой-либо жест, группа хором повторяет имя и жест.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ковое им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кция: «Вспомните, как вас ласково зовут дома. Мы будем бросать друг другу мячик. И тот, к кому мячик попадет, называет одно или несколько своих ласковых имен. Важно запоминать, кто каждому из вас бросил мячик. Когда все участники назовут свои ласковые имена, мячик пойдет в обратную сторону. Нужно не перепутать и бросить мяч тому, кто в первый раз бросил вам, а, кроме того, произнести его ласковое имя.</w:t>
      </w:r>
    </w:p>
    <w:p>
      <w:pPr>
        <w:pStyle w:val="Heading3"/>
        <w:numPr>
          <w:ilvl w:val="0"/>
          <w:numId w:val="66"/>
        </w:numPr>
        <w:spacing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Игра «Скучно, скучно так сидеть»</w:t>
      </w:r>
    </w:p>
    <w:p>
      <w:pPr>
        <w:pStyle w:val="Heading3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кругу расставлены стулья. На один меньше, чем общее количество детей. Ведущий читает стишок: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учно, скучно так сидеть, друг на друга все глядеть.</w:t>
        <w:br/>
        <w:t>Не пора ли пробежаться и местами поменятьс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ети стараются занять стулья. Проигрывает тот, кто остался без стула. Продолжая игру, каждый раз надо убирать по одному стул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ются вопросы детям – как вы себя чувствуете сейчас? Какие эмоции вы испытываете? (отвечают) Изменилось после игры ваше настроение? А что помогло его изменить?</w:t>
      </w:r>
    </w:p>
    <w:p>
      <w:pPr>
        <w:pStyle w:val="Normal"/>
        <w:numPr>
          <w:ilvl w:val="0"/>
          <w:numId w:val="66"/>
        </w:numPr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Что понравилось? Запомн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казывают мн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анятие №2</w:t>
      </w:r>
    </w:p>
    <w:p>
      <w:pPr>
        <w:pStyle w:val="Normal"/>
        <w:tabs>
          <w:tab w:val="clear" w:pos="708"/>
          <w:tab w:val="left" w:pos="3478" w:leader="none"/>
        </w:tabs>
        <w:rPr>
          <w:sz w:val="28"/>
          <w:szCs w:val="28"/>
        </w:rPr>
      </w:pPr>
      <w:r>
        <w:rPr>
          <w:sz w:val="28"/>
          <w:szCs w:val="28"/>
        </w:rPr>
        <w:t>Тема. Развиваем психические процессы.</w:t>
      </w:r>
    </w:p>
    <w:p>
      <w:pPr>
        <w:pStyle w:val="Normal"/>
        <w:tabs>
          <w:tab w:val="clear" w:pos="708"/>
          <w:tab w:val="left" w:pos="34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478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слуховой памят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478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зрительной памяти и вниман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478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 и графических навыков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478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ММР.</w:t>
      </w:r>
    </w:p>
    <w:p>
      <w:pPr>
        <w:pStyle w:val="Normal"/>
        <w:tabs>
          <w:tab w:val="clear" w:pos="708"/>
          <w:tab w:val="left" w:pos="3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78" w:leader="none"/>
        </w:tabs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помни слова.</w:t>
      </w:r>
    </w:p>
    <w:p>
      <w:pPr>
        <w:pStyle w:val="Normal"/>
        <w:tabs>
          <w:tab w:val="clear" w:pos="708"/>
          <w:tab w:val="left" w:pos="3478" w:leader="none"/>
        </w:tabs>
        <w:rPr>
          <w:sz w:val="28"/>
          <w:szCs w:val="28"/>
        </w:rPr>
      </w:pPr>
      <w:r>
        <w:rPr>
          <w:sz w:val="28"/>
          <w:szCs w:val="28"/>
        </w:rPr>
        <w:t>Детям зачитываются слова с установкой на запоминание: одеяло, мед, круг, белка, глаз, слеза, замок, муха, журнал, ранец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78" w:leader="none"/>
        </w:tabs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гра «Какой игрушки не стало?»</w:t>
      </w:r>
    </w:p>
    <w:p>
      <w:pPr>
        <w:pStyle w:val="Normal"/>
        <w:tabs>
          <w:tab w:val="clear" w:pos="708"/>
          <w:tab w:val="left" w:pos="3478" w:leader="none"/>
        </w:tabs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Выставляются игрушки (5-7). Дети запоминают порядок их расставления. Затем одна игрушка убирается, а дети определяют, какой не стало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78" w:leader="none"/>
        </w:tabs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Упражнение на развитие координации движений и графических навыков.</w:t>
      </w:r>
    </w:p>
    <w:p>
      <w:pPr>
        <w:pStyle w:val="Normal"/>
        <w:tabs>
          <w:tab w:val="clear" w:pos="708"/>
          <w:tab w:val="left" w:pos="3478" w:leader="none"/>
        </w:tabs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Нарисовать в тетради одновременно обеими руками фигуры: круги, квадраты, треугольники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78" w:leader="none"/>
        </w:tabs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Пальчиковая гимнастика «Разминка»</w:t>
      </w:r>
    </w:p>
    <w:p>
      <w:pPr>
        <w:pStyle w:val="Normal"/>
        <w:tabs>
          <w:tab w:val="clear" w:pos="708"/>
          <w:tab w:val="left" w:pos="3478" w:leader="none"/>
        </w:tabs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Упражнение выполняется сначала одной рукой, затем другой, а в завершении -двумя руками вмес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08330</wp:posOffset>
                </wp:positionV>
                <wp:extent cx="2286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, утёнок не пищ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е маму поищ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ы, утёнок не пищ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чше маму пои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08330</wp:posOffset>
                </wp:positionV>
                <wp:extent cx="2628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жимать в кулачки и разжимать пальцы сразу двух ру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7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жимать в кулачки и разжимать пальцы сразу двух 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  <w:t>Выкладывание из палочек фигуры по образцу. (ЁЖ)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  <w:t>Завершение занятия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7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танкова Ю.В. Система коррекционно-развивающих занятий по подготовке детей к школе</w:t>
      </w:r>
      <w:r>
        <w:rPr>
          <w:rFonts w:cs="Times New Roman" w:ascii="Times New Roman" w:hAnsi="Times New Roman"/>
          <w:i w:val="false"/>
          <w:iCs w:val="false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олгоград: Учитель, 2007. </w:t>
      </w:r>
    </w:p>
    <w:p>
      <w:pPr>
        <w:pStyle w:val="Heading1"/>
        <w:numPr>
          <w:ilvl w:val="0"/>
          <w:numId w:val="37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Хухлаева О.В. Практические материалы для работы с детьми 3-9 лет. Психологические игры, упражнения, сказки М.: Генезис, 2005.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Тихомирова Л. Ф. Развитие познавательных способностей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улярное пособие для родителей и педагогов. — Ярослав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адемия развития, 2003.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Клюева Н.В.,Касаткина Ю.В. Учим детей общению. Характер,коммуникабельность Ярославль Академия развития 2000г.  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уткина Н. И. Психологическая готовность к школе. – СПб. , 2004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е занятия к школе : рабочая программа, мониторинг учебных навыков, конспекты занятий / авт.-сост. Е. В. Минкина, Е. А. Семятина. – Волгоград : Учитель, 2011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Преемственность: программа по подготовке к школе детей 5-7 лет / [Н. А. Федосова, Е. В. Коваленко, И. А. Дедюшкина и др. ; науч. рук. Н. А. Федосова.] – М. : Просвещение, 2012.  </w:t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sz w:val="24"/>
      <w:szCs w:val="24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3:00Z</dcterms:created>
  <dc:creator>Я</dc:creator>
  <dc:description/>
  <cp:keywords/>
  <dc:language>en-US</dc:language>
  <cp:lastModifiedBy>магазин</cp:lastModifiedBy>
  <cp:lastPrinted>2008-10-24T22:12:00Z</cp:lastPrinted>
  <dcterms:modified xsi:type="dcterms:W3CDTF">2013-09-20T19:53:00Z</dcterms:modified>
  <cp:revision>27</cp:revision>
  <dc:subject/>
  <dc:title>Пояснительная записка</dc:title>
</cp:coreProperties>
</file>